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08. május 18-án tartandó 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„</w:t>
      </w:r>
      <w:r>
        <w:rPr>
          <w:b/>
          <w:sz w:val="27"/>
        </w:rPr>
        <w:t>Egészségügyi Komplexum építése Tiszavasváriban</w:t>
      </w:r>
      <w:r>
        <w:rPr>
          <w:b/>
          <w:sz w:val="28"/>
        </w:rPr>
        <w:t xml:space="preserve">” </w:t>
      </w:r>
      <w:r>
        <w:rPr>
          <w:b/>
          <w:sz w:val="27"/>
        </w:rPr>
        <w:t>című pályáza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(témafelelős)</w:t>
        <w:tab/>
        <w:t>Kabai Jakabné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arnai Zoltá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ESZ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ojcsákné Pásztor Eri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ESZ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Malinák Gyu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Háziorvos, kollegális vezet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december 11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Kabai Jakabné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abai Jakabné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Egészségügyi Komplexum építése Tiszavasváriban</w:t>
      </w:r>
    </w:p>
    <w:p>
      <w:pPr>
        <w:pStyle w:val="Heading4"/>
        <w:spacing w:lineRule="auto" w:line="240"/>
        <w:rPr/>
      </w:pPr>
      <w:r>
        <w:rPr/>
        <w:t>című pályázat benyújtásáró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103/2008. (V.8.) számú korábbi határozatában támogatta, hogy Tiszavasvári Város Önkormányzata pályázatot nyújtson be az ÉAOP-2007-4.1.2. kódszámú „Egészségügyi szolgáltatások fejlesztése/ Kistérségi járó beteg szakellátó központok fejlesztése, alap-, járóbeteg szakellátás korszerűsítése” címmel kiírt pályázatra. Sajnos a pályázatot a hiánypótlást követően – vitatható módon – formai okokból elutasították.</w:t>
      </w:r>
    </w:p>
    <w:p>
      <w:pPr>
        <w:pStyle w:val="Normal"/>
        <w:spacing w:lineRule="auto" w:line="240"/>
        <w:jc w:val="both"/>
        <w:rPr/>
      </w:pPr>
      <w:r>
        <w:rPr/>
        <w:t>2009. január 16-i beadási határidővel lehetőség adódna a már előkészített pályázat újbóli benyújtására a TIOP-2.1.2. operatív program keretében.</w:t>
      </w:r>
    </w:p>
    <w:p>
      <w:pPr>
        <w:pStyle w:val="Normal"/>
        <w:spacing w:lineRule="auto" w:line="240"/>
        <w:jc w:val="both"/>
        <w:rPr/>
      </w:pPr>
      <w:r>
        <w:rPr/>
        <w:t>A pályázat megvalósulása esetén bekövetkező profilbővítés és óraszám növekedés nagymértékben javítaná a Társulás 5 településén (Szorgalmatos, Tiszadada, Tiszaeszlár, Tiszalök, Tiszavasvári) élő, mintegy 25 ezer lakos megfelelő színvonalú szakorvosi ellátáshoz történő hozzáférését.</w:t>
      </w:r>
    </w:p>
    <w:p>
      <w:pPr>
        <w:pStyle w:val="Normal"/>
        <w:spacing w:lineRule="auto" w:line="240"/>
        <w:jc w:val="both"/>
        <w:rPr/>
      </w:pPr>
      <w:r>
        <w:rPr/>
        <w:t>A TIOP-2.1.2 fontosabb feltétele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A pályázat meghirdetésekor a támogatásra rendelkezésre álló keretösszeg 9 milliárd forint, amelyből 4 milliárd forint a leghátrányosabb helyzetű kistérségek részére áll rendelkezésre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Pályázatot a fejlesztés helyszínét adó helyi települési önkormányzat nyújthat be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A pályázó önkormányzatnak olyan kistérségben kell lennie, ahol a pályázat beadásának időpontjában nem működik olyan közfinanszírozott járóbeteg rendelőintézet, amely az alábbi szakmák vonatkozásában több mint heti összesen 70 szakorvosi órával rendelkezne (01 belgyógyászat, 02 sebészet, 03 traumatológia, 04 szülészet-nőgyógyászat, 06 fül-orr-gégegyógyászat, 07 szemészet, 08 bőrgyógyászat, 09 neurológia, 11 urológia, 14 reumatológia, 18 pszichiátria), illetve ahol előzetes befogadással bíró ilyen irányú fejlesztés nem folyik, valamint ezen kistérség lakosainak száma minimum 13.500 fő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A támogatás elnyerése esetén a megvalósítást, a fenntartást és a működtetést az erre a célra létrehozott 100%-os önkormányzati tulajdonban lévő nonprofit gazdasági társaság keretében kell biztosítani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Ebben a nonprofit gazdasági társaságban a tervezett ellátási terület települési önkormányzatainak kötelezően részt kell venniük. A létrehozandó nonprofit gazdasági társaságban szereplő települési önkormányzatok összességének minimum 15 ezer lakossal kell rendelkezniük. A létrehozott nonprofit gazdasági társaság tulajdonosi köre változhat, azonban annak a projekt teljes megvalósítási és fenntartási időszaka alatt köztulajdonban (települési önkormányzati és/vagy állami tulajdonban) kell maradnia és a tulajdonos települési önkormányzatok által képviselt lakosságszámnak mindvégig el kell érnie a minimum 15.000 főt. A megvalósítás ideje alatt a nonprofit gazdasági társaság nem bízhat meg közreműködőt az üzemeltetési feladatok ellátásával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A projekt elszámolható összes költségének legfeljebb 90 %-a, a kedvezményezett térségek besorolásáról szóló 311/2007 (XI.17.) kormányrendelet alapján a leghátrányosabb helyzetű kistérségekből érkező pályázat esetében 95%-a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A pályázat keretében elnyerhető támogatás mértéke minimum 500 millió Ft, maximum 1.000 millió Ft lehet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 xml:space="preserve">A pályázatok benyújtása 2008. december 15-től 2009. január 16-ig lehetsége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on történő indulás alapfeltételeként a jelenlegi szakorvosi kapacitásokból 8 órát vissza kellene adni, hogy a 70 órás feltételnek megfeleljünk, továbbá a résztvevő önkormányzatoknak egy fejlesztési megállapodást kellene aláírniuk, hogy a program megvalósítása esetén létrehozzák az említett nonprofit társaságot.</w:t>
      </w:r>
    </w:p>
    <w:p>
      <w:pPr>
        <w:pStyle w:val="Normal"/>
        <w:spacing w:lineRule="auto" w:line="240"/>
        <w:jc w:val="both"/>
        <w:rPr/>
      </w:pPr>
      <w:r>
        <w:rPr/>
        <w:t>Tiszavasvári Város Önkormányzata a regionális operatív program keretében benyújtott pályázat esetén 100 %-ban vállalta a megvalósítással és a működtetéssel kapcsolatos költségeket. Ez az operatív program nem tartalmazott a működtetés szervezeti formájára vonatkozóan feltételeket, míg a jelenlegi TIOP-os program feltétele az említett non-profit gazdasági társaság létrehozása, amelyben Tiszavasvári Város Önkormányzata a továbbiakban is vállalná, hogy a pályázati önrészt és a működtetés esetleges többletköltségeit teljes mértékben állná. A társaság törzstőkéjéhez kellene a tag önkormányzatoknak hozzájárulni, ez azonban szimbolikus mértékű lenne, a követelmény csak annyi, hogy a Tiszavasvári által biztosított összegen felül a társönkormányzatoké összességében elérje a 100.000 forintot.</w:t>
      </w:r>
    </w:p>
    <w:p>
      <w:pPr>
        <w:pStyle w:val="Normal"/>
        <w:spacing w:lineRule="auto" w:line="240"/>
        <w:jc w:val="both"/>
        <w:rPr/>
      </w:pPr>
      <w:r>
        <w:rPr/>
        <w:t xml:space="preserve">A fejlesztés kapcsán egy korszerű rendelőintézeten kívül egy olyan fejlett, digitális eszközpark állna rendelkezésre, amellyel a leleteket elektronikusan lehetne továbbítani, és például egy röntgen, vagy ultrahang felvétel esetében kórházi, klinikai konzultációt lehetne igénybe venni. Csak ezeknek a berendezéseknek a költsége mintegy 120 millió forint. Ezen pályázati forrás az egyetlen esély arra, hogy a kistérség ellátórendszere ilyen színvonalú eszközparkhoz jusson, saját erős fejlesztésre nincs esélyünk. Mindezek, valamint a bővített szakorvosi profilok, vagy a 6 ágyas nappali kórház jelentős modernizációs és szolgáltatásfejlesztést eredményeznének, elmaradásuk esetén – modernizációs lemaradásunk okán – egyre több szolgáltatást kellene más, ezen feltételekkel rendelkező, távolabbi szolgáltatóktól igénybe venni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ek figyelembevételével tárgyalja meg a fejlesztésben történő részvétel lehetőségét, és hatalmazzon  fel  arra, hogy a határozat tervezet mellékletét képező „Fejlesztési megállapodás” tervezetet, valamint a pályázati dokumentumokat a Tiszavasvári Város Önkormányzata 103/2008. (V.8.) számú korábbi határozatában foglalt feltételekkel, 90-10 %-os mértékű támogatás-saját erő arányban aláírjam, és a TIOP-2.1.2. program keretében benyújtásáról gondoskodj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december 1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XII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Egészségügyi Komplexum építése Tiszavasváriban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ifejezi szándékát, hogy a TIOP 2.1.2/08/1 jelű, „Kistérségi járóbeteg-szakellátó központok kialakítása és fejlesztése”, című felhívásra pályázatot nyújtson be „Egészségügyi Komplexum építése Tiszavasváriban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hatalmazza a polgármestert a „Fejlesztési megállapodás” tervezet, valamint a pályázati dokumentumok Tiszavasvári Város Önkormányzata Képviselő-testületének 103/2008. (V.08.) számú határozatában foglalt feltételekkel, 90-10%-os mértékű támogatás-saját erő arányban történő aláír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beruházás megvalósításához szükséges sajáterő fedezetét Tiszavasvári Város Önkormányzata Képviselő-testülete 2009. évi költségvetés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éri a polgármestert, hogy a pályázatot a Társadalmi Infrastruktúra Operatív Program, Kódszám: TIOP-2.1.2/08/1., Közreműködő szervezet: Strukturális Alapok Programiroda 1051 Budapest, Arany János u. 6-8. postai úton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single"/>
        </w:rPr>
        <w:t>Határidő:</w:t>
      </w:r>
      <w:r>
        <w:rPr>
          <w:b w:val="false"/>
          <w:sz w:val="24"/>
          <w:szCs w:val="24"/>
        </w:rPr>
        <w:t xml:space="preserve"> 2009. január 16.</w:t>
        <w:tab/>
        <w:t xml:space="preserve">                                        </w:t>
      </w:r>
      <w:r>
        <w:rPr>
          <w:b w:val="false"/>
          <w:sz w:val="24"/>
          <w:szCs w:val="24"/>
          <w:u w:val="single"/>
        </w:rPr>
        <w:t>Felelős:</w:t>
      </w:r>
      <w:r>
        <w:rPr>
          <w:b w:val="false"/>
          <w:sz w:val="24"/>
          <w:szCs w:val="24"/>
        </w:rPr>
        <w:t xml:space="preserve"> Rozgonyi Attila polgármester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a határozat tervezet 1. számú melléklete</w:t>
      </w:r>
    </w:p>
    <w:p>
      <w:pPr>
        <w:pStyle w:val="Heading"/>
        <w:spacing w:before="0" w:after="120"/>
        <w:rPr/>
      </w:pPr>
      <w:r>
        <w:rPr/>
        <w:t>Fejlesztési megállapodás</w:t>
      </w:r>
    </w:p>
    <w:p>
      <w:pPr>
        <w:pStyle w:val="Heading"/>
        <w:spacing w:before="0" w:after="120"/>
        <w:rPr/>
      </w:pPr>
      <w:r>
        <w:rPr/>
        <w:t>(TERVEZET)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>Jelen fejlesztési megállapodás aláírásával a 2. pontban meghatározott szerződő felek megállapodnak abból a célból, hogy….. db Önkormányzat</w:t>
      </w:r>
      <w:r>
        <w:rPr/>
        <w:t xml:space="preserve"> által a Társadalmi Infrastruktúra Operatív Program keretében benyújtott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TIOP - Kistérségi járóbeteg szakellátó központ fejlesztése </w:t>
      </w:r>
      <w:r>
        <w:rPr>
          <w:b/>
          <w:bCs/>
          <w:color w:val="000000"/>
        </w:rPr>
        <w:t xml:space="preserve">(2.1.2/08/1) </w:t>
      </w:r>
      <w:r>
        <w:rPr>
          <w:color w:val="000000"/>
        </w:rPr>
        <w:t>című pályázatban meghatározott pályázati célt (a projektet) közös együttműködéssel valósítsák meg. A pályázati felhívás, a pályázati útmutató, valamint az e dokumentumoknak megfelelő szakmai és építészeti koncepciót, melyek jelen fejlesztési megállapodás elválaszthatatlan részét képzik, azokat a jelen fejlesztési megállapodást aláírók áttanulmányozták, megismerték és elfogadták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A fejlesztési megállapodás a közös cél elérése érdekében létrehozott együttműködési forma, mely köti az abban részt vevő szerződő feleket (a továbbiakban: tagokat).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56"/>
        <w:gridCol w:w="3069"/>
        <w:gridCol w:w="33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nkormányzat nev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Képviselő nev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yázó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A tagok által képviselt lakosságszám (KSH szerinti 2008. január 01.-én)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5"/>
        <w:gridCol w:w="3065"/>
        <w:gridCol w:w="333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ervezet nev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Képviselt lakosságszá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yázó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sszesen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color w:val="000000"/>
        </w:rPr>
        <w:t>A fejlesztési megállapodás aláírásával a tagok</w:t>
      </w:r>
      <w:r>
        <w:rPr/>
        <w:t xml:space="preserve"> kötelezettséget vállalnak arra, hogy a pályázat támogatása esetén 100%-os önkormányzati tulajdonban lévő non-profit gazdasági társaságot hoznak létre, </w:t>
      </w:r>
      <w:r>
        <w:rPr>
          <w:color w:val="000000"/>
        </w:rPr>
        <w:t>mely a támogatási szerződés főkedvezményezettjeként szerepe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color w:val="000000"/>
        </w:rPr>
        <w:t>A létrehozandó non-profit gazdasági társaságban az egyes tagok által képviselt tulajdoni hányad az alábbiak szerint alak</w:t>
      </w:r>
      <w:r>
        <w:rPr/>
        <w:t>ul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6"/>
        <w:gridCol w:w="3068"/>
        <w:gridCol w:w="33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zervezet nev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Képviselt tulajdoni hányad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yázó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sszesen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Tagok vállalják, hogy a létrehozandó kistérségi járóbeteg szakellátó központ fenntartása és megfelelő működtetése céljára alapított non-profit gazdasági társaság és a projekt eredményeinek fenntartásához és működtetéséhez </w:t>
      </w:r>
      <w:r>
        <w:rPr>
          <w:b/>
          <w:highlight w:val="yellow"/>
        </w:rPr>
        <w:t>lakosságszámuk alapján, vagy valamilyen más megállapodás alapján</w:t>
      </w:r>
      <w:r>
        <w:rPr/>
        <w:t xml:space="preserve">  ( KSH tárgyévet megelőző év január 1-i állapot szerint )  összeg befizetésével  hozzájárulnak legalább a fenntartási időszak (5 év) végéig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b/>
          <w:b/>
        </w:rPr>
      </w:pPr>
      <w:r>
        <w:rPr/>
        <w:t xml:space="preserve">A finanszírozás módja és megoszlása a tagok között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b/>
          <w:b/>
        </w:rPr>
      </w:pPr>
      <w:r>
        <w:rPr>
          <w:b/>
        </w:rPr>
        <w:t>Kistérségi Járóbeteg –szakellátás tekintetében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/>
        <w:t>A 2. pontban megjelölt ……. tag önkormányzat  lakosságszám alapján évente …………… összegű hozzájárulást biztosít a non -profit gazdasági társaság működtetéséhez és a járóbeteg –szakellátó központ fenntartásához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b/>
          <w:b/>
          <w:color w:val="000000"/>
        </w:rPr>
      </w:pPr>
      <w:r>
        <w:rPr>
          <w:color w:val="000000"/>
        </w:rPr>
        <w:t>Veszteség finanszírozásának megoszlása és módja a tagok között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b/>
          <w:b/>
        </w:rPr>
      </w:pPr>
      <w:r>
        <w:rPr>
          <w:b/>
        </w:rPr>
        <w:t>Kistérségi Járóbeteg –szakellátás tekintetében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/>
        <w:t xml:space="preserve">A veszteség …. %-át ………………………. Önkormányzata éves költségvetése keretében elkülönített előirányzatként biztosítja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color w:val="000000"/>
        </w:rPr>
        <w:t xml:space="preserve">……………………………………………………… </w:t>
      </w:r>
      <w:r>
        <w:rPr>
          <w:color w:val="000000"/>
        </w:rPr>
        <w:t xml:space="preserve">községek önkormányzatai </w:t>
      </w:r>
      <w:r>
        <w:rPr/>
        <w:t>éves költségvetésük keretében elkülönített előirányzatként biztosítják.</w:t>
      </w:r>
    </w:p>
    <w:p>
      <w:pPr>
        <w:pStyle w:val="Normal"/>
        <w:spacing w:lineRule="auto" w:line="240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 xml:space="preserve">A tagok önerőként a projekthez az alábbi saját – pénzbeli vagy természetbeli – hozzájárulásukat adják, melyek összesen a projekt </w:t>
      </w:r>
      <w:r>
        <w:rPr>
          <w:b/>
          <w:color w:val="000000"/>
        </w:rPr>
        <w:t>teljes előirányzott költségének</w:t>
      </w:r>
      <w:r>
        <w:rPr>
          <w:color w:val="000000"/>
        </w:rPr>
        <w:t xml:space="preserve"> 5 %-át képezik, az alábbi megoszlásban:</w:t>
      </w:r>
    </w:p>
    <w:p>
      <w:pPr>
        <w:pStyle w:val="Normal"/>
        <w:spacing w:lineRule="auto" w:line="240" w:before="0" w:after="120"/>
        <w:ind w:hanging="7"/>
        <w:jc w:val="both"/>
        <w:rPr>
          <w:color w:val="000000"/>
        </w:rPr>
      </w:pPr>
      <w:r>
        <w:rPr>
          <w:color w:val="000000"/>
        </w:rPr>
      </w:r>
    </w:p>
    <w:tbl>
      <w:tblPr>
        <w:tblW w:w="894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01"/>
        <w:gridCol w:w="1860"/>
        <w:gridCol w:w="1433"/>
        <w:gridCol w:w="2133"/>
        <w:gridCol w:w="114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rvezet nev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zzájárulás mérték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ája; dokumentum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észesedése a teljes költséghez képest </w:t>
            </w:r>
            <w:r>
              <w:rPr>
                <w:b/>
                <w:bCs/>
                <w:color w:val="000000"/>
                <w:sz w:val="20"/>
              </w:rPr>
              <w:t>(%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yázó 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ag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 xml:space="preserve">Az önerő fedezeteként megjelölt …………………. ingatlan ( hrsz: ……….) </w:t>
      </w:r>
      <w:r>
        <w:rPr>
          <w:rFonts w:cs="Verdana"/>
        </w:rPr>
        <w:t>per-, igény-, és tehermentes, amely alkalmas a funkció befogadására és a település szabályozási terve ezt lehetővé teszi. A tulajdonjogi helyzet tiszta, azaz a pályázó és a tulajdonnal rendelkező szervezet azonos, az ingatlan önkormányzati tulajdonosa az építéshez és a projekt megvalósításához visszavonhatatlan beleegyezését adja, melyről szóló képviselő testületi határozatot a pályázathoz csatolj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Biztosíték nyújtás tekintetében a tagok megismerték és magukra nézve kötelezőnek tartják a 281/2006. (XII. 23.) kormányrendeletet, mely szerint a 2007-2013. programozási időszakban az Európai Regionális Fejlesztési Alapból, az Európai Szociális Alapból és a Kohéziós Alapból származó támogatások fogadásához kapcsolódó pénzügyi lebonyolítási és ellenőrzési rendszerek kialakításáról szóló Korm. Rendelet X. fejezetében foglaltak szerint kell eljár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120"/>
        <w:rPr/>
      </w:pPr>
      <w:r>
        <w:rPr/>
        <w:t xml:space="preserve">A felek vállalják, hogy a non-profit gazdasági társaság szerződésében – a polgári törvénykönyvről szóló 1959. évi IV. törvény, a gazdasági társaságokról szóló 1997. évi CXLIV. törvény és a közhasznú szervezetekről szóló 1997. évi CLVI. törvény keretei között – legalább a következőkről rendelkeznek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/>
      </w:pPr>
      <w:r>
        <w:rPr/>
        <w:t>A társasági szerződés preambulumában a tagok kijelentik, hogy a társaságot a ……………………. kistérségi járóbeteg-szakellátó központ pályázat szerinti létrehozására és üzemeltetésére hozzák létr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/>
      </w:pPr>
      <w:r>
        <w:rPr/>
        <w:t>A társaság elnevezésének utalnia kell a társaság céljára, és a tevékenysége kifejtésének földrajzi határair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/>
      </w:pPr>
      <w:r>
        <w:rPr/>
        <w:t>A társaság tevékenységi köreit úgy kell meghatározni, hogy azok összhangban legyenek a pályázati felhívásban meghatározott célokkal, illetve magával a pályaművel, továbbá kellő mozgásteret nyújtson a közhasznú tevékenységet segítő vállalkozási tevékenységek folytatásához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/>
      </w:pPr>
      <w:r>
        <w:rPr/>
        <w:t>A társaság fő tevékenységi köre TEÁOR szerint: „74.87 Máshova nem sorolt, egyéb gazdasági szolgáltatás”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/>
      </w:pPr>
      <w:r>
        <w:rPr/>
        <w:t>A felek vállalják, hogy a társaságot határozatlan időtartamra hozzák létr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/>
      </w:pPr>
      <w:r>
        <w:rPr/>
        <w:t>A felek vállalják, hogy a társaságot ……………………….. forint törzstőkével  hozzák létre, amelyet kizárólag készpénz betétek formájában bocsátanak a társaság rendelkezésér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/>
      </w:pPr>
      <w:r>
        <w:rPr/>
        <w:t xml:space="preserve">A tagok törzsbetéteinek alapításkori aránya a törzstőkén belül a következő: </w:t>
      </w:r>
    </w:p>
    <w:tbl>
      <w:tblPr>
        <w:tblW w:w="531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5"/>
      </w:tblGrid>
      <w:tr>
        <w:trPr>
          <w:trHeight w:val="2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ind w:left="1077" w:hanging="0"/>
        <w:rPr/>
      </w:pPr>
      <w:r>
        <w:rPr/>
        <w:tab/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/>
      </w:pPr>
      <w:r>
        <w:rPr/>
        <w:t>A tagok pótbefizetési kötelezettséget a pályázati kiírásban foglalt kötelezettségek erejéig vállalnak a jelen fejlesztési megállapodás 6. pontja szerin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/>
      </w:pPr>
      <w:r>
        <w:rPr/>
        <w:t>A tagok 10.7 pontban meghatározott arányok figyelembe vételével döntenek a társasági szerződés elfogadásáról, az ügyvezető, a felügyelő bizottsági tagok és a könyvvizsgáló személyéről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/>
      </w:pPr>
      <w:r>
        <w:rPr/>
        <w:t>A tagokat a továbbiakban a 10.7 pontban meghatározott arányban illetik meg, illetve terhelik a tagsági jogviszonyból eredő jogok, illetve kötelezettsége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120"/>
        <w:rPr>
          <w:color w:val="000000"/>
        </w:rPr>
      </w:pPr>
      <w:r>
        <w:rPr>
          <w:color w:val="000000"/>
        </w:rPr>
        <w:t xml:space="preserve">A pályázati támogatás felhasználásával a projekt megvalósítása során beszerzett, illetve létrejövő dolgok és egyéb jogok feletti rendelkezés az alábbiak szerint kerül meghatározásra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/>
      </w:pPr>
      <w:r>
        <w:rPr>
          <w:color w:val="000000"/>
        </w:rPr>
        <w:t>A pályázati támogatásból beszerzett, illetve a pályázat megvalósítása során létrejött dolgok tulajdonjoga, illetve bármilyen, a pályázat megvalósítása során keletkező vagyoni értékű jog azt illeti, akinek a pályázat szerinti feladatai ellátása, elvégzése eredményeként az adott dolog, illetve jog beszerzésre került, illetve keletkezett ( pályázó, gazdasági társaság ). A pályázó vállalja, hogy a tulajdonában álló ingatlant, amelyen a kistérségi járóbeteg-szakellátó központ működni fog, a tagok által létrehozott non-profit gazdasági társaság, rendelkezésére bocsátja, a pályázati felhívás szerint létrehozandó non-profit gazdasági társaság megalapításával egyidejűleg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>
          <w:color w:val="000000"/>
        </w:rPr>
      </w:pPr>
      <w:r>
        <w:rPr>
          <w:color w:val="000000"/>
        </w:rPr>
        <w:t xml:space="preserve">A 11.1 pont szerinti dolgok és jogok használatának joga valamennyi tagot ingyenesen megilleti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>
          <w:color w:val="000000"/>
        </w:rPr>
      </w:pPr>
      <w:r>
        <w:rPr>
          <w:color w:val="000000"/>
        </w:rPr>
        <w:t>A 11.1 ponttal összhangban a pályázó vállalja, hogy a tulajdonába kerülő, a projekt során beszerzett, illetve létrejövő dolgok, vagyoni értékű jogok használatának jogát ingyenesen azon tagoknak átengedni, akik a költségek arányos viselésével együtt a projektben megfogalmazott célokkal összhangban vállalják azok hosszú távú fenntartását és üzemeltetését a projekt befejezését követően i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>
          <w:color w:val="000000"/>
        </w:rPr>
      </w:pPr>
      <w:r>
        <w:rPr>
          <w:color w:val="000000"/>
        </w:rPr>
        <w:t xml:space="preserve">A 11.1-11.3. alpontokban írtak kiterjednek azon eszközökre, létesítményekre, vagyoni értékű jogokra is, amelyek már a pályázati projekt megkezdése előtt léteznek, amelyeket a szerződő felek bármelyike bocsát a projekt rendelkezésére, melyek a pályázati támogatásból kerülnek bővítésre, fejlesztésre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>
          <w:color w:val="000000"/>
        </w:rPr>
      </w:pPr>
      <w:r>
        <w:rPr>
          <w:color w:val="000000"/>
        </w:rPr>
        <w:t xml:space="preserve">A szerződő felek a 11.1-11.4. alpontok szerinti használati jogok gyakorlásának módját, rendjét a kistérségi járóbeteg-szakellátó központ irányító szervezete (azaz a 10. pont szerint létrehozott non-profit gazdasági társaság) útján, a taggyűlés működési rendjének a társasági szerződésben történő szabályozásával vagy a gazdasági társaság  SZMSZ-ében történő szabályozással alakítják ki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A szerződő felek gondoskodnak arról, hogy a fenntartásukban álló egészségügyi ellátó szervezetek a kistérségi járóbeteg-szakellátó központ </w:t>
      </w:r>
      <w:r>
        <w:rPr>
          <w:color w:val="000000"/>
        </w:rPr>
        <w:t xml:space="preserve">irányító szervezetével (azaz a 10. pont szerint létrehozott non  profit gazdasági társulással) </w:t>
      </w:r>
      <w:r>
        <w:rPr/>
        <w:t xml:space="preserve">az alábbiak szerint együttműködnek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spacing w:lineRule="auto" w:line="240" w:before="0" w:after="120"/>
        <w:ind w:left="1080" w:hanging="720"/>
        <w:rPr>
          <w:color w:val="000000"/>
        </w:rPr>
      </w:pPr>
      <w:r>
        <w:rPr>
          <w:color w:val="000000"/>
        </w:rPr>
        <w:t>Ügyelet-külön megállapodás alapján</w:t>
      </w:r>
    </w:p>
    <w:p>
      <w:pPr>
        <w:pStyle w:val="Szvegtrzsbehzssal2"/>
        <w:numPr>
          <w:ilvl w:val="0"/>
          <w:numId w:val="2"/>
        </w:numPr>
        <w:spacing w:before="0" w:after="120"/>
        <w:rPr/>
      </w:pPr>
      <w:r>
        <w:rPr>
          <w:color w:val="000000"/>
        </w:rPr>
        <w:t>A jelen fejlesztési megállapodás szerint a pályázót és a gazdasági társaságot megillető támogatás szabályszerű és szerződésszerű felhasználásáért a tagok önállóan felelnek a támogatónak. Ez a rendelkezés nem érinti a tagjainak jelen megállapodás alapján vállalt kötelezettségeikért való egymással szemben fennálló felelősségét, azaz a tagok a többi taggal szemben jelen megállapodásból, vagy a pályázat megvalósítása során létrejött egyéb jogviszonyból származó kötelezettsége alól nem mentesülhet arra való hivatkozással, hogy közvetlenül a támogatóval áll jogviszonyban.</w:t>
      </w:r>
    </w:p>
    <w:p>
      <w:pPr>
        <w:pStyle w:val="Szvegtrzsbehzssal2"/>
        <w:numPr>
          <w:ilvl w:val="0"/>
          <w:numId w:val="2"/>
        </w:numPr>
        <w:spacing w:before="0" w:after="120"/>
        <w:rPr/>
      </w:pPr>
      <w:r>
        <w:rPr>
          <w:color w:val="000000"/>
        </w:rPr>
        <w:t xml:space="preserve">A tagok tudomásul veszik, hogy a projekt megvalósítása során a </w:t>
      </w:r>
      <w:r>
        <w:rPr/>
        <w:t>támogatási szerződésben</w:t>
      </w:r>
      <w:r>
        <w:rPr>
          <w:color w:val="0000FF"/>
        </w:rPr>
        <w:t xml:space="preserve"> </w:t>
      </w:r>
      <w:r>
        <w:rPr>
          <w:color w:val="000000"/>
        </w:rPr>
        <w:t>biztosított támogatás szerződésszerű felhasználásának biztosítására, amennyiben ezt a támogatási szerződés előírja, a pályázati kiírás, illetve a támogatási szerződés szerinti biztosítékokat kötelesek nyújtani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Jelen fejlesztési megállapodás a pályázat és a támogatási szerződés elválaszthatatlan részét képezi, és osztja annak jogi sorsá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720"/>
        <w:jc w:val="both"/>
        <w:rPr/>
      </w:pPr>
      <w:r>
        <w:rPr/>
        <w:t xml:space="preserve">Ennek értelmében a támogatási szerződésnek a lejárta előtti megszűnése jelen fejlesztési megállapodás megszűnését vonja maga utá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720"/>
        <w:jc w:val="both"/>
        <w:rPr/>
      </w:pPr>
      <w:r>
        <w:rPr/>
        <w:t>Az fejlesztési megállapodás csak írásban módosítható, melyhez a támogató hozzájárulása szükség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720"/>
        <w:jc w:val="both"/>
        <w:rPr/>
      </w:pPr>
      <w:r>
        <w:rPr/>
        <w:t xml:space="preserve">Jelen megállapodás rendelkezéseit az 1. pont szerinti pályázati felhívás, a benyújtott pályázat és az ezek alapján az Irányító Hatósággal kötött támogatási szerződés rendelkezéseivel összhangban, azokra figyelemmel kell értelmezni és alkalmaz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720"/>
        <w:jc w:val="both"/>
        <w:rPr/>
      </w:pPr>
      <w:r>
        <w:rPr/>
        <w:t xml:space="preserve">Amennyiben jelen a megállapodás valamely rendelkezése és az 1. pont szerinti pályázati felhívás vagy a benyújtott pályázat vagy az ezek alapján az Irányító Hatósággal kötött támogatási szerződés bármely rendelkezése között ellentmondás állna fenn, akkor a megállapodás rendelkezése helyett a pályázati felhívás, a pályázat vagy a támogatási szerződés megfelelő rendelkezését kell alkalmaz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720"/>
        <w:jc w:val="both"/>
        <w:rPr/>
      </w:pPr>
      <w:r>
        <w:rPr/>
        <w:t xml:space="preserve">Jelen fejlesztési megállapodás valamely rendelkezésének esetleges érvénytelensége nem érinti a megállapodás többi rendelkezésének hatályát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Szerződő felek nyilatkoznak, hogy a non-profit gazdasági társaság által megkötendő támogatási szerződés tervezetét (mintát) és annak mellékleteit részletesen ismerik, és az abban meghatározott pénzügyi és szakmai szabályokat magukra nézve is kötelezőnek ismerik e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Jelen megállapodás összesen </w:t>
      </w:r>
      <w:r>
        <w:rPr>
          <w:highlight w:val="yellow"/>
        </w:rPr>
        <w:t>…</w:t>
      </w:r>
      <w:r>
        <w:rPr/>
        <w:t xml:space="preserve"> folyamatosan számozott oldalból áll, </w:t>
      </w:r>
      <w:r>
        <w:rPr>
          <w:highlight w:val="yellow"/>
        </w:rPr>
        <w:t>…</w:t>
      </w:r>
      <w:r>
        <w:rPr/>
        <w:t xml:space="preserve"> eredeti példányban készült, melyek közül 1 példány illeti meg a szerződő feleke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Szerződő felek jelen okiratot átolvasás és egymás felé igazolt egységes értelmezést követően, mint szerződési akaratukkal mindenben megegyezőt, jóváhagyólag írják al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2008. december </w:t>
      </w:r>
      <w:r>
        <w:rPr>
          <w:highlight w:val="yellow"/>
        </w:rPr>
        <w:t>20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láírás:</w:t>
      </w:r>
    </w:p>
    <w:p>
      <w:pPr>
        <w:pStyle w:val="Normal"/>
        <w:spacing w:before="0" w:after="12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</w:t>
      </w:r>
      <w:r>
        <w:rPr/>
        <w:t>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0:00Z</dcterms:created>
  <dc:creator>admin</dc:creator>
  <dc:description/>
  <cp:keywords/>
  <dc:language>en-US</dc:language>
  <cp:lastModifiedBy>Intézménykoordináció</cp:lastModifiedBy>
  <cp:lastPrinted>2008-12-11T16:07:00Z</cp:lastPrinted>
  <dcterms:modified xsi:type="dcterms:W3CDTF">2008-12-11T15:10:00Z</dcterms:modified>
  <cp:revision>6</cp:revision>
  <dc:subject/>
  <dc:title>Témafelelős: Madai Gézáné</dc:title>
</cp:coreProperties>
</file>