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  <w:lang w:bidi="zxx"/>
        </w:rPr>
      </w:pPr>
      <w:r>
        <w:rPr>
          <w:sz w:val="36"/>
          <w:lang w:bidi="zxx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  <w:lang w:bidi="zxx"/>
        </w:rPr>
      </w:pPr>
      <w:r>
        <w:rPr>
          <w:b/>
          <w:smallCaps/>
          <w:sz w:val="32"/>
          <w:u w:val="single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  <w:lang w:bidi="zxx"/>
        </w:rPr>
        <w:t>2009. április 23-án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tartandó ülésére</w:t>
      </w:r>
    </w:p>
    <w:p>
      <w:pPr>
        <w:pStyle w:val="Normal"/>
        <w:tabs>
          <w:tab w:val="clear" w:pos="709"/>
          <w:tab w:val="left" w:pos="3686" w:leader="none"/>
        </w:tabs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tabs>
          <w:tab w:val="clear" w:pos="709"/>
          <w:tab w:val="left" w:pos="3544" w:leader="none"/>
        </w:tabs>
        <w:ind w:left="3544" w:hanging="3544"/>
        <w:jc w:val="both"/>
        <w:rPr/>
      </w:pPr>
      <w:r>
        <w:rPr>
          <w:sz w:val="24"/>
          <w:u w:val="single"/>
          <w:lang w:bidi="zxx"/>
        </w:rPr>
        <w:t>Az előterjesztés tárgya:</w:t>
      </w:r>
      <w:r>
        <w:rPr>
          <w:b/>
          <w:sz w:val="24"/>
          <w:lang w:bidi="zxx"/>
        </w:rPr>
        <w:t xml:space="preserve"> </w:t>
        <w:tab/>
        <w:t>Tiszavasvári Város Önkormányzata 2008. évi költségvetéséről és a költségvetés vitelének szabályairól szóló többszörösen módosított 6/2008. (II.21.) rendelet végrehajtásáról szóló rendelet-tervezet, az egyszerűsített éves beszámoló ( a csatolt könyvvizsgálói jelentés figye- lembe vétele mellett) és a 2008. évi ellenőrzési tevékenységről szóló beszámoló jóváhagyásáról</w:t>
      </w:r>
    </w:p>
    <w:p>
      <w:pPr>
        <w:pStyle w:val="Normal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u w:val="single"/>
          <w:lang w:bidi="zxx"/>
        </w:rPr>
        <w:t>Melléklet:</w:t>
      </w:r>
      <w:r>
        <w:rPr>
          <w:sz w:val="24"/>
          <w:lang w:bidi="zxx"/>
        </w:rPr>
        <w:tab/>
        <w:tab/>
        <w:tab/>
        <w:tab/>
        <w:t>-</w:t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  <w:lang w:bidi="zxx"/>
        </w:rPr>
        <w:t>A napirend előterjesztője:</w:t>
      </w:r>
      <w:r>
        <w:rPr>
          <w:sz w:val="24"/>
          <w:lang w:bidi="zxx"/>
        </w:rPr>
        <w:t xml:space="preserve">                  Rozgonyi Attila polgármester</w:t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osztályvezető</w:t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bidi="zxx"/>
              </w:rPr>
            </w:pPr>
            <w:r>
              <w:rPr>
                <w:lang w:bidi="zxx"/>
              </w:rPr>
              <w:t>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bidi="zxx"/>
              </w:rPr>
            </w:pPr>
            <w:r>
              <w:rPr>
                <w:lang w:bidi="zxx"/>
              </w:rPr>
              <w:t>Hatáskö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bidi="zxx"/>
              </w:rPr>
              <w:t>Pénzügyi Bizottság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bidi="zxx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bidi="zxx"/>
              </w:rPr>
              <w:t>Ügyrendi és Jogi Bizottság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bidi="zxx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ktatási Kulturális és Sport Bizottság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zociális és Egészségügyi bizottság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Városfejlesztési Bizottság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akásügyi 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bidi="zxx"/>
              </w:rPr>
              <w:t>Környezetvédelmi és Mezőgazdasági 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azdasági és Foglalkoztatási 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igány Kisebbségi Önkormányza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992. évi XXXVIII. t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Az ülésre meghívni javasolt szervek, személyek:</w:t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tbl>
      <w:tblPr>
        <w:tblW w:w="9294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74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ászló András könyvvizsgál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Egyéb megjegyzés:</w:t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 xml:space="preserve">Tiszavasvári, 2008. április 16. </w:t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>Girus András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ab/>
        <w:t>témafelelős</w:t>
      </w:r>
    </w:p>
    <w:p>
      <w:pPr>
        <w:pStyle w:val="Szvegtrzs31"/>
        <w:jc w:val="center"/>
        <w:rPr>
          <w:sz w:val="32"/>
          <w:lang w:bidi="zxx"/>
        </w:rPr>
      </w:pPr>
      <w:r>
        <w:rPr>
          <w:sz w:val="32"/>
          <w:lang w:bidi="zxx"/>
        </w:rPr>
        <w:t>Tiszavasvári Város Polgármesterétő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lang w:bidi="zxx"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cs="Bookman Old Style" w:ascii="Bookman Old Style" w:hAnsi="Bookman Old Style"/>
          <w:b/>
          <w:i/>
          <w:lang w:bidi="zxx"/>
        </w:rPr>
        <w:t xml:space="preserve">Tel.: 42/520-500 Fax.: 42/275–000 e–mail: </w:t>
      </w:r>
      <w:r>
        <w:rPr>
          <w:rStyle w:val="InternetLink"/>
          <w:rFonts w:cs="Bookman Old Style" w:ascii="Bookman Old Style" w:hAnsi="Bookman Old Style"/>
          <w:b/>
          <w:i/>
          <w:color w:val="000000"/>
          <w:lang w:bidi="zxx"/>
        </w:rPr>
        <w:t>tvonkph@externet.hu</w:t>
      </w:r>
    </w:p>
    <w:p>
      <w:pPr>
        <w:pStyle w:val="Normal"/>
        <w:rPr/>
      </w:pPr>
      <w:r>
        <w:rPr>
          <w:b/>
          <w:i/>
          <w:sz w:val="24"/>
          <w:u w:val="single"/>
        </w:rPr>
        <w:t>Témafelelős</w:t>
      </w:r>
      <w:r>
        <w:rPr>
          <w:sz w:val="24"/>
          <w:u w:val="single"/>
        </w:rPr>
        <w:t>:</w:t>
      </w:r>
      <w:r>
        <w:rPr>
          <w:sz w:val="24"/>
        </w:rPr>
        <w:t xml:space="preserve"> </w:t>
        <w:tab/>
        <w:t>Girus András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a Képviselő-testülethez –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  <w:lang w:bidi="zxx"/>
        </w:rPr>
        <w:t>Tiszavasvári Város Önkormányzata 2008. évi költségvetéséről és a költségvetés vitelének szabályairól szóló többszörösen módosított 6/2008. (II.21.) rendelet végrehajtásáról szóló rendelet-tervezet, az egyszerűsített éves beszámoló ( a csatolt könyvvizsgálói jelentés figyelembe vétele mellett) és a 2008. évi ellenőrzési tevékenységről szóló beszámoló jóváhagyásáról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isztelt Képviselő-testület!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Az államháztartásról szóló módosított 1992. évi XXXVIII. tv. 82.§-a alapján „A jegyző által elkészített zárszámadási rendelet-tervezetet, valamint a külön törvény szerinti könyvvizsgálói záradékkal ellátott egyszerűsített tartalmú – a helyi önkormányzat és intézményei adatait összevontan tartalmazó – éves pénzforgalmi jelentést, könyvviteli mérleget, pénzmaradvány kimutatást és eredménykimutatást a polgármester a költségvetési évet követően 4 hónapon belül terjeszti a képviselő-testület elé. A képviselő-testület a zárszámadásról rendeletet alkot.”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E kötelezettségnek eleget téve terjesztem Önök elé a 2008. évi költségvetés végrehajtásáról szóló beszámolót. A 2008. év feladatait és azok forrásait a 6/2008. (II.21.) rendelet és annak módosításai határozták meg.</w:t>
      </w:r>
    </w:p>
    <w:p>
      <w:pPr>
        <w:pStyle w:val="Normal"/>
        <w:jc w:val="both"/>
        <w:rPr/>
      </w:pPr>
      <w:r>
        <w:rPr>
          <w:sz w:val="24"/>
          <w:lang w:bidi="zxx"/>
        </w:rPr>
        <w:t>A költségvetés eredeti előirányzata 2.982.567 eFt volt, mely összeg az évközi módosítások során 3.475.555 eFt-ra nőt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 módosítások a következők miatt váltak szükségessé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intézményi saját hatáskörű módosításo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pénzmaradványo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központi támogatások kiutalása eseté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ÖNHIKI és egyéb működési támogatás elnyerés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jóváhagyott támogatások intézmények részére történő átadás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fejlesztési feladatokkal kapcsolatos módosításo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középiskolák átszervezés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bidi="zxx"/>
        </w:rPr>
        <w:t>I.  BEVÉTELEK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A bevételek összetételét intézményenként  és összesen az 1., 2., 3. és 5. számú mellékletek mutatják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Az intézmények bevételi</w:t>
      </w:r>
      <w:r>
        <w:rPr>
          <w:b/>
          <w:bCs/>
          <w:sz w:val="24"/>
          <w:szCs w:val="24"/>
          <w:lang w:bidi="zxx"/>
        </w:rPr>
        <w:t xml:space="preserve"> </w:t>
      </w:r>
      <w:r>
        <w:rPr>
          <w:bCs/>
          <w:sz w:val="24"/>
          <w:szCs w:val="24"/>
          <w:lang w:bidi="zxx"/>
        </w:rPr>
        <w:t>előirányzatai</w:t>
      </w:r>
      <w:r>
        <w:rPr>
          <w:sz w:val="24"/>
          <w:szCs w:val="24"/>
          <w:lang w:bidi="zxx"/>
        </w:rPr>
        <w:t xml:space="preserve"> 120.266 eFt eredeti előirányzathoz képest 135.850 eFt-tal kerültek módosításra (növekedés történt), mely módosított előirányzat 95,6%-ban teljesült. Az alaptevékenység bevétele 90,4 %-ban teljesült. Az elmaradás fő oka 2007-hez hasonlóan az étkeztetési bevétel csökkenése, mely a Városi Kincstár saját költségvetésében mutatkozik. A Városi Kincstár kivételével a bevételi előirányzatok az elvárt szinten teljesültek. A felhalmozási bevételek a tervezett szinten alakultak.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A Polgármesteri Hivatal szakfeladatai</w:t>
      </w:r>
      <w:r>
        <w:rPr>
          <w:bCs/>
          <w:sz w:val="24"/>
          <w:szCs w:val="24"/>
          <w:lang w:bidi="zxx"/>
        </w:rPr>
        <w:t>n a</w:t>
      </w:r>
      <w:r>
        <w:rPr>
          <w:sz w:val="24"/>
          <w:szCs w:val="24"/>
          <w:lang w:bidi="zxx"/>
        </w:rPr>
        <w:t xml:space="preserve"> bevételek a módosított előirányzathoz képest 95,64%-ra teljesültek. Az  alulteljesítés két okra vezethető vissza, a kárelhárítás bevétele lényegesen a tervezett szint alatt teljesült ( a kiadás is ), a likviditási hitel igénybevételére a tervezett szint alatt került sor.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 működési bevételek esetében a teljesítés 90,82%-os. Az elmaradás legfőbb okozója a kárelhárítás ÁFA-visszatérülés kiadással arányos alulteljesítéséből adódik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Az önkormányzati adóbevételek</w:t>
      </w:r>
      <w:r>
        <w:rPr>
          <w:sz w:val="24"/>
          <w:szCs w:val="24"/>
          <w:lang w:bidi="zxx"/>
        </w:rPr>
        <w:t xml:space="preserve"> a tárgyévi előírások és befizetések alapján az alábbiak szerint alakultak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992"/>
        <w:gridCol w:w="1356"/>
        <w:gridCol w:w="1054"/>
        <w:gridCol w:w="1076"/>
        <w:gridCol w:w="960"/>
        <w:gridCol w:w="1027"/>
      </w:tblGrid>
      <w:tr>
        <w:trPr>
          <w:trHeight w:val="3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Megnevezés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Adózók száma (fõ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Tárgyévi elõírá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(eFt)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Befizeté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(eFt)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Ktgv-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zxx"/>
              </w:rPr>
              <w:t>elõi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(eFt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Hát-ralék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(E Ft) 200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Hát-ralék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(E Ft) 200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Magánszemélyek kommunális adój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2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66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4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0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45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Vállalkozók kommunális adój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9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22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74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7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21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Iparûzési ad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9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4873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610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553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25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939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Termõföld bérbead. szárm.  jövedelemad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0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01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Gépjármûad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03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505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053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587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2639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ótlék, bírsá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64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43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14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167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9821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Talajterhelési díj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9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Idegen tartozá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1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82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99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86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9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Egyéb bevétel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1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76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32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4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25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* </w:t>
      </w:r>
      <w:r>
        <w:rPr>
          <w:sz w:val="28"/>
          <w:szCs w:val="28"/>
          <w:lang w:bidi="zxx"/>
        </w:rPr>
        <w:t xml:space="preserve">- </w:t>
      </w:r>
      <w:r>
        <w:rPr>
          <w:sz w:val="24"/>
          <w:szCs w:val="24"/>
          <w:lang w:bidi="zxx"/>
        </w:rPr>
        <w:t xml:space="preserve">az oszlop halmozott adatokat tartalmaz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z adóbevételek közül a tárgyévi előírásokhoz képest 100 %-ot meghaladóan csak az iparűzési adó bevétele teljesült. A többi adónem esetében az előirányzott összeg teljesítése sem sikerült. Összegében a legnagyobb elmaradás a gépjárműadó és a pótlék, bírság terén tapasztalható. Megállapítható, hogy a hátralékok összege 2007-hez képest összességében növekedett. A 2009-ben eddig megtett intézkedések hatása csak a későbbi beszámolókban mutatkozik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z év hátralevő részében továbbra is nagy hangsúlyt kell fektetni a behajtási tevékenységr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 helyi adóknál biztosított mentességekről, kedvezményekről a </w:t>
      </w:r>
      <w:r>
        <w:rPr>
          <w:b/>
          <w:bCs/>
          <w:sz w:val="24"/>
          <w:lang w:bidi="zxx"/>
        </w:rPr>
        <w:t>17. sz. mellékleten</w:t>
      </w:r>
      <w:r>
        <w:rPr>
          <w:sz w:val="24"/>
          <w:lang w:bidi="zxx"/>
        </w:rPr>
        <w:t xml:space="preserve"> számolunk b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b/>
          <w:bCs/>
          <w:sz w:val="24"/>
          <w:u w:val="single"/>
          <w:lang w:bidi="zxx"/>
        </w:rPr>
        <w:t>Felhalmozási bevételeink</w:t>
      </w:r>
      <w:r>
        <w:rPr>
          <w:sz w:val="24"/>
          <w:lang w:bidi="zxx"/>
        </w:rPr>
        <w:t xml:space="preserve"> 88,72 %-ban teljesültek. A lakásértékesítés teljesítése a módosított előirányzat szintjén alakult, az egyéb ingatlanok értékesítése terén a teljesítés 64,25 %-os. Ez utóbbira jelentős hatást gyakorolt a régi könyvtár eladásának meghiúsulása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bidi="zxx"/>
        </w:rPr>
      </w:pPr>
      <w:r>
        <w:rPr>
          <w:b/>
          <w:bCs/>
          <w:sz w:val="24"/>
          <w:u w:val="single"/>
          <w:lang w:bidi="zxx"/>
        </w:rPr>
        <w:t>Támogatások:</w:t>
      </w:r>
    </w:p>
    <w:p>
      <w:pPr>
        <w:pStyle w:val="Normal"/>
        <w:jc w:val="both"/>
        <w:rPr/>
      </w:pPr>
      <w:r>
        <w:rPr>
          <w:b/>
          <w:bCs/>
          <w:sz w:val="24"/>
          <w:lang w:bidi="zxx"/>
        </w:rPr>
        <w:t>A normatív és kötött állami támogatások</w:t>
      </w:r>
      <w:r>
        <w:rPr>
          <w:sz w:val="24"/>
          <w:lang w:bidi="zxx"/>
        </w:rPr>
        <w:t xml:space="preserve"> elszámolása megtörtént. A 2008. évi normatív támogatások miatt visszafizetési kötelezettségünk 3.317 eFt. A 2008. évi jövedelemkülönbség mérséklése kapcsán önkormányzatunkat 6.632 eFt visszafizetési kötelezettség terheli. A villamosenergia áremelkedés kompenzálásaként 5.353 eFt többlettámogatást vettünk igénybe. Az előzőek egyenlege 4.596 eFt befizetés, melynek fedezete a 2009. évi céltartalék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b/>
          <w:bCs/>
          <w:sz w:val="24"/>
          <w:lang w:bidi="zxx"/>
        </w:rPr>
        <w:t>Központosított előirányzatok fejezeti címből</w:t>
      </w:r>
      <w:r>
        <w:rPr>
          <w:sz w:val="24"/>
          <w:lang w:bidi="zxx"/>
        </w:rPr>
        <w:t xml:space="preserve"> támogatást 2008. évben érettségi és szakmai vizsgadíjakra, szakmai és informatikai fejlesztési feladatok végrehajtására részesültünk támogatásban. E címen kerülnek elszámolásra a következők is:  könyvtári támogatás, ROP beruházással kapcsolatos EU Önerő Alap támogatás, kisebbségi önkormányzat támogatása. A létszámcsökkentéssel kapcsolatos többletkiadások fedezetére benyújtott pályázatunk eredményeképpen 11.948 eFt, a bérpolitikai intézkedések támogatásaként 49.790 eFt, 13. havi illetmény fedezetéül 46.899 eFt, egyszeri keresetkiegészítések fedezetéül 20.836 eFt támogatásban részesültünk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lang w:bidi="zxx"/>
        </w:rPr>
        <w:t xml:space="preserve">ÖNHIKI támogatás </w:t>
      </w:r>
      <w:r>
        <w:rPr>
          <w:sz w:val="24"/>
          <w:lang w:bidi="zxx"/>
        </w:rPr>
        <w:t>eredményeként 79.623 eFt-ban, egyéb támogatásként 6.000 eFt-ban részesültünk..</w:t>
      </w:r>
      <w:r>
        <w:rPr>
          <w:b/>
          <w:bCs/>
          <w:sz w:val="24"/>
          <w:lang w:bidi="zxx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lang w:bidi="zxx"/>
        </w:rPr>
        <w:t xml:space="preserve">Működési célú pénzeszköz-átvétel </w:t>
      </w:r>
      <w:r>
        <w:rPr>
          <w:sz w:val="24"/>
          <w:lang w:bidi="zxx"/>
        </w:rPr>
        <w:t>soron az alábbi bevételek találhatóak: közcélú és közhasznú foglalkoztatás támogatása, SZJA kiegészítés, közlekedési és gyermekvédelmi támogatás, oktatási feladatok kistérségi támogatása, állatorvosi ügyelet támogatása, népszavazásra kiutalt összegek, polgárvédelmi támogatás.</w:t>
      </w:r>
      <w:r>
        <w:rPr>
          <w:b/>
          <w:bCs/>
          <w:sz w:val="24"/>
          <w:lang w:bidi="zxx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Felhalmozási célú pénzeszköz-átvételek </w:t>
      </w:r>
      <w:r>
        <w:rPr>
          <w:bCs/>
          <w:sz w:val="24"/>
          <w:lang w:bidi="zxx"/>
        </w:rPr>
        <w:t>teljesítése 94,9 %-os.</w:t>
      </w:r>
    </w:p>
    <w:p>
      <w:pPr>
        <w:pStyle w:val="Normal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bidi="zxx"/>
        </w:rPr>
        <w:t>Működési hitel</w:t>
      </w:r>
      <w:r>
        <w:rPr>
          <w:sz w:val="24"/>
          <w:lang w:bidi="zxx"/>
        </w:rPr>
        <w:t xml:space="preserve"> igénybevételét az év folyamán rövid időszakoktól eltekintve nem tudtuk elkerülni. Az ÖNHIKI támogatás csak a hitel nagyságát tudta befolyásolni. A hitelállomány nagyságát év közben jelentősen megemelte a Szorgalmatos Község részére vagyonmegosztás miatt kifizetett összeg, az év második felében ezt csökkentette az ingatlan és lakásértékesítésből befolyó bevétel.  Év végén a folyószámla hitel állományunk 158.085 eF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b/>
          <w:bCs/>
          <w:sz w:val="24"/>
          <w:u w:val="single"/>
          <w:lang w:bidi="zxx"/>
        </w:rPr>
        <w:t>Felhalmozási hitelek</w:t>
      </w:r>
      <w:r>
        <w:rPr>
          <w:sz w:val="24"/>
          <w:lang w:bidi="zxx"/>
        </w:rPr>
        <w:t xml:space="preserve"> állománya az év folyamán jelentősen megnövekedett a két víziközműtársulati hitel átvétele és a gépkocsi vásárlási hitel felvétele miatt. A 2008. évben folytatódott a 20.750 e Ft összegű 21. századi hitel törlesztése és az utolsó negyedévben elkezdődött a szennyvízberuházási hitel törlesztése is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b/>
          <w:bCs/>
          <w:sz w:val="24"/>
          <w:u w:val="single"/>
          <w:lang w:bidi="zxx"/>
        </w:rPr>
        <w:t>Bevételeink teljesítése</w:t>
      </w:r>
      <w:r>
        <w:rPr>
          <w:sz w:val="24"/>
          <w:lang w:bidi="zxx"/>
        </w:rPr>
        <w:t xml:space="preserve"> 95,44%-os szinten realizálódott. </w:t>
      </w:r>
    </w:p>
    <w:p>
      <w:pPr>
        <w:pStyle w:val="Normal"/>
        <w:ind w:left="72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II. KIADÁSOK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 xml:space="preserve">A kiadások teljesítése </w:t>
      </w:r>
      <w:r>
        <w:rPr>
          <w:sz w:val="24"/>
          <w:szCs w:val="24"/>
          <w:lang w:bidi="zxx"/>
        </w:rPr>
        <w:t xml:space="preserve"> az összköltségvetés szintjén 94.76%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Intézményeink</w:t>
      </w:r>
      <w:r>
        <w:rPr>
          <w:sz w:val="24"/>
          <w:szCs w:val="24"/>
          <w:lang w:bidi="zxx"/>
        </w:rPr>
        <w:t xml:space="preserve"> a rendelkezésre álló költségvetési előirányzatot 98,1%-ra teljesítették. Részletesen a 4.sz. melléklet mutatja be a költségek alakulását. Az előirányzatokkal történő gazdálkodás szempontjából két intézmény tevékenysége kérdőjelezhető meg. Az Egyesített Óvodai Intézmény  7 millió forinttal haladja meg az előirányzatot, a túllépés mértéke 3,5 %-os. A személyi és a dologi kiadások egyaránt túllépésre kerültek. A másik intézmény a Sportközpont. Itt a túllépés főként a dologi kiadásoknál mutatkozik. Főként az energia többletfelhasználásából adódik, ebből 1.477 eFt gázenergia túllépés, melynek oka az önálló fűtési rendszer kiépítése, melyre előirányzatot az intézmény részére nem biztosítottunk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A Polgármesteri Hivatal</w:t>
      </w:r>
      <w:r>
        <w:rPr>
          <w:sz w:val="24"/>
          <w:szCs w:val="24"/>
          <w:lang w:bidi="zxx"/>
        </w:rPr>
        <w:t xml:space="preserve"> teljesítését kiadásnemenként az 1. sz. melléklet, szakfeladatonként az 5. sz. melléklet, működési kiadásnemenként az 5/a. sz. melléklet mutatja be. A működési kiadások 90.77 %-ban teljesültek.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A </w:t>
      </w:r>
      <w:r>
        <w:rPr>
          <w:b/>
          <w:bCs/>
          <w:sz w:val="24"/>
          <w:szCs w:val="24"/>
          <w:lang w:bidi="zxx"/>
        </w:rPr>
        <w:t xml:space="preserve">felhalmozási és felújítási kiadások </w:t>
      </w:r>
      <w:r>
        <w:rPr>
          <w:sz w:val="24"/>
          <w:szCs w:val="24"/>
          <w:lang w:bidi="zxx"/>
        </w:rPr>
        <w:t>szakfeladatonkénti teljesítését a 7. sz. melléklet mutatj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Helyi közutak létesítése szakfeladaton szerepel a kerékpárút végső pénzügyi rendezése és utak felújítása. Város- és községgazdálkodás szakfeladaton jelentős összegben tervek készítése és a piac kerítésének építése szerepel. A temetkezés és az ahhoz kapcsolódó szolgáltatás szakfeladaton a temető kerítésének építésével és a kapu beszerzésével kapcsolatos kiadások szerepelnek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z önkormányzat igazgatási tevékenysége szakfeladaton ingatlan, telkek és számítástechnikai eszközök vásárlása, a Házasságkötő terem felújítása szerepel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Támogatások, pénzeszköz átadások </w:t>
      </w:r>
      <w:r>
        <w:rPr>
          <w:sz w:val="24"/>
          <w:szCs w:val="24"/>
          <w:u w:val="single"/>
          <w:lang w:bidi="zxx"/>
        </w:rPr>
        <w:t xml:space="preserve"> </w:t>
      </w:r>
      <w:r>
        <w:rPr>
          <w:sz w:val="24"/>
          <w:szCs w:val="24"/>
          <w:lang w:bidi="zxx"/>
        </w:rPr>
        <w:t>teljesítése 101,65 %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A</w:t>
      </w:r>
      <w:r>
        <w:rPr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segélyek</w:t>
      </w:r>
      <w:r>
        <w:rPr>
          <w:sz w:val="24"/>
          <w:szCs w:val="24"/>
          <w:lang w:bidi="zxx"/>
        </w:rPr>
        <w:t xml:space="preserve"> kifizetése a 8. sz. mellékletben leírtak szerint történt.     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bidi="zxx"/>
        </w:rPr>
        <w:t xml:space="preserve">Hiteltörlesztési </w:t>
      </w:r>
      <w:r>
        <w:rPr>
          <w:sz w:val="24"/>
          <w:szCs w:val="24"/>
          <w:lang w:bidi="zxx"/>
        </w:rPr>
        <w:t>kötelezettségünknek eleget tettünk, fejlesztési hiteleink állománya az év végén 716.044 eFt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A 2008.évi pénzmaradvány</w:t>
      </w:r>
      <w:r>
        <w:rPr>
          <w:sz w:val="24"/>
          <w:szCs w:val="24"/>
          <w:lang w:bidi="zxx"/>
        </w:rPr>
        <w:t xml:space="preserve"> alakulását a 11.sz táblázat mutatja be. Az intézményenkénti felülvizsgálat megtörtént, módosítás keretében intézkedünk a későbbiekben a 2009. évi előirányzásáról. Ekkor egyeztetést kell lefolytatni az intézményekkel a 2009. évi tervezés során előirányzásra került feladatok tükrében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 xml:space="preserve">Vagyonunk alakulása </w:t>
      </w:r>
      <w:r>
        <w:rPr>
          <w:sz w:val="24"/>
          <w:szCs w:val="24"/>
          <w:lang w:bidi="zxx"/>
        </w:rPr>
        <w:t xml:space="preserve"> megtekinthető a 10. és a 18. sz. mellékleteken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eszámolónkat könyvvizsgálóval kell felülvizsgáltatni, mert önkormányzatunk hitelállománnyal rendelkezik. A könyvvizsgáló jelentését mellékeljük a beszámolóhoz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 záradékkal ellátott egyszerűsített beszámolót a Belügyi és a Cégközlönyben meg kell jelentetni. A teljes beszámolót pedig az Állami Számvevőszék részére is meg kell küldeni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ellékeljük az előterjesztéshez a Belső ellenőrzés 2008. éves tevékenységéről szóló beszámolóját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Kérem Önöket a fentiek és a melléletek alapján a 2008. évi beszámolót tartalmazó előterjesztés megtárgyalására és a rendelet-tervezet elfogadására.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Tiszavasvári, 2009. április 16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bidi="zxx"/>
        </w:rPr>
        <w:t>Rozgonyi Attila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rendelettervezet</w:t>
      </w:r>
    </w:p>
    <w:p>
      <w:pPr>
        <w:pStyle w:val="Normal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KÉPVISELŐ-TESTÜLETÉNEK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…</w:t>
      </w:r>
      <w:r>
        <w:rPr>
          <w:b/>
          <w:sz w:val="24"/>
          <w:szCs w:val="24"/>
          <w:lang w:bidi="zxx"/>
        </w:rPr>
        <w:t>../2009. (……...) rendelete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  <w:lang w:bidi="zxx"/>
        </w:rPr>
        <w:t>Tiszavasvári Város Önkormányzata 2008. évi költségvetéséről és a költségvetés vitelének szabályairól szóló többszörösen módosított  6/2008. ( II. 21.) rendelet végrehajtásáról és a 2008. évi ellenőrzési tevékenységről szóló beszámolóról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>
          <w:lang w:bidi="zxx"/>
        </w:rPr>
        <w:t>Tiszavasvári Város Önkormányzata Képviselő-testülete az államháztartásról szóló többszörösen módosított 1992. évi XXXVIII. tv. 82.§-ában előírtaknak megfelelően az Önkormányzat 2008. évi költségvetéséről és a költségvetés vitelének szabályairól szóló többször módosított  6/2008. (II. 21.) rendeletének végrehajtásáról az alábbi rendeletet alkotja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-15" w:hanging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1.§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iszavasvári Város Önkormányzata és intézményei 2008. évi költségvetésének teljesítését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3.317.121 eFt </w:t>
      </w:r>
      <w:r>
        <w:rPr>
          <w:sz w:val="24"/>
          <w:lang w:bidi="zxx"/>
        </w:rPr>
        <w:t>bevételle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3.293.390 eFt </w:t>
      </w:r>
      <w:r>
        <w:rPr>
          <w:sz w:val="24"/>
          <w:lang w:bidi="zxx"/>
        </w:rPr>
        <w:t>kiadással az 1. számú mellékletben foglalt részletezéssel jóváhagyja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§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Az irányítása alá tartozó intézmények 2008. évi költségvetésének teljesítését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>1.831.705</w:t>
      </w: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>eFt</w:t>
      </w:r>
      <w:r>
        <w:rPr>
          <w:sz w:val="24"/>
          <w:lang w:bidi="zxx"/>
        </w:rPr>
        <w:t xml:space="preserve"> bevétellel, é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sz w:val="24"/>
          <w:lang w:bidi="zxx"/>
        </w:rPr>
        <w:t xml:space="preserve">  </w:t>
      </w:r>
      <w:r>
        <w:rPr>
          <w:b/>
          <w:sz w:val="24"/>
          <w:lang w:bidi="zxx"/>
        </w:rPr>
        <w:t xml:space="preserve">1.830.968 eFt </w:t>
      </w:r>
      <w:r>
        <w:rPr>
          <w:sz w:val="24"/>
          <w:lang w:bidi="zxx"/>
        </w:rPr>
        <w:t>kiadással a 2-3-4. számú melléklet szerinti részletezéssel jóváhagyja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3.§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A Polgármesteri Hivatal 2008. évi költségvetésének teljesítését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>3.078.944 eFt</w:t>
      </w:r>
      <w:r>
        <w:rPr>
          <w:sz w:val="24"/>
          <w:lang w:bidi="zxx"/>
        </w:rPr>
        <w:t xml:space="preserve"> bevételle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sz w:val="24"/>
          <w:lang w:bidi="zxx"/>
        </w:rPr>
        <w:t xml:space="preserve">  </w:t>
      </w:r>
      <w:r>
        <w:rPr>
          <w:b/>
          <w:sz w:val="24"/>
          <w:lang w:bidi="zxx"/>
        </w:rPr>
        <w:t>3.010.557 eFt</w:t>
      </w:r>
      <w:r>
        <w:rPr>
          <w:sz w:val="24"/>
          <w:lang w:bidi="zxx"/>
        </w:rPr>
        <w:t xml:space="preserve"> kiadással, ebbő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sz w:val="24"/>
          <w:lang w:bidi="zxx"/>
        </w:rPr>
        <w:t xml:space="preserve">  </w:t>
      </w:r>
      <w:r>
        <w:rPr>
          <w:b/>
          <w:sz w:val="24"/>
          <w:lang w:bidi="zxx"/>
        </w:rPr>
        <w:t>1.586.930</w:t>
      </w: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>eFt</w:t>
      </w:r>
      <w:r>
        <w:rPr>
          <w:sz w:val="24"/>
          <w:lang w:bidi="zxx"/>
        </w:rPr>
        <w:t xml:space="preserve"> intézmények részére folyósított önkormányzati támogatáss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sz w:val="24"/>
          <w:lang w:bidi="zxx"/>
        </w:rPr>
        <w:t xml:space="preserve">  </w:t>
      </w:r>
      <w:r>
        <w:rPr>
          <w:sz w:val="24"/>
          <w:lang w:bidi="zxx"/>
        </w:rPr>
        <w:t>1</w:t>
      </w:r>
      <w:r>
        <w:rPr>
          <w:b/>
          <w:sz w:val="24"/>
          <w:lang w:bidi="zxx"/>
        </w:rPr>
        <w:t>.423.627 eFt</w:t>
      </w:r>
      <w:r>
        <w:rPr>
          <w:sz w:val="24"/>
          <w:lang w:bidi="zxx"/>
        </w:rPr>
        <w:t xml:space="preserve"> önkormányzati szakfeladatok kiadásával az 5-6-7-8. sz. mellékletek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 xml:space="preserve">                  szerint jóváhagyja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4. §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 2008. évi normatív állami támogatás igénybevételét a 9. számú mellékletben részletezett elszámolás szerint tudomásul veszi.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5.§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z önállóan gazdálkodó költségvetési szervek 2008. évi költségvetésének teljesítése során realizált módosított pénzmaradványát a 11. számú melléklet szerinti intézményenkénti részletezéssel hagyja jóvá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6.§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(1) Tiszavasvári Város Önkormányzata vagyonának 2008. december 31-ei alakulását a 18. sz. és a 10. sz. mellékletek szerinti részletezéssel, valamint a könyvvizsgáló által auditált 12. sz. mellékleten szereplő egyszerűsített mérleg szerint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>9.801.378 eFt</w:t>
      </w:r>
      <w:r>
        <w:rPr>
          <w:sz w:val="24"/>
          <w:lang w:bidi="zxx"/>
        </w:rPr>
        <w:t xml:space="preserve"> eszközértékben é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>9.801.378 eFt</w:t>
      </w:r>
      <w:r>
        <w:rPr>
          <w:sz w:val="24"/>
          <w:lang w:bidi="zxx"/>
        </w:rPr>
        <w:t xml:space="preserve"> forrásértékben állapítja meg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(2) Az Önkormányzat 2008. év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egyszerűsített pénzforgalmi jelentését a </w:t>
        <w:tab/>
        <w:tab/>
        <w:t>13. sz. melléklet szerin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egyszerűsített pénzmaradvány-kimutatását a </w:t>
        <w:tab/>
        <w:t>14. sz. melléklet szerint hagyja jóvá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7.§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iszavasvári Város Önkormányzata Cigány Kisebbségi Önkormányzata 2008. évi        költségvetésének teljesítését a 15. sz. melléklet szerint 2.746 eFt bevétellel és 2.746 eFt kiadással jóváhagyja. A 230 eFt 2008. évi pénzmaradvány előirányzásáról a 2009. évi előirányzat módosítás keretében kell intézkedni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8.§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 Képviselő-testület a beszámolóhoz csatolt belső ellenőrzési beszámolót tudomásul veszi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9.§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A Képviselő-testület a beszámolóhoz csatolt könyvvizsgálói jelentést tudomásul vesz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Felhatalmazza a polgármestert a könyvvizsgálói záradékkal ellátott, az önkormányzat önállóan és részben önállóan gazdálkodó intézményei és a Polgármesteri Hivatal adatait tartalmazó egyszerűsített beszámolójának közzétételére és az Állami Számvevőszékhez 1 példányban történő megküldésér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10.§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áró rendelkezések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Ez az önkormányzati rendelet 2009. április …..-én lép hatályba. Ezzel egyidőben hatályon kívül helyezi a 15/2008.(V.26.), 17/2008.(VI.02.), 18/2008.(VI.27.), 22/2008.(VII.24.), 25/2008.(IX.15.), 26/2008.(X.20.), 32/2008.(XII.04.), 35/2008. (XII.22.), 5/2009. (II.13.) és a 6/2008. (II.21.)  rendeleteket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sz w:val="24"/>
          <w:lang w:bidi="zxx"/>
        </w:rPr>
        <w:t>Tiszavasvári, 2009. április 23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  <w:lang w:bidi="zxx"/>
        </w:rPr>
      </w:pPr>
      <w:r>
        <w:rPr>
          <w:b/>
          <w:sz w:val="24"/>
          <w:lang w:bidi="zxx"/>
        </w:rPr>
        <w:tab/>
        <w:t>polgármester</w:t>
        <w:tab/>
        <w:t>j e g y z ő</w:t>
      </w:r>
      <w:r>
        <w:rPr>
          <w:sz w:val="24"/>
          <w:lang w:bidi="zxx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sz w:val="24"/>
          <w:lang w:bidi="zxx"/>
        </w:rPr>
        <w:t>Kihirdetve: 2008. április …...-á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>jegyző</w:t>
      </w:r>
    </w:p>
    <w:p>
      <w:pPr>
        <w:pStyle w:val="Normal"/>
        <w:ind w:left="360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9. sz. mellékle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Tiszavasvári Többcélú Kistérségi Társulás </w:t>
        <w:br/>
        <w:t>Munkaszervezet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4440 Tiszavasvári Városháza tér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2008. évi pénzügyi belső ellenőrzési tevékenységről</w:t>
        <w:br/>
        <w:t>Tiszavasvári Város Önkormányzatáná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államháztartási pénzügyi ellenőrzés célja</w:t>
      </w:r>
      <w:r>
        <w:rPr>
          <w:sz w:val="24"/>
          <w:szCs w:val="24"/>
        </w:rPr>
        <w:t xml:space="preserve">  számot adni arról, hogy az államháztartási pénzeszközökkel, vagyonnal szabályszerűen, szabályozottan, gazdaságosan, hatékonyan és eredményesen gazdálkodnak-e. A pénzügyi ellenőrzés rendszere külső és belső ellenőrzés  keretében történi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államháztartás belső pénzügyi ellenőrzési rendszere három részből tevődik össz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folyamatba épített előzetes és utólagos vezetői ellenőrzés (FEUVE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belső ellenőrzé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folyamatba épített előzetes és utólagos vezetői ellenőrzés és a belső ellenőrzés jogmonizáció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FEUVE</w:t>
      </w:r>
      <w:r>
        <w:rPr>
          <w:sz w:val="24"/>
          <w:szCs w:val="24"/>
        </w:rPr>
        <w:t xml:space="preserve"> a költségvetési szerven belüli, a gazdasági szervezet által folytatott első szintű pénzügyi irányítási  és ellenőrzési rendszer, melynek kialakításáért és működtetéséért a költségvetési szerv vezetője a felelő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első ellenőrzés</w:t>
      </w:r>
      <w:r>
        <w:rPr>
          <w:sz w:val="24"/>
          <w:szCs w:val="24"/>
        </w:rPr>
        <w:t xml:space="preserve"> kialakításáért és működtetéséért szintén a költégvetési szerv vezetője a felelő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első ellenőrzés</w:t>
      </w:r>
      <w:r>
        <w:rPr>
          <w:sz w:val="24"/>
          <w:szCs w:val="24"/>
        </w:rPr>
        <w:t xml:space="preserve"> felada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EUVE kiépítésének, működésének, jogszabályoknak, belső szabályzatoknak  való megfelelésének vizsgálata értékelése, a gazdaságos, hatékony, eredményes működésének vizsgálat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ndelkezésre álló erőforrásokkal és vagyonnal  való gazdálkodás, megóvásának, gyarapításának vizsgála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elszámolások, beszámolók valódiságának  vizsgála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vizsgálatok során elemzések, értékelések készítése, megállapítások, ajánlások megfogalmazása, az intézkedések végrehajtásának nyomon követé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ső ellenőr a FEUVE körébe tartozó feladatokat nem végezhe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első ellenőrzés tipusai</w:t>
      </w:r>
      <w:r>
        <w:rPr>
          <w:sz w:val="24"/>
          <w:szCs w:val="24"/>
        </w:rPr>
        <w:t xml:space="preserve"> lehet szabályszerűségi, rendszer, teljesítmény, pénzügyi és informatikai ellenőrz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lső ellenőrzés tevékenységét a képviselő testület által, illetve a költségvetési szerv vezetője által jóváhagyott ellenőrzési terv alapján végzi, de kezdeményezésükre soron kívüli ellenőrzésre is sor kerül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lső ellenőrzési rendszer kialakításáért az önkormányzati törvény alapján a jegyző a felelő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lső ellenőrzési tevékenységet az önkormányzati törvény az államházatartásról és működéséről szóló jogszabályok és a költségvetési szervek belső ellenőrzési tevékenységéről szóló 193/2003./XI. 26.) kormányrendelet (Ber.) határozza meg.</w:t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ánál, valamint költségvetési szerveinél a belső ellenőrzési tevékenységet az önkormányzat és a Tiszavasvári Többcélú Kistérségi Társulás által kötött megállapodás alapján a Társulás Munkszervezete végz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élyi feltétel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belső ellenőrzés személyi feltételeit egyrészt a Polgármesteri Hivatal és a Munkaszervezet között létrejött megállapodás alapján 1 fő köztisztviselő, másrészt a Társulás Munkaszervezetének 1 alkalmazottja jelenti (megosztva társulási ellenőrzési és a tiszavasvári intézményi ellenőrzési feladatok között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ellenőrök a szakmai ismeretek folyamatos bővítése érdekében részt vettek továbbképzésen, valamilyen ellenőrzésekhez kapcsolódó tém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lső ellenőrzés funkcionális függetlensége mind az intézményi belső ellenőrzéseknél, mind pedig a fenntartói ellenőrzéseknél – szervezetileg és feladatkört tekintve is – biztosított volt, ennek megsértése nem fordult elő.</w:t>
        <w:br/>
        <w:t>Az ellenőrzések során az ellenőrzöttekkel a kapcsolattartás problémamentes volt, az ellenőrzési tevékenység, az ellenőri jogosultságok gyakorlásának akadályozására nem volt példa.</w:t>
      </w:r>
    </w:p>
    <w:p>
      <w:pPr>
        <w:pStyle w:val="Normal"/>
        <w:jc w:val="both"/>
        <w:rPr/>
      </w:pPr>
      <w:r>
        <w:rPr>
          <w:sz w:val="24"/>
          <w:szCs w:val="24"/>
        </w:rPr>
        <w:t>Előre nem tervezhető időkiesés táppénzes állomány miatt jelentkez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i feltétel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 végzéséhez rendelkezésre állt 2 db asztali számítógép nyomtatóval (munkaszervezeti, 1 hivatali), fénymásoló, telefonvonal, internet hozzáférés, jogtár, valamint folyamatosan bővülő szakirodalom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2008. évi belső pénzügyi ellenőrzés tervezése és végrehaj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llenőrzési tervek a fenntartói és az intézményi igényeinek előzetes felmérése, valamint a 2 fő belső ellenőr ellenőri napjai 70 %-ának összevetése alapján készültek.Az ellenőri napok 30%-a soronkívüli ellenőrzésekre került tartalékolásra. </w:t>
      </w:r>
    </w:p>
    <w:p>
      <w:pPr>
        <w:pStyle w:val="Normal"/>
        <w:jc w:val="both"/>
        <w:rPr/>
      </w:pPr>
      <w:r>
        <w:rPr>
          <w:sz w:val="24"/>
          <w:szCs w:val="24"/>
        </w:rPr>
        <w:t>Az ellenőri napok intézmények közötti felosztása az éves költségvetési előirányzatok alapján történt. A fenntartói ellenőrzések tervét a képviselő testület a 270/2007. (XI. 22.) Kt. számú határozatával hagyta jóvá, az intézményi ellenőrzések tervét az intézményvezető a Ber.-nek megfelelő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i tervek elkészítésénél figyelembe vételre kerültek – az ellenőri napok korlátozott száma miatt – a fenntartói ellenőrzések. Amelyik intézményre csak néhány nap jutott, ellenőrzést csak a következő évben tervezünk, mivel egy ellenőrzésre 1-2 nap nem elegend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08. évi belső ellenőrzési tervben összességében 18 ellenőrzés szerepelt, ebből 5 ellenőrzés fenntartói ellenőrzés, a 13 intézményi belső ellenőrzés.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Fenntartói ellenőrzés</w:t>
      </w:r>
      <w:r>
        <w:rPr>
          <w:sz w:val="24"/>
          <w:szCs w:val="24"/>
          <w:lang w:val="hu-HU"/>
        </w:rPr>
        <w:t xml:space="preserve"> 2008. évben 5 (1. számú melléklet) valósult meg. Elmaradt aktualitás vesztés miatt 1 (Városi Strand működésének hatékonysága), illetve 1-re éves adat hiánya miatt (A Találkozások Háza gazdaságos hasznosítása) nem került sor.</w:t>
      </w:r>
    </w:p>
    <w:p>
      <w:pPr>
        <w:pStyle w:val="NormalWeb"/>
        <w:spacing w:before="0" w:after="0"/>
        <w:jc w:val="both"/>
        <w:rPr>
          <w:sz w:val="24"/>
          <w:lang w:val="hu-HU"/>
        </w:rPr>
      </w:pPr>
      <w:r>
        <w:rPr>
          <w:sz w:val="24"/>
          <w:szCs w:val="24"/>
        </w:rPr>
        <w:t xml:space="preserve">2007 </w:t>
      </w:r>
      <w:r>
        <w:rPr>
          <w:sz w:val="24"/>
          <w:szCs w:val="24"/>
          <w:lang w:val="hu-HU"/>
        </w:rPr>
        <w:t>évről áthúzódott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ellenőrzés</w:t>
      </w:r>
      <w:r>
        <w:rPr>
          <w:sz w:val="24"/>
          <w:szCs w:val="24"/>
        </w:rPr>
        <w:t xml:space="preserve"> (</w:t>
      </w:r>
      <w:r>
        <w:rPr>
          <w:sz w:val="24"/>
          <w:lang w:val="hu-HU"/>
        </w:rPr>
        <w:t>A közalkalmazottak garantált illetménynöveléséhez a további szakképesítések, szakképzettségek figyelembe vételének szabályszerűsége) tételes vizsgálat miatt.</w:t>
      </w:r>
    </w:p>
    <w:p>
      <w:pPr>
        <w:pStyle w:val="Normal"/>
        <w:jc w:val="both"/>
        <w:rPr/>
      </w:pPr>
      <w:r>
        <w:rPr>
          <w:sz w:val="24"/>
          <w:szCs w:val="24"/>
        </w:rPr>
        <w:t>Terven felüli ellenőrzésre 2 esetben került sor a vezetői kezdeményez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lenőrzések összetétele az ellenőrzések tipusa szerint szabályszerűségi pénzügyi és teljesítmény ellenőrzések voltak..</w:t>
      </w:r>
    </w:p>
    <w:p>
      <w:pPr>
        <w:pStyle w:val="Normal"/>
        <w:jc w:val="both"/>
        <w:rPr/>
      </w:pPr>
      <w:r>
        <w:rPr>
          <w:sz w:val="24"/>
          <w:szCs w:val="24"/>
        </w:rPr>
        <w:t>1 intézményben „átfogó” pénzügyi- szabályszerűségi ellenőrzés volt. Jogszabálynak megfelelően sor került a 2007. évi pénzmaradvány felülvizsgálatára a Polgármesteri Hivatalban és valamennyi intézmény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ormatív állami támogatás szabályszerű igénybevétele miatt 2 intézményben feladatmutató vizsgálata 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07. évi intézményi átszervezés miatt kiemelt szerepet kapott a Városi Kincstár létrejöttének és működésének hatékonysága (1. számú mellékle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lyamatos volt 2008. év során az intézményi jubileumi jutalmak felülvizsgálata. Alkalomszerűen került sor a közköltséges temetések számláinak igazol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vonta folyamatos volt az önkormányzati gépkocsik üzemanyag felhasználásának ellenőr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i Számvevőszék ellenőrzése során megállapításra került, hogy ez a FEUVE feladatkörébe tartozik, a belső ellenőrzés ezeket a feladatokat nem végezhet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fenntartói ellenőrzések</w:t>
      </w:r>
      <w:r>
        <w:rPr>
          <w:sz w:val="24"/>
          <w:szCs w:val="24"/>
        </w:rPr>
        <w:t xml:space="preserve"> megállapításait és intézkedéseit az 1. számú melléklet tartalmaz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intézményi ellenőrzések</w:t>
      </w:r>
      <w:r>
        <w:rPr>
          <w:sz w:val="24"/>
          <w:szCs w:val="24"/>
        </w:rPr>
        <w:t xml:space="preserve"> tervét, teljesítését, tipusait, megállapításait a 2. számú melléklet tartalmazz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ellenőrzési tervekben az intézményvezetők elvárásai mind pénzügyi, mind szakmai területekre kiterjedtek.</w:t>
      </w:r>
      <w:r>
        <w:rPr>
          <w:sz w:val="24"/>
          <w:szCs w:val="24"/>
        </w:rPr>
        <w:t xml:space="preserve">A Számvevőszék ellenőrzése során megállapításra került, hogy </w:t>
      </w:r>
      <w:r>
        <w:rPr>
          <w:b/>
          <w:sz w:val="24"/>
          <w:szCs w:val="24"/>
        </w:rPr>
        <w:t>nem kizárt szakmai ellenőrzések lefolytatása.A belső ellenőrzés azonban elsősorban pénzügyi ellenőrzés vagy a gazdálkodással összefüggő ellenőrzés. Az ellenőrzések során elsősorban erre kell koncentr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lső ellenőrök képzettsége, felkészültsége jogszabály szerint is pénzügyi jelleg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kmai jellegű ellenőrzések a pénzügyi ellenőrzéseknél aránytalanul nagyobb felkészülést igényelnek, esetleg külső szakértő igénybe vételét teszik szükségess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8. év során 4 ilyen jellegű ellenőrzésre került sor (Sajátos nevelési igényű tanulók egyéni fejlesztésének helyzete, tanügyi dokumentumok tárolásának ellenőrzése, munka-és tűzvédelmi ellenőrzés, csoportszobák kapacítása, csopotok szervezés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szakmai jellegű ellenőrzés lefolytatására a fentiek miatt nem volt megfelelő ellenőri kapaci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ellenőrzés az idő és az ellenőrzések előrehaladtával aktualitást vesztette (Városi Kincstár 2008. évi költségvetésének tervezése és I féléves teljesítése, valamint a létszámgazdálkodás hatékonyságának vizsgála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ntartói ellenőrzés keretében a Városi Kincstár kialakítása, átszervezése, létszámösszetétele áttekintésre került. Létszámösszetétele az önkormányzat elvárásainak megfelelően került kialakításra. Az ellenőrzések során megállapítás volt, hogy az intézménynek a pályázatok nyomonkövetése és elszámolása jelent kiemelt nehézséget. A fenntartói ellenőrzés során az ellenőrzés javaslatot tett e feladatkör ellátására 1 fő alkamazott biztosítását. Fedezet hiányában azonban a Városi Kincstár a gazdálkodásra vonatkozó Ügyrendben történő szabályozásával tudott eleget tenni a feladatok rendszerezésére az intézmények megfelelő tájékoztat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énzügyi ellenőrzések során vizsgálat tárgyát képezték az intézmények gazdálkodással összefüggő szabályzatai (együttműködési megállapodás, alapító okirat, SZMSZ, számviteli politika, Számlarend és a kapcsolódó szabályzatok.). A Városi Kincstár, mint a gazdálkodás lebonyolítója ezeket elkészítette és kiterjesztésük a kapcsolódó részben önálló intézményekre is megtörtént. A feladatmegosztásnak megfelelően a szabályzatok az intézményeknél is rendelkezésre álltak. Kiegészítésre szorult a kötelezettségvállalási szabályzat az aláírások tekintet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lenőrzések során minden esetben sor került szúrópróbaszerűen dokumentum ellenőrzésekre is (a jogosultak feladat elvégzését igazoló aláírásait tartalmaztá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ek és a pénzügyi, gazdasági lebonylító Városi Kincstár is olyan jellegű ellenőrzéseket kértek, amelyek a megfelelő helyen, megfelelő időben rendelkezésre álló információ-és adatáramlás biztosítását vizsgá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lenőrzés javaslatot tett a folyamatba épített előzetes és utólagos vezetői ellnőrzés szabályozására (szabályzat, ellenőrzési nyomvonal, a kockázat kezelés rendje), melyet az elkszített gazdálkodási ügyrend csak részben pótol. Elkészítésére az intézkedések megtörténtek. A Városi Kincstár és az intézmények közös feledata, mivel a gazdálkodás folyamata mindkét félt éri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kmai ellenőrzések során a vonatkozó jogszabályok alkalmazását vizsgálta az ellenőrzés. A megállapítások következményeként azonnali intézkedések történtek. A sajátos nevelési igényű gyermekek egyéni fejlesztése című ellenörzés során a megfelelő speciális tanterv és a személyi, tárgyi feltételek lehetőségekhez mért javítására tett javaslatot az ellenőrz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 okok miatt a tervezett 13 ellenőrzésből 9 ellenőrzés lefolytatásra került sor. Az elkészült jelentéseket az ellenőrzöttek minden esetben elfogadták. Az ellenőrzések javaslat tétellel zárultak.</w:t>
      </w:r>
    </w:p>
    <w:p>
      <w:pPr>
        <w:pStyle w:val="Normal"/>
        <w:jc w:val="both"/>
        <w:rPr/>
      </w:pPr>
      <w:r>
        <w:rPr>
          <w:sz w:val="24"/>
          <w:szCs w:val="24"/>
        </w:rPr>
        <w:t>Az ellenőrzések során büntető-, szabálysértési, kártérítési, illetve fegyelmi eljárás megindítására okot adó cselekmény, mulasztás vagy hiányosság nem volt kimutatható. A feltárt esetleges hiányosságok menetközben pótolhatóak voltak, korrigálásuk az ellenőrzéssel egyidejűleg megtörtént, vagy arra az ellenőrzés felhívta az érintett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esetben intézkedési terv készítésére kötelezte az ellenőrzés az intézményt, melyet a továbbiakban gyakorlattá kell tenni és a végrehajtására felülvizsgálat keretében kell visszatér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enél tartott ellenőrzések megállapításai, a végrehajtandó feladatok intézményenként 2. számú mellékletben kerültek összefoglalásra a képviselő-testület tájékoztatása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változtt gazdasági környezet, a költségevetés finanszírozási nehézségei miatt növekszik a fenntartó önkormányzat és a végrehajtó apparátus elvárása a rendelkezésre álló forrásokkal való hatékony gazdálkodásra. A tervezett és végrehajtott ellenőrzések célja e forrásokkal való szabályszerű gazdálkodás elősegítése. Az intézmények részéről az ellenőrzés során elvárás ezek betartásának biztosítása, melyet tükröz a szabályszerűségi ellenőrzések iránti belső ellenőrzési igény.</w:t>
      </w:r>
    </w:p>
    <w:p>
      <w:pPr>
        <w:pStyle w:val="Normal"/>
        <w:jc w:val="both"/>
        <w:rPr/>
      </w:pPr>
      <w:r>
        <w:rPr>
          <w:sz w:val="24"/>
          <w:szCs w:val="24"/>
        </w:rPr>
        <w:t>Továbbra is fontos minél több területen, a teljesítmény, a rendszer ellenőrzésekkel kapcsolatos a továbbképzéseken való részvétel az ismeretek bővítése, a változó jogszabályi környezethez való alkalmazkodás érdekében.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Kérem a 2008. évi belső ellenőrzési tevékenységről szóló beszámoló elfogadását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>Tiszavasvári 2009. április 10.</w:t>
      </w:r>
    </w:p>
    <w:p>
      <w:pPr>
        <w:pStyle w:val="Normal"/>
        <w:tabs>
          <w:tab w:val="clear" w:pos="709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Graczka István sk.</w:t>
        <w:tab/>
        <w:t xml:space="preserve">              Nagyné Dályai Katalin sk.</w:t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első ellenőrzési vezető                                                   Belső ellenőr</w:t>
      </w:r>
    </w:p>
    <w:p>
      <w:pPr>
        <w:pStyle w:val="Normal"/>
        <w:tabs>
          <w:tab w:val="clear" w:pos="709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sectPr>
      <w:footerReference w:type="default" r:id="rId8"/>
      <w:footerReference w:type="first" r:id="rId9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/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5:22:00Z</dcterms:created>
  <dc:creator>Alpolg</dc:creator>
  <dc:description/>
  <cp:keywords/>
  <dc:language>en-US</dc:language>
  <cp:lastModifiedBy>User</cp:lastModifiedBy>
  <cp:lastPrinted>2009-04-17T08:30:00Z</cp:lastPrinted>
  <dcterms:modified xsi:type="dcterms:W3CDTF">2009-04-17T08:15:00Z</dcterms:modified>
  <cp:revision>67</cp:revision>
  <dc:subject/>
  <dc:title>ELŐTERJESZTÉS</dc:title>
</cp:coreProperties>
</file>