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04. 23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</w:rPr>
        <w:t>A Tiszavasvári, Kabay úti kerékpárút kialakí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április 14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A Tiszavasvári, Kabay úti kerékpárút kialak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alogh Tamás, a 9-es választókörzet képviselője felhívta figyelmemet, hogy a Nemzeti Fejlesztési Ügynökség által az Észak-Alföldi Operatív Program keretében „Kerékpárforgalmi hálózat fejlesztése” címmel pályázati kiírás jelent meg, mely lehetőséget teremtene a város közlekedési koncepciójában is szereplő Kabay úti kerékpárút megépítésére a Kossuth úti kereszteződéstől a Wienerberger telephelyé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Lehetséges pályázók kö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Települési önkormányzat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Önkormányzati társul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Központi költségvetési szervek és intézményeik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color w:val="000000"/>
        </w:rPr>
        <w:t>Önállóan nem, csak konzorciumi tagként pályázhatn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Magyar Közút Kh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Nemzeti Infrastruktúra Fejlesztő Zrt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 pályázat keretein belül támogatható tevékenységek kö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egy, két és három számjegyű főutak átkelési (belterületi) szakaszai menté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color w:val="000000"/>
        </w:rPr>
        <w:t>négy- és ötszámjegyű (összekötő, bekötő) utak külterületi, illetve belterületi átkelési szakaszai mentén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color w:val="000000"/>
        </w:rPr>
        <w:t>egyéb nyomvonalon a települések belső, helyi közútjai mentén, vagy azokat tehermentesítve vezetett, a mindennapos közlekedés részére, közlekedésbiztonsági, hivatásforgalmi, közlekedési célú kerékpárutak kerékpárforgalmi létesítmények építésér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Önmagában nem, csak a fentiekkel együtt támogatható tevékenysé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A kerékpáros létesítményhez szorosan kapcsolódó, annak elválaszthatatlan tartozékát jelentő forgalomtechnikai eszközök (pl.: útvonaljelző táblák, burkolati jelek, táblák), forgalombiztonsági berendezések, létesítmények (pl.: sárga villogó jelzőberendezés, sárrázó burkolat kiépítése legfeljebb 50 méter hosszban) kiépítése, meglévő forgalomtechnikai létesítmény kiegészítése a kerékpáros biztonság szempontjából (újraprogramozás, kiegészítő elemek telepítés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A pályázat keretében lehetőség van biztonságos </w:t>
      </w:r>
      <w:r>
        <w:rPr>
          <w:b/>
          <w:color w:val="000000"/>
        </w:rPr>
        <w:t xml:space="preserve">kerékpár támaszok, kerékpár parkolók, </w:t>
      </w:r>
      <w:r>
        <w:rPr>
          <w:color w:val="000000"/>
        </w:rPr>
        <w:t xml:space="preserve">és B+R </w:t>
      </w:r>
      <w:r>
        <w:rPr>
          <w:b/>
          <w:color w:val="000000"/>
        </w:rPr>
        <w:t>kerékpár tárolók építésére, elhelyezés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color w:val="000000"/>
        </w:rPr>
        <w:t>Jogosulatlan ráhajtás, parkolás megakadályozása érdekében szükséges elemek beszerzése, elhelyezése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pályázat meghirdetésekor a támogatásra rendelkezésre álló keretösszeg </w:t>
      </w:r>
      <w:r>
        <w:rPr>
          <w:b/>
          <w:color w:val="000000"/>
        </w:rPr>
        <w:t>3 573 millió Ft.</w:t>
      </w:r>
      <w:r>
        <w:rPr>
          <w:color w:val="000000"/>
        </w:rPr>
        <w:t xml:space="preserve"> </w:t>
      </w:r>
      <w:r>
        <w:rPr/>
        <w:t xml:space="preserve">A pályázók vissza nem térítendő támogatásra pályázhatnak. </w:t>
      </w:r>
      <w:r>
        <w:rPr>
          <w:b/>
          <w:color w:val="000000"/>
        </w:rPr>
        <w:t>Leghátrányosabb helyzetű kistérség esetén legfeljebb 95%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pályázat keretében elnyerhető támogatás összege: minimum 30 millió Ft, de maximum 300 millió Ft. A támogatott pályázatok várható száma: 28 db. </w:t>
      </w:r>
      <w:r>
        <w:rPr>
          <w:b/>
          <w:color w:val="000000"/>
        </w:rPr>
        <w:t xml:space="preserve">A pályázatok benyújtására </w:t>
      </w:r>
      <w:r>
        <w:rPr>
          <w:color w:val="000000"/>
        </w:rPr>
        <w:t>2009. július 31-ig van lehetőség. A döntés meghozatala 2009. októberben várható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 projekt során elszámolható költségek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1) A projekt-előkészítés költségei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A) Projekt előkészítés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A projekt keretében a 2006. december 20-át követően felmerült, illetve felmerülő alábbi előkészítési költségek számolhatóa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color w:val="000000"/>
        </w:rPr>
        <w:t>Kötelező előzetes tanulmányok elkész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Szükséges engedélyezési dokumentumok, műszaki tervek és ezek hatósági díjának költség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Örökségvédelmi hatástanulmány készítése és régészeti feltárás előzetes felmérő munkálatainak végrehaj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Közbeszerzési eljárások lebonyolításával kapcsolatban felmerülő költségek (pl. közbeszerzési szakértő díja, hirdetési költségek, ajánlati felhívás elkészítésének költségei)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rPr/>
      </w:pPr>
      <w:r>
        <w:rPr/>
        <w:t>Az előkészítés elszámolható költsége az összes elszámolni kívánt költség alapján 3 és 5 % között tervezhető!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B) Területszerzés</w:t>
      </w:r>
    </w:p>
    <w:p>
      <w:pPr>
        <w:pStyle w:val="Szvegtrzs2"/>
        <w:rPr/>
      </w:pPr>
      <w:r>
        <w:rPr/>
        <w:t>A területszerzés elszámolható költsége a tervezett összes elszámolható költség alapján 2 és 5 % között tervezhető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) Eszközbeszerzések</w:t>
      </w:r>
    </w:p>
    <w:p>
      <w:pPr>
        <w:pStyle w:val="Normal"/>
        <w:autoSpaceDE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3) Építési költségek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4) Szolgáltatások igénybevétele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A külső, harmadik féltől megrendelt és egyéb szolgáltatások címén, a projekt által támogatott tevékenységekhez közvetlenül kapcsolódó alábbi, megvalósításhoz kapcsolódó kizárólag az alábbi szolgáltatások igénybevételének költségei számolhatók 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Műszaki ellenőri tevékenység díj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color w:val="000000"/>
        </w:rPr>
        <w:t>Tájékoztatás és nyilvánosság biztosításának költsége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</w:rPr>
        <w:t>50 millió Ft támogatási igény felett a projekttel kapcsolatban kötelezően előírt könyvvizsgálat díjai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>A szolgáltatások elszámolható költsége a tervezett összes elszámolható költség alapján 3 és 5 % között tervezhető!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Tisztelt Képviselő-testüle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korábbi évek tapasztalataiból kiindulva a következő műszaki problémák merülnek fel, melyek tervezési nehézséget, illetve többletköltséget eredményeznek a tervezett nyomvonalon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 36-os számú főút rekonstrukciója során a Kossuth u. és Kabay u. kereszteződésébe tervezett körforgalomba megfelelő módon kell csatlakoztatni a kerékpárutat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z iparvágánynál a vasúti csomópontot jelzőlámpával kell ellá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rvezett kerékpárút nyomvonala a Magyar Közút Kht., a MÁV ZRt., illetve önkormányzati tulajdonú ingatlanokat érint. A Magyar Közút Kht. csak abban az esetben járul hozzá a kerékpárút engedélyezéséhez, ha a tervezett nyomvonal vasúti vágányt keresztező csomópontjainak a tervét a MÁV ZRt. jóváhagyja, illetőleg a területek tulajdoni viszonya rendeződ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Képviselő-testületet, hogy jelenleg az Önkormányzat sem korábbi pályázati anyaggal, sem engedélyes tervekkel nem rendelkezik. Ennek megfelelően ezek elkészítése, elkészíttetése újabb kiadásokat eredmény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007. évben a Tiszavasvári – Tedej vonalon elképzelt 5,8 km hosszúságú kerékpárút tervezési feladatára Schatz András, a Királyéri Vízgazdálkodási Társulat vezetője tett bruttó 4 500 000 Ft ajánlatot. Mivel a mostani nyomvonal a korábbinak megközelítőleg a harmada, ezért kb. 2 000 000 Ft tervezési költség valószínűsíthető, a pályázatkészítési díj előre láthatólag 300 000 Ft körül alaku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lsődleges adatok szerint az előterjesztés által érintett kerékpárút bekerülési költsége kb. 180 millió Ft len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ának 2009. évi költségvetését </w:t>
      </w:r>
      <w:r>
        <w:rPr>
          <w:b/>
        </w:rPr>
        <w:t>a következő kalkulált tételek</w:t>
      </w:r>
      <w:r>
        <w:rPr/>
        <w:t xml:space="preserve"> terhelné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5103" w:leader="none"/>
        </w:tabs>
        <w:spacing w:lineRule="auto" w:line="240"/>
        <w:ind w:left="426" w:hanging="426"/>
        <w:jc w:val="both"/>
        <w:rPr/>
      </w:pPr>
      <w:r>
        <w:rPr/>
        <w:t>tervezési díj:</w:t>
        <w:tab/>
        <w:t>2 000 000 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5103" w:leader="none"/>
        </w:tabs>
        <w:spacing w:lineRule="auto" w:line="240"/>
        <w:ind w:left="426" w:hanging="426"/>
        <w:jc w:val="both"/>
        <w:rPr/>
      </w:pPr>
      <w:r>
        <w:rPr/>
        <w:t>pályázatkészítési díj:</w:t>
        <w:tab/>
        <w:t>300 000 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5103" w:leader="none"/>
        </w:tabs>
        <w:spacing w:lineRule="auto" w:line="240"/>
        <w:ind w:left="426" w:hanging="426"/>
        <w:jc w:val="both"/>
        <w:rPr>
          <w:u w:val="single"/>
        </w:rPr>
      </w:pPr>
      <w:r>
        <w:rPr>
          <w:u w:val="single"/>
        </w:rPr>
        <w:t>területvásárlás:</w:t>
        <w:tab/>
        <w:t>15 000 000 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5103" w:leader="none"/>
        </w:tabs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összesen:</w:t>
        <w:tab/>
        <w:t>17 300 000 Ft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both"/>
        <w:rPr/>
      </w:pPr>
      <w:r>
        <w:rPr/>
        <w:t xml:space="preserve">Nyertes pályázat esetén Tiszavasvári Város Önkormányzatának 2010. és 2011. évi költségvetését </w:t>
      </w:r>
      <w:r>
        <w:rPr>
          <w:b/>
        </w:rPr>
        <w:t>a következő kalkulált tétel</w:t>
      </w:r>
      <w:r>
        <w:rPr/>
        <w:t xml:space="preserve"> terheln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5103" w:leader="none"/>
        </w:tabs>
        <w:spacing w:lineRule="auto" w:line="240"/>
        <w:ind w:left="426" w:hanging="426"/>
        <w:jc w:val="both"/>
        <w:rPr/>
      </w:pPr>
      <w:r>
        <w:rPr/>
        <w:t>5 % pályázati önerő:</w:t>
        <w:tab/>
        <w:t>9 000 000 Ft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both"/>
        <w:rPr/>
      </w:pPr>
      <w:r>
        <w:rPr/>
        <w:t>A fenti adatok figyelembevételével a tervezett kerékpárút kb. 25 – 30 millió Ft-ba kerülne Tiszavasvári Önkormányzatá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Tiszavasvári, Kabay úti kerékpárút kialakí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április 1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 Tiszavasvári, Kabay úti kerékpárút kialakí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Kifejezi szándékát, hogy a Nemzeti Fejlesztési Ügynökség által az Észak-Alföldi Operatív Program keretében kiírt ÉAOP-2009-3.1.3/A kódszámú, </w:t>
      </w:r>
      <w:r>
        <w:rPr>
          <w:i/>
        </w:rPr>
        <w:t>Kerékpárforgalmi hálózat fejlesztése</w:t>
      </w:r>
      <w:r>
        <w:rPr/>
        <w:t xml:space="preserve"> című támogatási célra pályázatot nyújt be „A Tiszavasvári, Kabay úti kerékpárút kialak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Felkéri a polgármestert, hogy gondoskodjon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ályázat benyújtásához szükséges műszaki és pályázati dokumentáció elkészítésérő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nem önkormányzati tulajdonú ingatlanok megvásárlásáró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Felkéri a polgármestert, hogy a pályázat benyújtása előtt a pontos műszaki tartalom, valamint a felmerülő költségek ismeretében nyújtson tájékoztatást a Képviselő-testületn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lius 31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A Nemzeti Fejlesztési Ügynökség által az Észak-Alföldi Operatív Program keretében kiírt ÉAOP-2009-3.1.3/A kódszámú, </w:t>
      </w:r>
      <w:r>
        <w:rPr>
          <w:i/>
        </w:rPr>
        <w:t>Kerékpárforgalmi hálózat fejlesztése</w:t>
      </w:r>
      <w:r>
        <w:rPr/>
        <w:t xml:space="preserve"> című támogatási célra nem nyújt be pályázat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9:00Z</dcterms:created>
  <dc:creator>admin</dc:creator>
  <dc:description/>
  <dc:language>en-US</dc:language>
  <cp:lastModifiedBy>user</cp:lastModifiedBy>
  <cp:lastPrinted>2007-10-04T09:48:00Z</cp:lastPrinted>
  <dcterms:modified xsi:type="dcterms:W3CDTF">2009-04-17T09:31:00Z</dcterms:modified>
  <cp:revision>32</cp:revision>
  <dc:subject/>
  <dc:title>Témafelelős: Madai Gézáné</dc:title>
</cp:coreProperties>
</file>