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áprili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2340" w:hanging="2340"/>
        <w:jc w:val="both"/>
        <w:rPr>
          <w:szCs w:val="24"/>
        </w:rPr>
      </w:pPr>
      <w:r>
        <w:rPr>
          <w:b w:val="false"/>
          <w:szCs w:val="24"/>
          <w:u w:val="single"/>
        </w:rPr>
        <w:t>Az előterjesztés tárgya:</w:t>
      </w:r>
      <w:r>
        <w:rPr>
          <w:szCs w:val="24"/>
        </w:rPr>
        <w:t xml:space="preserve"> „</w:t>
      </w:r>
      <w:r>
        <w:rPr>
          <w:b w:val="false"/>
          <w:szCs w:val="24"/>
        </w:rPr>
        <w:t>fecske és nyugdíjas lakás” program megvalósításának előkészítés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Áfra  Miklós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1.3.b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6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április 16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>fecske és nyugdíjas lakás” program megvalósításának előkészít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rPr/>
      </w:pPr>
      <w:r>
        <w:rPr/>
        <w:t>A Testület az elmúlt évben – a lakáskoncepcióban foglaltakkal összhangban – több lakáscélú döntést hozott. A Testület</w:t>
      </w:r>
    </w:p>
    <w:p>
      <w:pPr>
        <w:pStyle w:val="NormlWeb"/>
        <w:ind w:left="180" w:hanging="180"/>
        <w:rPr/>
      </w:pPr>
      <w:r>
        <w:rPr/>
        <w:t>- a 2008. március 20-i ülésén határozatot hozott a Tiszavasvári, Vasvári Pál u. 94. szám alatt található tiszavasvári 1570 hrsz-ú kivett (lakóház, udvar, gazdasági épület) megnevezésű, 1953 m</w:t>
      </w:r>
      <w:r>
        <w:rPr>
          <w:vertAlign w:val="superscript"/>
        </w:rPr>
        <w:t>2</w:t>
      </w:r>
      <w:r>
        <w:rPr/>
        <w:t xml:space="preserve"> nagyságú tehermentes ingatlan önkormányzati tulajdonba történő megvásárlásáról. A testületi döntés alapján a lakóingatlant megvásároltuk és az az Önkormányzat tulajdonába került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- a 2008. április 3-i ülésén döntést hozott a „fecskelakás” és nyugdíjasház program indításáról. Kifejezte szándékát, hogy a város pályakezdő fiataljai és a nyugdíjasok lakásgondjai megoldásában „fecske és nyugdíjas lakás” program megvalósításán keresztül kíván közreműködni. Ennek érdekében az Önkormányzat két darab négylakásos lakást tervez megépíteni a tulajdonába került Tiszavasvári, Vasvári Pál u. 94. szám alatti ingatlanon. Várhatóan a lakások megépítése 62 millió forintba kerül, melyből a 2009. évi költségvetésben eredeti előirányzatként 10 millió forintot terveztünk.</w:t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4"/>
        </w:rPr>
        <w:t xml:space="preserve">Időközben lebontottuk a fent hivatkozott ingatlanon lévő romos lakóépületet, majd ezt követően két önálló ingatlanná alakítottuk. A Testület döntésével összhangban megrendeltük a fecske- és nyugdíjas lakások tervdokumentációját a Tiszavasvári, Nyírfa u. 2. szám alatti székhelyű Mérnök Unió Kft-nél. 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4"/>
        </w:rPr>
        <w:t xml:space="preserve">A lakásépítés megkezdését megelőzően indokoltnak tartom felmérni a lakások iránti érdeklődést. Az igényjogosultság megállapítása érdekében tekintsük át a programjaink legjellemzőbb elemeit. </w:t>
      </w:r>
    </w:p>
    <w:p>
      <w:pPr>
        <w:pStyle w:val="Normal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lWeb"/>
        <w:rPr/>
      </w:pPr>
      <w:r>
        <w:rPr>
          <w:szCs w:val="24"/>
        </w:rPr>
        <w:t>A „</w:t>
      </w:r>
      <w:r>
        <w:rPr>
          <w:i/>
          <w:szCs w:val="24"/>
        </w:rPr>
        <w:t>fecskelakás”</w:t>
      </w:r>
      <w:r>
        <w:rPr>
          <w:szCs w:val="24"/>
        </w:rPr>
        <w:t xml:space="preserve"> program lényege, hogy úgy kapjanak lakhatásukban segítséget fiatal rászorulók, hogy közben teremtsék meg a saját tulajdonú lakásaik megszerzéséhez szükséges pénzügyi feltételek alapjait. Ugyanis a fecskeházat azoknak a fiataloknak találták ki, akik albérletben lakás mellett nem képesek előteremteni a lakásvásárláshoz szükséges pénzügyi forrásokat.</w:t>
      </w:r>
    </w:p>
    <w:p>
      <w:pPr>
        <w:pStyle w:val="NormlWeb"/>
        <w:rPr/>
      </w:pPr>
      <w:r>
        <w:rPr>
          <w:szCs w:val="24"/>
        </w:rPr>
        <w:t>A program keretében a rászorulók elnyerhetik azt a jogot, hogy önkormányzati eszközökből épült bérlakásokban öt évet eltölthessenek. Az elképzelés szerint a kedvezményezettek a piaci ártól alacsonyabb mértékű bérleti díjat fizetnének, egyben kötelezővé tennénk számukra, hogy havonta legalább tízezer forintot lakáscélú megtakarításra fordítsanak. Ennek alapján elvileg a kedvezményes lakáshasználat időtartama alatt elegendő idő van arra, hogy összegyűljön annyi pénzt, amely egy lakáshitel alapja le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A program céljaiba belefér, hogy a bérlő az általa lakott lakást vásárolja meg. Ebben az esetben a befolyt vételár lehetőséget ad arra, hogy további új lakások építésével segítsük elő a város fiataljai hasonló feltételek melletti lakáshoz jutását. </w:t>
      </w:r>
    </w:p>
    <w:p>
      <w:pPr>
        <w:pStyle w:val="NormlWeb"/>
        <w:spacing w:lineRule="atLeast" w:line="1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lWeb"/>
        <w:spacing w:lineRule="atLeast" w:line="16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lWeb"/>
        <w:spacing w:lineRule="atLeast" w:line="1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árosunkban, illetve Tiszavasvári térségében sok idős ember él, akik párban, vagy egyedülállóként jellemzően nagy alapterületű lakásban laknak. A lakások fenntartási költségei – elsősorban a fűtési költség – jelentős anyagi terhet jelentenek számukra, valamint további megterhelést jelent számukra a lakáshoz kapcsolódó udvar, illetve kert rendben tartása. A mindenki által ismert nehézségek miatt a Testület elhatározta, hogy nyugdíjas lakások építésével segíti elő az idősebb, nyugdíjas korosztály lakásproblémájának az orvoslás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program lényege, hogy a lakást igénylő - és 3 millió forint egyszeri lakáshasználati díj megfizetését vállaló, illetve teljesítő - nyugdíjellátásban részesülő idős házaspárok, vagy egyedülálló személy(ek) részére az Önkormányzat életük végéig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lakáshasználati jogot biztosít. Kedvezményezette(ke)t a lakás használatával kapcsolatosan csak a lakás rezsijének és a közös költségek arányos részének fizetési kötelezettsége terhelné. </w:t>
      </w:r>
    </w:p>
    <w:p>
      <w:pPr>
        <w:pStyle w:val="Normal"/>
        <w:rPr/>
      </w:pPr>
      <w:r>
        <w:rPr>
          <w:szCs w:val="24"/>
        </w:rPr>
        <w:t>Az elképzelés szerint a lakáshasználati díj 50 %-a, (másfél millió forint) visszajár a kedvezményezett(ek)nek ha a lakás a kiutalástól számított két éven belül kiürül, és az újra használatba adhatóvá válik. Amennyiben a lakás megüresedése a kedvezményezett(ek) - lakáshasználati jogviszony keletkezésétől számított két éven belüli - elhalálozása miatt következik be, úgy a befizetett lakáshasználati díj 50 % -a az örökös(ök) részére kerül visszafizetés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Cs w:val="24"/>
        </w:rPr>
        <w:t>Javaslom, hogy a fentiekben ismertetett programok beindítását megelőzően írjunk ki pályázatot a lakások igénybevételére vonatkozóan, és kellő számú jelentkező esetén kezdjük meg a lakások építését, és a rendeletalkotá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A határozat-tervezet mellékletében található pályázati kiírásokkal kapcsolatosan tájékoztatom a Testületet, hogy külön-külön pályázati kiírás készült a „fecske” és a „nyugdíjas” lakások igényléséhez. Az egyes lakástípusok igénybevételéhez szintén két pályázat-tervezetet készítettünk. Az </w:t>
      </w:r>
      <w:r>
        <w:rPr>
          <w:color w:val="0000FF"/>
        </w:rPr>
        <w:t>első</w:t>
      </w:r>
      <w:r>
        <w:rPr/>
        <w:t xml:space="preserve"> az „</w:t>
      </w:r>
      <w:r>
        <w:rPr>
          <w:i/>
          <w:color w:val="0000FF"/>
        </w:rPr>
        <w:t>Igényfelmérő pályázati felhívás</w:t>
      </w:r>
      <w:r>
        <w:rPr/>
        <w:t xml:space="preserve">” amely arról szól, hogy az igénylő megismerte a - </w:t>
      </w:r>
      <w:r>
        <w:rPr>
          <w:color w:val="0000FF"/>
        </w:rPr>
        <w:t>második</w:t>
      </w:r>
      <w:r>
        <w:rPr/>
        <w:t xml:space="preserve"> - „</w:t>
      </w:r>
      <w:r>
        <w:rPr>
          <w:i/>
          <w:color w:val="0000FF"/>
        </w:rPr>
        <w:t>Tervezett pályázati felhívás</w:t>
      </w:r>
      <w:r>
        <w:rPr/>
        <w:t>”-t, és ennek alapján az „Előzetes igényfelmérő lap”-on kinyilatkozza, hogy a pályázati kiírásnak megfelel, azt elfogadja, és ajánlatát 2009. december 31-ig fenntar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 alapján kérem a Tisztelt Testületet a határozat-tervezet elfogadására.</w:t>
      </w:r>
    </w:p>
    <w:p>
      <w:pPr>
        <w:pStyle w:val="NormlWeb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9. április 16.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gonyi Attila</w:t>
      </w:r>
    </w:p>
    <w:p>
      <w:pPr>
        <w:pStyle w:val="Normal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 –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...../2009. (IV. 23.) Kt. szám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lWeb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>fecske és nyugdíjas lakás” program megvalósításának előkészítéséről</w:t>
      </w:r>
    </w:p>
    <w:p>
      <w:pPr>
        <w:pStyle w:val="Normal"/>
        <w:ind w:left="284" w:hanging="284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a helyi önkormányzatokról szóló 1990. évi LXV. tv. 80. § (1) bekezdésében biztosított jog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) megerősíti szándékát, hogy a „fecske és nyugdíjas lakás” program keretében növelni kívánja a már meglévő bérlakás állományát.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ind w:left="283" w:hanging="283"/>
        <w:rPr/>
      </w:pPr>
      <w:r>
        <w:rPr/>
        <w:t xml:space="preserve">2.) megfelelő érdeklődés esetén a város pályakezdő fiataljai és nyugdíjasai lakáshoz jutási feltételeinek megteremtése érdekében „fecske és nyugdíjas lakás” program keretében egy-egy négylakásos lakóépületet tervez megépíteni a </w:t>
      </w:r>
      <w:r>
        <w:rPr>
          <w:sz w:val="22"/>
          <w:szCs w:val="22"/>
        </w:rPr>
        <w:t>tiszavasvári 1570/1 hrsz-ú, és 1570/2 hrsz-ú</w:t>
      </w:r>
      <w:r>
        <w:rPr/>
        <w:t xml:space="preserve"> önkormányzati</w:t>
      </w:r>
      <w:r>
        <w:rPr>
          <w:sz w:val="22"/>
          <w:szCs w:val="22"/>
        </w:rPr>
        <w:t xml:space="preserve"> </w:t>
      </w:r>
      <w:r>
        <w:rPr/>
        <w:t xml:space="preserve">ingatlanon. </w:t>
      </w:r>
    </w:p>
    <w:p>
      <w:pPr>
        <w:pStyle w:val="TextBodyIndent"/>
        <w:ind w:left="283" w:hanging="283"/>
        <w:rPr/>
      </w:pPr>
      <w:r>
        <w:rPr/>
        <w:t xml:space="preserve">3.) A program iránti érdeklődés megismerése érdekében előzetes pályázatot ír ki a határozat 1. és 2. számú mellékletének  megfelelő tartalommal. </w:t>
      </w:r>
    </w:p>
    <w:p>
      <w:pPr>
        <w:pStyle w:val="Normal"/>
        <w:ind w:left="360" w:hanging="360"/>
        <w:rPr/>
      </w:pPr>
      <w:r>
        <w:rPr/>
        <w:t xml:space="preserve">4.) </w:t>
        <w:tab/>
        <w:t>Felkéri a</w:t>
        <w:tab/>
        <w:t>polgármestert, hogy a határozat-tervezet mellékletében található pályázati kiírások megjelentetésén keresztül mérje fel a programban való részvételi szándékot, majd adjon tájékoztatást a Testület számára a jelentkezőkrő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rPr/>
      </w:pPr>
      <w:r>
        <w:rPr/>
        <w:t xml:space="preserve">Határidő: 2009. június 30. </w:t>
        <w:tab/>
        <w:t>Felelős: Rozgonyi Attila polgármester</w:t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 „fecskelakás” igényléséhez kapcsolódó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GÉNYFELMÉRŐ</w:t>
      </w:r>
      <w:r>
        <w:rPr>
          <w:b/>
          <w:sz w:val="22"/>
          <w:szCs w:val="22"/>
        </w:rPr>
        <w:t xml:space="preserve"> 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rPr/>
      </w:pPr>
      <w:r>
        <w:rPr/>
        <w:t xml:space="preserve">Tiszavasvári Város Önkormányzata Képviselő-testülete a „fecske és nyugdíjas lakás” program megvalósításának előkészítéséről szóló …/2009. (IV. 23.) számú határozatában foglaltak alapján, a Tiszavasvári Városban lakó fiatal polgárok első lakáshoz jutási feltételeinek megteremtése érdekében „fecskelakások” építését kezdi meg. E lakások bérleti jogának elnyerésére vonatkozó igények felmérése céljából pedi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ályázatot ír ki, az alábbi feltételekke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. A felajánlott lakások fontosabb jellemzői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 xml:space="preserve">tiszavasvári 1570/1 hrsz-ú, a valóságban Tiszavasvári, Vasvári Pál u. 94. szám alatt található és </w:t>
      </w:r>
      <w:r>
        <w:rPr>
          <w:b/>
          <w:bCs/>
          <w:sz w:val="22"/>
          <w:szCs w:val="22"/>
          <w:u w:val="single"/>
        </w:rPr>
        <w:t xml:space="preserve">megpályázható lakások és alapterületük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</w:t>
        <w:tab/>
        <w:t>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 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II.  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V.  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  <w:u w:val="single"/>
        </w:rPr>
        <w:t>E lakások közös jellemzői:</w:t>
      </w:r>
      <w:r>
        <w:rPr>
          <w:sz w:val="22"/>
          <w:szCs w:val="22"/>
        </w:rPr>
        <w:t xml:space="preserve"> 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 nappali-, háló-, fürdőszobával, konyhával. A fűtést lakásonként egy-egy fali gázkazán, a használati melegvizet elektromos forróvíztároló biztosítja. Mindennemű energia- és vízfogyasztás lakásonként mérhető, eszerint kerül elszámolásra. A helyiségek a funkciónak megfelelően kerámia, illetve laminált parketta burkolattal ellátottak. Lehetőség van akóegységenként egy-egy gépkocsinak az ingatlan kertjében való tárolására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lakásokat az Önkormányzat adja bérbe, tervdokumentációjuk a Polgármesteri Hivatal Vagyongazdálkodási és Építésügyi Osztályán (Tiszavasvári, Városháza tér 4.), a 101. számú irodában - a pályázatra nyitva álló határidőn belül - ügyfélfogadási időben megtekinthetők. 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ervezett lakbér mértéke és megfizetésének módja: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 bérleti díj a mindenkori szociális bérlakások után fizetendő bérleti díj összege (2009-ben 215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.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Külön szolgáltatások díja a lakbéren felül: a közös költségek egy lakásra jutó mérték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díjakat a tárgyhónap 10. napjáig kell megfizetni a bérleti szerződésben meghatározott módon és időbe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A lakbért és a külön szolgáltatások díját a bérbeadó évente - a vonatkozó önkormányzati rendeletnek megfelelően - módosíthatja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ind w:left="1620" w:hanging="1620"/>
        <w:jc w:val="both"/>
        <w:rPr/>
      </w:pPr>
      <w:r>
        <w:rPr>
          <w:sz w:val="22"/>
          <w:szCs w:val="22"/>
          <w:u w:val="single"/>
        </w:rPr>
        <w:t>Megjegyzés:</w:t>
      </w:r>
      <w:r>
        <w:rPr>
          <w:b w:val="false"/>
          <w:bCs/>
          <w:sz w:val="22"/>
          <w:szCs w:val="22"/>
        </w:rPr>
        <w:tab/>
      </w:r>
      <w:r>
        <w:rPr>
          <w:sz w:val="22"/>
          <w:szCs w:val="22"/>
        </w:rPr>
        <w:t>*</w:t>
      </w:r>
      <w:r>
        <w:rPr>
          <w:b w:val="false"/>
          <w:bCs/>
          <w:sz w:val="22"/>
          <w:szCs w:val="22"/>
        </w:rPr>
        <w:t xml:space="preserve">A külön szolgáltatások díja nem tartalmazza a fogyasztástól függő lakásfenntartási kiadásokat (pl. a lakás fűtési költségei, villany, kábel tv, telefon.) Ezeket a bérlő a fogyasztás mértékétől függő összegben közvetlenül a szolgáltatónak fizeti.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II. A pályázaton való részvétel feltételei</w:t>
      </w:r>
      <w:r>
        <w:rPr>
          <w:sz w:val="22"/>
          <w:szCs w:val="22"/>
        </w:rPr>
        <w:t xml:space="preserve">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.) a Pályázaton részt vehet minden olyan fiatal házaspár,** akik mindketten cselekvőképes magyar állampolgárok, illetve az Európai Unió valamely tagállamának állampolgárai,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2.) legalább az egyik házastárs a kérelem benyújtását megelőzően legalább egy éve folyamatosan az Önkormányzat illetékességi területén bejelentett lakóhellyel, vagy tartózkodási hellyel rendelkezik és életvitelszerűen ott is él,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 xml:space="preserve">3.) a házastársak sem együttesen, sem külön-külön nem rendelkeznek, illetve korábban sem rendelkeztek </w:t>
      </w:r>
      <w:r>
        <w:rPr>
          <w:b/>
          <w:bCs/>
          <w:sz w:val="22"/>
          <w:szCs w:val="22"/>
          <w:u w:val="single"/>
        </w:rPr>
        <w:t>önálló</w:t>
      </w:r>
      <w:r>
        <w:rPr>
          <w:sz w:val="22"/>
          <w:szCs w:val="22"/>
        </w:rPr>
        <w:t xml:space="preserve"> lakással, így különösen külön-külön és együttesen nincs és nem is volt beköltözhető lakásra nézve tulajdonjoguk, haszonélvezeti-, használati-, vagy bérleti joguk,***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4.) a házastársak mindegyike állandó jelleggel kereső tevékenységet végez,****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5.) a pályázók legalább havi 10.000.-Ft. összegű lakáscélú előtakarékosság teljesítését vállalják, a bérleti időszak teljes tartama alatt,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6.) A pályázók egy főre jutó havi nettó jövedelme***** – a velük együttköltöző gyermekei(k) számát is figyelembe véve – el kell érje a minimálbér 60%-á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sz w:val="22"/>
          <w:szCs w:val="22"/>
          <w:u w:val="single"/>
        </w:rPr>
        <w:t>Megjegyzés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*Az 1-6 pontban foglalt feltételeknek együttesen kell megfelelni. A pályázaton a házastársak (élettársak) csak együttesen vehetnek részt.</w:t>
      </w:r>
    </w:p>
    <w:p>
      <w:pPr>
        <w:pStyle w:val="Normal"/>
        <w:ind w:left="720" w:hanging="436"/>
        <w:rPr>
          <w:sz w:val="22"/>
          <w:szCs w:val="22"/>
        </w:rPr>
      </w:pPr>
      <w:r>
        <w:rPr>
          <w:sz w:val="22"/>
          <w:szCs w:val="22"/>
        </w:rPr>
        <w:t>**Fiatal házaspárnak számít az a házaspár, illetve azok az élettársi kapcsolatban élő személyek, akik a lakásbérleti szerződés megkötésének időpontjában még nem töltötték be a 40. életévüket.</w:t>
      </w:r>
    </w:p>
    <w:p>
      <w:pPr>
        <w:pStyle w:val="Szvegtrzsbehzssal2"/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***Nem tekinthető önálló lakásnak az olyan ingatlan, amelyben a kérelmezőnek a tulajdoni részesedése nem haladja meg az 50%-ot, és a tulajdoni illetőség özvegyi, vagy haszonélvezeti (használati) joggal terhelt és a jog jogosultja ténylegesen a lakásban lakik. Nem tekinthető önálló lakásnak az albérlet sem. </w:t>
      </w:r>
    </w:p>
    <w:p>
      <w:pPr>
        <w:pStyle w:val="Normal"/>
        <w:ind w:left="720" w:hanging="436"/>
        <w:rPr/>
      </w:pPr>
      <w:r>
        <w:rPr>
          <w:sz w:val="22"/>
          <w:szCs w:val="22"/>
        </w:rPr>
        <w:t>****Az elbírálás szempontjából a kereső tevékenységgel esik egy tekintet alá, ha a pályázó munkaviszonya fenntartása mellett azért van fizetés nélküli szabadságon, mert kiskorú gyermeke után rendszeres (havi) ellátásban részesül (Gyás, Gyes, Gyed stb..)</w:t>
      </w:r>
    </w:p>
    <w:p>
      <w:pPr>
        <w:pStyle w:val="Normal"/>
        <w:ind w:left="720" w:hanging="436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*****Az egy főre jutó nettó jövedelem megállapításánál az érintettek valamennyi jövedelmét (munkajövedelem, társadalombiztosítási-, szociális ellátások stb.) figyelembe kell venni. Nem vehető figyelembe a lakásfenntartással kapcsolatban kapott bármilyen támogatás. A havi nettó jövedelem megállapításánál a pályázat beadását megelőző </w:t>
      </w:r>
      <w:r>
        <w:rPr>
          <w:b/>
          <w:i/>
          <w:sz w:val="22"/>
          <w:szCs w:val="22"/>
          <w:u w:val="single"/>
        </w:rPr>
        <w:t xml:space="preserve">3 havi nettó jövedelem átlagát kell </w:t>
      </w:r>
    </w:p>
    <w:p>
      <w:pPr>
        <w:pStyle w:val="Normal"/>
        <w:ind w:left="720" w:hanging="436"/>
        <w:rPr/>
      </w:pPr>
      <w:r>
        <w:rPr>
          <w:b/>
          <w:i/>
          <w:sz w:val="22"/>
          <w:szCs w:val="22"/>
          <w:u w:val="single"/>
        </w:rPr>
        <w:t>igazolni.</w:t>
      </w:r>
      <w:r>
        <w:rPr>
          <w:sz w:val="22"/>
          <w:szCs w:val="22"/>
        </w:rPr>
        <w:t xml:space="preserve"> A társadalombiztosítási ellátások vonatkozásában a kérelem beadását megelőző egy hónapról szóló jövedelemigazolást, míg vállalkozók esetében az APEH által kiadott igazolást kell benyújtan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Egyéb fontos tudnivalók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A pályázatot csak az erre a célra készült adatlapon, az abban meghatározott mellékletekkel együtt lehet benyújtan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pályázatot kizárólag az erre rendszeresített pályázati adatlapon lehet benyújtani, 2009. év május hó 1. napjától kezdődően 2009. év június hó 2. napjáig, ügyfélfogadási időben, a Polgármesteri Hivatal Vagyongazdálkodási és Építésügyi Osztályán (4440 Tiszavasvári, Városháza tér 4. 101. számú iroda, telefon: 42/520-556), ahol a pályázattal kapcsolatos további információk, így az adatlapok is beszerezhető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V. A fecskelakások bérletére vonatkozó lényeges szerződéses elemek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A tervezett lakásbérleti jogviszony határozott idejű, 5 éves időtartamú. A bérlők a lakást albérletbe nem adhatják, a bérleti szerződés megszűnésekor másik lakásban való elhelyezésre vagy pénzbeli térítésre nem tarthatnak igényt. A bérleti szerződés megkötésére, a tartalmi, formai követelményekre, a szerződés megszüntetésére döntően a lakástörvény vonatkozó rendelkezéseit kell majd alkalmazni, a részletszabályok kidolgozás alatt állnak. A bérleti szerződés mellékletét kell képezze a lakóépület házirendje. A lakásokban vállalkozási tevékenység nem folytatható, azokba jogi személy, illetve jogi személyiség nélküli társaság, vagy egyéni vállalkozás székhelye, telephelye fióktelepe nem jelenthető be, kivéve, ha a Bérbeadó ehhez hozzájárul és a tényleges vállalkozói tevékenység nem a lakásban folyik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További nyilatkoza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ályázók a pályázat benyújtásával hozzájárulnak ahhoz, hogy személyi és egyéb adataikat a pályázat kiírója a vonatkozó jogszabályok szerint kezelje. A pályázók tudomásul veszik, hogy a pályázat kiíróját – mivel az igényfelmérést és az érintettek tájékoztatásának a célját szolgálja – további kötelezettségek, különösen bérleti szerződés kötésére vonatkozóan, nem terhelik. A pályázók tudomásul veszik, hogy </w:t>
      </w:r>
      <w:r>
        <w:rPr>
          <w:i/>
          <w:iCs/>
          <w:sz w:val="22"/>
          <w:szCs w:val="22"/>
          <w:u w:val="single"/>
        </w:rPr>
        <w:t>a pályázat</w:t>
      </w:r>
      <w:r>
        <w:rPr>
          <w:sz w:val="22"/>
          <w:szCs w:val="22"/>
        </w:rPr>
        <w:t xml:space="preserve"> részükről </w:t>
      </w:r>
      <w:r>
        <w:rPr>
          <w:i/>
          <w:iCs/>
          <w:sz w:val="22"/>
          <w:szCs w:val="22"/>
          <w:u w:val="single"/>
        </w:rPr>
        <w:t>egyúttal a bérbevételre vonatkozó ajánlattétel</w:t>
      </w:r>
      <w:r>
        <w:rPr>
          <w:sz w:val="22"/>
          <w:szCs w:val="22"/>
        </w:rPr>
        <w:t>, melyhez a fecskelakások használatba vételi engedélyének kiadásáig, de legkésőbb 2009. 12. 31. napjáig kötve vannak. Az ajánlati kötöttségük alól akkor mentesülnek, ha a fecskelakások bérletére vonatkozó részletes szabályozásban írt feltételeknek nem felelnek meg, vagy ha személyi, vagyoni körülményeikben olyan jelentős változás áll be, ami nem teszi lehetővé a pályázati ajánlat fenntar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 Tiszavasvári, 2009.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Tiszavasvári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GÉNYFELMÉRŐ</w:t>
      </w:r>
      <w:r>
        <w:rPr>
          <w:b/>
          <w:sz w:val="22"/>
          <w:szCs w:val="22"/>
        </w:rPr>
        <w:t xml:space="preserve"> PÁLYÁZATI FELHÍVÁSHOZ KAPCSOLÓD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color w:val="FF0000"/>
          <w:sz w:val="22"/>
          <w:szCs w:val="22"/>
        </w:rPr>
        <w:t>ELŐZETES</w:t>
      </w:r>
      <w:r>
        <w:rPr>
          <w:b/>
          <w:sz w:val="22"/>
          <w:szCs w:val="22"/>
        </w:rPr>
        <w:t xml:space="preserve"> JELENKEZÉSI LAP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ecskelakás bérbevételé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29"/>
        <w:gridCol w:w="1410"/>
        <w:gridCol w:w="3826"/>
      </w:tblGrid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ó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sz, város, cím)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 és cím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költöző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ütt költöző jogállása </w:t>
            </w:r>
            <w:r>
              <w:rPr>
                <w:i/>
                <w:sz w:val="22"/>
                <w:szCs w:val="22"/>
              </w:rPr>
              <w:t>(aláhúzás)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j/feleség/élettárs</w:t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költöző munkahelyének neve és cím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költöző gyermek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 rövid szöveges indok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 Tiszavasvári, 2009. …………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i laphoz csatolni szükséges mellék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2"/>
        <w:ind w:left="900" w:hanging="900"/>
        <w:rPr>
          <w:sz w:val="22"/>
          <w:szCs w:val="22"/>
        </w:rPr>
      </w:pPr>
      <w:r>
        <w:rPr>
          <w:sz w:val="22"/>
          <w:szCs w:val="22"/>
        </w:rPr>
        <w:t>nyilatkozat arra vonatkozóan, hogy pályázó a „fecskelakás”</w:t>
      </w:r>
    </w:p>
    <w:p>
      <w:pPr>
        <w:pStyle w:val="Bekezds2"/>
        <w:ind w:left="900" w:hanging="192"/>
        <w:rPr>
          <w:sz w:val="22"/>
          <w:szCs w:val="22"/>
        </w:rPr>
      </w:pPr>
      <w:r>
        <w:rPr>
          <w:sz w:val="22"/>
          <w:szCs w:val="22"/>
        </w:rPr>
        <w:t>- igényléséhez kapcsolódó tervezett pályázati felhívásban szereplő feltételeknek megfelel,</w:t>
      </w:r>
    </w:p>
    <w:p>
      <w:pPr>
        <w:pStyle w:val="Bekezds2"/>
        <w:ind w:left="900" w:hanging="18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gényfelmérő</w:t>
      </w:r>
      <w:r>
        <w:rPr>
          <w:sz w:val="22"/>
          <w:szCs w:val="22"/>
        </w:rPr>
        <w:t xml:space="preserve"> pályázati felhívás tartalmát, és a hozzá kapcsolódó „a fecskelakás igényléséhez kapcsolódó </w:t>
      </w:r>
      <w:r>
        <w:rPr>
          <w:b/>
          <w:sz w:val="22"/>
          <w:szCs w:val="22"/>
        </w:rPr>
        <w:t>tervezett</w:t>
      </w:r>
      <w:r>
        <w:rPr>
          <w:sz w:val="22"/>
          <w:szCs w:val="22"/>
        </w:rPr>
        <w:t xml:space="preserve"> pályázati felhívás”-ban szereplő információkat megismerte, az abban foglaltakat magára nézve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A „fecskelakás” igényléséhez kapcsolódó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22"/>
          <w:szCs w:val="22"/>
        </w:rPr>
        <w:t>tervezett</w:t>
      </w:r>
      <w:r>
        <w:rPr>
          <w:b/>
          <w:sz w:val="22"/>
          <w:szCs w:val="22"/>
        </w:rPr>
        <w:t xml:space="preserve"> 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rPr/>
      </w:pPr>
      <w:r>
        <w:rPr>
          <w:sz w:val="22"/>
          <w:szCs w:val="22"/>
        </w:rPr>
        <w:t>Tiszavasvári Város Önkormányzata Képviselő-testülete a „fecske és nyugdíjas lakás” program indításáról szóló …/200... (…..) számú határozatában foglaltak alapján, a Tiszavasvári Városban lakó fiatal polgárok első lakáshoz jutási feltételeinek megteremtése érdekében, a felajánlott lakások bérleti jogának (a továbbiakban: bérleti jog) elnyerésére cél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ályázatot ír ki, az alábbi feltételekke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. A felajánlott lakások fontosabb jellemző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b/>
          <w:bCs/>
          <w:sz w:val="22"/>
          <w:szCs w:val="22"/>
          <w:u w:val="single"/>
        </w:rPr>
        <w:t xml:space="preserve">1.) A </w:t>
      </w:r>
      <w:r>
        <w:rPr>
          <w:b/>
          <w:sz w:val="22"/>
          <w:szCs w:val="22"/>
          <w:u w:val="single"/>
        </w:rPr>
        <w:t xml:space="preserve">tiszavasvári 1570/1 hrsz-ú, a valóságban Tiszavasvári, Vasvári Pál u. 94 szám alatt található és </w:t>
      </w:r>
      <w:r>
        <w:rPr>
          <w:b/>
          <w:bCs/>
          <w:sz w:val="22"/>
          <w:szCs w:val="22"/>
          <w:u w:val="single"/>
        </w:rPr>
        <w:t xml:space="preserve">megpályázható lakások és alapterületük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</w:t>
        <w:tab/>
        <w:t>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 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II.  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V.  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a) A megpályázható lakások közös jellemző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 nappali-, háló-, fürdőszobával, konyháva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fűtést lakásonként egy-egy fali gázkazán, a használati melegvizet elektromos forróvíztároló biztosítja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indennemű energia- és vízfogyasztás lakásonként mérhető, eszerint kerül elszámolás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helyiségek a funkciónak megfelelően kerámia, illetve laminált parketta burkolattal ellátotta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hetőség van akóegységenként egy-egy gépkocsinak az ingatlan kertjében való tárolására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b) A fenti lakásokat az Önkormányzat adja bérbe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 xml:space="preserve">c) A lakások tervdokumentációja a Polgármesteri Hivatal Vagyongazdálkodási és Építésügyi Osztályán (Tiszavasvári, Városháza tér 4.), a 101. számú irodában - a pályázatra nyitva álló határidőn belül - ügyfélfogadási időben megtekinthetők. 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2.) A lakbér mértéke és megfizetésének módja: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a) A bérleti díj a mindenkori szociális bérlakások után fizetendő bérleti díj összege (2009-ben 215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.)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b) *Külön szolgáltatások díja a lakbéren felül: a közös költségek egy lakásra jutó mértéke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c) A díjakat a tárgyhónap 10. napjáig kell megfizetni a bérleti szerződésben meghatározott módon és időben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d) A lakbért és a külön szolgáltatások díját a bérbeadó évente - a vonatkozó önkormányzati rendeletnek megfelelően - módosíthatja.</w:t>
      </w:r>
    </w:p>
    <w:p>
      <w:pPr>
        <w:pStyle w:val="Heading1"/>
        <w:ind w:left="1620" w:hanging="1620"/>
        <w:jc w:val="both"/>
        <w:rPr/>
      </w:pPr>
      <w:r>
        <w:rPr>
          <w:sz w:val="22"/>
          <w:szCs w:val="22"/>
          <w:u w:val="single"/>
        </w:rPr>
        <w:t>Megjegyzés:</w:t>
      </w:r>
      <w:r>
        <w:rPr>
          <w:sz w:val="22"/>
          <w:szCs w:val="22"/>
        </w:rPr>
        <w:t xml:space="preserve">* </w:t>
      </w:r>
      <w:r>
        <w:rPr>
          <w:b w:val="false"/>
          <w:bCs/>
          <w:sz w:val="22"/>
          <w:szCs w:val="22"/>
        </w:rPr>
        <w:t xml:space="preserve">A külön szolgáltatások díja nem tartalmazza a fogyasztástól függő lakásfenntartási kiadásokat (pl. a lakás fűtési költségei, villany, kábel tv, telefon.) Ezeket a bérlő a fogyasztás mértékétől függő összegben közvetlenül a szolgáltatónak fizeti.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II. A pályázaton való részvétel általános feltételei</w:t>
      </w:r>
      <w:r>
        <w:rPr>
          <w:sz w:val="22"/>
          <w:szCs w:val="22"/>
        </w:rPr>
        <w:t>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1.) Pályázaton részt vehet minden olyan fiatal házaspár,** akinél a házastársak mindegyike cselekvőképes magyar állampolgár, illetve az Európai Unió valamely tagállamának állampolgára,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2.) legalább az egyik házastárs a kérelem benyújtását megelőzően legalább egy éve folyamatosan az Önkormányzat illetékességi területén bejelentett lakóhellyel, vagy tartózkodási hellyel rendelkezik és életvitelszerűen ott is él,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3.) a házastársak sem együttesen, sem külön-külön nem rendelkeznek, illetve korábban sem rendelkeztek önálló lakással, így különösen külön-külön és együttesen nincs és nem is volt beköltözhető lakásra nézve tulajdonjoguk, haszonélvezeti-, használati-, vagy bérleti joguk,***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4.) a házastársak mindegyike állandó jelleggel kereső tevékenységet végez,****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5.) a kereső tevékenységet végző házastárs vállalja a jelen kiírásban meghatározott lakáscélú előtakarékosság teljesítését,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6.) a lakásbérleti jogviszony bármely okból történő megszűnése esetére rendelkezik befogadó nyilatkozattal,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7.) továbbá megfelel az egyéb pályázati feltételeknek és nem áll fenn vele szemben valamely alább felsorolt kizáró ok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sz w:val="22"/>
          <w:szCs w:val="22"/>
          <w:u w:val="single"/>
        </w:rPr>
        <w:t>Megjegyzés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256"/>
        <w:rPr>
          <w:sz w:val="22"/>
          <w:szCs w:val="22"/>
        </w:rPr>
      </w:pPr>
      <w:r>
        <w:rPr>
          <w:sz w:val="22"/>
          <w:szCs w:val="22"/>
        </w:rPr>
        <w:t>* Az 1-7 pontban foglalt feltételeknek együttesen kell megfelelni. A pályázaton a házastársak (élettársak) csak együttesen vehetnek részt.</w:t>
      </w:r>
    </w:p>
    <w:p>
      <w:pPr>
        <w:pStyle w:val="Normal"/>
        <w:ind w:left="540" w:hanging="25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hanging="256"/>
        <w:rPr/>
      </w:pPr>
      <w:r>
        <w:rPr>
          <w:sz w:val="22"/>
          <w:szCs w:val="22"/>
        </w:rPr>
        <w:t>**   A rendelet alkalmazásában fiatal házaspár az a házaspár, illetve azon élettársi kapcsolatban élő személyek, akiknél a lakásbérleti szerződés megkötésének időpontjában a házastársak (élettársak) egyike sem töltötte be a 40. életévét.</w:t>
      </w:r>
    </w:p>
    <w:p>
      <w:pPr>
        <w:pStyle w:val="Normal"/>
        <w:ind w:left="540" w:hanging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540" w:hanging="256"/>
        <w:rPr/>
      </w:pPr>
      <w:r>
        <w:rPr>
          <w:sz w:val="22"/>
          <w:szCs w:val="22"/>
        </w:rPr>
        <w:t xml:space="preserve">*** a rendelet alkalmazásában nem tekinthető önálló lakásnak az olyan ingatlan, amelyben a kérelmezőnek a tulajdoni részesedése nem haladja meg az 50%-ot, és a tulajdoni illetőség özvegyi, vagy haszonélvezeti (használati) joggal terhelt és a jog jogosultja ténylegesen a lakásban lakik. Nem tekinthető önálló lakásnak az albérlet sem. </w:t>
      </w:r>
    </w:p>
    <w:p>
      <w:pPr>
        <w:pStyle w:val="Normal"/>
        <w:ind w:left="540" w:hanging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56"/>
        <w:rPr/>
      </w:pPr>
      <w:r>
        <w:rPr>
          <w:sz w:val="22"/>
          <w:szCs w:val="22"/>
        </w:rPr>
        <w:t>**** az elbírálás szempontjából a kereső tevékenységgel esik egy tekintet alá, ha a pályázó munkaviszonya fenntartása mellett azért van fizetés nélküli szabadságon, mert kiskorú gyermeke után rendszeres (havi) ellátásban részesül (Gyás, Gyes, Gyed stb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A pályázaton való részvétel egyéb feltétele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.) A házaspár a megpályázott lakásba kiskorú gyermekével* is (örökbefogadott, mostoha-és nevelt gyermekével, a továbbiakban együttesen: gyermekek) beköltözhet, amennyiben – az együttköltöző gyermekeit is figyelembe véve – személyenként legalább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akóterület jut.**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2.) A részvétel további feltétele, hogy a pályázók egy főre jutó havi nettó jövedelme*** – a velük együttköltöző gyermekei(k) számát is figyelembe véve – elérje a mindenkori minimálbér 60%-át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3.) A pályázat benyújtására a konkrét lakás meghatározása nélkül kerülhet sor. (A lakás konkrét megjelölésére a bérleti szerződésben történik meg.)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4.) A Pályázat benyújtásának további feltétele, hogy a házastársak rendelkezzenek olyan lakás-előtakarékossági szerződéssel, amely alapján havi megtakarításuk összege a 10.000 Ft-ot eléri, vagy meghaladja, vagy vállalják, hogy ilyen tartalommal legkésőbb a bérleti szerződés megkötéséig lakás-előtakarékossági szerződést kötnek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b/>
          <w:sz w:val="22"/>
          <w:szCs w:val="22"/>
        </w:rPr>
        <w:t>Fontos!</w:t>
      </w:r>
      <w:r>
        <w:rPr>
          <w:sz w:val="22"/>
          <w:szCs w:val="22"/>
        </w:rPr>
        <w:t xml:space="preserve"> A pályázatot csak az erre a célra készült adatlapon, az abban meghatározott mellékletekkel együtt lehet benyújtani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gjegyzés: 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* Kiskorú az a személy, aki a tizennyolcadik életévét még nem töltötte be, kivéve, ha házasságot kötött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** A lakóterület számításánál csak a lakás lakóhelyiségeit (lakószoba, félszoba, hall, étkező, lakóelőtér) lehet figyelembe venn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sz w:val="22"/>
          <w:szCs w:val="22"/>
        </w:rPr>
        <w:t xml:space="preserve">*** Az egy főre jutó nettó jövedelem megállapításánál az érintettek valamennyi jövedelmét (munkajövedelem, társadalombiztosítási-, szociális ellátások stb.) figyelembe kell venni. Nem vehető figyelembe a lakásfenntartással kapcsolatban kapott bármilyen támogatás. A havi nettó jövedelem megállapításánál a pályázat beadását megelőző </w:t>
      </w:r>
      <w:r>
        <w:rPr>
          <w:b/>
          <w:i/>
          <w:sz w:val="22"/>
          <w:szCs w:val="22"/>
          <w:u w:val="single"/>
        </w:rPr>
        <w:t>3 havi nettó jövedelem átlagát kell igazolni.</w:t>
      </w:r>
      <w:r>
        <w:rPr>
          <w:sz w:val="22"/>
          <w:szCs w:val="22"/>
        </w:rPr>
        <w:t xml:space="preserve"> A társadalombiztosítási ellátások vonatkozásában a kérelem beadását megelőző egy hónapról szóló jövedelemigazolást, míg vállalkozók esetében az APEH által kiadott igazolást kell benyújtan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V. A pályázaton nem vehet részt, illetve pályázatát érvénytelennek kell tekinteni, ha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.) A pályázó nem felel meg a pályázati kiírásban meghatározott feltételeknek,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2.) pályázatát nem az erre a célra rendszeresített nyomtatványon, nem a pályázati kiírásban megjelölt határidőn belül adta be, vagy pályázata hiány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V. A pályázatok benyújtása és elbírálás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.)A pályázatot kizárólag az erre rendszeresített pályázati adatlapon lehet benyújtani, 2009… év ……. hó … napjától kezdődően 200… év …… hó ….. napjáig, ügyfélfogadási időben, a Polgármesteri Hivatal Vagyongazdálkodási és Építésügyi Osztályán (4440 Tiszavasvári, Városháza tér 4. 101. számú iroda), ahol a pályázati adatlapok is beszerezhető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2.) A pályázat benyújtására vonatkozó határidő elmulasztása jogvesztő, és a beadási határidőt követően hiánypótlásnak sincs helye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3.) A pályázat benyújtására vonatkozó határidő elmulasztása jogvesztő. Hiánypótlásnak csak a pályázatok beadására nyitva álló határidőn belül van helye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4.) A Pályázattal kapcsolatban felvilágosítás kérhető a Polgármesteri Hivatal Vagyongazdálkodási és Építésügyi Osztályán (Tiszavasvári, Városháza tér 4. 101. számú iroda) személyesen vagy telefonon a 42/520-556 számon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5.) A Pályázóknál indokolt esetben helyszíni szemlét kell tartani. A szemle időpontját a pályázóval előzetesen egyeztetni kell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6.) A pályázatokat Tiszavasvári Város Önkormányzata Képviselő-testülete Lakásügyi Bizottsága bírálja el a Polgármester javaslata alapján.</w:t>
      </w:r>
    </w:p>
    <w:p>
      <w:pPr>
        <w:pStyle w:val="Normal"/>
        <w:numPr>
          <w:ilvl w:val="0"/>
          <w:numId w:val="0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900" w:hanging="900"/>
        <w:textAlignment w:val="baseline"/>
        <w:rPr/>
      </w:pPr>
      <w:r>
        <w:rPr>
          <w:b/>
          <w:sz w:val="22"/>
          <w:szCs w:val="22"/>
        </w:rPr>
        <w:t>Fontos!</w:t>
      </w:r>
      <w:r>
        <w:rPr>
          <w:sz w:val="22"/>
          <w:szCs w:val="22"/>
        </w:rPr>
        <w:t xml:space="preserve"> A hiányosan benyújtott, vagy a pályázati kiírásban meghatározott feltételeknek nem megfelelő kérelmek nem kerülnek elbírálásra. Erről a kérelmezőket az ok megjelölésével a hivatal értesít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7.) A Lakásügyi Bizottság által elbírált pályázatok eredményéről a pályázók az elbírálástól számított 15 napon belül értesítést kapnak. Ezen értesítés a nyertes pályázók esetében tartalmazza a bérleti szerződés megkötésének helyére, időpontjára vonatkozó tájékoztatást is. A szerződéskötés időpontja a pályázó és az Önkormányzat kölcsönös egyezetése alapján módosítható, de nem lehet későbbi, mint a pályázat elbírálását követő 30. na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VI. A szerződés megkötésének további feltétele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 xml:space="preserve">1.) A pályázat nyerteseivel az Önkormányzat – a pályázatok elbírálását követően, de még a pályázó beköltözését megelőzően – lakásbérleti szerződést köt. 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2.) Ha a nyertes pályázó az erről szóló értesítésben szereplő, vagy az Önkormányzattal egyeztetett időpontban a bérleti szerződést önhibájából nem köti meg, elveszíti a bérleti szerződés megkötésének jogát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3.) A felek között lakásbérleti jogviszony határozott időre 5 év időtartamra jön lé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VII. A lakásbérleti jogviszony létesítése és lényeges tartalmi eleme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.) A lakásbérleti jogviszony a bérbeadó és a bérlő írásbeli szerződése alapján jön létre. A szerződés mellékletét képezi a lakóépület házirendje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 xml:space="preserve">2.) A lakást csak magánszemélynek és csak lakás céljára lehet bérbe adni. A lakásban vállalkozási tevékenység nem folytatható. 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3.) A lakásba gazdálkodó szervezet, vagy egyéni vállalkozás székhelye, telephelye vagy fióktelepe nem jelenthető be. A polgármester előzetes hozzájárulásával az egyéni vállalkozó, vagy a jogi személyiség nélküli gazdasági társaság a lakást székhelyként bejelentheti abban az esetben, ha a tényleges vállalkozói tevékenységet teljes egészében a lakáson kívül végz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4.) A bérlő a lakást, illetve annak részeit albérletbe nem adhatja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5.) A bérlő a lakásbérleti jogviszony folytatása ellenében nem köthet tartási, életjáradéki, vagy öröklési szerződést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6.) A bérlő a lakást nem cserélheti el és bérleti jogát másra nem ruházhatja át. A házastársak egyben bérlőtársak. Más személy esetében a bérlőtársi jogviszony létesítése nem engedélyezhető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7.) A bérlő a bérbeadó hozzájárulása nélkül fogadhatja be gyermekét (örökbefogadott, mostoha-és nevelt gyermekét) azonban ennek tényét 30 napon belül köteles a bérbeadónak bejelenten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8.) A bérleti jogviszony bármely okból történő megszűnése esetén a befogadott személy köteles a lakást elhagyni. Ez esetben a befogadott személyek kiköltöztetéséről a bérlőnek kell gondoskodnia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 xml:space="preserve">9.) A bérlő havonta köteles lakbért fizetni és megfizetni a lakás használatához kapcsolódó egyéb költségeket. 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0.) A bérlő és a vele együtt lakó személyek a lakást rendeltetésszerűen kötelesek használni, és kötelesek betartani a házirend előírásai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1.) A bérbeadó – a jogszabályok és a bérleti szerződés rendelkezéseinek keretein belül – jogosult a lakás rendeltetésszerű használatát ellenőrizn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2.) A bérlőnek életvitelszerűen a lakásban kell laknia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3.) Ha a bérlő a lakást 90 napot meghaladó időre elhagyja, ezt – tartózkodási helyének és a távollét okának megjelölésével – köteles a bérbeadónak bejelenten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4.) A bérlők (bérlőtársak) kötelesek a lakás címére lakóhelyet vagy tartózkodási helyet létesíteni. (bejelenteni). A velük együtt jogszerűen együttlakó személyek ezen a címen lakóhelyet vagy tartózkodási helyet létesíthetnek. Más személyek a bérlakás címére sem lakóhelyet sem tartózkodási helyet nem létesít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II. A bérleti jogviszony megszűnés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.) A bérlő a szerződésben meghatározott határozott idő elteltekor, illetve a bérleti jogviszony bármely okból történő megszűnésekor vagy megszűntetésekor köteles a lakást kiüríteni és a vele együtt lakó személyekkel együtt elhagyni, továbbá – a felek eltérő megállapodásának hiányában rendeltetésszerű használatra alkalmas állapotban – azt a bérbeadónak visszaadni. A bérlő másik lakásban való elhelyezésre vagy pénzbeli térítésre nem tarthat igényt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2.) A lakásbérleti jog nem folytatható. A bérlő halála esetén a vele együtt lakó személyek a lakást 6 hónapon belül kötelesek kiüríteni, a fenti 1. pontban foglalt szabályoknak megfelelően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3.) A bérbeadó és a bérlő a lakásbérleti jogviszonyt közös megegyezéssel megszűntethet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 xml:space="preserve">4.) A bérleti jogviszonyt 6 hónapos felmondási idővel fel kell mondani, 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2"/>
          <w:szCs w:val="22"/>
        </w:rPr>
        <w:t xml:space="preserve">a) ha a bérlő kereső tevékenysége 90 napnál hosszabb időre megszűnik,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2"/>
          <w:szCs w:val="22"/>
        </w:rPr>
        <w:t>b) lakáscélú előtakarékosság teljesítésére vállalt kötelezettségének nem tesz eleget,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2"/>
          <w:szCs w:val="22"/>
        </w:rPr>
        <w:t>c) másik beköltözhető lakáshoz j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5.) A bérbeadó a bérleti szerződést a határozott időtartam lejárta előtt – a lakástörvény előírásai szerint – írásban felmondhatja, 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40" w:hanging="180"/>
        <w:textAlignment w:val="baseline"/>
        <w:rPr/>
      </w:pPr>
      <w:r>
        <w:rPr>
          <w:sz w:val="22"/>
          <w:szCs w:val="22"/>
        </w:rPr>
        <w:t>a) a bérlő a lakbért illetve a külön szolgáltatások díját a fizetésre megállapított határidőig nem fizeti meg,</w:t>
      </w:r>
    </w:p>
    <w:p>
      <w:pPr>
        <w:pStyle w:val="Normal"/>
        <w:overflowPunct w:val="false"/>
        <w:autoSpaceDE w:val="false"/>
        <w:ind w:left="540" w:hanging="180"/>
        <w:textAlignment w:val="baseline"/>
        <w:rPr/>
      </w:pPr>
      <w:r>
        <w:rPr>
          <w:sz w:val="22"/>
          <w:szCs w:val="22"/>
        </w:rPr>
        <w:t xml:space="preserve">b) a bérlő a jogszabályban előírt, vagy a szerződésben vállalt lényeges kötelezettségét nem teljesíti, </w:t>
      </w:r>
    </w:p>
    <w:p>
      <w:pPr>
        <w:pStyle w:val="Normal"/>
        <w:overflowPunct w:val="false"/>
        <w:autoSpaceDE w:val="false"/>
        <w:ind w:left="540" w:hanging="180"/>
        <w:textAlignment w:val="baseline"/>
        <w:rPr/>
      </w:pPr>
      <w:r>
        <w:rPr>
          <w:sz w:val="22"/>
          <w:szCs w:val="22"/>
        </w:rPr>
        <w:t>c) a bérlő, vagy a vele együtt lakó személyek a bérbeadóval, vagy a lakókkal szemben az együttélés követelményeit súlyosan megszegi,</w:t>
      </w:r>
    </w:p>
    <w:p>
      <w:pPr>
        <w:pStyle w:val="Normal"/>
        <w:overflowPunct w:val="false"/>
        <w:autoSpaceDE w:val="false"/>
        <w:ind w:left="540" w:hanging="180"/>
        <w:textAlignment w:val="baseline"/>
        <w:rPr/>
      </w:pPr>
      <w:r>
        <w:rPr>
          <w:sz w:val="22"/>
          <w:szCs w:val="22"/>
        </w:rPr>
        <w:t>d) a bérlő vagy a vele együtt lakó személyek a lakást vagy a közös használatú területet rendeletetés-ellenesen használják, rongálják,</w:t>
      </w:r>
    </w:p>
    <w:p>
      <w:pPr>
        <w:pStyle w:val="Normal"/>
        <w:overflowPunct w:val="false"/>
        <w:autoSpaceDE w:val="false"/>
        <w:ind w:left="540" w:hanging="180"/>
        <w:textAlignment w:val="baseline"/>
        <w:rPr/>
      </w:pPr>
      <w:r>
        <w:rPr>
          <w:sz w:val="22"/>
          <w:szCs w:val="22"/>
        </w:rPr>
        <w:t>e) a bérlő részére megfelelő és beköltözhető lakást ajánl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6.) A lakást jogcím nélkül használó személy, a jogcím megszűnését követő 15 napon belül köteles a lakást elhagyni, vele lakáshasználati szerződés nem kö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09.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Tiszavasvári Város Önkormányzat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cskelakás céljára kijelölt lakások igénybevétele iránti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előzetes</w:t>
      </w:r>
      <w:r>
        <w:rPr>
          <w:b/>
          <w:sz w:val="22"/>
          <w:szCs w:val="22"/>
        </w:rPr>
        <w:t xml:space="preserve"> kérelem benyújtásához szükséges nyomtatványról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color w:val="FF0000"/>
          <w:sz w:val="22"/>
          <w:szCs w:val="22"/>
        </w:rPr>
        <w:t>ELŐZETES</w:t>
      </w:r>
      <w:r>
        <w:rPr>
          <w:b/>
          <w:sz w:val="22"/>
          <w:szCs w:val="22"/>
        </w:rPr>
        <w:t xml:space="preserve"> JELEN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ecskelakás bérbevételé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29"/>
        <w:gridCol w:w="1410"/>
        <w:gridCol w:w="3826"/>
      </w:tblGrid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ó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sz, város, cím)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 és cím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költöző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ütt költöző jogállása </w:t>
            </w:r>
            <w:r>
              <w:rPr>
                <w:i/>
                <w:sz w:val="22"/>
                <w:szCs w:val="22"/>
              </w:rPr>
              <w:t>(aláhúzás)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j/feleség/élettárs</w:t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költöző munkahelyének neve és cím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költöző gyermek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 rövid szöveges indok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Tiszavasvári, 2009. ………………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i laphoz csatolni szükséges mellékl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>- a pályázat benyújtását megelőző 3 hónapra vonatkozó jövedelem-kimutatás(ok),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>- házassági anyakönyvi kivonat másolata, vagy élettársi kapcsolat esetén két tanú aláírásával igazolt nyilatkozat arra vonatkozóan, hogy legalább 1 éve együtt élettársi kapcsolatban élnek,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>- gyermek(ek) születési anyakönyvi kivonatának másolata,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>- a már meglévő lakás elő-takarékossági szerződés hitelesített másolata,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>- nyilatkozat arról, hogy a pályázónak, illetve a vele együtt költözőknek (gyermek is!) nincs önálló lakástulajdona, illetve nincs lakóingatlanra vonatkozó haszonélvezeti, használati joga (az önálló lakás fogalmát a pályázati felhívás tartalmazza)</w:t>
      </w:r>
    </w:p>
    <w:p>
      <w:pPr>
        <w:pStyle w:val="Normal"/>
        <w:overflowPunct w:val="false"/>
        <w:autoSpaceDE w:val="false"/>
        <w:ind w:left="900" w:hanging="180"/>
        <w:textAlignment w:val="baseline"/>
        <w:rPr>
          <w:sz w:val="22"/>
          <w:szCs w:val="22"/>
        </w:rPr>
      </w:pPr>
      <w:r>
        <w:rPr>
          <w:sz w:val="22"/>
          <w:szCs w:val="22"/>
        </w:rPr>
        <w:t>- a lakásbérleti jogviszony bármely okból történő megszűnése esetére rendelkezik befogadó nyilatkozatt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 „NYUGDÍJAS lakás” igényléséhez kapcsolódó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GÉNYFELMÉRŐ</w:t>
      </w:r>
      <w:r>
        <w:rPr>
          <w:b/>
          <w:sz w:val="22"/>
          <w:szCs w:val="22"/>
        </w:rPr>
        <w:t xml:space="preserve"> 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rPr/>
      </w:pPr>
      <w:r>
        <w:rPr>
          <w:color w:val="000000"/>
          <w:sz w:val="22"/>
          <w:szCs w:val="22"/>
        </w:rPr>
        <w:t xml:space="preserve">Tiszavasvári Város Önkormányzata Képviselő-testülete a „fecske és nyugdíjas lakás” program indításáról szóló …/2009. (IV. 23.) számú határozatában foglaltak alapján, </w:t>
      </w:r>
      <w:r>
        <w:rPr>
          <w:b/>
          <w:color w:val="000000"/>
          <w:sz w:val="22"/>
          <w:szCs w:val="22"/>
        </w:rPr>
        <w:t>elsősorban</w:t>
      </w:r>
      <w:r>
        <w:rPr>
          <w:color w:val="000000"/>
          <w:sz w:val="22"/>
          <w:szCs w:val="22"/>
        </w:rPr>
        <w:t xml:space="preserve"> Tiszavasvári Városban lakó, életvitelükben koruk, illetve egészségi állapotuk miatt korlátozott nyugdíjas polgárok lakáshoz jutási feltételeinek megteremtése érdekében „nyugdíjas lakások” építését kezdi meg. E lakások használati jogának elnyerésére vonatkozó igények felmérése céljából pedi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ályázatot ír ki, az alábbi feltételekke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. A felajánlott lakások fontosabb jellemzői.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 xml:space="preserve">tiszavasvári 1570/2 hrsz-ú, a valóságban Tiszavasvári, Vasvári Pál u. 94 szám alatt található és </w:t>
      </w:r>
      <w:r>
        <w:rPr>
          <w:b/>
          <w:bCs/>
          <w:sz w:val="22"/>
          <w:szCs w:val="22"/>
          <w:u w:val="single"/>
        </w:rPr>
        <w:t xml:space="preserve">megpályázható lakások és alapterületük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</w:t>
        <w:tab/>
        <w:t>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.  </w:t>
        <w:tab/>
        <w:t>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II.  </w:t>
        <w:tab/>
        <w:t>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V.  </w:t>
        <w:tab/>
        <w:t>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  <w:u w:val="single"/>
        </w:rPr>
        <w:t>E lakások közös jellemzői:</w:t>
      </w:r>
      <w:r>
        <w:rPr>
          <w:sz w:val="22"/>
          <w:szCs w:val="22"/>
        </w:rPr>
        <w:t xml:space="preserve"> 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 nappali-, háló-, fürdőszobával, konyhával. A fűtést lakásonként egy-egy fali gázkazán, a használati melegvizet elektromos forróvíztároló biztosítja. Mindennemű energia- és vízfogyasztás lakásonként mérhető, eszerint kerül elszámolásra. A helyiségek a funkciónak megfelelően kerámia, illetve laminált parketta burkolattal ellátottak. Lehetőség van akóegységenként egy-egy gépkocsinak az ingatlan kertjében való tárolására.</w:t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lakásokat az Önkormányzat határozatlan időre adja használatba, tervdokumentációjuk a Polgármesteri Hivatal Vagyongazdálkodási és Építésügyi Osztályán (Tiszavasvári, Városháza tér 4.), a 101. számú irodában - a pályázatra nyitva álló határidőn belül - ügyfélfogadási időben megtekinthetők. 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akáshasználattal kapcsolatos költségek mértéke és megfizetésének módja: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lakás használatához nem kapcsolódik használati díj fizetési kötelezettség, azonban a lakáshasználó köteles az alábbi költségeket viselni: </w:t>
      </w:r>
    </w:p>
    <w:p>
      <w:pPr>
        <w:pStyle w:val="Normal"/>
        <w:overflowPunct w:val="false"/>
        <w:autoSpaceDE w:val="false"/>
        <w:ind w:left="360" w:hanging="180"/>
        <w:textAlignment w:val="baseline"/>
        <w:rPr>
          <w:sz w:val="22"/>
          <w:szCs w:val="22"/>
        </w:rPr>
      </w:pPr>
      <w:r>
        <w:rPr>
          <w:sz w:val="22"/>
          <w:szCs w:val="22"/>
        </w:rPr>
        <w:t>a) *Külön szolgáltatások díja: a közös költségek egy lakásra jutó mértéke.</w:t>
      </w:r>
    </w:p>
    <w:p>
      <w:pPr>
        <w:pStyle w:val="Normal"/>
        <w:overflowPunct w:val="false"/>
        <w:autoSpaceDE w:val="false"/>
        <w:ind w:left="360" w:hanging="180"/>
        <w:textAlignment w:val="baseline"/>
        <w:rPr>
          <w:sz w:val="22"/>
          <w:szCs w:val="22"/>
        </w:rPr>
      </w:pPr>
      <w:r>
        <w:rPr>
          <w:sz w:val="22"/>
          <w:szCs w:val="22"/>
        </w:rPr>
        <w:t>b) A díjakat a tárgyhónap 10. napjáig kell megfizetni a használati szerződésben meghatározott módon és időben.</w:t>
      </w:r>
    </w:p>
    <w:p>
      <w:pPr>
        <w:pStyle w:val="Normal"/>
        <w:overflowPunct w:val="false"/>
        <w:autoSpaceDE w:val="false"/>
        <w:ind w:left="360" w:hanging="180"/>
        <w:textAlignment w:val="baseline"/>
        <w:rPr>
          <w:sz w:val="22"/>
          <w:szCs w:val="22"/>
        </w:rPr>
      </w:pPr>
      <w:r>
        <w:rPr>
          <w:sz w:val="22"/>
          <w:szCs w:val="22"/>
        </w:rPr>
        <w:t>c.) A külön szolgáltatások díját a használatba adó évente - a vonatkozó önkormányzati rendeletnek megfelelően - módosíthatja.</w:t>
      </w:r>
    </w:p>
    <w:p>
      <w:pPr>
        <w:pStyle w:val="Heading1"/>
        <w:spacing w:before="0" w:after="0"/>
        <w:ind w:left="1620" w:hanging="9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ind w:left="1620" w:hanging="1620"/>
        <w:jc w:val="both"/>
        <w:rPr/>
      </w:pPr>
      <w:r>
        <w:rPr>
          <w:sz w:val="22"/>
          <w:szCs w:val="22"/>
          <w:u w:val="single"/>
        </w:rPr>
        <w:t>Megjegyzés:</w:t>
      </w:r>
      <w:r>
        <w:rPr>
          <w:b w:val="false"/>
          <w:bCs/>
          <w:sz w:val="22"/>
          <w:szCs w:val="22"/>
        </w:rPr>
        <w:tab/>
      </w:r>
      <w:r>
        <w:rPr>
          <w:sz w:val="22"/>
          <w:szCs w:val="22"/>
        </w:rPr>
        <w:t>*</w:t>
      </w:r>
      <w:r>
        <w:rPr>
          <w:b w:val="false"/>
          <w:bCs/>
          <w:sz w:val="22"/>
          <w:szCs w:val="22"/>
        </w:rPr>
        <w:t xml:space="preserve">A külön szolgáltatások díja nem tartalmazza a fogyasztástól függő lakásfenntartási kiadásokat (pl. a lakás fűtési költségei, villany, kábel tv, telefon.) Ezeket a bérlő a fogyasztás mértékétől függő összegben közvetlenül a szolgáltatónak fizeti.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II. A pályázaton való részvétel feltétele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yugdíjasok házában lévő lakás használójaként csak olyan egyedülálló személy, vagy házaspárok, illetve élettársak választható(k), aki(k): 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nyugdíjas, illetve az öregségi nyugdíjkorhatárt elérte,</w:t>
      </w:r>
    </w:p>
    <w:p>
      <w:pPr>
        <w:pStyle w:val="NormlWeb"/>
        <w:ind w:left="180" w:hanging="180"/>
        <w:rPr>
          <w:sz w:val="22"/>
          <w:szCs w:val="22"/>
        </w:rPr>
      </w:pPr>
      <w:r>
        <w:rPr>
          <w:sz w:val="22"/>
          <w:szCs w:val="22"/>
        </w:rPr>
        <w:t>- önmaga ellátására képes, de kora, egészségi állapota miatt a pályázat benyújtásakor általa lakott lakóingatlan fenntartása anyagi és egészségügyi teherbíró képességét meghaladja,</w:t>
      </w:r>
    </w:p>
    <w:p>
      <w:pPr>
        <w:pStyle w:val="NormlWeb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a lakással kapcsolatos fizetési kötelezettségének teljesítését maga vagy hozzátartozója vállalja,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vállalja, hogy a nyugdíjasházban lévő lakás használati jogáért pályázatnyertessége esetén 3 millió forintot megfizet. </w:t>
      </w:r>
    </w:p>
    <w:p>
      <w:pPr>
        <w:pStyle w:val="Normal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Egyéb fontos tudnivalók.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pályázatot csak az erre a célra készült adatlapon, az abban meghatározott mellékletekkel együtt lehet benyújtan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pályázatot kizárólag az erre rendszeresített pályázati adatlapon lehet benyújtani, 2009. év május hó 1. napjától kezdődően 2009. év június hó 2. napjáig, ügyfélfogadási időben, a Polgármesteri Hivatal Vagyongazdálkodási és Építésügyi Osztályán (4440 Tiszavasvári, Városháza tér 4. 101. számú iroda, telefon: 42/520-556), ahol a pályázattal kapcsolatos további információk, így az adatlapok is beszerezhetők.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V. A nyugdíjas lakások bérletére vonatkozó lényeges szerződéses elemek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tervezett lakáshasználati jogviszony határozatlan idejű időtartamú. A használók a lakást, albérletbe nem adhatják, a lakáshasználati szerződés megszűnésekor másik lakásban való elhelyezésre nem tarthatnak igényt. Amennyiben a lakáshasználati jogviszony annak keletkezésétől számított két éven belül megszűnik, a lakás használatba vétele előtt megfizetett 3 millió forint 50 %-a, azaz 1,5 millió forint a lakáshasználó részére visszafizetésre kerül. A lakáshasználati szerződés megkötésére, a tartalmi, formai követelményekre, a szerződés megszüntetésére döntően a lakástörvény vonatkozó rendelkezéseit kell majd alkalmazni, a részletszabályok kidolgozás alatt állnak. A használati szerződés mellékletét kell képezze a lakóépület házirendje. A lakásokban vállalkozási tevékenység nem folytatható, azokba jogi személy, illetve jogi személyiség nélküli társaság, vagy egyéni vállalkozás székhelye, telephelye fióktelepe nem jelenthető be, kivéve, ha a Használatba adó ehhez hozzájárul és a tényleges vállalkozói tevékenység nem a lakásban folyik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További nyilatkoza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ályázók a pályázat benyújtásával hozzájárulnak ahhoz, hogy személyi és egyéb adataikat a pályázat kiírója a vonatkozó jogszabályok szerint kezelje. A pályázók tudomásul veszik, hogy a pályázat kiíróját – mivel az igényfelmérést és az érintettek tájékoztatásának a célját szolgálja – további kötelezettségek, különösen használati szerződés kötésére vonatkozóan, nem terhelik. A pályázók tudomásul veszik, hogy </w:t>
      </w:r>
      <w:r>
        <w:rPr>
          <w:i/>
          <w:iCs/>
          <w:sz w:val="22"/>
          <w:szCs w:val="22"/>
          <w:u w:val="single"/>
        </w:rPr>
        <w:t>a pályázat</w:t>
      </w:r>
      <w:r>
        <w:rPr>
          <w:sz w:val="22"/>
          <w:szCs w:val="22"/>
        </w:rPr>
        <w:t xml:space="preserve"> részükről </w:t>
      </w:r>
      <w:r>
        <w:rPr>
          <w:i/>
          <w:iCs/>
          <w:sz w:val="22"/>
          <w:szCs w:val="22"/>
          <w:u w:val="single"/>
        </w:rPr>
        <w:t>egyúttal a használatba vételre vonatkozó ajánlattétel</w:t>
      </w:r>
      <w:r>
        <w:rPr>
          <w:sz w:val="22"/>
          <w:szCs w:val="22"/>
        </w:rPr>
        <w:t>, melyhez a nyugdíjas lakások használatba vételi engedélyének kiadásáig, de legkésőbb 2009. 12. 31. napjáig kötve vannak. Az ajánlati kötöttségük alól akkor mentesülnek, ha a nyugdíjas lakások használatára vonatkozó részletes szabályozásban írt feltételeknek nem felelnek meg, vagy ha személyi, vagyoni körülményeikben olyan jelentős változás áll be, ami nem teszi lehetővé a pályázati ajánlat fenntar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Tiszavasvári, 2009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Tiszavasvári Város Önkormányzata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ugdíjas lakás céljára kijelölt lakások igénybevétele iránti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előzetes</w:t>
      </w:r>
      <w:r>
        <w:rPr>
          <w:b/>
          <w:sz w:val="22"/>
          <w:szCs w:val="22"/>
        </w:rPr>
        <w:t xml:space="preserve"> kérelem benyújtásához szükséges nyomtatványról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color w:val="FF0000"/>
          <w:sz w:val="22"/>
          <w:szCs w:val="22"/>
        </w:rPr>
        <w:t>ELŐZETES</w:t>
      </w:r>
      <w:r>
        <w:rPr>
          <w:b/>
          <w:sz w:val="22"/>
          <w:szCs w:val="22"/>
        </w:rPr>
        <w:t xml:space="preserve"> JELEN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yugdíjas lakás használatba vételé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29"/>
        <w:gridCol w:w="1410"/>
        <w:gridCol w:w="3826"/>
      </w:tblGrid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 (irsz, város, cím)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költöző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ütt költöző jogállása </w:t>
            </w:r>
            <w:r>
              <w:rPr>
                <w:i/>
                <w:sz w:val="22"/>
                <w:szCs w:val="22"/>
              </w:rPr>
              <w:t>(aláhúzás)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j/feleség/élettárs</w:t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em rövid szöveges indok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Tiszavasvári, 2009. ………………..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kérelmez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i laphoz csatolni szükséges mellék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2"/>
        <w:ind w:left="900" w:hanging="900"/>
        <w:rPr>
          <w:sz w:val="22"/>
          <w:szCs w:val="22"/>
        </w:rPr>
      </w:pPr>
      <w:r>
        <w:rPr>
          <w:sz w:val="22"/>
          <w:szCs w:val="22"/>
        </w:rPr>
        <w:t>nyilatkozat arra vonatkozóan, hogy pályázó a „nyugdíjas lakás”</w:t>
      </w:r>
    </w:p>
    <w:p>
      <w:pPr>
        <w:pStyle w:val="Bekezds2"/>
        <w:ind w:left="900" w:hanging="192"/>
        <w:rPr>
          <w:sz w:val="22"/>
          <w:szCs w:val="22"/>
        </w:rPr>
      </w:pPr>
      <w:r>
        <w:rPr>
          <w:sz w:val="22"/>
          <w:szCs w:val="22"/>
        </w:rPr>
        <w:t>- igényléséhez kapcsolódó tervezett pályázati felhívásban szereplő feltételeknek megfelel,</w:t>
      </w:r>
    </w:p>
    <w:p>
      <w:pPr>
        <w:pStyle w:val="Bekezds2"/>
        <w:ind w:left="900" w:hanging="18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gényfelmérő</w:t>
      </w:r>
      <w:r>
        <w:rPr>
          <w:sz w:val="22"/>
          <w:szCs w:val="22"/>
        </w:rPr>
        <w:t xml:space="preserve"> pályázati felhívás tartalmát, és a hozzá kapcsolódó „a nyugdíjas lakás igényléséhez kapcsolódó </w:t>
      </w:r>
      <w:r>
        <w:rPr>
          <w:b/>
          <w:sz w:val="22"/>
          <w:szCs w:val="22"/>
        </w:rPr>
        <w:t>tervezett</w:t>
      </w:r>
      <w:r>
        <w:rPr>
          <w:sz w:val="22"/>
          <w:szCs w:val="22"/>
        </w:rPr>
        <w:t xml:space="preserve"> pályázati felhívás”-ban szereplő információkat megismerte, az abban foglaltakat magára nézve elfogadja.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 „NYUGDÍJAS lakás” igényléséhez kapcsolódó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22"/>
          <w:szCs w:val="22"/>
        </w:rPr>
        <w:t>tervezett</w:t>
      </w:r>
      <w:r>
        <w:rPr>
          <w:b/>
          <w:sz w:val="22"/>
          <w:szCs w:val="22"/>
        </w:rPr>
        <w:t xml:space="preserve"> 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rPr/>
      </w:pPr>
      <w:r>
        <w:rPr>
          <w:sz w:val="22"/>
          <w:szCs w:val="22"/>
        </w:rPr>
        <w:t xml:space="preserve">Tiszavasvári Város Önkormányzata Képviselő-testülete a „fecske és nyugdíjas lakás” program indításáról szóló …/200... (…..) számú határozatában foglaltak alapján, </w:t>
      </w:r>
      <w:r>
        <w:rPr>
          <w:b/>
          <w:sz w:val="22"/>
          <w:szCs w:val="22"/>
        </w:rPr>
        <w:t>elsősorban</w:t>
      </w:r>
      <w:r>
        <w:rPr>
          <w:sz w:val="22"/>
          <w:szCs w:val="22"/>
        </w:rPr>
        <w:t xml:space="preserve"> Tiszavasvári Városban lakó, életvitelükben koruk, illetve egészségi állapotuk miatt korlátozott nyugdíjas polgárok megfelelő alapterületű lakáshoz jutási feltételeinek megteremtése érdekében, a felajánlott lakások használati jogának (a továbbiakban: használati jog) elnyerésére cél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ályázatot ír ki, az alábbi feltételekkel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. A felajánlott lakások fontosabb jellemző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bCs/>
          <w:sz w:val="22"/>
          <w:szCs w:val="22"/>
        </w:rPr>
        <w:t xml:space="preserve">1.) A </w:t>
      </w:r>
      <w:r>
        <w:rPr>
          <w:sz w:val="22"/>
          <w:szCs w:val="22"/>
        </w:rPr>
        <w:t xml:space="preserve">tiszavasvári 1570/2 hrsz-ú, a valóságban Tiszavasvári, Vasvári Pál u. 94. szám alatt található és </w:t>
      </w:r>
      <w:r>
        <w:rPr>
          <w:bCs/>
          <w:sz w:val="22"/>
          <w:szCs w:val="22"/>
        </w:rPr>
        <w:t xml:space="preserve">megpályázható lakások és alapterületük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</w:t>
        <w:tab/>
        <w:t>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V. sz. lakás 47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.) A megpályázható lakások közös jellemzői: 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 nappali-, háló-, fürdőszobával, konyhával.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A fűtést lakásonként egy-egy fali gázkazán, a használati melegvizet elektromos forróvíztároló biztosítja.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Mindennemű energia- és vízfogyasztás lakásonként mérhető, eszerint kerül elszámolásra.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A helyiségek a funkciónak megfelelően kerámia, illetve laminált parketta burkolattal ellátottak.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Lehetőség van lakóegységenként egy-egy gépkocsinak az ingatlan kertjében való tárolására.</w:t>
      </w:r>
    </w:p>
    <w:p>
      <w:pPr>
        <w:pStyle w:val="Normal"/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b.) A fenti lakásokat az Önkormányzat határozatlan időre adja használatba.</w:t>
      </w:r>
    </w:p>
    <w:p>
      <w:pPr>
        <w:pStyle w:val="Normal"/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.) A lakások tervdokumentációja a Polgármesteri Hivatal Vagyongazdálkodási és Építésügyi Osztályán (Tiszavasvári, Városháza tér 4.), a 101. számú irodában - a pályázatra nyitva álló határidőn belül - ügyfélfogadási időben megtekinthetők. 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2.) A lakás használatához nem kapcsolódik használati díj fizetési kötelezettség, azonban a lakáshasználó köteles az alábbi költségeket viselni:</w:t>
      </w:r>
    </w:p>
    <w:p>
      <w:pPr>
        <w:pStyle w:val="Normal"/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a) *Külön szolgáltatások díja: a közös költségek egy lakásra jutó mértéke.</w:t>
      </w:r>
    </w:p>
    <w:p>
      <w:pPr>
        <w:pStyle w:val="Normal"/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b) A díjakat a tárgyhónap 10. napjáig kell megfizetni a használati szerződésben meghatározott módon és időben.</w:t>
      </w:r>
    </w:p>
    <w:p>
      <w:pPr>
        <w:pStyle w:val="Normal"/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c.) A külön szolgáltatások díját a használatba adó évente - a vonatkozó önkormányzati rendeletnek megfelelően - módosíthatja.</w:t>
      </w:r>
    </w:p>
    <w:p>
      <w:pPr>
        <w:pStyle w:val="Heading1"/>
        <w:spacing w:before="0" w:after="0"/>
        <w:ind w:left="1620" w:hanging="16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ind w:left="1620" w:hanging="1620"/>
        <w:jc w:val="both"/>
        <w:rPr/>
      </w:pPr>
      <w:r>
        <w:rPr>
          <w:sz w:val="22"/>
          <w:szCs w:val="22"/>
          <w:u w:val="single"/>
        </w:rPr>
        <w:t>Megjegyzés:</w:t>
      </w:r>
      <w:r>
        <w:rPr>
          <w:sz w:val="22"/>
          <w:szCs w:val="22"/>
        </w:rPr>
        <w:tab/>
        <w:t>*</w:t>
      </w:r>
      <w:r>
        <w:rPr>
          <w:b w:val="false"/>
          <w:bCs/>
          <w:sz w:val="22"/>
          <w:szCs w:val="22"/>
        </w:rPr>
        <w:t xml:space="preserve">A külön szolgáltatások díja nem tartalmazza a fogyasztástól függő lakásfenntartási kiadásokat (pl. a lakás fűtési költségei, villany, kábel tv, telefon.) Ezeket a bérlő a fogyasztás mértékétől függő összegben közvetlenül a szolgáltatónak fizeti.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II. A pályázaton való részvétel általános feltéte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yugdíjasok házában lévő lakás használójaként csak olyan egyedülálló személy, vagy házaspárok, illetve élettársak választható(k), aki(k): 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nyugdíjas, illetve az öregségi nyugdíjkorhatárt elérte,</w:t>
      </w:r>
    </w:p>
    <w:p>
      <w:pPr>
        <w:pStyle w:val="NormlWeb"/>
        <w:ind w:left="180" w:hanging="180"/>
        <w:rPr>
          <w:sz w:val="22"/>
          <w:szCs w:val="22"/>
        </w:rPr>
      </w:pPr>
      <w:r>
        <w:rPr>
          <w:sz w:val="22"/>
          <w:szCs w:val="22"/>
        </w:rPr>
        <w:t>- önmaga ellátására képes, de kora, egészségi állapota miatt a pályázat benyújtásakor az általa lakott lakóingatlan fenntartása anyagi és egészségi teherbíró képességét meghaladja,</w:t>
      </w:r>
    </w:p>
    <w:p>
      <w:pPr>
        <w:pStyle w:val="NormlWeb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a lakással kapcsolatos fizetési kötelezettségének teljesítését maga vagy hozzátartozója vállalja,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vállalja, hogy a nyugdíjasházban lévő lakás használati jogáért pályázatnyertessége esetén 3 millió forintot megfizet (amennyiben a lakáshasználati jogviszony annak keletkezésétől számított két éven belül megszűnik, a lakás használatba vétele előtt megfizetett 3 millió forint 50 %-a, azaz 1,5 millió forint a lakáshasználó részére visszafizetésre kerül)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A pályázaton való részvétel egyéb feltételei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1.) A részvétel feltétele, hogy a pályázók egy főre jutó havi nettó jövedelme a mindenkori nyugdíjminimumot elérje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 xml:space="preserve">2.) A pályázat benyújtására a konkrét lakás meghatározása nélkül kerülhet sor. (A lakás konkrét megjelölése a lakáshasználati szerződésben történik meg.) 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>
          <w:b/>
          <w:sz w:val="22"/>
          <w:szCs w:val="22"/>
        </w:rPr>
        <w:t>Fontos!</w:t>
      </w:r>
      <w:r>
        <w:rPr>
          <w:sz w:val="22"/>
          <w:szCs w:val="22"/>
        </w:rPr>
        <w:t xml:space="preserve"> A pályázatot csak az erre a célra készült adatlapon, az abban meghatározott mellékletekkel együtt lehet benyújtani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V. A pályázaton nem vehet részt, illetve pályázatát érvénytelennek kell tekinteni, ha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1.) A pályázó nem felel meg a pályázati kiírásban meghatározott feltételeknek,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80" w:hanging="180"/>
        <w:textAlignment w:val="baseline"/>
        <w:rPr/>
      </w:pPr>
      <w:r>
        <w:rPr>
          <w:sz w:val="22"/>
          <w:szCs w:val="22"/>
        </w:rPr>
        <w:t>2.) Pályázatát nem az erre a célra rendszeresített nyomtatványon, nem a pályázati kiírásban megjelölt határidőn belül adta be, vagy pályázata hiányos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. A pályázatok benyújtása és elbírálás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1.) A pályázatot kizárólag az erre rendszeresített pályázati adatlapon lehet benyújtani, 2009... év ……. hó ... napjától kezdődően, 200... év …… hó ….. napjáig, ügyfélfogadási időben, a Polgármesteri Hivatal Vagyongazdálkodási és Építésügyi Osztályán (4440 Tiszavasvári, Városháza tér 4. 101. számú iroda), ahol a pályázati adatlapok is beszerezhetők.</w:t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2.) A pályázat benyújtására vonatkozó határidő elmulasztása jogvesztő, és a beadási határidőt követően hiánypótlásnak sincs helye.</w:t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3.) A Pályázattal kapcsolatban felvilágosítás kérhető a Polgármesteri Hivatal Vagyongazdálkodási és Építésügyi Osztályán (Tiszavasvári, Városháza tér 4. 101. számú iroda) személyesen vagy telefonon a 42/520-556 számon.</w:t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rPr>
          <w:i/>
          <w:i/>
          <w:sz w:val="22"/>
          <w:szCs w:val="22"/>
        </w:rPr>
      </w:pPr>
      <w:r>
        <w:rPr>
          <w:sz w:val="22"/>
          <w:szCs w:val="22"/>
        </w:rPr>
        <w:t>4.) A Pályázóknál indokolt esetben helyszíni szemlét kell tartani. A szemle időpontját a pályázóval előzetesen egyeztetni kell.</w:t>
      </w:r>
    </w:p>
    <w:p>
      <w:pPr>
        <w:pStyle w:val="Bekezds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5.) A pályázatokat Tiszavasvári Város Önkormányzata Képviselő-testülete Lakásügyi Bizottsága bírálja el a Polgármester javaslata alapján.</w:t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rPr/>
      </w:pPr>
      <w:r>
        <w:rPr>
          <w:b/>
          <w:sz w:val="22"/>
          <w:szCs w:val="22"/>
        </w:rPr>
        <w:t>Fontos!</w:t>
      </w:r>
      <w:r>
        <w:rPr>
          <w:sz w:val="22"/>
          <w:szCs w:val="22"/>
        </w:rPr>
        <w:t xml:space="preserve"> A hiányosan benyújtott, vagy a pályázati kiírásban meghatározott feltételeknek nem megfelelő kérelmek nem kerülnek elbírálásra. Erről a kérelmezőket az ok megjelölésével az Lakásügyi Bizottság értesíti.</w:t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6.) A benyújtott pályázatokat a Lakásügyi Bizottság 200... …….. hónapban bírálja el.</w:t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7.) A Lakásügyi Bizottság által elbírált pályázatok eredményéről a pályázók az elbírálástól számított 15 napon belül értesítést kapnak. Ezen értesítés a nyertes pályázók esetében tartalmazza a használati szerződés megkötésének helyére, időpontjára vonatkozó tájékoztatást is. A szerződéskötés időpontja a pályázó és az Önkormányzat kölcsönös egyezetése alapján módosítható, de nem lehet későbbi, mint a pályázat elbírálását követő 30. nap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. A szerződés megkötésének további feltétele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) A pályázat nyerteseivel az Önkormányzat – a pályázatok elbírálását követően, de még a pályázó beköltözését megelőzően – lakáshasználati szerződést köt. 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2.) Ha a nyertes pályázó az erről szóló értesítésben szereplő, vagy az Önkormányzattal egyeztetett időpontban a lakáshasználati szerződést önhibájából nem köti meg, elveszíti a lakáshasználati szerződés megkötésének jogát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) A felek között lakáshasználati jogviszony határozatlan időtartamra jön létre. A használók e joguk ingatlan-nyilvántartási bejegyzésére nem tarthatnak igényt. </w:t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I. A lakáshasználati jogviszony létesítése és lényeges tartalmi eleme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1.) A lakáshasználati jogviszony a tulajdonos és a használó írásbeli szerződése alapján jön létre. A szerződés mellékletét képezi a lakóépület házirendje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) A lakást csak magánszemélynek és csak lakás céljára lehet használatba adni. A lakásban vállalkozási tevékenység nem folytatható. 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3.) A lakásba gazdálkodó szervezet, egyéni vállalkozás, jogi személy, vagy jogi személyiség nélküli társaság székhelye, telephelye vagy fióktelepe nem jelenthető be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4.) A lakáshasználó a lakást nem cserélheti el, használati jogát másra nem ruházhatja át, a lakás használatára, illetve a használati jog folytatására harmadik személlyel sem ingyenes, sem visszterhes szerződést nem köthet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5.) A lakáshasználó a használatba adó hozzájárulása nélkül fogadhatja be gyermekét (örökbefogadott, mostoha-és nevelt gyermekét), vagy házastársát/élettársát, azonban ennek tényét 8 napon belül köteles a használatba adónak írásban bejelenten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6.) A lakáshasználati jogviszony bármely okból történő megszűnése esetén a befogadott személy köteles a lakást elhagyni. Ez esetben a befogadott személyek kiköltöztetéséről a lakáshasználónak kell gondoskodnia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) A lakáshasználó havonta köteles megfizetni a lakás használatához kapcsolódó költségeket. 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8.) A lakáshasználó és a vele együtt lakó személyek a lakást rendeltetésszerűen kötelesek használni, és kötelesek betartani a házirend előírásai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9.) A használatba adó – a jogszabályok és e szerződés rendelkezéseinek keretein belül – jogosult a lakás rendeltetésszerű használatát ellenőrizn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10.) A lakáshasználónak életvitelszerűen a lakásban kell laknia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11.) Ha a lakáshasználó a lakást, 90 napot meghaladó időre elhagyja, ezt – tartózkodási helyének és a távollét okának megjelölésével – köteles a használatba adónak bejelenten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12.) A lakáshasználó(k) köteles(ek) a lakás címére lakóhelyet vagy tartózkodási helyet létesíteni. (bejelenteni). Más személyek a lakás címére sem lakóhelyet sem tartózkodási helyet nem létesít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II. A jogviszony megszűnés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1.) A lakáshasználó használati jogviszony bármely okból történő megszűnésekor vagy megszűntetésekor köteles a lakást kiüríteni és a vele együtt lakó személyekkel együtt elhagyni, továbbá – a felek eltérő megállapodásának hiányában rendeltetésszerű használatra alkalmas állapotban – azt a használatba adónak visszaadni. A lakáshasználó másik lakásban való elhelyezésre vagy pénzbeli térítésre nem tarthat igényt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2.) A lakáshasználati jog nem folytatható, nem örökölhető. A lakáshasználó(k) halála esetén a vele együtt lakó személyek a lakást 6 hónapon belül kötelesek kiüríteni, a VIII/1. pontban foglalt szabályoknak megfelelően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3.) A használatba adó és a lakáshasználó a lakáshasználati jogviszonyt közös megegyezéssel megszüntetheti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) A lakáshasználati jogviszony rendes felmondására – maximum 3 hónapos felmondási idővel – csak a használó részéről van lehetőség. 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5.) A használatba adó a használati szerződést írásban, rendkívüli felmondással felmondhatja, 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4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a) a lakáshasználó a külön szolgáltatások díját a fizetésre megállapított határidőig nem fizeti meg,</w:t>
      </w:r>
    </w:p>
    <w:p>
      <w:pPr>
        <w:pStyle w:val="Normal"/>
        <w:overflowPunct w:val="false"/>
        <w:autoSpaceDE w:val="false"/>
        <w:ind w:left="54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b) a lakáshasználó a jogszabályban előírt, vagy a szerződésben vállalt lényeges kötelezettségét nem teljesíti,</w:t>
      </w:r>
    </w:p>
    <w:p>
      <w:pPr>
        <w:pStyle w:val="Normal"/>
        <w:overflowPunct w:val="false"/>
        <w:autoSpaceDE w:val="false"/>
        <w:ind w:left="54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c) a lakáshasználó, vagy a vele együtt lakó személy(ek) a használatba adóval, vagy a lakókkal szemben az együttélés követelményeit súlyosan megszegi,</w:t>
      </w:r>
    </w:p>
    <w:p>
      <w:pPr>
        <w:pStyle w:val="Normal"/>
        <w:overflowPunct w:val="false"/>
        <w:autoSpaceDE w:val="false"/>
        <w:ind w:left="54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d) a lakáshasználó vagy a vele együtt lakó személy(ek) a lakást vagy a közös használatú területet rendeletetés-ellenesen használják, rongáljá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6.) A felmondási jogok gyakorlásának rendjére (formai előírások, határidők…) a felek a lakástörvény megfelelő rendelkezéseit rendelik alkalmazn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7.) A lakást jogcím nélkül használó személy, a jogcím megszűnését követő 15 napon belül köteles a lakást elhagyni, vele lakáshasználati szerződés nem kö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09.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Tiszavasvári Város Önkormányzata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ugdíjas lakás céljára kijelölt lakások igénybevétele iránti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előzetes</w:t>
      </w:r>
      <w:r>
        <w:rPr>
          <w:b/>
          <w:sz w:val="22"/>
          <w:szCs w:val="22"/>
        </w:rPr>
        <w:t xml:space="preserve"> kérelem benyújtásához szükséges nyomtatványról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color w:val="FF0000"/>
          <w:sz w:val="22"/>
          <w:szCs w:val="22"/>
        </w:rPr>
        <w:t>ELŐZETES</w:t>
      </w:r>
      <w:r>
        <w:rPr>
          <w:b/>
          <w:sz w:val="22"/>
          <w:szCs w:val="22"/>
        </w:rPr>
        <w:t xml:space="preserve"> JELEN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yugdíjas lakás használatba vételé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29"/>
        <w:gridCol w:w="1410"/>
        <w:gridCol w:w="3826"/>
      </w:tblGrid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 (irsz, város, cím)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költöző neve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ütt költöző jogállása </w:t>
            </w:r>
            <w:r>
              <w:rPr>
                <w:i/>
                <w:sz w:val="22"/>
                <w:szCs w:val="22"/>
              </w:rPr>
              <w:t>(aláhúzás)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j/feleség/élettárs</w:t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em rövid szöveges indok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kérelmez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emhez csatolni szükséges mellékl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>- kérelmező(k) tulajdonában lévő lakás tulajdoni lap másolatát,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kérelem benyújtását közvetlenül megelőző három hónapra vonatkozó nyugdíjszelvényt,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>- házastársi kapcsolat esetén a házassági anyakönyvi kivonat másolatát,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élettársi kapcsolat esetén a legalább 1 éves együttélést igazoló hatósági bizonyítványt,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  <w:t>- a lakáshasználati díj megfizetésére vonatkozó jognyilatkozatot.</w:t>
      </w:r>
    </w:p>
    <w:p>
      <w:pPr>
        <w:pStyle w:val="Bekezds2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4z2">
    <w:name w:val="WW8Num4z2"/>
    <w:qFormat/>
    <w:rPr>
      <w:b w:val="false"/>
      <w:i/>
      <w:sz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a1">
    <w:name w:val="lista1"/>
    <w:basedOn w:val="Normal"/>
    <w:qFormat/>
    <w:pPr>
      <w:numPr>
        <w:ilvl w:val="0"/>
        <w:numId w:val="2"/>
      </w:numPr>
      <w:outlineLvl w:val="2"/>
    </w:pPr>
    <w:rPr/>
  </w:style>
  <w:style w:type="paragraph" w:styleId="Lista2">
    <w:name w:val="Lista 2"/>
    <w:basedOn w:val="Normal"/>
    <w:qFormat/>
    <w:pPr>
      <w:numPr>
        <w:ilvl w:val="0"/>
        <w:numId w:val="3"/>
      </w:numPr>
      <w:outlineLvl w:val="3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ind w:left="0" w:hanging="0"/>
      <w:jc w:val="center"/>
      <w:outlineLvl w:val="1"/>
    </w:pPr>
    <w:rPr>
      <w:b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Lista21">
    <w:name w:val="Lista 21"/>
    <w:basedOn w:val="Normal"/>
    <w:qFormat/>
    <w:pPr>
      <w:numPr>
        <w:ilvl w:val="0"/>
        <w:numId w:val="7"/>
      </w:numPr>
      <w:suppressAutoHyphens w:val="true"/>
    </w:pPr>
    <w:rPr/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ekezds">
    <w:name w:val="Bekezdés"/>
    <w:basedOn w:val="Normal"/>
    <w:qFormat/>
    <w:pPr>
      <w:overflowPunct w:val="false"/>
      <w:autoSpaceDE w:val="false"/>
      <w:textAlignment w:val="baseline"/>
    </w:pPr>
    <w:rPr/>
  </w:style>
  <w:style w:type="paragraph" w:styleId="Bekezds2">
    <w:name w:val="Bekezdés2"/>
    <w:basedOn w:val="Normal"/>
    <w:qFormat/>
    <w:pPr>
      <w:keepLines/>
      <w:ind w:left="204" w:firstLine="204"/>
    </w:pPr>
    <w:rPr/>
  </w:style>
  <w:style w:type="paragraph" w:styleId="VastagCm">
    <w:name w:val="VastagCím"/>
    <w:basedOn w:val="Normal"/>
    <w:qFormat/>
    <w:pPr>
      <w:keepNext w:val="true"/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4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4-17T08:09:00Z</dcterms:modified>
  <cp:revision>18</cp:revision>
  <dc:subject/>
  <dc:title>ELŐTERJESZTÉS</dc:title>
</cp:coreProperties>
</file>