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áprili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Szociális és Egészségügyi Szolgáltató Központja intézményvezetői pályázati feltételeire a Kistérségi Társulás Tanácsa felé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Csikós Magdolna és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4.1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9. április 15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r. Csikós Magdolna </w:t>
        <w:tab/>
        <w:tab/>
        <w:tab/>
        <w:tab/>
        <w:tab/>
        <w:t>dr. Tóth Marianna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émafelelős </w:t>
        <w:tab/>
        <w:tab/>
        <w:tab/>
        <w:tab/>
        <w:tab/>
        <w:tab/>
        <w:t xml:space="preserve">      témafelelős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i pályázati feltételeire a Kistérségi Társulás Tanácsa fel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Többcélú Kistérségi Társulás Tiszavasvári Szociális és Egészségügyi Szolgáltató Központja Társulási fenntartásba való átadásakor az intézmény alapító okiratába került az alábbi bekez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intézmény vezetője a jogelőd intézmény vezetője marad, amíg megbízatása le nem jár.</w:t>
      </w:r>
    </w:p>
    <w:p>
      <w:pPr>
        <w:pStyle w:val="Normal"/>
        <w:jc w:val="both"/>
        <w:rPr/>
      </w:pPr>
      <w:r>
        <w:rPr>
          <w:sz w:val="24"/>
          <w:szCs w:val="24"/>
        </w:rPr>
        <w:t>Azt követően nyilvános pályázat alapján a Tiszavasvári Többcélú Kistérségi Társulás Tanácsa bízza meg és gyakorolja a munkáltatói jogokat.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Többcélú Kistérségi Társulás Tiszavasvári Szociális és Egészségügyi Szolgáltató Központja jelenlegi intézményvezetője, Tarnai Zoltán vezető megbízása az előző - Társulási fenntartásba való átadás előtti – jogviszonyára tekintettel 2009. május 31.-én le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alkalmazottak jogállásáról szóló 1992. évi XXXIII. Tv. (továbbiakban: Kjt.) 23. § (2) bekezdése alapján a magasabb vezetői munkakör betöltésére pályázatot kell kií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avasvári Többcélú Kistérségi Társulás Szervezeti és Működési Szabályzata V./2. pontja értelmében Tiszavasvári Város Önkormányzatának javaslattételi joga van a pályázati kiírás feltételeire melyet, ezt követően a Társulás elnöke a Társulás Tanácsa elé terje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jt. 20/A §-a, valamint annak a szociális és gyermekvédelmi ágazatban történő végrehajtásáról szóló 257/2000. (XII. 26.) Kormány rendelet 1/A. §-a meghatározza, hogy a pályázati kiírásnak mit kell tartalmaznia, illetve a pályázati eljárás lefolytatására  milyen szabályok vonatkoz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vatkozott jogszabályok értelmében a pályázati kiírást a Kormányzati Személyügyi Szolgáltató és Közigazgatási Képzési Központ (Továbbiakban: KSZK) internetes oldalán – </w:t>
      </w:r>
      <w:hyperlink r:id="rId4">
        <w:r>
          <w:rPr>
            <w:rStyle w:val="InternetLink"/>
            <w:sz w:val="24"/>
            <w:szCs w:val="24"/>
          </w:rPr>
          <w:t>www.kozigallas.gov.hu</w:t>
        </w:r>
      </w:hyperlink>
      <w:r>
        <w:rPr>
          <w:sz w:val="24"/>
          <w:szCs w:val="24"/>
        </w:rPr>
        <w:t xml:space="preserve"> –, valamint a Szociális és Munkaügyi Közlönyben is közzé kell ten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benyújtásának legkorábbi határideje a KSZK-n történő közzétételtől számított 30 n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és Munkaügyi Közlöny havonta jelenik meg, tehát legkorábban a 2009. május végi számában jelenhet meg a felhív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t a Társulás által fenntartott intézmény esetén közzé kell tenni a Társulás tagönkormányzatainak székhelyén is a helyben szokásos mód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eljárás elhúzódása miatt a pályázat benyújtásának időpontja valószínűsíthetően 2009. május 31. utáni időpont lesz, ezért a folyamatos működés biztosítása érdekében a jelenlegi vezető, Tarnai Zoltán kinevezését javaslom módosítani – meghosszabbítani - a pályázati eljárás lefolytatásáig. </w:t>
      </w:r>
    </w:p>
    <w:p>
      <w:pPr>
        <w:pStyle w:val="Normal"/>
        <w:jc w:val="both"/>
        <w:rPr/>
      </w:pPr>
      <w:r>
        <w:rPr>
          <w:sz w:val="24"/>
          <w:szCs w:val="24"/>
        </w:rPr>
        <w:t>Erre a jogszabály lehetőséget biztosít, ugyanis a Kjt. 20.§ (2) c./ pontja alapján a vezetői feladat elláthat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 a munkakör haladéktalan betöltése a folyamatos ellátás biztonságos megszervezéséhez elengedhetetlenül szükséges, és a folyamatos működéshez szükséges személyi feltételek más munkaszervezési eszközökkel nem biztosítható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9.(IV. 23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i pályázati feltételeire a Kistérségi Társulás Tanácsa felé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javasolja a Tiszavasvári Többcélú Kistérségi Társulás Tanácsa felé a Tiszavasvári Többcélú Kistérségi Társulás Tiszavasvári Szociális és Egészségügyi Szolgáltató Központja álláshelye betöltésére az alábbi pályázati kiírási feltétele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A vezetői kinevezés időtartama</w:t>
      </w:r>
      <w:r>
        <w:rPr>
          <w:sz w:val="24"/>
          <w:szCs w:val="24"/>
        </w:rPr>
        <w:t>: Határozatl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A munkavégzés helye</w:t>
      </w:r>
      <w:r>
        <w:rPr>
          <w:sz w:val="24"/>
          <w:szCs w:val="24"/>
        </w:rPr>
        <w:t>: Szabolcs-Szatmár-Bereg Megye, 4440 Tiszavasvári, Vasvári Pál. u. 87. szá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A munkakörbe tartozó, illetve a vezetői megbízással járó lényeges feladatok</w:t>
      </w:r>
      <w:r>
        <w:rPr>
          <w:sz w:val="24"/>
          <w:szCs w:val="24"/>
        </w:rPr>
        <w:t>: Az intézmény tevékenységének irányítása, munkájának koordinálása, jogszerű működésének biztosítása, az ehhez kapcsolódó gazdálkodási, igazgatási, személyzeti feladatok ellá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lletmény és juttatások</w:t>
      </w:r>
      <w:r>
        <w:rPr>
          <w:sz w:val="24"/>
          <w:szCs w:val="24"/>
        </w:rPr>
        <w:t>: Az illetmény megállapítására és a juttatásokra a közalkalmazottak jogállásáról szóló 1992. évi XXXIII. Törvény, valamint a munkáltató által meghatározott egyéb juttatások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/2000. (I. 7.) SzCsM rendelet 3. sz. melléklete 9. pontjában előírt felsőfokú szakirányú képzettsé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57/2000 (XII. 26.) Korm. Rendelet 3 § (3) bekezdése szerinti szakmai gyakorla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A pályázat elbírálásánál előnyt jele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ősellátásban szerzett vezetői gyakorl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intézmény vezetésére vonatkozó, szakmai helyzetelemzésre épülő, fejlesztési elképzeléseket is részletező progra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az elbíráló üléseken kívánja-e zárt ülés megtartását, (Tanácsülés, képviselő-testületi ülés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adatkezelési nyilatkozatát arról, hogy a pályázati eljárásban részt vevők a pályázat tartalmát megismerheti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nyilatkozatát arról, hogy az 1997. évi XXXI. Tv. 15. §-ának (8) bekezdésében meghatározott kizáró ok vele szemben nem áll fen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A munkakör betölthetőségének időpontja</w:t>
      </w:r>
      <w:r>
        <w:rPr>
          <w:sz w:val="24"/>
          <w:szCs w:val="24"/>
        </w:rPr>
        <w:t>: A munkakör legkorábban 2009. szeptember 01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A pályázat benyújtásának határideje</w:t>
      </w:r>
      <w:r>
        <w:rPr>
          <w:sz w:val="24"/>
          <w:szCs w:val="24"/>
        </w:rPr>
        <w:t>: A pályázati felhívás Kormányzati Személyügyi Szolgáltató és Közigazgatási Képzési Központ internetes oldalán történt közzétételétől számított harminc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sal kapcsolatosan további információt Rozgonyi Attila, a Társulás elnöke nyújt, a 42/520-500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A pályázatok benyújtásának módja</w:t>
      </w:r>
      <w:r>
        <w:rPr>
          <w:sz w:val="24"/>
          <w:szCs w:val="24"/>
        </w:rPr>
        <w:t>: Postai úton, a pályázatnak a Tiszavasvári Többcélú Kistérségi Társulás elnöke címére történő megküldésével (4440 Tiszavasvári, Városháza tér 4. szám). Kérjük a borítékon feltüntetni a pályázati adatbázisban szereplő azonosítási számot (…………………..), valamint a munkakör megnevezését: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A pályázat elbírálásának módja, rendje</w:t>
      </w:r>
      <w:r>
        <w:rPr>
          <w:sz w:val="24"/>
          <w:szCs w:val="24"/>
        </w:rPr>
        <w:t xml:space="preserve">: A pályázatokat a pályáztató által összehívott bizottság véleményezi. A kiírt feltételeknek megfelelő pályázókat személyesen hallgatja meg, a pályázati meghallgatásról jegyzőkönyvet készít. A bizottság a megfelelő pályázatokat a véleményével együtt a pályázatok elbírálásra jogosult szerv elé terj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A pályázat elbírálásának határideje</w:t>
      </w:r>
      <w:r>
        <w:rPr>
          <w:sz w:val="24"/>
          <w:szCs w:val="24"/>
        </w:rPr>
        <w:t>: 2009. auguszt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ociális és Munkaügyi Közlöny - szerkesztőség által meghatározott időpon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ácstagok önkormányzatainál szokásos módon (honlap, helyi lap): 2009. május 31.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9.(IV. 23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je vezetői megbízásának meghosszabb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Tiszavasvári Város Önkormányzatának Képviselő-testülete javasolja a Tiszavasvári Többcélú Kistérségi Társulás Tanácsa felé a közalkalmazottak jogállásáról szóló 1992. évi XXXIII. tv. 20.§ (2) c./ pontjára való hivatkozással, hogy a folyamatos működés biztosítása érdekében a jelenlegi vezető, Tarnai Zoltán kinevezését a pályázati eljárás lefolytatásáig hosszabbíts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za Rozgonyi Attila polgármestert, hogy a javaslatot továbbítsa a Társulás Tanácsa fe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http://www.kozigallas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9:00Z</dcterms:created>
  <dc:creator>user</dc:creator>
  <dc:description/>
  <cp:keywords/>
  <dc:language>en-US</dc:language>
  <cp:lastModifiedBy>user</cp:lastModifiedBy>
  <cp:lastPrinted>2009-04-15T07:30:00Z</cp:lastPrinted>
  <dcterms:modified xsi:type="dcterms:W3CDTF">2009-04-16T07:19:00Z</dcterms:modified>
  <cp:revision>2</cp:revision>
  <dc:subject/>
  <dc:title>ELŐTERJESZTÉS</dc:title>
</cp:coreProperties>
</file>