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áprili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Tiszavasvári Középiskola, Szakiskola és Kollégium iskolaigazgatói álláshelyére beérkezett pályázatok elbírál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3.7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9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közoktatásról szóló 1993. évi LXXIX. tv. 102.§ (3) bekezdése értelmében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Zolt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9. április 15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Tiszavasvári Középiskola, Szakiskola és Kollégium iskolaigazgatói álláshelyére beérkezett pályázatok elbírál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elt Képviselő-testül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54/2008. (XI. 27.) Kt. számú határozatával döntött a Tiszavasvári Középiskola, Szakiskola és Kollégium - határozott idejű kinevezés lejárta miatt - megüresedő iskolaigazgatói álláshelyének betöltésére vonatkozó pályázat kiír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ok benyújtására nyitva álló határidő 2009. február 12-én lejárt. </w:t>
      </w:r>
    </w:p>
    <w:p>
      <w:pPr>
        <w:pStyle w:val="Normal"/>
        <w:jc w:val="both"/>
        <w:rPr/>
      </w:pPr>
      <w:r>
        <w:rPr>
          <w:sz w:val="24"/>
          <w:szCs w:val="24"/>
        </w:rPr>
        <w:t>Az álláshelyre a megjelölt határidőn belül 2 személy nyújtott be pályázati anyag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leár László Tiszavasvári, Petőfi u. 20/a. szám alatti lakos, a Tiszavasvári Középiskola, Szakiskola és Kollégium jelenlegi megbízott vezető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abó Zoltán Tiszavasvári, Hősök út 29. szám alatti lakos, a Tiszavasvári Középiskola, Szakiskola és Kollégium tagintézmény-vezetőj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ályázatukhoz hiánytalanul csatolták a pályázati kiírásban meghatározott iratokat, és hozzájárultak ahhoz, hogy a Képviselő-testület nyilvános ülésen tárgyalja meg a pályázatu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oktatásról szóló 1993. évi LXXIX. tv. 102. § (3) bekezdése értelmében: A fenntartó a közoktatási intézmé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zetőjének megbízásáv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sszefüggő döntése előtt beszerzi az intézmény alkalmazotti közösségének, az iskolaszéknek, az iskolai szülői szervezetnek (közösségnek), az iskolai diákönkormányzatnak, a nemzeti vagy etnikai kisebbségi nevelésben-oktatásban részt vevő intézmény esetén - ha nem rendelkezik egyetértési joggal - a fenntartótól függően a települési vagy a területi kisebbségi önkormányzat, illetőleg ennek hiányában az adott kisebbség helyi egyesületéne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zakközépiskola és szakiskola esetén a fővárosi, megyei gazdasági kam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élemén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írség TISZK Társasági Szerződésének 6.3.27. d./ pontja értelmében a TISZK taggyűlése is véleményezi az intézményvezetői pályázatokat, melyre 2009. április 17-én kerül so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ebb megjelölt szervek, szervezetek pályázatokkal kapcsolatban kialakított véleményéről a bizottsági, illetve a testületi ülésen adok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megtekinthetők dr. Tóth Marianna humánpolitikai ügyintézőnél a 102. számú irod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vezetői álláshely betöltéséről a döntésüket meghoz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9. április 15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9.(IV.23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Tiszavasvári Középiskola, Szakiskola és Kollégium iskolaigazgató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közalkalmazottak jogállásáról szóló 1992. évi XXXIII. tv. 23. § (3) bekezdése, a közalkalmazottakról szóló 1992. évi XXXIII. tv. végrehajtásáról a közoktatási intézményekben elnevezésű 138/1992. (X.8.) korm. rendelet, valamint a helyi önkormányzatokról szóló 1990. évi LXV. tv. 9. § (4) bekezdése, és 10. § (1) bekezdésének b./ pontjában biztosított jogkörében eljárva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iszavasvári Középiskola, Szakiskola és Kollégium igazgató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endőinek ellátás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” alternatí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eár László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ízza meg 2009. július 16. napjától 2014. július 15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sorolás szerinti alapilletménye közalkalmazotti törvény szerint (I-14)</w:t>
        <w:tab/>
        <w:tab/>
        <w:t xml:space="preserve"> 262.345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jt. 66. § (4) bekezdése alapján:  </w:t>
        <w:tab/>
        <w:tab/>
        <w:tab/>
        <w:tab/>
        <w:tab/>
        <w:tab/>
        <w:t xml:space="preserve">               18.364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rekítés összege:</w:t>
        <w:tab/>
        <w:tab/>
        <w:tab/>
        <w:tab/>
        <w:tab/>
        <w:tab/>
        <w:tab/>
        <w:tab/>
        <w:tab/>
        <w:t xml:space="preserve">            9,-Ft</w:t>
      </w:r>
    </w:p>
    <w:p>
      <w:pPr>
        <w:pStyle w:val="Normal"/>
        <w:jc w:val="both"/>
        <w:rPr/>
      </w:pPr>
      <w:r>
        <w:rPr>
          <w:sz w:val="24"/>
          <w:szCs w:val="24"/>
        </w:rPr>
        <w:t>Garantált illetmény összesen:</w:t>
        <w:tab/>
        <w:tab/>
        <w:tab/>
        <w:tab/>
        <w:tab/>
        <w:tab/>
        <w:tab/>
        <w:tab/>
        <w:t xml:space="preserve"> 280.7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letménypótlék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ab/>
        <w:t xml:space="preserve">   60.0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mpótlék:                                                                                                                   20.0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letménykiegészítés:</w:t>
      </w:r>
    </w:p>
    <w:p>
      <w:pPr>
        <w:pStyle w:val="Normal"/>
        <w:jc w:val="both"/>
        <w:rPr/>
      </w:pPr>
      <w:r>
        <w:rPr>
          <w:sz w:val="24"/>
          <w:szCs w:val="24"/>
        </w:rPr>
        <w:t>Határozott időre szóló kereset-kiegészítés:</w:t>
        <w:tab/>
        <w:tab/>
        <w:tab/>
        <w:tab/>
        <w:t xml:space="preserve">   </w:t>
        <w:tab/>
        <w:tab/>
        <w:t xml:space="preserve">   80.000,-Ft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sszesen:</w:t>
        <w:tab/>
        <w:tab/>
        <w:tab/>
        <w:tab/>
        <w:tab/>
        <w:tab/>
        <w:tab/>
        <w:tab/>
        <w:tab/>
        <w:tab/>
        <w:t xml:space="preserve"> 440.7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megbízással kapcsolatos munkáltatói feladatokat lá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” alternatí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ó Zoltá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ízza meg 2009. július 16. napjától 2014. július 15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sorolás szerinti alapilletménye közalkalmazotti törvény szerint (I-10)</w:t>
        <w:tab/>
        <w:tab/>
        <w:t xml:space="preserve"> 225.425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jt. 66. § (4) bekezdése alapján:  </w:t>
        <w:tab/>
        <w:tab/>
        <w:tab/>
        <w:tab/>
        <w:tab/>
        <w:tab/>
        <w:t xml:space="preserve">               15.78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rekítés összege:</w:t>
        <w:tab/>
        <w:tab/>
        <w:tab/>
        <w:tab/>
        <w:tab/>
        <w:tab/>
        <w:tab/>
        <w:tab/>
        <w:tab/>
        <w:t xml:space="preserve">            5,-Ft</w:t>
      </w:r>
    </w:p>
    <w:p>
      <w:pPr>
        <w:pStyle w:val="Normal"/>
        <w:jc w:val="both"/>
        <w:rPr/>
      </w:pPr>
      <w:r>
        <w:rPr>
          <w:sz w:val="24"/>
          <w:szCs w:val="24"/>
        </w:rPr>
        <w:t>Garantált illetmény összesen:</w:t>
        <w:tab/>
        <w:tab/>
        <w:tab/>
        <w:tab/>
        <w:tab/>
        <w:tab/>
        <w:tab/>
        <w:tab/>
        <w:t xml:space="preserve"> 241.2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letménypótlék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ab/>
        <w:t xml:space="preserve">   60.0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letménykiegészítés:</w:t>
      </w:r>
    </w:p>
    <w:p>
      <w:pPr>
        <w:pStyle w:val="Normal"/>
        <w:jc w:val="both"/>
        <w:rPr/>
      </w:pPr>
      <w:r>
        <w:rPr>
          <w:sz w:val="24"/>
          <w:szCs w:val="24"/>
        </w:rPr>
        <w:t>Határozott időre szóló kereset-kiegészítés:</w:t>
        <w:tab/>
        <w:tab/>
        <w:tab/>
        <w:tab/>
        <w:t xml:space="preserve">   </w:t>
        <w:tab/>
        <w:tab/>
        <w:t xml:space="preserve">   80.000,-Ft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sszesen:</w:t>
        <w:tab/>
        <w:tab/>
        <w:tab/>
        <w:tab/>
        <w:tab/>
        <w:tab/>
        <w:tab/>
        <w:tab/>
        <w:tab/>
        <w:tab/>
        <w:t xml:space="preserve"> 381.2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megbízással kapcsolatos munkáltatói feladatokat lá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5:00Z</dcterms:created>
  <dc:creator>user</dc:creator>
  <dc:description/>
  <cp:keywords/>
  <dc:language>en-US</dc:language>
  <cp:lastModifiedBy>user</cp:lastModifiedBy>
  <dcterms:modified xsi:type="dcterms:W3CDTF">2009-04-16T07:18:00Z</dcterms:modified>
  <cp:revision>12</cp:revision>
  <dc:subject/>
  <dc:title>ELŐTERJESZTÉS</dc:title>
</cp:coreProperties>
</file>