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. május 21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atási, Kulturális és Sport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3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május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09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tervezet 1. §. 5.) pontjával kapcsolatban az alábbiakról kívánom tájékoztatni a Tisztelt Képviselő-testülete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2008. évi gazdálkodásról szóló beszámolóban elfogadásra került a módosított pénzmaradvány. A maradványként jelentkező összeg egy részét a 2009. évi költségvetésben már biztosítottuk. Jelen javaslatban a pénzmaradvány felhasználását az 1. sz. mellékletben foglaltak szerint javasolom. A kiadások oszlopban szerepel a 2008. évről áthúzódó pályázati pénzeszközök fel nem használt része, melyek biztosítása elengedhetetlenül szükséges az intézmény részére. A 2009. évben megszüntetett Városi Sportközponton kívül az Egyesített Óvodai Intézmény esetében volt negatív a módosított pénzmaradv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esített Óvodai Intézmény esetében javaslom az intézmény költségvetési előirányzatát csökkenteni a módosított pénzmaradvány 50%-nak megfelelő összeggel, melyet korrigálni szükséges az előzőekben említett pályázati pénzekk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május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/2009.(.........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A Település hulladékkezelése szakfeladaton díjak, egyéb befizetések kiadásként előirányoz 1.060 e Ft-ot az Általános tartalék terhér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z Önkormányzat igazgatási tevékenysége szakfeladaton működési célú pénzeszköz átvételként polgárvédelmi felkészítésre előirányoz 119 e Ft-ot. Ezzel egyidőben megbízási díjak kifizetésére 42 e Ft-ot, járulékaira 11 e Ft-ot, étkeztetés kiadásaira ÁFÁ-val növelten 36 e Ft-ot, terembérleti díj kiadásaira 30 e Ft-ot előirányo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Egyéb szociális és gyermekjóléti szolgáltatás szakfeladaton közfoglalkoztatást irányító pályázat miatt támogatást biztosít Szorgalmatos Község Önkormányzata részére 353 e Ft összegben, működési célú pénzeszköz átadásként az Általános tartalék terhé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 Városi Kincstár költségvetésén belül az Egyesített Óvodai Intézmény költségvetése dologi előirányzatát pályázati saját erő biztosítása címén 108 e Ft-tal, érintésvédelmi felülvizsgálat miatt 96 e Ft-tal megemeli, a Tiszavasvári Általános Iskola költségvetése dologi előirányzatát 32 e Ft-tal megemeli fertőtlenítőszer beszerzése címén az Általános tartalék terhé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 2008. évi pénzmaradvány felhasználását az 1. sz. mellékletben szereplő táblázatban foglaltak szerint fogadja el. A Polgármesteri Hivatal esetében az engedélyezett 70.491 e Ft pénzmaradványból előirányzásra került 68.761 e Ft. A különbözetként mutatkozó 1.730 e Ft-ból 230 e Ft-ot a CKÖ költségvetésében egyéb dologi kiadásként előirányoz, 1.500 e Ft-ot a Céltartalékon belül intézményi tartalékként előirányo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jc w:val="both"/>
        <w:rPr>
          <w:sz w:val="24"/>
        </w:rPr>
      </w:pPr>
      <w:r>
        <w:rPr>
          <w:sz w:val="24"/>
        </w:rPr>
        <w:t>A Cigány Kisebbségi Önkormányzat igazgatási tevékenysége szakfeladaton a Roma Nap rendezvényének biztosítására a szállítási költség előirányzatát nettó 58 e Ft-tal, belföldi kiküldetést 17 e Ft-tal, telefonköltség előirányzatát nettó 125 e Ft-tal csökkenti, mely összegekkel a reprezentációs költségek előirányzatát megemel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jc w:val="both"/>
        <w:rPr/>
      </w:pPr>
      <w:r>
        <w:rPr>
          <w:sz w:val="24"/>
        </w:rPr>
        <w:t>A Máshová nem sorolt kulturális tevékenység szakfeladaton TÁMOP 5.2.5-08/1.C. pályázat kiadási és bevételi előirányzatait az alábbiak szerint állapítja meg:</w:t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ind w:left="680" w:hanging="0"/>
        <w:jc w:val="both"/>
        <w:rPr/>
      </w:pPr>
      <w:r>
        <w:rPr>
          <w:sz w:val="24"/>
          <w:u w:val="single"/>
        </w:rPr>
        <w:t>Kiadás:</w:t>
        <w:br/>
      </w:r>
      <w:r>
        <w:rPr>
          <w:sz w:val="24"/>
        </w:rPr>
        <w:t>-Építmények vásárlása, létesítése (filagória kialakítása) ÁFÁ-val növelten</w:t>
        <w:tab/>
        <w:t>488 e Ft</w:t>
        <w:br/>
        <w:t xml:space="preserve">–Kisértékű tárgyi eszközök beszerzése ÁFÁ-val növelten </w:t>
        <w:tab/>
        <w:t>1.195 e Ft</w:t>
        <w:br/>
        <w:t xml:space="preserve">–Igénybevett szolgáltatások ÁFÁ-val növelten </w:t>
        <w:tab/>
        <w:t>10.382 e Ft</w:t>
        <w:br/>
        <w:t xml:space="preserve">       –bérleti díj</w:t>
        <w:tab/>
        <w:t>1.885 e Ft</w:t>
        <w:br/>
        <w:t xml:space="preserve">       –oktatás, továbbképzés</w:t>
        <w:tab/>
        <w:t>4.855 e Ft</w:t>
        <w:br/>
        <w:t xml:space="preserve">       –egyéb szolgáltatás </w:t>
        <w:tab/>
        <w:t>3.642 e Ft</w:t>
        <w:br/>
        <w:t>-Egyéb anyagköltség</w:t>
        <w:tab/>
        <w:t>2.238 e Ft</w:t>
        <w:br/>
        <w:t>–Személyi juttatás</w:t>
        <w:tab/>
        <w:t>1.516 e Ft</w:t>
        <w:br/>
        <w:t>–Személyi juttatás járulékai</w:t>
        <w:tab/>
        <w:t>503 e Ft</w:t>
        <w:br/>
      </w:r>
      <w:r>
        <w:rPr>
          <w:sz w:val="24"/>
          <w:u w:val="single"/>
        </w:rPr>
        <w:t>–Tartalék</w:t>
        <w:tab/>
        <w:t>505 e Ft</w:t>
        <w:br/>
      </w:r>
      <w:r>
        <w:rPr>
          <w:sz w:val="24"/>
        </w:rPr>
        <w:t>Kiadás összesen:</w:t>
        <w:tab/>
        <w:t>16.827 e Ft</w:t>
        <w:br/>
        <w:br/>
      </w:r>
      <w:r>
        <w:rPr>
          <w:sz w:val="24"/>
          <w:u w:val="single"/>
        </w:rPr>
        <w:t>Bevétel:</w:t>
        <w:br/>
      </w:r>
      <w:r>
        <w:rPr>
          <w:sz w:val="24"/>
        </w:rPr>
        <w:t>Működési célú támogatás értékű bevétel fejezeti kezelésű EU-s pénzalapból: 16.827 e Ft.</w:t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Városi Kincstár saját költségvetése közcélú foglalkoztatás személyi juttatás előirányzatát 175.954 e Ft-tal, járulékai előirányzatát 30.107 e Ft-tal megemeli, ezzel egyidőben az Önkormányzat feladatra nem tervezett elszámolásai szakfeladaton a közcélú támogatás előirányzatát 196.307 e Ft-tal megemeli, az Általános tartalék előirányzatát 9.754 e Ft-tal csökkenti.</w:t>
        <w:tab/>
        <w:b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munkanélküliek ellátása szakfeladaton a közcélú foglalkoztatás tervezett növekedése miatt a rendelkezésre állási támogatás előirányzatát 25.814 e Ft-tal csökkenti, ezzel egyidőben az Önkormányzat feladatra nem tervezett elszámolásai szakfeladaton a Szociális támogatások, segélyek bevételi előirányzatát 20.652 e Ft-tal csökkenti, az Általános tartalék előirányzatát 5.162 e Ft-tal növeli.</w:t>
        <w:tab/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Az Önkormányzat igazgatási tevékenysége szakfeladaton az alábbi beadandó pályázat saját erő részét a Céltartalékon belül az Egyéb céltartalékok közül a Felhalmozási céltartalékok közé átvezeti:</w:t>
        <w:tab/>
        <w:br/>
        <w:t>-Gyári lakótelepi játszótér bővítése</w:t>
        <w:tab/>
        <w:br/>
        <w:t xml:space="preserve">  CÉDE pályázat önerő: </w:t>
        <w:tab/>
        <w:t>2.089 eFt</w:t>
        <w:br/>
        <w:t>–Konyhai eszközök, berendezések beszerzése</w:t>
        <w:tab/>
        <w:br/>
        <w:t xml:space="preserve">  LEKI pályázat</w:t>
        <w:tab/>
        <w:t>970 e Ft</w:t>
        <w:br/>
        <w:t xml:space="preserve">–Közcélú foglalkoztatás érdekében </w:t>
        <w:tab/>
        <w:br/>
        <w:t xml:space="preserve">  anyag- és eszközbeszerzés </w:t>
        <w:tab/>
        <w:t>1.550 e Ft</w:t>
        <w:br/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  <w:t>A fenti módosításokat figyelembe véve az Önkormányzat 2009. évi költségvetésének bevételi és kiadási előirányzatának főösszege 3.410.070 e Ft-ra módosul. Az általános tartalék előirányzata 11.733 e Ft, a céltartalék előirányzata 52.811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/>
      </w:pPr>
      <w:r>
        <w:rPr>
          <w:sz w:val="24"/>
        </w:rPr>
        <w:t>Ez a rendelet 2009. .........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május 21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9. ...........................-á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right"/>
        <w:rPr/>
      </w:pPr>
      <w:r>
        <w:rPr>
          <w:i/>
        </w:rPr>
        <w:t>sz. melléklet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2008. évi pénzmaradvány felhasználása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701"/>
        <w:gridCol w:w="1454"/>
        <w:gridCol w:w="1418"/>
        <w:gridCol w:w="1276"/>
        <w:gridCol w:w="1257"/>
        <w:gridCol w:w="1541"/>
        <w:gridCol w:w="1206"/>
      </w:tblGrid>
      <w:tr>
        <w:trPr/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 megnevezés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 pénz-maradván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edélyezett pénz-maradvány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 összesen</w:t>
            </w:r>
          </w:p>
        </w:tc>
        <w:tc>
          <w:tcPr>
            <w:tcW w:w="66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on belül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. jutt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árulék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logi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halmozási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újítás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rosi Kincstá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4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Egyesített Óvodai Intézmé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7.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2.99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2.9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1.7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57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64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Pedagógiai Szakszolgál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.2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Tiszavasvári Általános Isk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.9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Tiszavasvári Középisk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.4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48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4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48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43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094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rosi Művelődési Közpo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5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9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9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Hankó László Zeneisk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5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rosi Sportközpo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3.0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Intézmények összesen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9.9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94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9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23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318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437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094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Polgármesteri Hiva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.49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rPr/>
            </w:pPr>
            <w:r>
              <w:rPr>
                <w:b/>
                <w:sz w:val="24"/>
              </w:rPr>
              <w:t>Mindösszesen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4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43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right" w:pos="5103" w:leader="none"/>
                <w:tab w:val="center" w:pos="68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5:00Z</dcterms:created>
  <dc:creator>Pénzügy</dc:creator>
  <dc:description/>
  <dc:language>en-US</dc:language>
  <cp:lastModifiedBy>Pénzügy</cp:lastModifiedBy>
  <cp:lastPrinted>2009-05-15T13:10:00Z</cp:lastPrinted>
  <dcterms:modified xsi:type="dcterms:W3CDTF">2009-05-15T11:11:00Z</dcterms:modified>
  <cp:revision>20</cp:revision>
  <dc:subject/>
  <dc:title>ELŐTERJESZTÉS</dc:title>
</cp:coreProperties>
</file>