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jpeg" ContentType="image/jpeg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3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NYÍRVIDÉK TISZK Kht. 2008. évi egyszerűsített éves beszámolója, közhasznúsági jelentése és 2009. évi üzleti terve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Hajdu Sándor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 13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Kht. 2008. évi egyszerűsített éves beszámolójáról, közhasznúsági jelentéséről és a 2009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VIDÉK TISZK Kht. 2008. évi gazdálkodásának mérlegadatait tartalmazó egyszerűsített éves beszámolóját, a KHT közhasznúsági jelentését és a 2009. évre elkészített üzleti terv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május 1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/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ÍRVIDÉK TISZK Kht. 2008. évi egyszerűsített éves beszámolójáról, közhasznúsági jelentéséről és 2009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szavasvári Város Önkormányzata Képviselő-testülete a NYÍRVIDÉK TISZK Kht. 2008. évi gazdálkodásának mérlegadatait tartalmazó egyszerűsített éves beszámolóját, a KHT közhasznúsági jelentését és a 2009. évre elkészített üzleti tervét megtárgyalta és azt az előterjesztett tartalommal a taggyűlésnek elfogadásra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z Önkormányzatot a KHT taggyűlésén a határozatban foglaltaknak megfelelően képviselje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. év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KÖZHASZNÚSÁGI JELENTÉS ÉS EGYSZERŰSÍTETT ÉVES BESZÁMOLÓ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Nyíregyháza, 2009. április 3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ügyvezető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</w:rPr>
        <w:t xml:space="preserve">A NYÍRVIDÉK TISZK KHT. ÁTALAKULÁSA NONPROFIT KORLÁTOLT FELELŐSSÉGŰ TÁRSASÁGGÁ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 Nyírvidék TISZK Kht. taggyűlése 2008. december 30-i ülésén döntött arról, hogy a Nyírvidék TISZK Kht. –t nonprofit korlátolt felelősségű társasággá alakítja át, a gazdasági társaságokról szóló 2006. évi IV. törvény rendelkezéseinek megfelelően, mivel a közhasznú társasági forma 2009. július 1-vel megszűnik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A Szabolcs-Szatmár Bereg megyei Bíróság, mint Cégbíróság 2009. február 16-val a Nyírvidék TISZK Nonprofit Kft.-t bejegyezte, és a jogelőd Nyírvidék TISZK Kht. –t a cégnyilvántartásból törülte 2009. február 16-i hatállyal.</w:t>
      </w:r>
    </w:p>
    <w:p>
      <w:pPr>
        <w:pStyle w:val="Normal"/>
        <w:jc w:val="both"/>
        <w:rPr/>
      </w:pPr>
      <w:r>
        <w:rPr/>
        <w:t>A 2008-as évben, a beszámoló tárgyát képező évben azonban a Táraság még közhasznú társaságként működött, és ezért a beszámolót a Kht. gazdálkodásáról készítjük el.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HASZNÚSÁGI JELENT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Nyírvidék TISZK Kht. közhasznúsági jelentése 2008. évrő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zhasznúsági jelentés és egyszerűsített éves beszámoló mérlege………………</w:t>
        <w:tab/>
        <w:t xml:space="preserve">       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özhasznúsági jelentés és egyszerűsített éves beszámoló eredménykimutatása…         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Kimutatás a költségvetési támogatás felhasználásáról………………………………...</w:t>
        <w:tab/>
        <w:t xml:space="preserve">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vagyon felhasználásával kapcsolatos kimutatás……………………………….........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cél szerinti juttatások kimutatása………………………………...............................</w:t>
        <w:tab/>
        <w:t xml:space="preserve">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……………………………….........……………………………….................       1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vezető tisztségviselőknek nyújtott juttatások értékének, illetve összegének </w:t>
      </w:r>
    </w:p>
    <w:p>
      <w:pPr>
        <w:pStyle w:val="Normal"/>
        <w:jc w:val="both"/>
        <w:rPr/>
      </w:pPr>
      <w:r>
        <w:rPr/>
        <w:t>kimutatása……………………………….........………………………………................      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özhasznú tevékenység rövid tartalmi beszámolója……………………………….      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yírvidék TISZK Kht.2008. évről készült egyszerűsített éves beszámolója ……………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Nyírvidék TISZK Kht. közhasznúsági jelentése és egyszerűsített éves beszámolójának mérlege a </w:t>
      </w:r>
      <w:r>
        <w:rPr>
          <w:b/>
          <w:bCs/>
        </w:rPr>
        <w:t>224/2000. (XII. 19.) Korm. rendelet előírásainak megfelelően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1303540963"/>
      <w:bookmarkStart w:id="1" w:name="_1303540731"/>
      <w:bookmarkStart w:id="2" w:name="_1303540545"/>
      <w:bookmarkStart w:id="3" w:name="_1272011062"/>
      <w:bookmarkStart w:id="4" w:name="_1272011054"/>
      <w:bookmarkStart w:id="5" w:name="_1272010913"/>
      <w:bookmarkStart w:id="6" w:name="_1272010885"/>
      <w:bookmarkStart w:id="7" w:name="_1239733670"/>
      <w:bookmarkStart w:id="8" w:name="_1239733647"/>
      <w:bookmarkStart w:id="9" w:name="_1239733636"/>
      <w:bookmarkStart w:id="10" w:name="_1239691078"/>
      <w:bookmarkStart w:id="11" w:name="_1239690846"/>
      <w:bookmarkStart w:id="12" w:name="_1239689538"/>
      <w:bookmarkStart w:id="13" w:name="_1239689495"/>
      <w:bookmarkStart w:id="14" w:name="_1239689417"/>
      <w:bookmarkStart w:id="15" w:name="_1239689405"/>
      <w:bookmarkStart w:id="16" w:name="_1239689332"/>
      <w:bookmarkStart w:id="17" w:name="_1239689287"/>
      <w:bookmarkStart w:id="18" w:name="_1239689257"/>
      <w:bookmarkStart w:id="19" w:name="_1239689234"/>
      <w:bookmarkStart w:id="20" w:name="_1239689208"/>
      <w:bookmarkStart w:id="21" w:name="_1239689155"/>
      <w:bookmarkStart w:id="22" w:name="_1239689084"/>
      <w:bookmarkStart w:id="23" w:name="_1239689018"/>
      <w:bookmarkStart w:id="24" w:name="_1239689004"/>
      <w:bookmarkStart w:id="25" w:name="_1239688996"/>
      <w:bookmarkStart w:id="26" w:name="_1239688977"/>
      <w:bookmarkStart w:id="27" w:name="_1239688954"/>
      <w:bookmarkStart w:id="28" w:name="_1239688939"/>
      <w:bookmarkStart w:id="29" w:name="_1239688925"/>
      <w:bookmarkStart w:id="30" w:name="_1239688890"/>
      <w:bookmarkStart w:id="31" w:name="_1239688859"/>
      <w:bookmarkStart w:id="32" w:name="_1239688840"/>
      <w:bookmarkStart w:id="33" w:name="_1239688824"/>
      <w:bookmarkStart w:id="34" w:name="_1239688803"/>
      <w:bookmarkStart w:id="35" w:name="_1239688757"/>
      <w:bookmarkStart w:id="36" w:name="_1239688744"/>
      <w:bookmarkStart w:id="37" w:name="_1239688711"/>
      <w:bookmarkStart w:id="38" w:name="_1239688700"/>
      <w:bookmarkStart w:id="39" w:name="_1239688686"/>
      <w:bookmarkStart w:id="40" w:name="_1239688667"/>
      <w:bookmarkStart w:id="41" w:name="_1239688645"/>
      <w:bookmarkStart w:id="42" w:name="_1239688623"/>
      <w:bookmarkStart w:id="43" w:name="_12396885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</w:rPr>
        <w:object w:dxaOrig="9096" w:dyaOrig="12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5pt;height:606.3pt" filled="f" o:ole="">
            <v:imagedata r:id="rId5" o:title=""/>
          </v:shape>
          <o:OLEObject Type="Embed" ProgID="Excel.Sheet.12" ShapeID="ole_rId4" DrawAspect="Content" ObjectID="_897975784" r:id="rId4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 Nyírvidék TISZK Kht. közhasznúsági jelentése és egyszerűsített éves beszámolójának eredmény-kimutatása a </w:t>
      </w:r>
      <w:r>
        <w:rPr>
          <w:b/>
          <w:bCs/>
          <w:sz w:val="22"/>
          <w:szCs w:val="22"/>
        </w:rPr>
        <w:t>224/2000. (XII. 19.) Korm. rendelet előírásainak megfelelően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2"/>
          <w:szCs w:val="22"/>
        </w:rPr>
      </w:pPr>
      <w:bookmarkStart w:id="44" w:name="_1303540080"/>
      <w:bookmarkStart w:id="45" w:name="_1303539745"/>
      <w:bookmarkStart w:id="46" w:name="_1303539736"/>
      <w:bookmarkStart w:id="47" w:name="_1303539725"/>
      <w:bookmarkStart w:id="48" w:name="_1303539551"/>
      <w:bookmarkStart w:id="49" w:name="_1303538771"/>
      <w:bookmarkStart w:id="50" w:name="_1303490356"/>
      <w:bookmarkStart w:id="51" w:name="_1303489902"/>
      <w:bookmarkStart w:id="52" w:name="_1303489864"/>
      <w:bookmarkStart w:id="53" w:name="_1303489828"/>
      <w:bookmarkStart w:id="54" w:name="_1303489750"/>
      <w:bookmarkStart w:id="55" w:name="_1303489731"/>
      <w:bookmarkStart w:id="56" w:name="_1303489697"/>
      <w:bookmarkStart w:id="57" w:name="_1303489669"/>
      <w:bookmarkStart w:id="58" w:name="_1303489640"/>
      <w:bookmarkStart w:id="59" w:name="_1303489527"/>
      <w:bookmarkStart w:id="60" w:name="_1303489437"/>
      <w:bookmarkStart w:id="61" w:name="_1303463485"/>
      <w:bookmarkStart w:id="62" w:name="_1272054107"/>
      <w:bookmarkStart w:id="63" w:name="_1272053968"/>
      <w:bookmarkStart w:id="64" w:name="_1272011082"/>
      <w:bookmarkStart w:id="65" w:name="_1239693350"/>
      <w:bookmarkStart w:id="66" w:name="_1239692830"/>
      <w:bookmarkStart w:id="67" w:name="_1239692594"/>
      <w:bookmarkStart w:id="68" w:name="_1239691979"/>
      <w:bookmarkStart w:id="69" w:name="_1239691781"/>
      <w:bookmarkStart w:id="70" w:name="_1239691702"/>
      <w:bookmarkStart w:id="71" w:name="_1239691630"/>
      <w:bookmarkStart w:id="72" w:name="_1239691610"/>
      <w:bookmarkStart w:id="73" w:name="_1239691588"/>
      <w:bookmarkStart w:id="74" w:name="_1239691557"/>
      <w:bookmarkStart w:id="75" w:name="_1239691349"/>
      <w:bookmarkStart w:id="76" w:name="_123969133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b/>
          <w:sz w:val="22"/>
          <w:szCs w:val="22"/>
        </w:rPr>
        <w:object w:dxaOrig="10793" w:dyaOrig="1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530.55pt" filled="f" o:ole="">
            <v:imagedata r:id="rId7" o:title=""/>
          </v:shape>
          <o:OLEObject Type="Embed" ProgID="Excel.Sheet.12" ShapeID="ole_rId6" DrawAspect="Content" ObjectID="_818050630" r:id="rId6"/>
        </w:objec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36"/>
        <w:gridCol w:w="4948"/>
      </w:tblGrid>
      <w:tr>
        <w:trPr>
          <w:trHeight w:val="312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íregyháza, 2009. április 30.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a vállalkozás vezetője</w:t>
            </w:r>
          </w:p>
        </w:tc>
      </w:tr>
      <w:tr>
        <w:trPr>
          <w:trHeight w:val="31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képviselő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. Kimutatás a költségvetési támogatásról és annak felhasználásáró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tárgyévben a Társaságnak az Európai Szociális Alap (75%) és hazai költségvetési forrás (25%) támogatásával a HEFOP-3.2.2-P.-2004-10-0021/1.0 azonosítójú és az Európai Regionális Fejlesztési Alap (80%) és hazai költségvetési forrás (20%) támogatásával a HEFOP-4.1.1-P.-2004-10-0033/1.0 azonosítójú projektek megvalósítása volt az elsődleges feladata, mely a tárgyévben befejez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ok lehívása Projekt Előrehaladási Jelentéseken (PEJ-eken), valamint a rendszeres PEJ-ek időszakán belül a likviditást elősegítő Egyszerűsített Projekt Előrehaladási Jelentéseken (EPEJ-eken) keresztül történik.</w:t>
      </w:r>
    </w:p>
    <w:p>
      <w:pPr>
        <w:pStyle w:val="Normal"/>
        <w:jc w:val="both"/>
        <w:rPr/>
      </w:pPr>
      <w:r>
        <w:rPr/>
        <w:t>2008. évben mindkét projektben központi költségvetési támogatásban és az Európai Unió támogatásában is részesültünk.</w:t>
      </w:r>
    </w:p>
    <w:p>
      <w:pPr>
        <w:pStyle w:val="Normal"/>
        <w:jc w:val="both"/>
        <w:rPr/>
      </w:pPr>
      <w:r>
        <w:rPr/>
        <w:t>A támogatást és a felhasználást kétféle szemszögből közelítjük meg.  Más összeget kapunk ugyanis akkor, ha a kiutalt támogatásokat vizsgáljuk meg és akkor, ha a számviteli törvény szerint kimutatható bevételt vesszük figyelembe. Nem minden kiutalt támogatás jelent ugyanis a támogatás folyósításának évében bevételt, bevételt jelentenek viszont számviteli szempontból azok a támogatások, amelyek a tárgyévben felmerült, tényleges költségek fedezetét adják, és amelyet a mérlegkészítés időszakában a támogató jóváhagy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ámogatások kimutatása projekte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HEFOP-3.2.2-P.-2004-10-0021/1.0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Támogatási Szerződés aláírásának dátuma: 2005. november 1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A ténylegesen átutalt támogatások kimutatása 2008-ban: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77" w:name="_1303463974"/>
      <w:bookmarkStart w:id="78" w:name="_1303463668"/>
      <w:bookmarkStart w:id="79" w:name="_1272012580"/>
      <w:bookmarkStart w:id="80" w:name="_1272012559"/>
      <w:bookmarkStart w:id="81" w:name="_1272012137"/>
      <w:bookmarkStart w:id="82" w:name="_1240050383"/>
      <w:bookmarkStart w:id="83" w:name="_1239109980"/>
      <w:bookmarkStart w:id="84" w:name="_1239109949"/>
      <w:bookmarkStart w:id="85" w:name="_1239109925"/>
      <w:bookmarkStart w:id="86" w:name="_1239109814"/>
      <w:bookmarkStart w:id="87" w:name="_1239109766"/>
      <w:bookmarkStart w:id="88" w:name="_1239109752"/>
      <w:bookmarkStart w:id="89" w:name="_1239109633"/>
      <w:bookmarkStart w:id="90" w:name="_1239109609"/>
      <w:bookmarkStart w:id="91" w:name="_1239109600"/>
      <w:bookmarkStart w:id="92" w:name="_1239108402"/>
      <w:bookmarkStart w:id="93" w:name="_1239108360"/>
      <w:bookmarkStart w:id="94" w:name="_1239108043"/>
      <w:bookmarkStart w:id="95" w:name="_1239108016"/>
      <w:bookmarkStart w:id="96" w:name="_123910800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9747" w:dyaOrig="32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4pt;height:187.25pt" filled="f" o:ole="">
            <v:imagedata r:id="rId9" o:title=""/>
          </v:shape>
          <o:OLEObject Type="Embed" ProgID="Excel.Sheet.12" ShapeID="ole_rId8" DrawAspect="Content" ObjectID="_1033651484" r:id="rId8"/>
        </w:object>
      </w:r>
    </w:p>
    <w:p>
      <w:pPr>
        <w:pStyle w:val="Default"/>
        <w:jc w:val="both"/>
        <w:rPr/>
      </w:pPr>
      <w:r>
        <w:rPr/>
        <w:t xml:space="preserve">Ezek az összegek átutalásra kerültek a Társaság számlájára, de a számviteli elszámolási sajátosságai miatt ezek nem teljes összegükkel jelennek meg a bevételek között. A támogatás összegét az összemérés elve miatt csak akkor lehet végleges bevételként kimutatni, ha a kiadás költséggel ellentételezett, egyéb esetekben halasztott bevételként a passzív időbeli elhatárolások között mutatjuk ki az aktivált eszközök még le nem írt összegét, vagyis nettó értékét. </w:t>
      </w:r>
    </w:p>
    <w:p>
      <w:pPr>
        <w:pStyle w:val="Default"/>
        <w:jc w:val="both"/>
        <w:rPr/>
      </w:pPr>
      <w:r>
        <w:rPr/>
        <w:t>A támogatás felhasználása a támogatási szerződésben meghatározott módon és a szerződés mellékletét képező költségvetésben pontosan előírt feladatok megvalósításának formájában történik.</w:t>
      </w:r>
    </w:p>
    <w:p>
      <w:pPr>
        <w:pStyle w:val="Default"/>
        <w:jc w:val="both"/>
        <w:rPr/>
      </w:pPr>
      <w:r>
        <w:rPr/>
        <w:t>A támogatás felhasználása az alábbi feladatok megvalósításához kapcsolódik (az összegek a tárgyévben felmerült kiadásokat tartalmazzák költségvetési soronként, de nem mindegyik kiadás jelent a tárgyévben költséget a számviteli értelmezés szerint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97" w:name="_1303467033"/>
      <w:bookmarkStart w:id="98" w:name="_1303464453"/>
      <w:bookmarkStart w:id="99" w:name="_1303464209"/>
      <w:bookmarkStart w:id="100" w:name="_1272046492"/>
      <w:bookmarkStart w:id="101" w:name="_1272046481"/>
      <w:bookmarkStart w:id="102" w:name="_1272046450"/>
      <w:bookmarkStart w:id="103" w:name="_1272046002"/>
      <w:bookmarkStart w:id="104" w:name="_1272045853"/>
      <w:bookmarkStart w:id="105" w:name="_1239876627"/>
      <w:bookmarkStart w:id="106" w:name="_1239876455"/>
      <w:bookmarkStart w:id="107" w:name="_1239876442"/>
      <w:bookmarkStart w:id="108" w:name="_1239876333"/>
      <w:bookmarkStart w:id="109" w:name="_1239627931"/>
      <w:bookmarkStart w:id="110" w:name="_1239627347"/>
      <w:bookmarkStart w:id="111" w:name="_1239627323"/>
      <w:bookmarkStart w:id="112" w:name="_1239627216"/>
      <w:bookmarkStart w:id="113" w:name="_1239627140"/>
      <w:bookmarkStart w:id="114" w:name="_1239627124"/>
      <w:bookmarkStart w:id="115" w:name="_1239627101"/>
      <w:bookmarkStart w:id="116" w:name="_1239626559"/>
      <w:bookmarkStart w:id="117" w:name="_1239622623"/>
      <w:bookmarkStart w:id="118" w:name="_1239115602"/>
      <w:bookmarkStart w:id="119" w:name="_1239115379"/>
      <w:bookmarkStart w:id="120" w:name="_1239114989"/>
      <w:bookmarkStart w:id="121" w:name="_123911496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/>
        <w:object w:dxaOrig="7546" w:dyaOrig="6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35pt;height:310.1pt" filled="f" o:ole="">
            <v:imagedata r:id="rId11" o:title=""/>
          </v:shape>
          <o:OLEObject Type="Embed" ProgID="Excel.Sheet.12" ShapeID="ole_rId10" DrawAspect="Content" ObjectID="_1824499321" r:id="rId10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ámogatásként kimutatott, a passzív időbeli elhatárolások közül 2008-ban feloldott összeg, a tényleges bevétel (a költségelszámolást lehetővé PEJ-ek szerinti bontásban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122" w:name="_1303627908"/>
      <w:bookmarkStart w:id="123" w:name="_1303466421"/>
      <w:bookmarkStart w:id="124" w:name="_1303464572"/>
      <w:bookmarkStart w:id="125" w:name="_1303464553"/>
      <w:bookmarkStart w:id="126" w:name="_1303464543"/>
      <w:bookmarkEnd w:id="122"/>
      <w:bookmarkEnd w:id="123"/>
      <w:bookmarkEnd w:id="124"/>
      <w:bookmarkEnd w:id="125"/>
      <w:bookmarkEnd w:id="126"/>
      <w:r>
        <w:rPr/>
        <w:object w:dxaOrig="9146" w:dyaOrig="29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3pt;height:143.45pt" filled="f" o:ole="">
            <v:imagedata r:id="rId13" o:title=""/>
          </v:shape>
          <o:OLEObject Type="Embed" ProgID="Excel.Sheet.12" ShapeID="ole_rId12" DrawAspect="Content" ObjectID="_31935800" r:id="rId12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bevételek megoszlása tehát a HEFOP 3.2.2 projekthez kapcsolódóan:</w:t>
      </w:r>
    </w:p>
    <w:p>
      <w:pPr>
        <w:pStyle w:val="Default"/>
        <w:jc w:val="both"/>
        <w:rPr/>
      </w:pPr>
      <w:r>
        <w:rPr>
          <w:b/>
        </w:rPr>
        <w:t>Európai Szociális Alap támogatása:   149.021 e Ft.</w:t>
      </w:r>
    </w:p>
    <w:p>
      <w:pPr>
        <w:pStyle w:val="Default"/>
        <w:jc w:val="both"/>
        <w:rPr/>
      </w:pPr>
      <w:r>
        <w:rPr>
          <w:b/>
        </w:rPr>
        <w:t>Központi költségvetési támogatás:  49.673 e Ft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HEFOP-4.1.1-P.-2004-10-0033/1.0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Támogatási Szerződés aláírásának dátuma: 2005. december 1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A ténylegesen átutalt támogatások kimutatása 2008-ban: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bookmarkStart w:id="127" w:name="_1303552788"/>
      <w:bookmarkStart w:id="128" w:name="_1303466870"/>
      <w:bookmarkStart w:id="129" w:name="_1303466599"/>
      <w:bookmarkStart w:id="130" w:name="_1303466470"/>
      <w:bookmarkStart w:id="131" w:name="_1272048490"/>
      <w:bookmarkStart w:id="132" w:name="_1272046636"/>
      <w:bookmarkStart w:id="133" w:name="_1240050428"/>
      <w:bookmarkStart w:id="134" w:name="_1239110011"/>
      <w:bookmarkStart w:id="135" w:name="_1239109994"/>
      <w:bookmarkStart w:id="136" w:name="_1239109956"/>
      <w:bookmarkStart w:id="137" w:name="_1239109826"/>
      <w:bookmarkStart w:id="138" w:name="_1239109806"/>
      <w:bookmarkStart w:id="139" w:name="_1239109714"/>
      <w:bookmarkStart w:id="140" w:name="_1239109626"/>
      <w:bookmarkStart w:id="141" w:name="_1239109563"/>
      <w:bookmarkStart w:id="142" w:name="_1239109526"/>
      <w:bookmarkStart w:id="143" w:name="_1239108510"/>
      <w:bookmarkStart w:id="144" w:name="_1239108473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/>
        <w:object w:dxaOrig="10032" w:dyaOrig="2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15pt;height:163.7pt" filled="f" o:ole="">
            <v:imagedata r:id="rId15" o:title=""/>
          </v:shape>
          <o:OLEObject Type="Embed" ProgID="Excel.Sheet.12" ShapeID="ole_rId14" DrawAspect="Content" ObjectID="_2040690565" r:id="rId14"/>
        </w:object>
      </w:r>
    </w:p>
    <w:p>
      <w:pPr>
        <w:pStyle w:val="Default"/>
        <w:jc w:val="both"/>
        <w:rPr/>
      </w:pPr>
      <w:r>
        <w:rPr/>
        <w:t>A támogatás felhasználása az alábbi feladatok megvalósításához kapcsolódik: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/>
      </w:pPr>
      <w:bookmarkStart w:id="145" w:name="_1303467019"/>
      <w:bookmarkStart w:id="146" w:name="_1303467002"/>
      <w:bookmarkStart w:id="147" w:name="_1303466902"/>
      <w:bookmarkStart w:id="148" w:name="_1272049025"/>
      <w:bookmarkStart w:id="149" w:name="_1272048945"/>
      <w:bookmarkStart w:id="150" w:name="_1272048884"/>
      <w:bookmarkStart w:id="151" w:name="_1239876617"/>
      <w:bookmarkStart w:id="152" w:name="_1239876483"/>
      <w:bookmarkStart w:id="153" w:name="_1239627877"/>
      <w:bookmarkStart w:id="154" w:name="_1239627856"/>
      <w:bookmarkStart w:id="155" w:name="_1239627571"/>
      <w:bookmarkStart w:id="156" w:name="_1239627337"/>
      <w:bookmarkStart w:id="157" w:name="_1239627134"/>
      <w:bookmarkStart w:id="158" w:name="_1239627117"/>
      <w:bookmarkStart w:id="159" w:name="_1239622517"/>
      <w:bookmarkStart w:id="160" w:name="_1239622504"/>
      <w:bookmarkStart w:id="161" w:name="_1239622439"/>
      <w:bookmarkStart w:id="162" w:name="_1239622347"/>
      <w:bookmarkStart w:id="163" w:name="_1239622283"/>
      <w:bookmarkStart w:id="164" w:name="_1239622138"/>
      <w:bookmarkStart w:id="165" w:name="_1239621936"/>
      <w:bookmarkStart w:id="166" w:name="_1239621672"/>
      <w:bookmarkStart w:id="167" w:name="_1239620621"/>
      <w:bookmarkStart w:id="168" w:name="_123962050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/>
        <w:object w:dxaOrig="6452" w:dyaOrig="48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.85pt;height:250.55pt" filled="f" o:ole="">
            <v:imagedata r:id="rId17" o:title=""/>
          </v:shape>
          <o:OLEObject Type="Embed" ProgID="Excel.Sheet.12" ShapeID="ole_rId16" DrawAspect="Content" ObjectID="_60583348" r:id="rId16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ámogatásként kimutatott, a passzív időbeli elhatárolások közül 2008-ban feloldott összeg, a tényleges bevétel (a költségelszámolást lehetővé PEJ-ek szerinti bontásban):</w:t>
      </w:r>
    </w:p>
    <w:p>
      <w:pPr>
        <w:pStyle w:val="Default"/>
        <w:jc w:val="right"/>
        <w:rPr/>
      </w:pPr>
      <w:r>
        <w:rPr/>
        <w:t xml:space="preserve">                  </w:t>
      </w:r>
      <w:r>
        <w:rPr/>
        <w:t>Ezer Ft-ban</w:t>
      </w:r>
    </w:p>
    <w:p>
      <w:pPr>
        <w:pStyle w:val="Default"/>
        <w:jc w:val="both"/>
        <w:rPr/>
      </w:pPr>
      <w:bookmarkStart w:id="169" w:name="_1303552804"/>
      <w:bookmarkStart w:id="170" w:name="_1303552770"/>
      <w:bookmarkStart w:id="171" w:name="_1303552742"/>
      <w:bookmarkStart w:id="172" w:name="_1303468086"/>
      <w:bookmarkStart w:id="173" w:name="_1303467560"/>
      <w:bookmarkStart w:id="174" w:name="_1272052620"/>
      <w:bookmarkStart w:id="175" w:name="_1272052492"/>
      <w:bookmarkEnd w:id="169"/>
      <w:bookmarkEnd w:id="170"/>
      <w:bookmarkEnd w:id="171"/>
      <w:bookmarkEnd w:id="172"/>
      <w:bookmarkEnd w:id="173"/>
      <w:bookmarkEnd w:id="174"/>
      <w:bookmarkEnd w:id="175"/>
      <w:r>
        <w:rPr/>
        <w:object w:dxaOrig="9984" w:dyaOrig="3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75pt;height:169.65pt" filled="f" o:ole="">
            <v:imagedata r:id="rId19" o:title=""/>
          </v:shape>
          <o:OLEObject Type="Embed" ProgID="Excel.Sheet.12" ShapeID="ole_rId18" DrawAspect="Content" ObjectID="_233420832" r:id="rId18"/>
        </w:object>
      </w:r>
    </w:p>
    <w:p>
      <w:pPr>
        <w:pStyle w:val="Default"/>
        <w:jc w:val="both"/>
        <w:rPr/>
      </w:pPr>
      <w:r>
        <w:rPr/>
        <w:t>A bevételek megoszlása tehát a HEFOP 4.1.1 projekthez kapcsolódóan:</w:t>
      </w:r>
    </w:p>
    <w:p>
      <w:pPr>
        <w:pStyle w:val="Default"/>
        <w:jc w:val="both"/>
        <w:rPr/>
      </w:pPr>
      <w:r>
        <w:rPr>
          <w:b/>
        </w:rPr>
        <w:t>Európai Regionális Fejlesztési Alap támogatása:   85.978 e Ft.</w:t>
      </w:r>
    </w:p>
    <w:p>
      <w:pPr>
        <w:pStyle w:val="Default"/>
        <w:jc w:val="both"/>
        <w:rPr>
          <w:b/>
          <w:b/>
        </w:rPr>
      </w:pPr>
      <w:r>
        <w:rPr>
          <w:b/>
        </w:rPr>
        <w:t>Központi költségvetési támogatás:  21.494 e Ft</w:t>
      </w:r>
    </w:p>
    <w:p>
      <w:pPr>
        <w:pStyle w:val="Default"/>
        <w:jc w:val="both"/>
        <w:rPr>
          <w:b/>
          <w:b/>
        </w:rPr>
      </w:pPr>
      <w:r>
        <w:rPr>
          <w:b/>
        </w:rPr>
        <w:t>Önerő: -1.857 e Ft</w:t>
      </w:r>
    </w:p>
    <w:p>
      <w:pPr>
        <w:pStyle w:val="Default"/>
        <w:ind w:firstLine="708"/>
        <w:jc w:val="both"/>
        <w:rPr/>
      </w:pPr>
      <w:r>
        <w:rPr/>
        <w:t>Nyíregyháza Megyei Jogú Város Önkormányzata: -1.467 e Ft</w:t>
      </w:r>
    </w:p>
    <w:p>
      <w:pPr>
        <w:pStyle w:val="Default"/>
        <w:ind w:firstLine="708"/>
        <w:jc w:val="both"/>
        <w:rPr/>
      </w:pPr>
      <w:r>
        <w:rPr/>
        <w:t>Nagykálló Város Önkormányzata: -186 e Ft</w:t>
      </w:r>
    </w:p>
    <w:p>
      <w:pPr>
        <w:pStyle w:val="Default"/>
        <w:ind w:firstLine="708"/>
        <w:jc w:val="both"/>
        <w:rPr/>
      </w:pPr>
      <w:r>
        <w:rPr/>
        <w:t>Tiszavasvári Város Önkormányzata: -204 e Ft</w:t>
      </w:r>
    </w:p>
    <w:p>
      <w:pPr>
        <w:pStyle w:val="Normal"/>
        <w:jc w:val="both"/>
        <w:rPr/>
      </w:pPr>
      <w:r>
        <w:rPr/>
        <w:t>Az elszámolt negatív egyenlegnek technikai oka van, abból adódik, hogy az utófinanszírozott pályázatban az önkormányzatok által átutalt önrésszel szemben elszámolt bevétel „megelőzte” a támogatás elszámolását. Míg a korábbi években a költségekkel szemben önerőt számoltunk el, mivel a jóváhagyott támogatás csak a mérlegkészítés időpontját követően történt meg, addig 2008-ban a HEFOP 4.1.1 projekt teljes jóváhagyásával a HEFOP támogatás elszámolását elvégezhettük az önerő számlákkal szemben. Ezzel az elszámolással „került helyre” a költségekkel szemben elszámolt támogatás-önerő arány.</w:t>
      </w:r>
    </w:p>
    <w:p>
      <w:pPr>
        <w:pStyle w:val="Default"/>
        <w:rPr>
          <w:sz w:val="32"/>
          <w:szCs w:val="32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3. A vagyon felhasználásával kapcsolatos kimutat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írvidék TISZK Kht.-t Nyíregyháza Megyei Jogú Város Önkormányzata, Nagykálló Város Önkormányzata, Tiszavasvári Város Önkormányzata közösen hozta létre 3 millió Ft törzstőkével. A Társaság működési költségeinek fedezetét, amelyek a Központi Képzőhely működtetésével kapcsolatban merültek fel, és amelyeket a két projektből nem lehet finanszírozni, a tulajdonosok visszapótolták. A Társaság törzstőkéje a költségek projektekből történő visszatérítése után továbbra is rendelkezésre ál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 A cél szerinti juttatáso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Társaság 2008-ban cél szerinti juttatást a következő formában nyújt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ciós tábor a HEFOP 3.2.2 alprojekt tervezett tevékenységeként 195 tanuló, valamint 25 fős kísérő személyzet részére.</w:t>
      </w:r>
    </w:p>
    <w:p>
      <w:pPr>
        <w:pStyle w:val="Normal"/>
        <w:jc w:val="both"/>
        <w:rPr/>
      </w:pPr>
      <w:r>
        <w:rPr/>
        <w:t>Tábor megnevezése: Életmód-életvitel tábor Zánkán a HEFOP 3.2.2 alprojektben</w:t>
      </w:r>
    </w:p>
    <w:p>
      <w:pPr>
        <w:pStyle w:val="Normal"/>
        <w:jc w:val="both"/>
        <w:rPr/>
      </w:pPr>
      <w:r>
        <w:rPr/>
        <w:t>Úti-, szállás-, étkezési költség, valamint közösségi programok költsége: A tábor teljes költség: 6.905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0 tanuló részére ösztöndíj a HEFOP 3.2.2 alprojekt keretében: 2008. szeptember-december időszakra, négy hónapra, 40.000 Ft/fő összegben. </w:t>
      </w:r>
    </w:p>
    <w:p>
      <w:pPr>
        <w:pStyle w:val="Normal"/>
        <w:jc w:val="both"/>
        <w:rPr/>
      </w:pPr>
      <w:r>
        <w:rPr/>
        <w:t xml:space="preserve">Teljes kifizetett ösztöndíj: 12.000 e Ft. </w:t>
      </w:r>
    </w:p>
    <w:p>
      <w:pPr>
        <w:pStyle w:val="Normal"/>
        <w:jc w:val="both"/>
        <w:rPr/>
      </w:pPr>
      <w:r>
        <w:rPr/>
        <w:t>Az ösztöndíj után 1.320 e Ft összegben fizettük meg a 11%-os egészségügy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Nyírvidék TISZK Kht. 3 önkormányzattól, mint tulajdonostól részesül helyi önkormányzati támogatásban 2 jogcímen.</w:t>
      </w:r>
    </w:p>
    <w:p>
      <w:pPr>
        <w:pStyle w:val="Normal"/>
        <w:jc w:val="both"/>
        <w:rPr/>
      </w:pPr>
      <w:r>
        <w:rPr/>
        <w:t xml:space="preserve">1. A Központi Képzőhely működési során a működési költségek fedezetére nyújtott támogatás, amelyek a projektekben nem számolhatóak el. </w:t>
      </w:r>
    </w:p>
    <w:p>
      <w:pPr>
        <w:pStyle w:val="Normal"/>
        <w:jc w:val="both"/>
        <w:rPr/>
      </w:pPr>
      <w:r>
        <w:rPr/>
        <w:t xml:space="preserve">2. Az önrészt (7,5591%) is tartalmazó HEFOP-4.1.1-P.-2004-10-0033/1.0 projektben a tulajdonos önkormányzatok 2005-ben és 2007-ben átutalták a teljes önerőt, amely a projekt likviditását biztosította a támogatásmegelőlegező hitelkeret megnyitás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jogcímre érvényes, hogy az átutalt összegek, tehát a befolyt támogatások eltérnek a gazdálkodás kimutatott bevételétől. A két jogcím szerint átutalt támogatások és bevételek kimutatás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űködési költségekre kapott támogatás:</w:t>
      </w:r>
    </w:p>
    <w:p>
      <w:pPr>
        <w:pStyle w:val="Normal"/>
        <w:jc w:val="both"/>
        <w:rPr/>
      </w:pPr>
      <w:r>
        <w:rPr/>
      </w:r>
    </w:p>
    <w:tbl>
      <w:tblPr>
        <w:tblW w:w="59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701"/>
        <w:gridCol w:w="1701"/>
      </w:tblGrid>
      <w:tr>
        <w:trPr>
          <w:trHeight w:val="5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8-ban átutalt támoga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Összesen elszámolt bevétel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yíregyhá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90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gykál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8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szavasvá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3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78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4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7 076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kimutatott bevétel felhasználása főbb kiadáscsoportonként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6" w:name="_1303628288"/>
      <w:bookmarkStart w:id="177" w:name="_1303553840"/>
      <w:bookmarkStart w:id="178" w:name="_1303553754"/>
      <w:bookmarkStart w:id="179" w:name="_1303553717"/>
      <w:bookmarkStart w:id="180" w:name="_1303553577"/>
      <w:bookmarkStart w:id="181" w:name="_1303553426"/>
      <w:bookmarkStart w:id="182" w:name="_1303553326"/>
      <w:bookmarkStart w:id="183" w:name="_1303481556"/>
      <w:bookmarkStart w:id="184" w:name="_1303481379"/>
      <w:bookmarkStart w:id="185" w:name="_1303480804"/>
      <w:bookmarkStart w:id="186" w:name="_1303480126"/>
      <w:bookmarkStart w:id="187" w:name="_1303479714"/>
      <w:bookmarkStart w:id="188" w:name="_1303479167"/>
      <w:bookmarkStart w:id="189" w:name="_1303478646"/>
      <w:bookmarkStart w:id="190" w:name="_1303478581"/>
      <w:bookmarkStart w:id="191" w:name="_1303478333"/>
      <w:bookmarkStart w:id="192" w:name="_1303478020"/>
      <w:bookmarkStart w:id="193" w:name="_1303477956"/>
      <w:bookmarkStart w:id="194" w:name="_1303477396"/>
      <w:bookmarkStart w:id="195" w:name="_1303476778"/>
      <w:bookmarkStart w:id="196" w:name="_1303476749"/>
      <w:bookmarkStart w:id="197" w:name="_1303474335"/>
      <w:bookmarkStart w:id="198" w:name="_1303474324"/>
      <w:bookmarkStart w:id="199" w:name="_1303474188"/>
      <w:bookmarkStart w:id="200" w:name="_1272183556"/>
      <w:bookmarkStart w:id="201" w:name="_1272183543"/>
      <w:bookmarkStart w:id="202" w:name="_1272183536"/>
      <w:bookmarkStart w:id="203" w:name="_1272183507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/>
        <w:object w:dxaOrig="7481" w:dyaOrig="86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9.55pt;height:568.65pt" filled="f" o:ole="">
            <v:imagedata r:id="rId21" o:title=""/>
          </v:shape>
          <o:OLEObject Type="Embed" ProgID="Excel.Sheet.12" ShapeID="ole_rId20" DrawAspect="Content" ObjectID="_1741359349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zámolt költségekkel szemben összesen 77.076 e Ft bevételt számoltunk el, amelyet a tulajdonos önkormányzataink adnak át, mivel kevesebb támogatást igényeltünk. Mivel a 2008. évben a projekt záró jelentések elkészítésekor derült ki, hogy a korábban támogatáscsökkentő tételként figyelembe vett, a projektben keletkezett bevételeket a Támogató nem kezeli bevételként, és ezért nem is vonja le a támogatási összegből, ezért bevételként elszámolhattuk a korábban kötelezettségként kimutatott összeget. Így a 2 projektben összesen 2.065 e Ft-ot vehettünk figyelembe saját bevételként a beszámoló készítésekor, amely csökkentette a szükséges tulajdonosi hozzájárul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EFOP-4.1.1-P.-2004-10-0033/1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lajdonosoktól 2008. évben kapott átutalt önerő és az elszámolt bevétel mérték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>Ezer Ft-ban</w:t>
      </w:r>
    </w:p>
    <w:p>
      <w:pPr>
        <w:pStyle w:val="Normal"/>
        <w:jc w:val="both"/>
        <w:rPr/>
      </w:pPr>
      <w:bookmarkStart w:id="204" w:name="_1303481798"/>
      <w:bookmarkStart w:id="205" w:name="_1303481606"/>
      <w:bookmarkStart w:id="206" w:name="_1272183041"/>
      <w:bookmarkStart w:id="207" w:name="_1272182914"/>
      <w:bookmarkStart w:id="208" w:name="_1272182842"/>
      <w:bookmarkStart w:id="209" w:name="_1272182789"/>
      <w:bookmarkStart w:id="210" w:name="_1272182542"/>
      <w:bookmarkEnd w:id="204"/>
      <w:bookmarkEnd w:id="205"/>
      <w:bookmarkEnd w:id="206"/>
      <w:bookmarkEnd w:id="207"/>
      <w:bookmarkEnd w:id="208"/>
      <w:bookmarkEnd w:id="209"/>
      <w:bookmarkEnd w:id="210"/>
      <w:r>
        <w:rPr/>
        <w:object w:dxaOrig="7482" w:dyaOrig="17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3.55pt;height:105.75pt" filled="f" o:ole="">
            <v:imagedata r:id="rId23" o:title=""/>
          </v:shape>
          <o:OLEObject Type="Embed" ProgID="Excel.Sheet.12" ShapeID="ole_rId22" DrawAspect="Content" ObjectID="_2015432849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asznált összeg ebből az elszámolásra benyújtott költségek önrésze, de ahogy korábban írtuk, és a kiegészítő mellékletben több helyen is előkerül, az összemérés elvének megfelelően csak a már költségként is elszámolt kiadásokkal szemben mutatható ki bevétel. </w:t>
      </w:r>
    </w:p>
    <w:p>
      <w:pPr>
        <w:pStyle w:val="Normal"/>
        <w:jc w:val="both"/>
        <w:rPr/>
      </w:pPr>
      <w:r>
        <w:rPr/>
        <w:t>Az elszámolt negatív egyenlegnek technikai oka van, abból adódik, hogy az utófinanszírozott pályázatban az önkormányzatok által átutalt önrésszel szemben elszámolt bevétel „megelőzte” a támogatás elszámolását. Míg a korábbi években a költségekkel szemben önerőt számoltunk el, mivel a jóváhagyott támogatás csak a mérlegkészítés időpontját követően történt meg, addig 2008-ban a HEFOP 4.1.1 projekt teljes jóváhagyásával a HEFOP támogatás elszámolását elvégezhettük az önerő számlákkal szemben. Ezzel az elszámolással „került helyre” a költségekkel szemben elszámolt támogatás-önerő a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FOP 4.1.1 önerőt a következő költségekre számoltuk 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11" w:name="_1303554181"/>
      <w:bookmarkEnd w:id="211"/>
      <w:r>
        <w:rPr/>
        <w:object w:dxaOrig="8799" w:dyaOrig="4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.6pt;height:224.25pt" filled="f" o:ole="">
            <v:imagedata r:id="rId25" o:title=""/>
          </v:shape>
          <o:OLEObject Type="Embed" ProgID="Excel.Sheet.12" ShapeID="ole_rId24" DrawAspect="Content" ObjectID="_1525551872" r:id="rId24"/>
        </w:object>
      </w:r>
    </w:p>
    <w:p>
      <w:pPr>
        <w:pStyle w:val="Normal"/>
        <w:jc w:val="both"/>
        <w:rPr/>
      </w:pPr>
      <w:r>
        <w:rPr/>
        <w:t xml:space="preserve">A projektek végéhez közeledve új pályázati lehetőségünk is adódott, sikeresen pályáztuk meg a </w:t>
      </w:r>
      <w:r>
        <w:rPr>
          <w:bCs/>
        </w:rPr>
        <w:t xml:space="preserve">Munkaerőpiaci Alap képzési alaprész 2008. évi decentralizált Észak-Alföldi regionális kerete terhére kiírt pályázat két komponensét, melyekben összesen 27.662 e Ft támogatási összeget ítéltek meg a Társaságn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12" w:name="_1303807103"/>
      <w:bookmarkStart w:id="213" w:name="_1303806867"/>
      <w:bookmarkStart w:id="214" w:name="_1303806789"/>
      <w:bookmarkEnd w:id="212"/>
      <w:bookmarkEnd w:id="213"/>
      <w:bookmarkEnd w:id="214"/>
      <w:r>
        <w:rPr/>
        <w:object w:dxaOrig="9399" w:dyaOrig="2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9.1pt;height:119.4pt" filled="f" o:ole="">
            <v:imagedata r:id="rId27" o:title=""/>
          </v:shape>
          <o:OLEObject Type="Embed" ProgID="Excel.Sheet.12" ShapeID="ole_rId26" DrawAspect="Content" ObjectID="_511966218" r:id="rId26"/>
        </w:object>
      </w:r>
    </w:p>
    <w:p>
      <w:pPr>
        <w:pStyle w:val="Normal"/>
        <w:jc w:val="both"/>
        <w:rPr/>
      </w:pPr>
      <w:r>
        <w:rPr>
          <w:bCs/>
        </w:rPr>
        <w:t>A pályázatokból a nappali rendszerű szakmai gyakorlati képzés feltételeit megteremtő tárgyi eszközök beszerzése történt 2008-ban, ill. 2009. januárjában. A pályázattal a mérlegkészítés időszakában sikeresen el is számoltunk. Bevételt csak a beszerzett eszközök elszámolt értékcsökkenésével arányosan lehet elszámolni, ennek összege: 93 e F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A vezető tisztségviselőknek nyújtott juttatások értékének, illetve összegének kimutatá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z ügyvezető személyében 2008. januárban változás következett be, február 1-től Hajdu Sándor lett az ügyvezető, és ezt a tisztséget 2008. december 1-től megbízási jogviszony keretében látja el. Az ügyvezető díjazását a HEFOP projektek szinte teljes mértékben lefedezték.</w:t>
      </w:r>
    </w:p>
    <w:p>
      <w:pPr>
        <w:pStyle w:val="Normal"/>
        <w:jc w:val="both"/>
        <w:rPr/>
      </w:pPr>
      <w:r>
        <w:rPr/>
        <w:t>A Nyírvidék TISZK Kht. a következő juttatásokat nyújtotta Kutykó Róbertnek ügyvezetői minőségében 2008-ban  (ezer Ft-ban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object w:dxaOrig="5263" w:dyaOrig="12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2.8pt;height:59.1pt" filled="f" o:ole="">
            <v:imagedata r:id="rId29" o:title=""/>
          </v:shape>
          <o:OLEObject Type="Embed" ProgID="Excel.Sheet.12" ShapeID="ole_rId28" DrawAspect="Content" ObjectID="_1600885994" r:id="rId28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A Nyírvidék TISZK Kht. a következő juttatásokat nyújtotta Hajdu Sándornak ügyvezetői minőségében 2008-ba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object w:dxaOrig="5263" w:dyaOrig="21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.8pt;height:104.85pt" filled="f" o:ole="">
            <v:imagedata r:id="rId31" o:title=""/>
          </v:shape>
          <o:OLEObject Type="Embed" ProgID="Excel.Sheet.12" ShapeID="ole_rId30" DrawAspect="Content" ObjectID="_100264159" r:id="rId30"/>
        </w:objec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A közhasznú tevékenység rövid tartalmi beszámoló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 xml:space="preserve">2008-ban a teljes év során működött a Központi Képzőhely, tehát a működés már teljes körű volt, a tanműhelyek közel 100%-os kihasználtsággal. 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>Nagyon fontos mérföldkőhöz érkezett a Társaságunk a tárgyévben, hiszen 2008. májusában a HEFOP 4.1.1 projektet, 2008. decemberében pedig a HEFOP 3.2.2 projektet zártuk le, és a projektek elszámolása kiválóan sikerült, a projektben vállaltakat teljes körűen teljesítettük, sőt, túl is teljesítettük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  <w:t>2008-ban a projektek befejezésén túl a teljes működés megkezdésének éve volt, és a HEFOP pályázatokon túl újabb pályázatot nyertünk el, közel 28 millió Ft-os megítélt támogatással a decentralizált pályázat 2 komponensét is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ét HEFOP projekt tevékenységeine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FOP 4.1.1 projektben</w:t>
      </w:r>
      <w:r>
        <w:rPr/>
        <w:t xml:space="preserve"> aktiválásra került a felújított Központi Képzőhely épülete, és közel 45 millió Ft értékben még hiányzó eszközöket szereztünk be a tanműhelyek minél magasabb szintű működtetéséhez.</w:t>
      </w:r>
    </w:p>
    <w:p>
      <w:pPr>
        <w:pStyle w:val="Normal"/>
        <w:jc w:val="both"/>
        <w:rPr/>
      </w:pPr>
      <w:r>
        <w:rPr/>
        <w:t>A tanműhelyekbe közel 3 millió Ft értékben számítástechnikai eszközöket, 4.811 e Ft értékben hiányzó bútorokat, 22.504 e Ft értékben oktatási eszközöket szereztünk be. Ennek során többek között 5.202 e Ft értékben 11 tanműhelybe interaktív táblákat, az autóvillamossági tanműhelyekbe közel 2,5 millió Ft értékben diagnosztikai eszközöket, 3.087 e Ft értékben a gázvezeték-szerelő tanműhelybe, 2.219 e Ft értékben vízvezeték-szerelő tanműhelybe, 4.801 e Ft értékben a két hegesztő tanműhelybe szereztünk be oktatást segítő eszközöket. 6 millió Ft összegben a beléptető rendszer, a vagyonvédelem érdekében a videórendszer került fejlesztésre, ill. 9 helyiségbe szereltünk fel klíma-berendezést.</w:t>
      </w:r>
    </w:p>
    <w:p>
      <w:pPr>
        <w:pStyle w:val="Normal"/>
        <w:jc w:val="both"/>
        <w:rPr/>
      </w:pPr>
      <w:r>
        <w:rPr/>
        <w:t>2008. májusában zártuk a projektet, 2008. augusztusában adtuk le a záró projekt előrehaladási jelentést, és az elszámolást teljes összegében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FOP 3.2.2 projektben</w:t>
      </w:r>
      <w:r>
        <w:rPr/>
        <w:t xml:space="preserve"> nemcsak a projekt befejezésére került sor az eredeti terveknek megfelelően, hanem először a Támogató engedélye alapján augusztus 31-ig meghosszabbítottuk a projektet, majd 2008. július 1-vel a Támogató 96.358 e Ft összeggel növelte a támogatási összeget a HEFOP 3.2.2 alprojektben, és a projekt megvalósítása 2008. december 31-ig meghosszabbodott. 2008-ra így nemcsak a projekt befejezése maradt, de új lendületet kapva jelentősen bővültek a projekt tevékenységei, eredményei, és különösen az alprojektnek köszönhetően erősödött a Nyírvidék TISZK Kht. és a 9 partnerintézmény kapcsolata.</w:t>
      </w:r>
    </w:p>
    <w:p>
      <w:pPr>
        <w:pStyle w:val="Normal"/>
        <w:jc w:val="both"/>
        <w:rPr/>
      </w:pPr>
      <w:r>
        <w:rPr/>
        <w:t>Számos pedagógus és vezetőképzés zajlott, kialakításra került a nyomonkövetés-, pályakövetés rendszere, nyilvános, közös tudásbázist hoztunk létre, és számos, a TISZK működése szempontjából fontos rendszer került kialakításra és fejlesztésre.</w:t>
      </w:r>
    </w:p>
    <w:p>
      <w:pPr>
        <w:pStyle w:val="Normal"/>
        <w:jc w:val="both"/>
        <w:rPr/>
      </w:pPr>
      <w:r>
        <w:rPr/>
        <w:t>Szakértői segítséget vettünk igénybe a hátrányos helyzetű tanulókkal foglalkozó pedagógusok képzéséhez komplex fejlesztési stratégia kidolgozása, valamint a vizsgaközponttá és távoktatási központtá váláshoz.</w:t>
      </w:r>
    </w:p>
    <w:p>
      <w:pPr>
        <w:pStyle w:val="Normal"/>
        <w:jc w:val="both"/>
        <w:rPr/>
      </w:pPr>
      <w:r>
        <w:rPr/>
        <w:t>A partnerintézményeink részére még közel 5,5 millió Ft értékben szereztünk be oktatási eszközöket.</w:t>
      </w:r>
    </w:p>
    <w:p>
      <w:pPr>
        <w:pStyle w:val="Normal"/>
        <w:jc w:val="both"/>
        <w:rPr/>
      </w:pPr>
      <w:r>
        <w:rPr/>
        <w:t xml:space="preserve">Októberben közösen vettünk részt partnerintézményeinkkel a pályaválasztási kiállításon, melynek igen nagy sikere volt. 2008-ban összesen 54 db felnőttképzési programot, és 5 db pedagógus továbbképzési programot akkreditáltattunk, amelyek reményeink szerint hozzásegíthetnek bennünket saját bevételeink növeléséhez. </w:t>
      </w:r>
    </w:p>
    <w:p>
      <w:pPr>
        <w:pStyle w:val="Normal"/>
        <w:jc w:val="both"/>
        <w:rPr/>
      </w:pPr>
      <w:r>
        <w:rPr/>
        <w:t>Az alprojektnek köszönhetően októberben a partnerintézményeink 195 diákja vehetett részt egy nagyon sikeresen megszervezett prevenciós táborban, és decemberben 300 tanulót részesíthettünk fejenként 40.000 Ft összegű ösztöndíjban, amely reményeink szerint segíthet a tanulók motivációjának növelésében.</w:t>
      </w:r>
    </w:p>
    <w:p>
      <w:pPr>
        <w:pStyle w:val="Normal"/>
        <w:jc w:val="both"/>
        <w:rPr/>
      </w:pPr>
      <w:r>
        <w:rPr/>
        <w:t>A projekt 2008. decemberében zárult, és 2009. február végén, a mérlegkészítés időszakában adtuk be a záró elszám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pályázati lehetőségek, ill. fejlesztési célú támogatás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jektek végéhez közeledve más pályázati lehetőségünk is adódott, sikeresen pályáztuk meg a </w:t>
      </w:r>
      <w:r>
        <w:rPr>
          <w:bCs/>
        </w:rPr>
        <w:t>Munkaerőpiaci Alap képzési alaprész 2008. évi decentralizált Észak-Alföldi regionális kerete terhére kiírt pályázat két komponensét, melyekben összesen 27.662 e Ft támogatási összeget ítéltek meg a Társaságnak. A pályázatokból a nappali rendszerű szakmai gyakorlati képzés feltételeit megteremtő tárgyi eszközök beszerzése történt 2008-ban, ill. 2009. januárjában. A pályázattal a mérlegkészítés időszakában sikeresen el is számoltu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Nyírvidék TISZK az NSZFI-nél történt sikeres regisztrációt követően a tárgyévben összesen 5,5 millió Ft összegű szakképzési hozzájárulást fogadtunk, melynek terhére 588 e Ft összegben szereztünk be program licencet a CAD-CAM oktatás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ht. működésével kapcsolatos tevékenységek 2008-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t követően, hogy a 2007/2008-as tanévben megindult a Központi Képzőhelyen a gyakorlati képzés, a partneriskoláink egyre nagyobb számban hozták be a tanulóikat a korszerűen felszerelt tanműhelyeinkbe, és az idei tanévben már közel 1500 diák vesz részt a gyakorlati oktatásban.</w:t>
      </w:r>
    </w:p>
    <w:p>
      <w:pPr>
        <w:pStyle w:val="Normal"/>
        <w:jc w:val="both"/>
        <w:rPr/>
      </w:pPr>
      <w:r>
        <w:rPr/>
        <w:t>A 2008/2009-es tanévben szeptembertől decemberig összesen 9.165 tanóra zajlott a Központi Képzőhely 19 tanműhelyében. A Központi Képzőhelyen az iskolai tanműhelyeknél korszerűbb eszközökön, magasabb színvonalon és megfelelő szakmai anyagellátottsággal vehettek részt a tanulók a gyakorlati oktatásban.</w:t>
      </w:r>
    </w:p>
    <w:p>
      <w:pPr>
        <w:pStyle w:val="Normal"/>
        <w:jc w:val="both"/>
        <w:rPr/>
      </w:pPr>
      <w:r>
        <w:rPr/>
        <w:t>Bízunk benne, hogy a jól működő Központi Képzőhelyen az eddigi feltételek megmaradnak, és továbbra is ilyen magas szinten tudjuk szolgálni a szakmai gyakorlati oktatást, hozzájárulva a Nyírvidék TISZK összes partnerintézményében tanuló diákjának a piacképes szakma megszer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>
          <w:b/>
          <w:b/>
        </w:rPr>
      </w:pPr>
      <w:r>
        <w:rPr>
          <w:b/>
        </w:rPr>
        <w:t>Vállalkozási tevékenységből bérbeadás címén a tárgyévben összesen 407 e Ft bevételünk keletkezett, amely a teljes bevétel 1</w:t>
      </w:r>
      <w:r>
        <w:rPr>
          <w:rFonts w:cs="Verdana" w:ascii="Verdana" w:hAnsi="Verdana"/>
          <w:b/>
        </w:rPr>
        <w:t>‰</w:t>
      </w:r>
      <w:r>
        <w:rPr>
          <w:b/>
        </w:rPr>
        <w:t>-e, az adóalapcsökkentő, ill. növelő tételek ráadásul meghaladják a szokásos vállalkozási eredményt, ezért társasági adófizetési kötelezettségünk nem keletk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</w:rPr>
        <w:t xml:space="preserve">2008. ÉVI EGYSZERŰSÍTETT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VES BESZÁMOL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9.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ügyvezető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u w:val="single"/>
        </w:rPr>
        <w:t>TARTALOMJEGYZÉ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SZERŰSÍTETT ÉVES BESZÁMOLÓ MÉRLEGE</w:t>
      </w:r>
      <w:r>
        <w:rPr>
          <w:sz w:val="26"/>
          <w:szCs w:val="26"/>
        </w:rPr>
        <w:t>…………………………</w:t>
      </w:r>
      <w:r>
        <w:rPr>
          <w:sz w:val="26"/>
          <w:szCs w:val="26"/>
          <w:lang w:val="en-US" w:eastAsia="en-US"/>
        </w:rPr>
        <w:t>18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SZERŰSÍTETT ÉVES BESZÁMOLÓ EREDMÉNYKIMUTATÁSA</w:t>
      </w:r>
      <w:r>
        <w:rPr>
          <w:sz w:val="26"/>
          <w:szCs w:val="26"/>
          <w:lang w:val="en-US" w:eastAsia="en-US"/>
        </w:rPr>
        <w:t xml:space="preserve"> ……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GÉSZÍTŐ MELLÉKLET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62" w:leader="dot"/>
        </w:tabs>
        <w:overflowPunct w:val="false"/>
        <w:autoSpaceDE w:val="false"/>
        <w:spacing w:before="120" w:after="120"/>
        <w:ind w:left="284" w:hanging="284"/>
        <w:textAlignment w:val="baseline"/>
        <w:rPr>
          <w:szCs w:val="28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BEVEZETŐ</w:t>
      </w:r>
      <w:r>
        <w:rPr>
          <w:szCs w:val="28"/>
          <w:lang w:val="en-US" w:eastAsia="en-US"/>
        </w:rPr>
        <w:t>…………………………………………………………………………………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szCs w:val="28"/>
              <w:bCs/>
              <w:lang w:val="en-US" w:eastAsia="en-US"/>
            </w:rPr>
            <w:instrText xml:space="preserve"> TOC \o "1-3" \f \h \z </w:instrText>
          </w:r>
          <w:r>
            <w:rPr>
              <w:rStyle w:val="IndexLink"/>
              <w:u w:val="single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4438702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. ÁLTALÁNOS RÉSZ</w:t>
            </w:r>
            <w:r>
              <w:rPr>
                <w:rStyle w:val="IndexLink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3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1. A társaság bemutatása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4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2. A Társaság feladatainak, tevékenységének általános bemutatása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5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3. A számviteli politika főbb vonásai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hyperlink w:anchor="__RefHeading___Toc134438706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I. A MÉRLEGHEZ ÉS EREDMÉNY-KIMUTATÁSHOZ KAPCSOLÓDÓ KIEGÉSZÍTÉSEK</w:t>
            </w:r>
            <w:r>
              <w:rPr>
                <w:rStyle w:val="IndexLink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7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1) Kiegészítő adatok a mérleghez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8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2) Kiegészítő adatok az eredménykimutatáshoz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061" w:leader="dot"/>
            </w:tabs>
            <w:overflowPunct w:val="false"/>
            <w:autoSpaceDE w:val="false"/>
            <w:spacing w:before="120" w:after="0"/>
            <w:ind w:left="240" w:hanging="0"/>
            <w:textAlignment w:val="baseline"/>
            <w:rPr>
              <w:lang w:val="en-US" w:eastAsia="en-US"/>
            </w:rPr>
          </w:pPr>
          <w:hyperlink w:anchor="__RefHeading___Toc134438709">
            <w:r>
              <w:rPr>
                <w:rStyle w:val="IndexLink"/>
                <w:b/>
                <w:bCs/>
                <w:i/>
                <w:iCs/>
                <w:u w:val="single"/>
                <w:lang w:val="en-US" w:eastAsia="en-US"/>
              </w:rPr>
              <w:t>II. 3)  A vagyoni, pénzügyi és jövedelmi helyzet alakulásának értékelése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overflowPunct w:val="false"/>
            <w:autoSpaceDE w:val="false"/>
            <w:spacing w:before="120" w:after="120"/>
            <w:ind w:left="284" w:hanging="284"/>
            <w:textAlignment w:val="baseline"/>
            <w:rPr>
              <w:lang w:val="en-US" w:eastAsia="en-US"/>
            </w:rPr>
          </w:pPr>
          <w:hyperlink w:anchor="__RefHeading___Toc134438713">
            <w:r>
              <w:rPr>
                <w:rStyle w:val="IndexLink"/>
                <w:b/>
                <w:bCs/>
                <w:szCs w:val="28"/>
                <w:u w:val="single"/>
                <w:lang w:val="en-US" w:eastAsia="en-US"/>
              </w:rPr>
              <w:t>III. TÁJÉKOZTATÓ RÉSZ</w:t>
            </w:r>
            <w:r>
              <w:rPr>
                <w:rStyle w:val="IndexLink"/>
                <w:szCs w:val="28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bookmarkStart w:id="215" w:name="_1303578673"/>
      <w:bookmarkStart w:id="216" w:name="_1303578507"/>
      <w:bookmarkStart w:id="217" w:name="_1303578448"/>
      <w:bookmarkStart w:id="218" w:name="_1303555852"/>
      <w:bookmarkStart w:id="219" w:name="_1303540986"/>
      <w:bookmarkStart w:id="220" w:name="_1303539430"/>
      <w:bookmarkStart w:id="221" w:name="_1303539300"/>
      <w:bookmarkStart w:id="222" w:name="_1303539064"/>
      <w:bookmarkStart w:id="223" w:name="_1271959060"/>
      <w:bookmarkStart w:id="224" w:name="_1271958963"/>
      <w:bookmarkStart w:id="225" w:name="_1271958448"/>
      <w:bookmarkStart w:id="226" w:name="_1240218069"/>
      <w:bookmarkStart w:id="227" w:name="_1240217595"/>
      <w:bookmarkStart w:id="228" w:name="_1240217563"/>
      <w:bookmarkStart w:id="229" w:name="_1240217537"/>
      <w:bookmarkStart w:id="230" w:name="_1240216847"/>
      <w:bookmarkStart w:id="231" w:name="_1240216762"/>
      <w:bookmarkStart w:id="232" w:name="_1240216726"/>
      <w:bookmarkStart w:id="233" w:name="_1240216689"/>
      <w:bookmarkStart w:id="234" w:name="_1240216672"/>
      <w:bookmarkStart w:id="235" w:name="_1240216183"/>
      <w:bookmarkStart w:id="236" w:name="_1240216154"/>
      <w:bookmarkStart w:id="237" w:name="_1240216137"/>
      <w:bookmarkStart w:id="238" w:name="_1240216125"/>
      <w:bookmarkStart w:id="239" w:name="_1240216097"/>
      <w:bookmarkStart w:id="240" w:name="_1240216083"/>
      <w:bookmarkStart w:id="241" w:name="_1240216035"/>
      <w:bookmarkStart w:id="242" w:name="_1240216009"/>
      <w:bookmarkStart w:id="243" w:name="_1240215891"/>
      <w:bookmarkStart w:id="244" w:name="_1240215483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r>
        <w:rPr/>
        <w:object w:dxaOrig="10744" w:dyaOrig="14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7.1pt;height:669.75pt" filled="f" o:ole="">
            <v:imagedata r:id="rId33" o:title=""/>
          </v:shape>
          <o:OLEObject Type="Embed" ProgID="Excel.Sheet.12" ShapeID="ole_rId32" DrawAspect="Content" ObjectID="_2027269047" r:id="rId32"/>
        </w:object>
      </w:r>
      <w:r>
        <w:br w:type="page"/>
      </w:r>
    </w:p>
    <w:p>
      <w:pPr>
        <w:pStyle w:val="Normal"/>
        <w:rPr>
          <w:sz w:val="28"/>
        </w:rPr>
      </w:pPr>
      <w:bookmarkStart w:id="245" w:name="_1303578679"/>
      <w:bookmarkStart w:id="246" w:name="_1303578660"/>
      <w:bookmarkStart w:id="247" w:name="_1303578649"/>
      <w:bookmarkStart w:id="248" w:name="_1303578595"/>
      <w:bookmarkStart w:id="249" w:name="_1303539482"/>
      <w:bookmarkStart w:id="250" w:name="_1303539467"/>
      <w:bookmarkStart w:id="251" w:name="_1303539455"/>
      <w:bookmarkStart w:id="252" w:name="_1303539390"/>
      <w:bookmarkStart w:id="253" w:name="_1303539336"/>
      <w:bookmarkStart w:id="254" w:name="_1303539317"/>
      <w:bookmarkStart w:id="255" w:name="_1271959375"/>
      <w:bookmarkStart w:id="256" w:name="_1240217523"/>
      <w:bookmarkStart w:id="257" w:name="_1240217511"/>
      <w:bookmarkStart w:id="258" w:name="_1240217494"/>
      <w:bookmarkStart w:id="259" w:name="_1240217342"/>
      <w:bookmarkStart w:id="260" w:name="_1240217049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sz w:val="28"/>
        </w:rPr>
        <w:object w:dxaOrig="9380" w:dyaOrig="12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5.2pt;height:607.1pt" filled="f" o:ole="">
            <v:imagedata r:id="rId35" o:title=""/>
          </v:shape>
          <o:OLEObject Type="Embed" ProgID="Excel.Sheet.12" ShapeID="ole_rId34" DrawAspect="Content" ObjectID="_1878113594" r:id="rId34"/>
        </w:objec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íregyháza-Nagykálló-Tiszavasvári Nyírvidék </w:t>
      </w:r>
    </w:p>
    <w:p>
      <w:pPr>
        <w:pStyle w:val="Normal"/>
        <w:jc w:val="center"/>
        <w:rPr/>
      </w:pPr>
      <w:r>
        <w:rPr>
          <w:b/>
        </w:rPr>
        <w:t>Térségi Integrált Szakképző Központ Közhasznú Társ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0 Nyíregyháza, Árok u. 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jegyzékszám: 15-14-000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ztikai számjel: 22175711-8022-571-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EGÉSZÍTŐ MELLÉKLE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ÍRVIDÉK TISZK KH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0"/>
          <w:szCs w:val="40"/>
        </w:rPr>
        <w:t>2008. évi egyszerűsített éves beszámolójához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elt: Nyíregyháza, 2009.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Hajdu Sándor</w:t>
      </w:r>
    </w:p>
    <w:p>
      <w:pPr>
        <w:pStyle w:val="Normal"/>
        <w:ind w:left="5664" w:firstLine="708"/>
        <w:rPr>
          <w:b/>
          <w:b/>
        </w:rPr>
      </w:pPr>
      <w:r>
        <w:rPr/>
        <w:t xml:space="preserve">           </w:t>
      </w:r>
      <w:r>
        <w:rPr/>
        <w:t>ügyvezető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</w:rPr>
      </w:pPr>
      <w:r>
        <w:rPr>
          <w:b/>
        </w:rPr>
        <w:t>BEVEZETŐ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8"/>
          <w:szCs w:val="8"/>
          <w:highlight w:val="green"/>
        </w:rPr>
      </w:pPr>
      <w:r>
        <w:rPr>
          <w:b/>
          <w:sz w:val="8"/>
          <w:szCs w:val="8"/>
          <w:highlight w:val="green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 Nyírvidék TISZK Nonprofit Kft.-t 2009. február 16-án jegyezte be a Cégbíróság. A jogelőd Nyírvidék TISZK Kht. (a továbbiakban: a Társaság) 2008. évben végig működött, így a beszámoló a Kht. gazdálkodásáról készült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A 2008. évi gazdálkodásról az mondható el, hogy a Társaság a HEFOP 3.2.2 és a HEFOP 4.1.1 projekt megvalósítását befejezte, és a Központi Képzőhelyet a teljes év során működtettük. A bevételek és ráfordítások kimutatása még mindig a legegyszerűbben az elkülönített projekteken, ill. tevékenységeken keresztül mutatható be, hiszen ezen tevékenységek bevételei, és kiadásai, költségei egymással szorosan összefüggnek. Általánosan a költségek a projektek, ill. egyéb tevékenységek megvalósításához kapcsolódóan merültek fel és kerültek elszámolásra, a bevétel pedig mindig valamilyen támogatás volt ezekhez a tevékenységekhez. Ebből következik, hogy némi eltéréssel ugyan, de mind a projektköltségeknek, mind a működési költségeknek megvan a bevételi oldala, ebből adódott az alacsony összegű mérleg szerinti eredmény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 beszámolóban több helyen is utalás történik a fent említett sajátosságokra, hiszen a valós és megbízható összképhez ezek az információk elengedhetetlenek.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</w:rPr>
      </w:pPr>
      <w:bookmarkStart w:id="261" w:name="__RefHeading___Toc134438702"/>
      <w:bookmarkEnd w:id="261"/>
      <w:r>
        <w:rPr>
          <w:b/>
          <w:bCs/>
        </w:rPr>
        <w:t>I. ÁLTALÁNOS RÉSZ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</w:rPr>
      </w:pPr>
      <w:bookmarkStart w:id="262" w:name="__RefHeading___Toc134438703"/>
      <w:bookmarkEnd w:id="262"/>
      <w:r>
        <w:rPr>
          <w:b/>
          <w:bCs/>
          <w:iCs/>
        </w:rPr>
        <w:t>1. A társaság bemutatás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4055"/>
      </w:tblGrid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cég nev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Nyírvidék TISZK Kht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113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. február 16-tól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írvidék TISZK Nonprofit Kft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Székhely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0 Nyíregyháza, Árok u. 53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z alapítás időpont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2005. 05. 10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működés megkezdésének időpont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2005. 05. 11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Átalakulás időpont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2009. 02. 16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űködési form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zhasznú társaság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1134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. február 16-tól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profit korlátolt felelősségű társaság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társaság levelezési cím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1 Nyíregyháza, Pf. 9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társaság honlapj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www.nyirvidektiszk.hu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vállalkozás képviseletére jogosult személy(ek) neve és székhelye, aki az éves beszámolót köteles aláírni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Hajdu Sándor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4400 Nyíregyháza, Rózsa u. 38.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 beszámoló összeállításáért felelős személy neve és regisztrációs száma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utykó Róbert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175893</w: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Könyvvizsgáló</w:t>
            </w:r>
          </w:p>
        </w:tc>
        <w:tc>
          <w:tcPr>
            <w:tcW w:w="405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AX-Contir Kft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székhely: Nyíregyháza, Csipke u. 16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Hollós András, okleveles könyvvizsgáló, ig.sz.:00196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verflowPunct w:val="false"/>
        <w:autoSpaceDE w:val="false"/>
        <w:ind w:left="1418" w:hanging="1418"/>
        <w:textAlignment w:val="baseline"/>
        <w:rPr>
          <w:b/>
          <w:b/>
          <w:u w:val="single"/>
        </w:rPr>
      </w:pPr>
      <w:r>
        <w:rPr>
          <w:b/>
          <w:u w:val="single"/>
        </w:rPr>
        <w:t>Alapítók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/>
      </w:pPr>
      <w:r>
        <w:rPr/>
        <w:t>A jegyzett tőke tulajdonosok szerinti megoszlás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2125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Tulajdonos neve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Törzstők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E Ft-ban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Törzstők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%-os megoszlása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Nyíregyháza Megyei Jogú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2 3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79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Nagykálló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Tiszavasvári Város Önkormányza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3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Ö s s z e s e n 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3 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A társaság tevékenységi kör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6335"/>
      </w:tblGrid>
      <w:tr>
        <w:trPr>
          <w:trHeight w:val="363" w:hRule="atLeast"/>
        </w:trPr>
        <w:tc>
          <w:tcPr>
            <w:tcW w:w="25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Fő tevékenysége:</w:t>
            </w:r>
          </w:p>
        </w:tc>
        <w:tc>
          <w:tcPr>
            <w:tcW w:w="63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keepLines/>
              <w:spacing w:lineRule="auto" w:line="360" w:before="24" w:after="24"/>
              <w:jc w:val="both"/>
              <w:rPr>
                <w:lang w:val="da-DK"/>
              </w:rPr>
            </w:pPr>
            <w:r>
              <w:rPr/>
              <w:t>85.32</w:t>
            </w:r>
          </w:p>
        </w:tc>
        <w:tc>
          <w:tcPr>
            <w:tcW w:w="6335" w:type="dxa"/>
            <w:tcBorders/>
          </w:tcPr>
          <w:p>
            <w:pPr>
              <w:pStyle w:val="Normal"/>
              <w:keepLines/>
              <w:spacing w:lineRule="auto" w:line="360" w:before="24" w:after="24"/>
              <w:jc w:val="both"/>
              <w:rPr>
                <w:lang w:val="da-DK"/>
              </w:rPr>
            </w:pPr>
            <w:r>
              <w:rPr/>
              <w:t>Szakmai középfokú oktatás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bCs/>
          <w:sz w:val="26"/>
          <w:szCs w:val="26"/>
        </w:rPr>
      </w:pPr>
      <w:bookmarkStart w:id="263" w:name="__RefHeading___Toc134438704"/>
      <w:bookmarkEnd w:id="263"/>
      <w:r>
        <w:rPr>
          <w:b/>
          <w:bCs/>
          <w:sz w:val="26"/>
          <w:szCs w:val="26"/>
        </w:rPr>
        <w:t>2. A Társaság feladatainak, tevékenységének általános bemutat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Nyírvidék TISZK Nonprofit Kft, ill. jogelődje, a Nyírvidék TISZK Kht. (a továbbiakban: a Társaság) 2008-ban befejezte a HEFOP-3.2.2-P.-2004-10-0021/1.0 és HEFOP-4.1.1-P.-2004-10-0033/1.0 projektek megvalósítását. 2007. szeptemberében megindult a szakmai gyakorlati oktatás a HEFOP 4.1.1-es infrastruktúra fejlesztéses program keretében felújított Központi Képzőhelyen, amely 2008/2009-es tanévben már majdnem teljes kihasználtsággal működteti a 19 tanműhelyet és labo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saság a Nyírségi Szakképzés-szervezési Kiemelten Közhasznú Nonprofit Kft. megalapításával a térség szakképzés-szervezési koordinációs feladatait „átadja” az „új” TISZK-nek, a közoktatási törvény, a szakképzési törvény, a szakképzési hozzájárulásról szóló törvény és annak végrehajtási rendelete szerinti szakképzés-szervezési társaságna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feladataink súlypontja 2009-től tehát változik: fő feladatunk a már jól kialakított képzési és felnőttképzési központ hatékony működtetése lesz, de a 2008-as, a beszámoló tárgyát képező évben a működtetési feladatok mellett még kiemelt jelentőséggel bírt a két HEFOP-os projekt megvalósítás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Nyírvidék TISZK 2008-ban 9 partnerintézményt és 3 önkormányzatot tömörített, de ezek már a Nyírségi Szakképzés-szervezési Társaság részeivé is váltak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beszámoló fontos részét képező projektek, melynek keretében a nagyösszegű eszközvagyon keletkezett, a következő tevékenységek megvalósítását foglalták magukban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A </w:t>
      </w:r>
      <w:r>
        <w:rPr>
          <w:b/>
          <w:bCs/>
        </w:rPr>
        <w:t>HEFOP 3.2.2-P.-2004-10-0021/1.0</w:t>
      </w:r>
      <w:r>
        <w:rPr>
          <w:b/>
        </w:rPr>
        <w:t xml:space="preserve"> projekt, és 2008. július 1-től HEFOP-3.2.2-P.-2004-10-0021/1.0 alprojekt</w:t>
      </w:r>
      <w:r>
        <w:rPr/>
        <w:t xml:space="preserve"> a szakképzés tartalmi, szerkezeti és módszertani fejlesztésére irányul, és tevékenységei között az alábbi elemek találhatók meg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Cs/>
          <w:szCs w:val="16"/>
        </w:rPr>
        <w:t>szervezetfejlesztés</w:t>
      </w:r>
      <w:r>
        <w:rPr>
          <w:szCs w:val="16"/>
        </w:rPr>
        <w:t>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Cs/>
          <w:szCs w:val="16"/>
        </w:rPr>
        <w:t>fejlesztési tevékenység (tananyag-, tartalomfejlesztések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továbbképzési tevékenység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közösségi funkcióinak ellátás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tanácsadási tevékenység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Cs w:val="16"/>
        </w:rPr>
      </w:pPr>
      <w:r>
        <w:rPr>
          <w:bCs/>
          <w:szCs w:val="16"/>
        </w:rPr>
        <w:t>eredmények széles körű terjesztése (tájékoztatás, nyilvánosság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a minőségirányítási rendszer kiépítése és működteté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Cs/>
          <w:szCs w:val="16"/>
        </w:rPr>
        <w:t>nyomonkövetési tevékenység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before="0" w:after="120"/>
        <w:textAlignment w:val="baseline"/>
        <w:rPr/>
      </w:pPr>
      <w:r>
        <w:rPr/>
        <w:t xml:space="preserve">A </w:t>
      </w:r>
      <w:r>
        <w:rPr>
          <w:b/>
        </w:rPr>
        <w:t>HEFOP 4.1.1-P.-2004-10-0033/1.0 projekt</w:t>
      </w:r>
      <w:r>
        <w:rPr/>
        <w:t xml:space="preserve"> a létrejövő TISZK infrastrukturális feltételeinek javítását szolgálja a következő tevékenységekk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épületbővítés és –rekonstrukció végrehajtás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overflowPunct w:val="false"/>
        <w:autoSpaceDE w:val="false"/>
        <w:ind w:left="714" w:hanging="357"/>
        <w:textAlignment w:val="baseline"/>
        <w:rPr/>
      </w:pPr>
      <w:r>
        <w:rPr/>
        <w:t>olyan korszerű eszközök beszerzése, amelyek kielégítik a szakképzést folytató intézményekben jelenleg rendelkezésre nem álló csúcstechnológiákhoz kötődő oktatási igényeket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 3.2.2 projekt a kibővített támogatással 2008. december 31-én, míg a HEFOP 4.1.1 projekt 2008. május 31-én zárult. A mérlegkészítés időpontjában a HEFOP 4.1.1 projekt elszámolása lezárásra került, a HEFOP 3.2.2 projektben is túl vagyunk a záró ellenőrzésen, és a projektben teljesített tevékenységek és kiadások jóváhagyása teljes körűen megtörtén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 3.2.2 projektet 96%-os, a HEFOP 4.1.1 projektet 98,5 %-os forráslehívással zártuk l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textAlignment w:val="baseline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264" w:name="__RefHeading___Toc134438705"/>
      <w:bookmarkStart w:id="265" w:name="__RefHeading___Toc134438705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6"/>
          <w:szCs w:val="26"/>
        </w:rPr>
      </w:pPr>
      <w:bookmarkStart w:id="266" w:name="__RefHeading___Toc134438705"/>
      <w:r>
        <w:rPr>
          <w:b/>
          <w:bCs/>
          <w:iCs/>
          <w:sz w:val="26"/>
          <w:szCs w:val="26"/>
        </w:rPr>
        <w:t>3. A számviteli politika főbb vonásai</w:t>
      </w:r>
      <w:bookmarkEnd w:id="266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i/>
          <w:i/>
        </w:rPr>
      </w:pPr>
      <w:r>
        <w:rPr>
          <w:i/>
        </w:rPr>
        <w:t>A számviteli politikának a 2008-as üzleti év beszámolója szempontjából releváns pontjai kerülnek röviden ismertetésr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Könyvvezetés mód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>Kettős könyvvitel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b/>
          <w:u w:val="single"/>
        </w:rPr>
        <w:t>Beszámoló készítés rend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 xml:space="preserve">Az egyszerűsített éves beszámoló készítésének időpontja a számviteli politikában foglaltak szerint április hó 30. nap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i/>
          <w:i/>
          <w:kern w:val="2"/>
        </w:rPr>
      </w:pPr>
      <w:r>
        <w:rPr>
          <w:kern w:val="2"/>
        </w:rPr>
        <w:t xml:space="preserve">Az egyszerűsített éves beszámoló a mérleget, az eredménykimutatást és a kiegészítő mellékletet tartalmazza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b/>
          <w:u w:val="single"/>
        </w:rPr>
        <w:t>Az eredmény-kimutatás választott formá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kern w:val="2"/>
        </w:rPr>
      </w:pPr>
      <w:r>
        <w:rPr>
          <w:kern w:val="2"/>
        </w:rPr>
        <w:t>Társaságunk a tevékenység eredményét „A” típusú összköltségeljárással  állapítja meg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mérlegkészítés választott formá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 xml:space="preserve">Társaságunk „A” típusú mérleget készít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overflowPunct w:val="false"/>
        <w:autoSpaceDE w:val="false"/>
        <w:spacing w:before="0" w:after="24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mortizációs politika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>
          <w:b/>
        </w:rPr>
        <w:t>a) Terv szerinti értékcsökkenés elszámolása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Az értékcsökkenés elszámolása a társaság üzletpolitikájára épülve a várható használati időnek megfelelően történik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i/>
          <w:i/>
        </w:rPr>
      </w:pPr>
      <w:r>
        <w:rPr/>
        <w:t>Az 50.000 Ft alatti kis értékű tárgyi eszközök beszerezési árát a használatba vételkor egy összegben számoljuk el értékcsökkenési költségként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/>
          <w:i/>
          <w:u w:val="single"/>
        </w:rPr>
      </w:pPr>
      <w:r>
        <w:rPr/>
        <w:t>A tárgyi eszközök értékcsökkenését lineáris leírással állapítjuk meg az üzleti év végén. A tárgyi eszközöknek a hasznos élettartam végén várható maradványértékkel csökkentett bekerülési értékét annyi évre kell felosztani, ahány évig ezen eszközöket előreláthatólag használni fogjuk.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) Terven felüli értékcsökkenés elszámolá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Terven felüli leírás nem történt a tárgyév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Céltartalék képzé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kern w:val="2"/>
        </w:rPr>
      </w:pPr>
      <w:r>
        <w:rPr>
          <w:kern w:val="2"/>
        </w:rPr>
        <w:t>Céltartalékot a tárgyévi eredmény terhére nem képeztün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u w:val="single"/>
        </w:rPr>
        <w:t>Értékhelyesbíté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Kht. értékhelyesbítést nem alkalmaz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>
          <w:b/>
          <w:b/>
          <w:u w:val="single"/>
        </w:rPr>
      </w:pPr>
      <w:r>
        <w:rPr>
          <w:b/>
          <w:u w:val="single"/>
        </w:rPr>
        <w:t>Aktív és 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Nagyon lényeges és alapvető a számviteli politikánál az összemérés elve, a nagyösszegű támogatások miatt. Bevételeink nagy része támogatás formájában folyik be, ezért különösen a passzív időbeli elhatárolásoknak, azon belül is a halasztott bevételeknek nagy jelentősége és a mérlegben döntő súlya van. Az összemérés elvének alkalmazása nélkül a beszámoló nem mutatna a valódiság elvének megfelelő képet, hiszen a támogatások a bevételeket a támogatás érkezésének évében megnövelnék, de később a költségeket növelné meg az elszámolandó értékcsökkenési leírás miatt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bookmarkStart w:id="267" w:name="__RefHeading___Toc134438706"/>
      <w:bookmarkEnd w:id="267"/>
      <w:r>
        <w:rPr>
          <w:b/>
          <w:bCs/>
        </w:rPr>
        <w:t>II.</w:t>
        <w:br/>
        <w:t>A MÉRLEGHEZ ÉS EREDMÉNY-KIMUTATÁSHOZ KAPCSOLÓDÓ KIEGÉSZÍTÉSEK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1"/>
        <w:rPr>
          <w:b/>
          <w:b/>
          <w:bCs/>
          <w:iCs/>
          <w:sz w:val="28"/>
          <w:szCs w:val="28"/>
        </w:rPr>
      </w:pPr>
      <w:bookmarkStart w:id="268" w:name="__RefHeading___Toc134438707"/>
      <w:bookmarkEnd w:id="268"/>
      <w:r>
        <w:rPr>
          <w:b/>
          <w:bCs/>
          <w:iCs/>
          <w:sz w:val="28"/>
          <w:szCs w:val="28"/>
        </w:rPr>
        <w:t>II. 1) Kiegészítő adatok a mérleghez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efektetett eszközök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highlight w:val="green"/>
          <w:u w:val="single"/>
        </w:rPr>
      </w:pPr>
      <w:r>
        <w:rPr>
          <w:b/>
          <w:sz w:val="26"/>
          <w:szCs w:val="26"/>
          <w:highlight w:val="green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Az immateriális javak és tárgyi eszközök bruttó és nettó értékének alakulás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08. december 31-én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Adatok ezer Ft-ban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60"/>
        <w:gridCol w:w="860"/>
        <w:gridCol w:w="837"/>
        <w:gridCol w:w="837"/>
        <w:gridCol w:w="841"/>
        <w:gridCol w:w="1176"/>
        <w:gridCol w:w="831"/>
      </w:tblGrid>
      <w:tr>
        <w:trPr>
          <w:trHeight w:val="437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nevezés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ó érték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ó érték</w:t>
            </w:r>
          </w:p>
        </w:tc>
      </w:tr>
      <w:tr>
        <w:trPr>
          <w:trHeight w:val="670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tó érté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öveke- dé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ökkené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ró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yoni értékű jogo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 0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8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 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7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625</w:t>
            </w:r>
          </w:p>
        </w:tc>
      </w:tr>
      <w:tr>
        <w:trPr>
          <w:trHeight w:val="43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llemi termék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7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7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TERIÁLIS JAVA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78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18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94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 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62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immateriális javak bruttó állományában jelentős bővülés nem tapasztalható 2008-ban, és az elszámolt értékcsökkenés meghaladta az állománybővülést. A szellemi termékek között a projektirányítási szoftver és a hozzá kapcsolódó ügyviteli szoftver található, mely a projekt befejezésével leírásra került, így a nettó értéke 2008. év végén 0, a vagyoni értékű jogok között túlnyomórészt a HEFOP 4.1.1 projekt keretében a Központi Képzőhely tanműhelyeibe és számítástechnikai laborba beszerzett nagyértékű szoftverek értéke találhat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269" w:name="_1303392801"/>
      <w:bookmarkStart w:id="270" w:name="_1303392774"/>
      <w:bookmarkStart w:id="271" w:name="_1303392697"/>
      <w:bookmarkStart w:id="272" w:name="_1303392272"/>
      <w:bookmarkEnd w:id="269"/>
      <w:bookmarkEnd w:id="270"/>
      <w:bookmarkEnd w:id="271"/>
      <w:bookmarkEnd w:id="272"/>
      <w:r>
        <w:rPr/>
        <w:object w:dxaOrig="9189" w:dyaOrig="34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7.95pt;height:167.5pt" filled="f" o:ole="">
            <v:imagedata r:id="rId37" o:title=""/>
          </v:shape>
          <o:OLEObject Type="Embed" ProgID="Excel.Sheet.12" ShapeID="ole_rId36" DrawAspect="Content" ObjectID="_1907062236" r:id="rId36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2007-ben nem aktivált beruházások állományából a felújított Központi Képzőhely épülete aktiválásra került 2008. márciusában, ezzel növekedett az ingatlanok állománya, a beruházásoké csökkent. A műszaki berendezésekhez közel 35 millió Ft értékben került beszerzésre a tárgyévben a szakmai gyakorlati képzéshez szükséges eszközöket, de összességében a nettó érték csökkent a 2007-ben és 2008-ban beszerzett eszközök tárgyévi értékcsökkenési leírásával. 2008-ban 3 millió Ft értékben a sikeresen megpályázott decentralizált pályázat terhére 3 millió Ft értékben szereztünk be tárgyi eszközöke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gyéb berendezések között még a HEFOP 3.2.2 projekt keretében közel 9 millió Ft értékben szereztünk be oktatáshoz kapcsolódó eszközöket a partnerintézmények számára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ó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Vevőkövetelése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nyitott vevőkövetelésünk állománya a mérleg fordulónapján 120 e 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Követelések anyavállalattal (tulajdonos önkormányzattal szemben): 10 447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gyévben a Társaság és a Központi Képzőhely működtetése jelentős hozzájárulást igényelt a tulajdonosainktól. A konzorciumi együttműködési megállapodásban és a feladat ellátási megállapodásban foglaltak szerint a Központi Képzőhely működéséhez kapcsolódó költségeket a tulajdonosok tulajdoni arányukban bocsátják a Nyírvidék TISZK rendelkezésé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működéshez kapcsolódó költségek fedezete a tulajdonos önkormányzatok számára lebontott támogatásigénylő levelek formájában történt, amelyeket a tulajdonosaink kisebb-nagyobb csúszással rendelkezésünkre is bocsátottak a tárgyévben és a mérlegkészítés időszakában. Mivel a működési költségek fedezete ebben a finanszírozási formában nem áll mindig a kellő időben rendelkezésre, ezért fontos volna az átállás az időszakonként (pl. havonta) egyenletesen átadott működési támogatásra, mivel így gyakran csúszunk a szállítói tartozások kiegyenlítésével. Egyes, 2008. évet terhelő kiadás fedezetét csak 2009-ben, a beszámoló fordulónapja után igényeltünk a tulajdonosoktól, ezeket nem követelésként, hanem aktív időbeli elhatárolásként mutattuk ki az összemérés elve alapjá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önkormányzatoktól igényelt, átutalt, és különbözetkén (követelésként) kimutatott támogatás a tárgyévben: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  <w:t xml:space="preserve">ezer Ft-ban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273" w:name="_1303397636"/>
      <w:bookmarkStart w:id="274" w:name="_1303396668"/>
      <w:bookmarkStart w:id="275" w:name="_1303395797"/>
      <w:bookmarkStart w:id="276" w:name="_1303395323"/>
      <w:bookmarkStart w:id="277" w:name="_1303394853"/>
      <w:bookmarkStart w:id="278" w:name="_1303394152"/>
      <w:bookmarkStart w:id="279" w:name="_1303394116"/>
      <w:bookmarkEnd w:id="273"/>
      <w:bookmarkEnd w:id="274"/>
      <w:bookmarkEnd w:id="275"/>
      <w:bookmarkEnd w:id="276"/>
      <w:bookmarkEnd w:id="277"/>
      <w:bookmarkEnd w:id="278"/>
      <w:bookmarkEnd w:id="279"/>
      <w:r>
        <w:rPr/>
        <w:object w:dxaOrig="9079" w:dyaOrig="22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2.85pt;height:112.3pt" filled="f" o:ole="">
            <v:imagedata r:id="rId39" o:title=""/>
          </v:shape>
          <o:OLEObject Type="Embed" ProgID="Excel.Sheet.12" ShapeID="ole_rId38" DrawAspect="Content" ObjectID="_1266103750" r:id="rId38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Egyéb követelések állománya: 24.214 e Ft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gyéb követelések közül az Európai Unió Strukturális Alapjaival szembeni követelés teszi ki a mérlegsor túlnyomó részé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bből a HEFOP 3.2.2 projektben az ESZA alappal szembeni követelés, amely a mérlegkészítés időszakában kiutalásra került: 12.800 e Ft, a HEFOP 4.1.1 projektben az ERFA alappal szembeni követelés, amely a mérlegkészítés időszakában kiutalásra került: 11.414 e Ft.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énzeszközö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énztárak: 609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pénztárból csak a szükséges minimális mértékben történik kifizetés, a lehetőségekhez mérten igyekszünk átutalással rendezni fizetési kötelezettségeinke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saságnak a projektek és egyéb külön kezelt pénzeszközök miatt 4 pénztára is volt, de ebből a HEFOP 4.1.1 projekt elkülönített pénztárat a projekt befejezésével megszüntettük, a HEFOP 3.2.2 elkülönített pénztárat pedig 2009. januárjában, de a mérleg fordulónapján a pénztár állománya: 165 e Ft. A működési pénztárban 278 e Ft, a  beléptető kártya letéti díj kezelésre elkülönített pénztárban 166 e Ft található, összesen a készpénz összege: </w:t>
      </w:r>
      <w:r>
        <w:rPr>
          <w:b/>
        </w:rPr>
        <w:t>609 e 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Bankszámlá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rsaságnak 4 bankszámlája van az OTP Bank Nyrt.-nél, ebből kettő a HEFOP 3.2.2-re és a HEFOP 4.1.1 projektekre elkülönített bankszámla, és 2007. októberétől a Központi Képzőhely beléptető rendszerének működtetéshez szükséges beléptető kártya letéti díj kezelésére elkülönített alszáml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ken kívül egy technikai számlánk van az Unicredit Bank Hungary Zrt.-nél, mivel a HEFOP pályázatok utolsó 20%-ának előfinanszírozására 2007 őszén egy gyorsított tárgyalásos közbeszerzési eljárást folytattunk le, amelynek nyertese az Unicredit Bank lett. A hitel folyósításához szükség volt egy technikai számlá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Társaság főszámláján található összeg: </w:t>
      </w:r>
      <w:r>
        <w:rPr>
          <w:b/>
        </w:rPr>
        <w:t>2.698 e Ft</w:t>
      </w:r>
      <w:r>
        <w:rPr/>
        <w:t xml:space="preserve">, a HEFOP 3.2.2 elkülönített számla egyenlege </w:t>
      </w:r>
      <w:r>
        <w:rPr>
          <w:b/>
        </w:rPr>
        <w:t>1.255 e Ft</w:t>
      </w:r>
      <w:r>
        <w:rPr/>
        <w:t xml:space="preserve">, a HEFOP 4.1.1 elkülönített számla egyenlege </w:t>
      </w:r>
      <w:r>
        <w:rPr>
          <w:b/>
        </w:rPr>
        <w:t xml:space="preserve">0 Ft, </w:t>
      </w:r>
      <w:r>
        <w:rPr/>
        <w:t xml:space="preserve">mivel az erre a számlára érkező utófinanszírozott támogatásokat a hitel törlesztésére fordítjuk, a beléptető kártya letéti számla egyenlege: </w:t>
      </w:r>
      <w:r>
        <w:rPr>
          <w:b/>
        </w:rPr>
        <w:t xml:space="preserve">155 e Ft, </w:t>
      </w:r>
      <w:r>
        <w:rPr/>
        <w:t xml:space="preserve">a betétként lekötött összeg pedig </w:t>
      </w:r>
      <w:r>
        <w:rPr>
          <w:b/>
        </w:rPr>
        <w:t xml:space="preserve">2.800 e Ft. </w:t>
      </w:r>
      <w:r>
        <w:rPr/>
        <w:t xml:space="preserve">A bankszámlák és betétek </w:t>
      </w:r>
      <w:r>
        <w:rPr>
          <w:b/>
        </w:rPr>
        <w:t>összesített egyenlege: 6.908 e F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Az Unicredit Bank hitelfolyósítási technikai számlájának egyenlege negatív lett a mérleg fordulónapjára, ezt a negatív egyenleget az egyéb rövid lejáratú kötelezettségek között mutatjuk ki </w:t>
      </w:r>
      <w:r>
        <w:rPr>
          <w:b/>
        </w:rPr>
        <w:t>13 e Ft</w:t>
      </w:r>
      <w:r>
        <w:rPr/>
        <w:t xml:space="preserve"> összegben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Akt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ét jogcímen mutatunk ki a bevételek aktív időbeli elhatárolásaként összeget. Egyrészt a HEFOP 3.2.2 projektben a mérlegkészítés időszakában igényelt, elfogadott, és részben kifizetett, jóváhagyott támogatást. Ez a 9. számú (Záró) PEJ-ben igényelt és elfogadott, összesen 95.613 e Ft, amelyből az 1. körben 71.376 e Ft-ot a mérlegkészítés időszakában már át is utaltak, a fennmaradó 24.237 e Ft átutalására pedig reményeink szerint hamarosan sor kerülhet. A HEFOP 3.2.2 támogatásán kívül a 2008. évre járó, tulajdonosktól igényelt támogatást bevételek aktív időbeli elhatárolásaként mutattuk ki. Ezeket az összegket csak 2009-ben igényeltük, de az összemérés elve szerint a 2008. év ténylegesen felmerült kiadásaival állnak szemben, ezért a mérlegkészítés időszakában realizált bevételt a tulajdonosi arányban mutatjuk, összesen 731 e Ft összegben. A bevételek aktív időbeli elhatárolásának állománya a mérleg fordulónapján: </w:t>
      </w:r>
      <w:r>
        <w:rPr>
          <w:b/>
        </w:rPr>
        <w:t>96.344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aját tőke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jegyzett tőke nagysága nem változott. 3.000 e Ft, melyet a tulajdonosok pénzbeli betétként bocsátottak rendelkezés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redménytartalékban található összeg a Társaság tárgyévet megelőző tevékenységének eredménye: 139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ekötött tartalékot és értékelési tartalékot a Társaság nem képezet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mérleg szerinti eredmény </w:t>
      </w:r>
      <w:r>
        <w:rPr>
          <w:b/>
        </w:rPr>
        <w:t>327 e Ft</w:t>
      </w:r>
      <w:r>
        <w:rPr/>
        <w:t>. A Társaság tevékenységei, a HEFOP 3.2.2, HEFOP 4.1.1 projektek költségei és bevételei egymással egyeznek, de a működésre a szükségesnél kevesebb támogatást kaptunk, de a HEFOP 3.2.2 és HEFOP 4.1.1 projektekben korábbi években keletkezett, többnyire közbeszerzési dokumentációból keletkezett bevételt a támogató iránymutatásként nem vették figyelembe támogatáscsökkentő tételként, így a korábban kötelezettségként kimutatott összeg a tárgyévben bevételként kimutatható összeg lett, és így csökkentette a működési költségek különbözetéből adódó hiányt, így adódott a csekély mértékű pozitív mérleg szerinti eredmén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u w:val="single"/>
        </w:rPr>
        <w:t>Céltartalékok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tárgyévi eredmény terhére céltartalékot nem képeztünk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telezettségek: 127.400 eFt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osszú lejáratú kötelezettsége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orábbi években az egyéb hosszú</w:t>
      </w:r>
      <w:r>
        <w:rPr>
          <w:b/>
        </w:rPr>
        <w:t xml:space="preserve"> </w:t>
      </w:r>
      <w:r>
        <w:rPr/>
        <w:t xml:space="preserve">lejáratú kötelezettségek között kimutatott, a projektek során felmerült, eredetileg támogatáscsökkentő tételként figyelembe vett összegeket a Támogató az útmutató alapján nem ítélte támogatáscsökkentő tételnek, ezért ezeket bevételként könyvelhettük le, és ezek állománya 0-ra csökken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egyéb hosszú lejáratú hitelek közül a rövid lejáratúak közé került az Unicredit Bank által nyújtott HEFOP projektek támogatásmegelőlegező hitele 121.027 e Ft összegben, mivel a mérleg fordulónapját követően a hitelállomány éven belüli lejáratúvá válik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hosszú lejáratú kötelezettségek állománya a mérleg fordulónapján </w:t>
      </w:r>
      <w:r>
        <w:rPr>
          <w:b/>
        </w:rPr>
        <w:t>0</w:t>
      </w:r>
      <w:r>
        <w:rPr/>
        <w:t xml:space="preserve">-ra csökkent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Rövid lejáratú kötelezettségek: 127.40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szállítói kötelezettségek állománya </w:t>
      </w:r>
      <w:r>
        <w:rPr>
          <w:b/>
        </w:rPr>
        <w:t xml:space="preserve">1.893 e Ft, </w:t>
      </w:r>
      <w:r>
        <w:rPr/>
        <w:t>lényegesen csökkent az elmúlt évhez képest, de ez elsősorban a projektek befejezésének köszönhető, hiszen kifizetéseink nagy része a projektekhez kapcsolódot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Egyéb rövid lejáratú hitel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egyéb hosszú lejáratú hitelek közül a rövid lejáratúak közé került az Unicredit Bank által nyújtott HEFOP projektek támogatásmegelőlegező hitele 121.027 e Ft összegben, mivel a mérleg fordulónapját követően a hitel állománya éven belüli lejáratúvá válik, így az egyéb rövid lejáratú hitelek állománya:</w:t>
      </w:r>
      <w:r>
        <w:rPr>
          <w:b/>
        </w:rPr>
        <w:t xml:space="preserve"> 121.027 e F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Egyéb rövid lejáratú kötelezettségek: </w:t>
        <w:tab/>
        <w:tab/>
        <w:tab/>
        <w:t>4 480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unkabér elszámolással kapcsolatos kötelezettség:</w:t>
        <w:tab/>
        <w:tab/>
        <w:t xml:space="preserve">      </w:t>
      </w:r>
      <w:r>
        <w:rPr>
          <w:b/>
        </w:rPr>
        <w:t>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SZJA kötelezettség:</w:t>
        <w:tab/>
        <w:tab/>
        <w:tab/>
        <w:tab/>
        <w:tab/>
        <w:t xml:space="preserve">  370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TB járulékok:</w:t>
        <w:tab/>
        <w:tab/>
        <w:tab/>
        <w:tab/>
        <w:tab/>
        <w:tab/>
        <w:t xml:space="preserve">  759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MNYP tagdíj:</w:t>
        <w:tab/>
        <w:tab/>
        <w:tab/>
        <w:tab/>
        <w:tab/>
        <w:t xml:space="preserve"> </w:t>
        <w:tab/>
        <w:t xml:space="preserve">  128 e Ft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Egyéb járulékok:</w:t>
        <w:tab/>
        <w:tab/>
        <w:tab/>
        <w:tab/>
        <w:tab/>
        <w:t xml:space="preserve">  107 e Ft</w:t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ÁFA fizetési kötelezettség:</w:t>
        <w:tab/>
        <w:tab/>
        <w:tab/>
        <w:tab/>
        <w:tab/>
        <w:t xml:space="preserve">      </w:t>
      </w:r>
      <w:r>
        <w:rPr>
          <w:b/>
        </w:rPr>
        <w:t>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ülönféle rövid lejáratú kötelezettségek:</w:t>
        <w:tab/>
        <w:tab/>
        <w:t xml:space="preserve">           </w:t>
      </w:r>
      <w:r>
        <w:rPr>
          <w:b/>
        </w:rPr>
        <w:t>3.116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ülönféle rövid lejáratú kötelezettségek között 8 e Ft kötelezettséget mutatunk ki a támogatóval szemben, mivel a HEFOP 4.1.1 projekt 1. PEJ forráslehívása során adminisztrációs hiba miatt 8 e Ft-tal nagyobb összeget hagytak jóvá a forráslehívásnál, és ez azóta nem került rendezésre. Ezen kívül a beléptető kártya letéti díja szerepel az egyéb rövid lejáratú kötelezettségek között, mivel a beléptetőrendszer működtetését csak letéti díj bevezetésével tudjuk megfelelően működtetni, a tanulókkal szembeni kötelezettség összege 3.096 e Ft. Itt mutatjuk még ki az Unicredit Bank hitel technikai számla 13 e Ft-os negatív egyenlegét is. Így a különféle egyéb</w:t>
      </w:r>
      <w:r>
        <w:rPr>
          <w:b/>
        </w:rPr>
        <w:t xml:space="preserve"> </w:t>
      </w:r>
      <w:r>
        <w:rPr/>
        <w:t xml:space="preserve">rövid lejáratú kötelezettségek összege: </w:t>
      </w:r>
      <w:r>
        <w:rPr>
          <w:b/>
        </w:rPr>
        <w:t xml:space="preserve">3.116 e Ft, </w:t>
      </w:r>
      <w:r>
        <w:rPr/>
        <w:t xml:space="preserve">az </w:t>
      </w:r>
      <w:r>
        <w:rPr>
          <w:b/>
        </w:rPr>
        <w:t>egyéb rövid lejáratú kötelezettségek állománya összesen: 4.480 e Ft,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sszív időbeli elhatárol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passzív időbeli elhatárolások jelentős mértéke (84,12 % a mérlegfőösszeghez viszonyított nagysága) jól tükrözi a Társaság támogatott tevékenységeit. A passzív időbeli elhatárolások nagysága azért ilyen jelentős, mivel bevételt a projektekben csak akkor lehet kimutatni, ha azok költségekkel ellentételezettek. Az aktivált, de még le nem írt beruházások összegének a passzív időbeli elhatárolások között kell szerepelni az összemérés elvének szem előtt tartása miat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ltségekkel ellentételezett részek kimutatása projektenkén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EFOP 3.2.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bookmarkStart w:id="280" w:name="_1303407282"/>
      <w:bookmarkStart w:id="281" w:name="_1303407122"/>
      <w:bookmarkStart w:id="282" w:name="_1303407106"/>
      <w:bookmarkStart w:id="283" w:name="_1303407087"/>
      <w:bookmarkStart w:id="284" w:name="_1303407065"/>
      <w:bookmarkStart w:id="285" w:name="_1303407053"/>
      <w:bookmarkStart w:id="286" w:name="_1303407043"/>
      <w:bookmarkStart w:id="287" w:name="_1303406568"/>
      <w:bookmarkStart w:id="288" w:name="_1303405804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/>
        <w:object w:dxaOrig="9668" w:dyaOrig="30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1.65pt;height:163.3pt" filled="f" o:ole="">
            <v:imagedata r:id="rId41" o:title=""/>
          </v:shape>
          <o:OLEObject Type="Embed" ProgID="Excel.Sheet.12" ShapeID="ole_rId40" DrawAspect="Content" ObjectID="_660094429" r:id="rId4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HEFOP 4.1.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bookmarkStart w:id="289" w:name="_1303410159"/>
      <w:bookmarkStart w:id="290" w:name="_1303409374"/>
      <w:bookmarkStart w:id="291" w:name="_1303409298"/>
      <w:bookmarkStart w:id="292" w:name="_1303407305"/>
      <w:bookmarkEnd w:id="289"/>
      <w:bookmarkEnd w:id="290"/>
      <w:bookmarkEnd w:id="291"/>
      <w:bookmarkEnd w:id="292"/>
      <w:r>
        <w:rPr/>
        <w:object w:dxaOrig="9430" w:dyaOrig="30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0.15pt;height:180.05pt" filled="f" o:ole="">
            <v:imagedata r:id="rId43" o:title=""/>
          </v:shape>
          <o:OLEObject Type="Embed" ProgID="Excel.Sheet.12" ShapeID="ole_rId42" DrawAspect="Content" ObjectID="_566237937" r:id="rId4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asszív időbeli elhatárolások nyitó állománya:</w:t>
        <w:tab/>
        <w:t xml:space="preserve"> 685.175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Csökkenés HEFOP 3.2.2 miatt:                      </w:t>
        <w:tab/>
        <w:t xml:space="preserve">   44.883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övekedés HEFOP 4.1.1 miatt:                  </w:t>
        <w:tab/>
        <w:t xml:space="preserve">               41.045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Decentralizált pályázat miatt:</w:t>
        <w:tab/>
        <w:tab/>
        <w:tab/>
        <w:tab/>
        <w:t xml:space="preserve">      6.586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Szakképzési hozzájárulás miatt:</w:t>
        <w:tab/>
        <w:tab/>
        <w:tab/>
        <w:t xml:space="preserve">      5.490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Passzív időbeli elhatárolások záró állománya :  </w:t>
        <w:tab/>
        <w:t xml:space="preserve"> 693.413 e F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  <w:u w:val="single"/>
        </w:rPr>
      </w:pPr>
      <w:bookmarkStart w:id="293" w:name="__RefHeading___Toc134438708"/>
      <w:bookmarkEnd w:id="293"/>
      <w:r>
        <w:rPr>
          <w:b/>
          <w:bCs/>
          <w:iCs/>
          <w:sz w:val="28"/>
          <w:szCs w:val="28"/>
          <w:u w:val="single"/>
        </w:rPr>
        <w:t>II. 2) Kiegészítő adatok az eredmény-kimutatáshoz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tárgyév gazdálkodására is érvényes az, hogy a Társaságnak érdekes az eredményszerkezete, ugyanis jelentős mértékben eltér a profitorientált vállalkozások eredményétől. Jellegzetességek az eredmény-kimutatásba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incs értékesítés árbevétel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beszámolóból és az eredmény-kimutatásból is jól látható a non-profit jelleg, az adott év projekt tevékenységek költségei az ennek fedezetét jelentő európai uniós, ill. elkülönített alapokból származó támogatásokkal, a működési költségek pedig az önkormányzati támogatásokkal állnak szembe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 kiegészítő melléklet ezen részében a tevékenységenkénti költségeket, ráfordításokat és az ezekkel szembeni bevételeket, és ennek eredményre gyakorolt hatását mutatjuk be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Üzemi (üzleti) tevékenység eredménye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bookmarkStart w:id="294" w:name="_1303410737"/>
      <w:bookmarkStart w:id="295" w:name="_1303410717"/>
      <w:bookmarkEnd w:id="294"/>
      <w:bookmarkEnd w:id="295"/>
      <w:r>
        <w:rPr>
          <w:bCs/>
        </w:rPr>
        <w:object w:dxaOrig="8577" w:dyaOrig="2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7.7pt;height:112.3pt" filled="f" o:ole="">
            <v:imagedata r:id="rId45" o:title=""/>
          </v:shape>
          <o:OLEObject Type="Embed" ProgID="Excel.Sheet.12" ShapeID="ole_rId44" DrawAspect="Content" ObjectID="_1999181913" r:id="rId44"/>
        </w:objec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Egyéb bevétele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 Kht.-nak csak egyéb bevétele keletkezett a tárgyidőszakban, ennek bemutatása a bevétel forrása szerint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Strukturális Alapokkal szembeni bevétel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Cs/>
        </w:rPr>
        <w:t>HEFOP 3.2.2 projekt bevétele az elhatárolások után az Európai Szociális Alapból és költségvetési támogatásból:</w:t>
        <w:tab/>
        <w:tab/>
        <w:tab/>
        <w:tab/>
      </w:r>
      <w:r>
        <w:rPr>
          <w:b/>
          <w:bCs/>
        </w:rPr>
        <w:t>198.694 e Ft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Cs/>
        </w:rPr>
        <w:t>HEFOP 4.1.1 projekt bevétele az elhatárolások után az Európai Regionális Fejlesztési Alapból és költségvetési támogatásból:</w:t>
        <w:tab/>
        <w:t xml:space="preserve">                        </w:t>
      </w:r>
      <w:r>
        <w:rPr>
          <w:b/>
          <w:bCs/>
        </w:rPr>
        <w:t>107.472 e Ft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Cs/>
        </w:rPr>
        <w:t>A HEFOP 4.1.1 pályázat önrészét 2007-ig a tulajdonos önkormányzatok 2007-ig átutalták, a projektben tényleges elszámolt költségekkel szemben lehet az önerőt a passzív elhatárolásból feloldani. Mivel a támogatások 2006-ban és 2007-ben „lemaradtak”</w:t>
      </w:r>
      <w:r>
        <w:rPr>
          <w:b/>
          <w:bCs/>
        </w:rPr>
        <w:t xml:space="preserve">, </w:t>
      </w:r>
      <w:r>
        <w:rPr>
          <w:bCs/>
        </w:rPr>
        <w:t>ezért a korábbi években az önerővel szemben több bevételt oldottunk fel az elhatárolásból, a tárgyévben kevesebb bevétel került feloldásra (bevétel elszámolására), mint az előző években többletbevételként elszámolásra, így ez a tárgyévben korrigálásra került. Összességében 1.857 e Ft-tal több bevételt számoltunk el a korábbi években az önerő terhére, mint amennyi a tárgyévben a projektben elszámolt bevétel önerő része.</w:t>
        <w:tab/>
        <w:tab/>
        <w:tab/>
        <w:tab/>
        <w:tab/>
        <w:tab/>
        <w:t xml:space="preserve">   </w:t>
      </w:r>
      <w:r>
        <w:rPr>
          <w:b/>
          <w:bCs/>
        </w:rPr>
        <w:t>-1.857 e Ft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b/>
          <w:b/>
          <w:bCs/>
        </w:rPr>
      </w:pPr>
      <w:r>
        <w:rPr>
          <w:bCs/>
        </w:rPr>
        <w:t>A HEFOP 4.1.1 projektben összesen elszámolt bevétel:</w:t>
        <w:tab/>
        <w:tab/>
      </w:r>
      <w:r>
        <w:rPr>
          <w:b/>
          <w:bCs/>
        </w:rPr>
        <w:t>105.615 e Ft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  <w:t>A bevételek a jóval kisebb költségvetésű HEFOP 3.2.2-es projektben magasabban alakultak, de ennek az az oka, hogy a HEFOP 4.1.1-es projektben a beszerzések nagy része tárgyi eszköz beszerzés, amelynél nem a kiadással, hanem csak az értékcsökkenéssel azonos összeget lehet kimutatni bevételként, a HEFOP 3.2.2-ben pedig a 2008. évben merült fel a projekt kiadásainak jelentős része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Önkormányzati működési támogatás</w:t>
        <w:tab/>
        <w:tab/>
        <w:tab/>
        <w:tab/>
        <w:tab/>
        <w:t>77.076 e Ft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bCs/>
        </w:rPr>
        <w:t>A tavalyi évtől eltérően a működési költségek a beinduló központi képzőhelyi képzéssel jelentősen növekedtek 2006-hoz képest, bár az üzleti tervben jelzettnél kissé alacsonyabban alakultak, mivel a képzés első féléve még nem jelentett teljes szintű működést. A működési költségek fedezetét vállalkozási és alaptevékenységi bevétel hiányában önkormányzati hozzájárulás jelenti a tulajdoni arány szerint. A bevételt az önkormányzattal szemben előírt összeg jelenti, amelytől a pénzügyileg realizált bevétel eltér, azonban ez a mérlegkészítés időszakában rendezésre került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Működési költségekre kapott támogatás 2008-ban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bookmarkStart w:id="296" w:name="_1303416914"/>
      <w:bookmarkStart w:id="297" w:name="_1303416901"/>
      <w:bookmarkStart w:id="298" w:name="_1303416881"/>
      <w:bookmarkStart w:id="299" w:name="_1303415430"/>
      <w:bookmarkStart w:id="300" w:name="_1303415409"/>
      <w:bookmarkStart w:id="301" w:name="_1303415233"/>
      <w:bookmarkStart w:id="302" w:name="_1303414839"/>
      <w:bookmarkEnd w:id="296"/>
      <w:bookmarkEnd w:id="297"/>
      <w:bookmarkEnd w:id="298"/>
      <w:bookmarkEnd w:id="299"/>
      <w:bookmarkEnd w:id="300"/>
      <w:bookmarkEnd w:id="301"/>
      <w:bookmarkEnd w:id="302"/>
      <w:r>
        <w:rPr/>
        <w:object w:dxaOrig="9541" w:dyaOrig="22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5.7pt;height:112.3pt" filled="f" o:ole="">
            <v:imagedata r:id="rId47" o:title=""/>
          </v:shape>
          <o:OLEObject Type="Embed" ProgID="Excel.Sheet.12" ShapeID="ole_rId46" DrawAspect="Content" ObjectID="_1462567739" r:id="rId46"/>
        </w:objec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  <w:tab/>
        <w:t xml:space="preserve">Összesen önkormányzati működési támogatás: </w:t>
        <w:tab/>
        <w:tab/>
        <w:tab/>
        <w:tab/>
        <w:tab/>
      </w:r>
      <w:r>
        <w:rPr>
          <w:b/>
        </w:rPr>
        <w:t>77.076 e Ft</w: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  <w:t xml:space="preserve">Decentralizált pályázatban beszerzett eszközökre elszámolt bevétel:                  </w:t>
      </w:r>
      <w:r>
        <w:rPr>
          <w:b/>
          <w:bCs/>
        </w:rPr>
        <w:t>93. e Ft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Cs/>
        </w:rPr>
      </w:pPr>
      <w:r>
        <w:rPr>
          <w:bCs/>
        </w:rPr>
        <w:t xml:space="preserve">Szakképzési hozzájárulásból beszerzett eszközökre elszámolt bevétel:               </w:t>
      </w:r>
      <w:r>
        <w:rPr>
          <w:b/>
          <w:bCs/>
        </w:rPr>
        <w:t>21 e Ft</w:t>
      </w:r>
    </w:p>
    <w:p>
      <w:pPr>
        <w:pStyle w:val="Normal"/>
        <w:overflowPunct w:val="false"/>
        <w:autoSpaceDE w:val="false"/>
        <w:ind w:left="-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Összesen támogatásjellegű bevétel 2008-ban:</w:t>
        <w:tab/>
        <w:tab/>
        <w:tab/>
        <w:tab/>
        <w:tab/>
        <w:t>381.499 e F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Bérleti díj bevétel: (vállalkozási tevékenység):   </w:t>
        <w:tab/>
        <w:tab/>
        <w:tab/>
        <w:tab/>
        <w:t xml:space="preserve">      </w:t>
      </w:r>
      <w:r>
        <w:rPr>
          <w:b/>
          <w:bCs/>
        </w:rPr>
        <w:t>407 e Ft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Korábban hosszú lejáratú kötelezettségként kimutatott, de támogatást nem csökkentő, bevételként elszámolt összeg:</w:t>
        <w:tab/>
        <w:tab/>
        <w:tab/>
        <w:tab/>
        <w:t xml:space="preserve"> </w:t>
        <w:tab/>
        <w:tab/>
        <w:t xml:space="preserve">    2.065 e Ft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Továbbértékesített képzési szolgáltatás:</w:t>
        <w:tab/>
        <w:tab/>
        <w:tab/>
        <w:tab/>
        <w:tab/>
        <w:t xml:space="preserve">       120 e Ft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Egyéb bevételek:</w:t>
        <w:tab/>
        <w:tab/>
        <w:tab/>
        <w:tab/>
        <w:tab/>
        <w:tab/>
        <w:tab/>
        <w:tab/>
        <w:t xml:space="preserve">           9 e F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z egyéb bevételek összege: </w:t>
        <w:tab/>
        <w:tab/>
        <w:tab/>
        <w:tab/>
        <w:tab/>
        <w:tab/>
        <w:tab/>
        <w:t>384.100 e Ft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Anyag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Az igénybevett szolgáltatások túlsúlya jellemző 30.982 e Ft a 43.072 e Ft nagyságú anyagjellegű ráfordításokból, itt található jelentősebb összegű költségek tevékenységenként a következőképpen alakultak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>
          <w:bCs/>
        </w:rPr>
      </w:pPr>
      <w:bookmarkStart w:id="303" w:name="_1303560869"/>
      <w:bookmarkStart w:id="304" w:name="_1303560825"/>
      <w:bookmarkStart w:id="305" w:name="_1303560782"/>
      <w:bookmarkStart w:id="306" w:name="_1303560630"/>
      <w:bookmarkStart w:id="307" w:name="_1303560621"/>
      <w:bookmarkStart w:id="308" w:name="_1303560523"/>
      <w:bookmarkStart w:id="309" w:name="_1303560514"/>
      <w:bookmarkStart w:id="310" w:name="_1303560482"/>
      <w:bookmarkStart w:id="311" w:name="_1303560455"/>
      <w:bookmarkStart w:id="312" w:name="_1303560358"/>
      <w:bookmarkStart w:id="313" w:name="_1303559861"/>
      <w:bookmarkStart w:id="314" w:name="_1303559095"/>
      <w:bookmarkStart w:id="315" w:name="_1272181026"/>
      <w:bookmarkStart w:id="316" w:name="_1272181011"/>
      <w:bookmarkStart w:id="317" w:name="_1272180979"/>
      <w:bookmarkStart w:id="318" w:name="_1271859661"/>
      <w:bookmarkStart w:id="319" w:name="_1271859259"/>
      <w:bookmarkStart w:id="320" w:name="_1271859244"/>
      <w:bookmarkStart w:id="321" w:name="_1271859228"/>
      <w:bookmarkStart w:id="322" w:name="_1271859211"/>
      <w:bookmarkStart w:id="323" w:name="_1271859130"/>
      <w:bookmarkStart w:id="324" w:name="_1271859093"/>
      <w:bookmarkStart w:id="325" w:name="_1271858946"/>
      <w:bookmarkStart w:id="326" w:name="_1271858031"/>
      <w:bookmarkStart w:id="327" w:name="_1271857712"/>
      <w:bookmarkStart w:id="328" w:name="_1271857415"/>
      <w:bookmarkStart w:id="329" w:name="_1271857012"/>
      <w:bookmarkStart w:id="330" w:name="_1271856983"/>
      <w:bookmarkStart w:id="331" w:name="_1271856893"/>
      <w:bookmarkStart w:id="332" w:name="_1271856634"/>
      <w:bookmarkStart w:id="333" w:name="_1271856576"/>
      <w:bookmarkStart w:id="334" w:name="_1271856558"/>
      <w:bookmarkStart w:id="335" w:name="_1271856315"/>
      <w:bookmarkStart w:id="336" w:name="_1271856308"/>
      <w:bookmarkStart w:id="337" w:name="_1271856297"/>
      <w:bookmarkStart w:id="338" w:name="_1271856280"/>
      <w:bookmarkStart w:id="339" w:name="_1271856270"/>
      <w:bookmarkStart w:id="340" w:name="_1271856266"/>
      <w:bookmarkStart w:id="341" w:name="_1271856253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bCs/>
        </w:rPr>
        <w:object w:dxaOrig="10701" w:dyaOrig="86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3.15pt;height:485.85pt" filled="f" o:ole="">
            <v:imagedata r:id="rId49" o:title=""/>
          </v:shape>
          <o:OLEObject Type="Embed" ProgID="Excel.Sheet.12" ShapeID="ole_rId48" DrawAspect="Content" ObjectID="_1301820694" r:id="rId48"/>
        </w:object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hanging="567"/>
        <w:jc w:val="both"/>
        <w:textAlignment w:val="baseline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Személyi jellegű ráfordítások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projektek megvalósító személyzete december végén 8 fő, de 2008. júniusig a projektmenedzsment részét képezte a HEFOP 3.2.2 projekten dolgozó műszaki vezető és informatikus, is, de ők az alprojekt megvalósításában már nem vettek részt.. A projektmenedzsment bérköltségén és járulékain kívül megjelenik a közösségi szolgáltatások érdekében felmerült bérjellegű költségek is, egyrészt a megvalósító személyzet bére, másrészt a bizottsági tagok (prevenciós bizottság, szakmai bizottságok) számfejtett megbízási díja is. 2008-ban is nagyösszegű kifizetés történt külső megbízottaknak, akik a projekt megvalósításában vettek részt, összesen 77 fő (túlnyomórészt a partnerintézményeink tanárai, oktatói) részére számfejtettünk megbízási díjat, akik szakmai bizottságokban, vagy egyénileg dolgoztak tananyagfejlesztésen. A személyi jellegű ráfrodítások adják a tárgyévi költségek 24,8 /-át (tavaly ez az arány 37,4 % volt), tehát részaránya tovább csökkent a tavalyi évhez képes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személyi jellegű ráfordítások tevékenységenként a következőképpen alakulta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342" w:name="_1303562713"/>
      <w:bookmarkStart w:id="343" w:name="_1303562697"/>
      <w:bookmarkStart w:id="344" w:name="_1303561355"/>
      <w:bookmarkStart w:id="345" w:name="_1272181182"/>
      <w:bookmarkStart w:id="346" w:name="_1271860094"/>
      <w:bookmarkStart w:id="347" w:name="_1271859719"/>
      <w:bookmarkStart w:id="348" w:name="_1271859709"/>
      <w:bookmarkStart w:id="349" w:name="_1271859674"/>
      <w:bookmarkStart w:id="350" w:name="_1271859654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r>
        <w:rPr/>
        <w:object w:dxaOrig="9734" w:dyaOrig="57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5.15pt;height:281.3pt" filled="f" o:ole="">
            <v:imagedata r:id="rId51" o:title=""/>
          </v:shape>
          <o:OLEObject Type="Embed" ProgID="Excel.Sheet.12" ShapeID="ole_rId50" DrawAspect="Content" ObjectID="_889126693" r:id="rId50"/>
        </w:objec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Értékcsökkenési leírás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értékcsökkenési leírás a 2007. és 2008. évben beszerzett nagyösszegű tárgyi eszközök tárgyévi értékcsökkenési leírását tartalmazza. A HEFOP 3.2.2, a HEFOP 4.1.1 projekten kívül szakképzési hozzájárulás és decentralizált pályázat terhére beszerzett tárgyi eszközök ill. immateriális javak értékcsökkenését is elszámoltuk a tárgyévben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55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1701"/>
      </w:tblGrid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FOP 3.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3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218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15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FOP 4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95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 04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90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ékenységhez beszerzett eszközö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jes ÉCS 2008. év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22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v szeri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 49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gyösszeg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72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Pénzügyi műveletek eredménye:  (-11.045 e Ft)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bevétele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Ezen az eredménysoron a Nyírvidék TISZK Kht. bankszámláin található pénzeszköz után kapott kamat található, összesen </w:t>
      </w:r>
      <w:r>
        <w:rPr>
          <w:b/>
        </w:rPr>
        <w:t>63 e Ft</w:t>
      </w:r>
      <w:r>
        <w:rPr/>
        <w:t xml:space="preserve"> összegbe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énzügyi műveletek ráfordítása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Ezen a soron az Unicredit Bank által nyújtott, HEFOP projekteket előfinanszírozó hitel kamata található, </w:t>
      </w:r>
      <w:r>
        <w:rPr>
          <w:b/>
        </w:rPr>
        <w:t xml:space="preserve">11.107 e Ft </w:t>
      </w:r>
      <w:r>
        <w:rPr/>
        <w:t>összegben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HEFOP projekteket előfinanszírozó hitel költségei 2008-ban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 xml:space="preserve">Kamat:  </w:t>
        <w:tab/>
        <w:tab/>
        <w:t>11.107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>Kezelési költség:</w:t>
        <w:tab/>
        <w:t xml:space="preserve">     687 e F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>Összesen</w:t>
        <w:tab/>
        <w:tab/>
        <w:t>11.794 e Ft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8"/>
          <w:szCs w:val="28"/>
        </w:rPr>
      </w:pPr>
      <w:bookmarkStart w:id="351" w:name="__RefHeading___Toc134438709"/>
      <w:bookmarkEnd w:id="351"/>
      <w:r>
        <w:rPr>
          <w:b/>
          <w:bCs/>
          <w:iCs/>
          <w:sz w:val="28"/>
          <w:szCs w:val="28"/>
        </w:rPr>
        <w:t>II. 3)  A vagyoni, pénzügyi és jövedelmi helyzet alakulásának értékelés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 vagyoni, pénzügyi és jövedelmi helyzet alakulásának bemutatásához használt táblázatokat nem teljes körben készítettük el, ugyanis bizonyos mutatók, elsősorban jövedelmezőségi mutatók készítése a Társaság szempontjából nem hordoz lényegi információkat. Lényeges információkat inkább az összetétel és a pénzügyi helyzet mutatói jelentenek, a következő oldalakon ezeket mutatjuk be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>Megjegyzés a mutatókhoz: A változás mindig az előző évhez viszonyított arányt jelöli, vagyis azt mutatja meg, hogy hányszorosára változott a mutató értéke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vagyoni helyzet alakulása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5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100"/>
        <w:gridCol w:w="1275"/>
        <w:gridCol w:w="1120"/>
        <w:gridCol w:w="1260"/>
        <w:gridCol w:w="1080"/>
      </w:tblGrid>
      <w:tr>
        <w:trPr>
          <w:trHeight w:val="300" w:hRule="atLeast"/>
        </w:trPr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közö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9,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3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,4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teriális java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4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0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,6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i 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6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4,1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 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,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ktetett pénzügyi 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4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zlet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és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3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,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,47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papiro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eszközö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1,5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ív időbeli elhatárol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3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663,64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(AKTIVÁK) ÖSSZESEN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 10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27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7,9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60"/>
        <w:gridCol w:w="3"/>
        <w:gridCol w:w="157"/>
        <w:gridCol w:w="3"/>
        <w:gridCol w:w="3"/>
        <w:gridCol w:w="1094"/>
        <w:gridCol w:w="1201"/>
        <w:gridCol w:w="1120"/>
        <w:gridCol w:w="1260"/>
        <w:gridCol w:w="1080"/>
      </w:tblGrid>
      <w:tr>
        <w:trPr>
          <w:trHeight w:val="300" w:hRule="atLeast"/>
        </w:trPr>
        <w:tc>
          <w:tcPr>
            <w:tcW w:w="40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rások összetétele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255" w:hRule="atLeast"/>
        </w:trPr>
        <w:tc>
          <w:tcPr>
            <w:tcW w:w="4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tőke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3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6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,42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 tőke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ett de még be nem fizetett tőke (-)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tartalé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ménytartalé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,67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ötött tartalé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elési tartalé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leg szerinti eredmény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 972,73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éltartalékok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elezettsége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7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,21</w:t>
            </w:r>
          </w:p>
        </w:tc>
      </w:tr>
      <w:tr>
        <w:trPr>
          <w:trHeight w:val="300" w:hRule="atLeast"/>
        </w:trPr>
        <w:tc>
          <w:tcPr>
            <w:tcW w:w="39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trasorolt kötelezettség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zú lejáratú kötelezettsége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46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,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vid lejáratú kötelezettségek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2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,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,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9,50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zív időbeli elhatározások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1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,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 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1,20</w:t>
            </w:r>
          </w:p>
        </w:tc>
      </w:tr>
      <w:tr>
        <w:trPr>
          <w:trHeight w:val="330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ÁSOK(PASSZIVÁK)ÖSSZESEN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 1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27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7,9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ényeges változás az eszközök összetételében a tárgyévben nem történt, az eszközállomány lényegében változatlan maradt. A mérlegfőösszeg viszont csökkent 100 millió Ft-tal, ugyanis 2008. évben már jelentős növekedés nem történt az eszközök állományában, ugyanakkor a HEFOP pályázatban beszerzett eszközök elszámolt értékcsökkenési leírása meghaladta a bruttó érték növekedését, így összességében a vagyon érték csökkent, és mivel jelentős mértékű eszközbevonás nem várható az elkövetkező években, ezt a tendencia hasonlóképpen fog alakul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forgóeszközök között a követelések értéke csökkent, az aktív időbeli elhatárolások értéke nőtt, de ez ugyanazt a tételt érinti: a támogatók által jóváhagyott támogatást, csak míg az előző évben a jóváhagyás a mérleg fordulónapját megelőzően, a tárgyévben azt követően történt, innen az eltérés.</w:t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</w:rPr>
      </w:pPr>
      <w:r>
        <w:rPr/>
        <w:t>A források között lényeges a változás abban a tekintetben, hogy a hosszú lejáratú kötelezettségek állománya csökkent, a rövid lejáratú kötelezettségek állománya nőtt, hiszen a HEFOP-os projekteket előfinanszírozó hitel a tárgyévben éven belülivé vált, így annak állományát át kellett sorolni a rövid lejáratú kötelezettségek közé. A szállítói tartozások állománya viszont jelentősen csökkent. A passzív időbeli elhatárolások állománya nagyságrendjét tekintve nem csökkent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01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60"/>
        <w:gridCol w:w="1192"/>
        <w:gridCol w:w="1120"/>
        <w:gridCol w:w="1260"/>
        <w:gridCol w:w="1080"/>
      </w:tblGrid>
      <w:tr>
        <w:trPr>
          <w:trHeight w:val="300" w:hRule="atLeast"/>
        </w:trPr>
        <w:tc>
          <w:tcPr>
            <w:tcW w:w="4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ktetett eszközök összetéte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materiális java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43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,6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i értékü jog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4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,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9,4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emi termék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2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i eszközö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 61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3,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 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,8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ok és a kapcs. vagyoni értékű jog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9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berendezések, gépek, járműv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4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,6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 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7,9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rendezések, felszerelések, járműv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43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,5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, felújítások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7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,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fektetett eszközök összes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04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 6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2,4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7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100"/>
        <w:gridCol w:w="1192"/>
        <w:gridCol w:w="1120"/>
        <w:gridCol w:w="1260"/>
        <w:gridCol w:w="1080"/>
      </w:tblGrid>
      <w:tr>
        <w:trPr>
          <w:trHeight w:val="300" w:hRule="atLeast"/>
        </w:trPr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óeszközök összetéte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Készlet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övetelés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8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,4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vetelések áruszáll. és szolgáltatásokbó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 kapcs. vállalkozással szemb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2,61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vetelés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9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,24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Pénzeszközö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1,5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tár, csek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9,4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betét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9,3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óeszközök összes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4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,1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befektetett eszközök között a Központi Képzőhely épülete aktiválásra került, így annak értéke a befejezetlen beruházások közül az ingatanok közé került át, a követelések között az egyéb követelések állománya jelentősen csökkent, mivel a Támogatóval szemben a mérleg fordulónapján nem volt nagyösszegű kiutalási igényünk, az önkormányzatok működési költségekhez történő hozzájárulása nagyobb összegű elmaradásban van, mint a megelőző évbe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02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101"/>
        <w:gridCol w:w="1687"/>
        <w:gridCol w:w="1120"/>
        <w:gridCol w:w="1260"/>
        <w:gridCol w:w="1080"/>
      </w:tblGrid>
      <w:tr>
        <w:trPr>
          <w:trHeight w:val="315" w:hRule="atLeast"/>
        </w:trPr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ettségek összetétel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ok E Ft-ban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ző év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év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tozás (%)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(E Ft)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    (E Ft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arány (%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szú lejáratú kötelezettségek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46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3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hosszú lejáratú hitelek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0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,4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hosszú lejáratú kötelezettségek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8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övid lejáratú kötelezettsége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3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9,5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övid lejáratú hitele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telezettségek áruszállításból és szolg.-bó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rövid lejáratú kötelezettsége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2,1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támogatásmegelőlegező hitel átkerült a rövid lejáratú hitelek közé, a szállítói tartozás jelentősen csökken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2345"/>
        <w:gridCol w:w="1033"/>
        <w:gridCol w:w="1025"/>
        <w:gridCol w:w="1132"/>
        <w:gridCol w:w="1127"/>
        <w:gridCol w:w="1218"/>
      </w:tblGrid>
      <w:tr>
        <w:trPr>
          <w:trHeight w:val="282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YONI HELYZET MUTATÓI</w:t>
            </w:r>
          </w:p>
        </w:tc>
      </w:tr>
      <w:tr>
        <w:trPr>
          <w:trHeight w:val="282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számítása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2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ektetett eszközök aránya 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2 04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5 632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9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8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óeszközök           aránya 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1 44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 303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fektetett eszközök fedezettsége %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466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fektetett eszközök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632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fedezettsége 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466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1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árgyi eszközök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6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 00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őkeerősség (Saját tőke arány)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ját tők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13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466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3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köte-     lezettségek aránya 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övid lejáratú köt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 32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 400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0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szú lejáratú kötelezettségek aránya %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sszú lejáratú köt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7 46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telezettségek          aránya %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telezettsége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 79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 4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</w:tr>
      <w:tr>
        <w:trPr>
          <w:trHeight w:val="28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rások összes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zek a vagyoni mutatók az előző évhez hasonlóan alakultak, a saját tőke aránya a mérlegfőösszeghez képest alacsony, ez a társaság projektmegvalósítási tevékenységével függ össz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 kötelezettségek áttolódtak a hosszú lejáratú kötelezettségek közül a rövid lejáratúak közé, ez azt mutatja, hogy a kötelezettségeinknek a 2009-es évben kell eleget tennünk.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énzügyi helyzet értékelés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ósságállománnyal kapcsolatos mutató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520"/>
        <w:gridCol w:w="1000"/>
        <w:gridCol w:w="1080"/>
        <w:gridCol w:w="840"/>
        <w:gridCol w:w="994"/>
        <w:gridCol w:w="1020"/>
      </w:tblGrid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tató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tó számítá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fedezettségi        mutató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vetelése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 78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övid lejáratú kötelezettség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4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dósodottság foka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telezettsége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 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 4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</w:tr>
      <w:tr>
        <w:trPr>
          <w:trHeight w:val="3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szközök összese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 2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övedelmi helyzet alakulás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kern w:val="2"/>
        </w:rPr>
        <w:t xml:space="preserve">A Társaság kiemelkedően közhasznú besorolással végzi közhasznú tevékenységét, így a jövedelmezőség a közhasznú társaságnál nem képezheti prioritás tárgyát, ezért a jövedelmezőség nem vizsgálható a profitorientált cégekhez hasonlóan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kern w:val="2"/>
        </w:rPr>
        <w:t>Elsődlegesen csak a költséghatékony működés jelenhet meg a Társaság tevékenységében</w:t>
      </w:r>
      <w:r>
        <w:rPr>
          <w:i/>
          <w:kern w:val="2"/>
          <w:sz w:val="28"/>
        </w:rPr>
        <w:t xml:space="preserve"> </w:t>
      </w:r>
      <w:r>
        <w:rPr>
          <w:kern w:val="2"/>
        </w:rPr>
        <w:t>kiemelt célkitűzéskén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52" w:name="__RefHeading___Toc134438713"/>
      <w:bookmarkStart w:id="353" w:name="__RefHeading___Toc134438713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bookmarkStart w:id="354" w:name="__RefHeading___Toc134438713"/>
      <w:r>
        <w:rPr>
          <w:b/>
          <w:bCs/>
          <w:sz w:val="28"/>
          <w:szCs w:val="28"/>
        </w:rPr>
        <w:t>III.</w:t>
        <w:br/>
        <w:t>TÁJÉKOZTATÓ RÉSZ</w:t>
      </w:r>
      <w:bookmarkEnd w:id="354"/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 xml:space="preserve">A vezető tisztségviselők, az igazgatóság és a felügyelő bizottság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  <w:t>járandóságai, előlegei és kölcsöne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gyvezető személyében 2008. januárban változás következett be, február 1-től Hajdu Sándor lett az ügyvezető, és ezt a tisztséget 2008. december 1-től megbízási jogviszony keretében látja el. Az ügyvezető díjazását a HEFOP projektek szinte teljes mértékben lefedezték.</w:t>
      </w:r>
    </w:p>
    <w:p>
      <w:pPr>
        <w:pStyle w:val="Normal"/>
        <w:jc w:val="both"/>
        <w:rPr/>
      </w:pPr>
      <w:r>
        <w:rPr/>
        <w:t>A Nyírvidék TISZK Kht. a következő juttatásokat nyújtotta Kutykó Róbertnek ügyvezetői minőségében 2008-ban  (ezer Ft-ban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bookmarkStart w:id="355" w:name="_1303461674"/>
      <w:bookmarkEnd w:id="355"/>
      <w:r>
        <w:rPr/>
        <w:object w:dxaOrig="5263" w:dyaOrig="1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2.8pt;height:59.1pt" filled="f" o:ole="">
            <v:imagedata r:id="rId53" o:title=""/>
          </v:shape>
          <o:OLEObject Type="Embed" ProgID="Excel.Sheet.12" ShapeID="ole_rId52" DrawAspect="Content" ObjectID="_2058472389" r:id="rId52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A Nyírvidék TISZK Kht. a következő juttatásokat nyújtotta Hajdu Sándornak ügyvezetői minőségében 2008-ban  (ezer Ft-ban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bookmarkStart w:id="356" w:name="_1303462247"/>
      <w:bookmarkStart w:id="357" w:name="_1303462234"/>
      <w:bookmarkStart w:id="358" w:name="_1303461730"/>
      <w:bookmarkStart w:id="359" w:name="_1271865475"/>
      <w:bookmarkStart w:id="360" w:name="_1271865462"/>
      <w:bookmarkStart w:id="361" w:name="_1271865428"/>
      <w:bookmarkStart w:id="362" w:name="_1271865414"/>
      <w:bookmarkStart w:id="363" w:name="_1271865403"/>
      <w:bookmarkStart w:id="364" w:name="_1271865372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r>
        <w:rPr/>
        <w:object w:dxaOrig="5263" w:dyaOrig="214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2.8pt;height:104.85pt" filled="f" o:ole="">
            <v:imagedata r:id="rId55" o:title=""/>
          </v:shape>
          <o:OLEObject Type="Embed" ProgID="Excel.Sheet.12" ShapeID="ole_rId54" DrawAspect="Content" ObjectID="_1301025134" r:id="rId54"/>
        </w:objec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z öttagú felügyelő bizottság díjazásban nem részesült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nyvvizsgálatra vonatkozó adatok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beszámoló könyvvizsgálatát végző könyvvizsgáló neve: TAX-CONTIR Kf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Hollós András könyvvizsgáló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 beszámoló könyvvizsgálatának díja: 120.000 Ft + ÁFA /negyedév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vállalók átlagos statisztikai létszáma, bérköltség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és személyi jellegű egyéb kifizetései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30"/>
        <w:gridCol w:w="1676"/>
        <w:gridCol w:w="1676"/>
        <w:gridCol w:w="1679"/>
      </w:tblGrid>
      <w:tr>
        <w:trPr/>
        <w:tc>
          <w:tcPr>
            <w:tcW w:w="3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tlagos statisztikai állományi létszám (fő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iszony-ból származó összes kerese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Ft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munka-jövedelem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Ft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őállásban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384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 306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őállásban nem teljes munkaidőben alkalmazásban áll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izika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szellemi foglalkozásúa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2 1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</w:rPr>
            </w:pPr>
            <w:r>
              <w:rPr>
                <w:sz w:val="22"/>
              </w:rPr>
              <w:t>Állományba nem tartozó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  <w:t>19 3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tatottak összese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8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5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</w:rPr>
      </w:pPr>
      <w:r>
        <w:rPr>
          <w:b/>
        </w:rPr>
        <w:t>A rendkívüli bevételek és ráfordítások részletezése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/>
      </w:pPr>
      <w:r>
        <w:rPr/>
        <w:t>Rendkívüli eredményt képező gazdasági esemény 2008. évben nem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6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ÍREGYHÁZA – NAGYKÁLLÓ – TISZAVASVÁ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ÍRVIDÉK TÉRSÉGI INTEGRÁLT SZAKKÉPZŐ KÖZPONT KIEMELKEDŐEN KÖZHASZN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PROFIT KORLÁTOLT FELELŐSSÉGŰ TÁRSASÁG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 NÉV: NYÍRVIDÉK TISZK NONPROFIT KF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ÉKHELY: 4400 NYÍREGYHÁZA ÁROK ÚT 5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42 / 507-2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YÍRVIDÉK TISZK NONPROFIT KFT. ÜZLETI TER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9. ÉVR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u Sándor</w:t>
        <w:tab/>
        <w:tab/>
        <w:tab/>
        <w:tab/>
        <w:tab/>
        <w:tab/>
        <w:tab/>
        <w:tab/>
        <w:t>2009. március 06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 – projektvezető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kzidenzGroteskCE;Times New Roman" w:hAnsi="AkzidenzGroteskCE;Times New Roman" w:cs="AkzidenzGroteskCE;Times New Roman"/>
          <w:b/>
          <w:b/>
          <w:sz w:val="20"/>
          <w:szCs w:val="20"/>
        </w:rPr>
      </w:pPr>
      <w:r>
        <w:rPr>
          <w:rFonts w:cs="AkzidenzGroteskCE;Times New Roman" w:ascii="AkzidenzGroteskCE;Times New Roman" w:hAnsi="AkzidenzGroteskCE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vezetői összefoglaló</w:t>
      </w:r>
    </w:p>
    <w:p>
      <w:pPr>
        <w:pStyle w:val="Normal"/>
        <w:spacing w:before="0" w:after="360"/>
        <w:ind w:left="357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Az üzleti terv célja az, hogy a Tulajdonosok a tervből megismerjék a Nyírvidék TISZK Nonprofit Kft. tevékenységét és 2009-es évre vonatkozó főbb gazdálkodási pénzügyi adatait, előrejelzéseit.</w:t>
      </w:r>
    </w:p>
    <w:p>
      <w:pPr>
        <w:pStyle w:val="Normal"/>
        <w:jc w:val="both"/>
        <w:rPr/>
      </w:pPr>
      <w:r>
        <w:rPr/>
        <w:t xml:space="preserve">Az előző évben a Társaság megvalósította a HEFOP 3.2.2 és HEFOP 4.1.1 pályázatokat, a projektekben történt hosszabbítással és tartalmi, ill. forrásbővítéssel a pályázatok megvalósítása 2008. december 31-vel teljes körűen megtörtént. Az infrastruktúrafejlesztéses projektet teljes összegében jóvá is hagyták, a tartalmai fejlesztéseket tartalmazó HEFOP 3.2.2 projektben 2009. februárjában beadtuk záró elszámolást. </w:t>
      </w:r>
    </w:p>
    <w:p>
      <w:pPr>
        <w:pStyle w:val="Normal"/>
        <w:jc w:val="both"/>
        <w:rPr/>
      </w:pPr>
      <w:r>
        <w:rPr/>
        <w:t>Jelentős év 2009 a társaság életében, hiszen a két projekt, amely életre hívta a Nyírvidék TISZK-et, befejeződött. Az igazi „kihívások” most várnak ránk. Természetesen a projektek végrehajtása és elszámolása rengeteg munkát, nehézséget és erőfeszítést jelentett, de a projektek, mintegy hálóként folyamatosan mögöttünk voltak, és a jól megvalósított feladatokat finanszírozták. Ez a 2009-es évben megszűnt.</w:t>
      </w:r>
    </w:p>
    <w:p>
      <w:pPr>
        <w:pStyle w:val="Normal"/>
        <w:jc w:val="both"/>
        <w:rPr/>
      </w:pPr>
      <w:r>
        <w:rPr/>
        <w:t>Idén teljes „gőzzel” beindul a projektekben létrehozott rendszer működése, és a projektekben létrehozott infrastruktúra és tananyag, ill. felnőttképzési rendszer felhasználásával a működési költségeink egy részét kell kitermelnünk.</w:t>
      </w:r>
    </w:p>
    <w:p>
      <w:pPr>
        <w:pStyle w:val="Normal"/>
        <w:jc w:val="both"/>
        <w:rPr/>
      </w:pPr>
      <w:r>
        <w:rPr/>
        <w:t xml:space="preserve">2009-ben a Nyírvidék TISZK Nonprofit Kft. már nem mint projektcég működik, hanem jelentős feladatot látott el a szakmai gyakorlati képzés összehangolásában. A Központi Képzőhely a csúcstechnológiát igénylő szakmai gyakorlati képzés bázisává vált. </w:t>
      </w:r>
    </w:p>
    <w:p>
      <w:pPr>
        <w:pStyle w:val="Normal"/>
        <w:jc w:val="both"/>
        <w:rPr/>
      </w:pPr>
      <w:r>
        <w:rPr/>
        <w:t>Még mindig elmondható, hogy néhány speciális vonatkozása megmarad a Társaságnak, ill. üzleti tervé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onprofit Kft. már nem projektcégnek tekinthető, legfontosabb feladata a projektek befejezése után a szakmai gyakorlati képzés működtetése a Központi Képzőhely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tozás az előző évhez képest az is, hogy a pályázat befejezését követően szükséges a felnőttképzés beindítása, a partnerintézmények pedagógusi továbbképzéseinek szervezése a képzőhely tanműhelyeinek „bevételt teremtő” hasznosít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folyásolja a Társaság gazdálkodását az is, több törvényi változás érintette a szakképzést így egyebek mellett a törvényi változások következtében 2008 év szeptemberétől iskolák nem, csak a TISZK-ek fogadhatnak gazdasági szervezetektől szakképzési források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ükséges kapcsolatfelvétel a vállalatok saját dolgozói képzéseinek és a Központi Képzőhely feltételeinek egyezte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áthúzódó feladat, a két projekt eredményes lezárása, és záró elszámolása.</w:t>
      </w:r>
    </w:p>
    <w:p>
      <w:pPr>
        <w:pStyle w:val="Normal"/>
        <w:jc w:val="both"/>
        <w:rPr/>
      </w:pPr>
      <w:r>
        <w:rPr/>
        <w:t>A Nonprofit Kft. működésénél tehát e feladatok minél teljesebb körű ellátása jelenik meg célk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32"/>
          <w:szCs w:val="32"/>
        </w:rPr>
        <w:t>III.  a társaság bemutatása</w:t>
      </w:r>
    </w:p>
    <w:p>
      <w:pPr>
        <w:pStyle w:val="Normal"/>
        <w:spacing w:before="0" w:after="36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before="0" w:after="36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a társaság adatai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égnév:</w:t>
      </w:r>
      <w:r>
        <w:rPr>
          <w:rFonts w:cs="Times New Roman" w:ascii="Times New Roman" w:hAnsi="Times New Roman"/>
        </w:rPr>
        <w:t xml:space="preserve"> Nyíregyháza-Nagykálló-Tiszavasvári Nyírvidék Térségi Integrált Szakképző Központ Kiemelkedően Közhasznú  Korlátolt Felelősségű Társaság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övid név:</w:t>
      </w:r>
      <w:r>
        <w:rPr>
          <w:rFonts w:cs="Times New Roman" w:ascii="Times New Roman" w:hAnsi="Times New Roman"/>
        </w:rPr>
        <w:t xml:space="preserve"> Nyírvidék TISZK Nonprofit Kft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>Székhely:</w:t>
      </w:r>
      <w:r>
        <w:rPr>
          <w:rFonts w:cs="Times New Roman" w:ascii="Times New Roman" w:hAnsi="Times New Roman"/>
        </w:rPr>
        <w:t xml:space="preserve"> 4400 Nyíregyháza, Árok u. 53.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velezési cím:</w:t>
      </w:r>
      <w:r>
        <w:rPr>
          <w:rFonts w:cs="Times New Roman" w:ascii="Times New Roman" w:hAnsi="Times New Roman"/>
        </w:rPr>
        <w:t xml:space="preserve"> 4401 Nyíregyháza, Pf. 9.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ószám:</w:t>
      </w:r>
      <w:r>
        <w:rPr>
          <w:rFonts w:cs="Times New Roman" w:ascii="Times New Roman" w:hAnsi="Times New Roman"/>
        </w:rPr>
        <w:t xml:space="preserve"> 14644610-2-15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égjegyzékszám: </w:t>
      </w:r>
      <w:r>
        <w:rPr>
          <w:rFonts w:cs="Times New Roman" w:ascii="Times New Roman" w:hAnsi="Times New Roman"/>
        </w:rPr>
        <w:t>Cg. 15-09-073868</w:t>
      </w:r>
    </w:p>
    <w:p>
      <w:pPr>
        <w:pStyle w:val="Alapform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isztikai számjel: </w:t>
      </w:r>
      <w:r>
        <w:rPr>
          <w:rFonts w:cs="Times New Roman" w:ascii="Times New Roman" w:hAnsi="Times New Roman"/>
        </w:rPr>
        <w:t>14644610-8532-599-15</w:t>
      </w:r>
    </w:p>
    <w:p>
      <w:pPr>
        <w:pStyle w:val="Alapform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gelőd Nyírvidék TISZK Kht. alapítás időpontja: </w:t>
      </w:r>
      <w:r>
        <w:rPr>
          <w:rFonts w:cs="Times New Roman" w:ascii="Times New Roman" w:hAnsi="Times New Roman"/>
        </w:rPr>
        <w:t>2005. május 10.</w:t>
      </w:r>
    </w:p>
    <w:p>
      <w:pPr>
        <w:pStyle w:val="Alapfor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jegyzés időpontja: </w:t>
      </w:r>
      <w:r>
        <w:rPr>
          <w:rFonts w:cs="Times New Roman" w:ascii="Times New Roman" w:hAnsi="Times New Roman"/>
        </w:rPr>
        <w:t>2009. február 16.</w:t>
      </w:r>
    </w:p>
    <w:p>
      <w:pPr>
        <w:pStyle w:val="Alapforma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örzstőke: </w:t>
      </w:r>
      <w:r>
        <w:rPr>
          <w:rFonts w:cs="Times New Roman" w:ascii="Times New Roman" w:hAnsi="Times New Roman"/>
        </w:rPr>
        <w:t>3 000 000 F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Tulajdonosok: </w:t>
      </w:r>
      <w:r>
        <w:rPr/>
        <w:t>Nyíregyháza Megyei Jogú Város Önkormányzata 79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 xml:space="preserve">   Nagykálló Város Önkormányzata 10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ab/>
        <w:t xml:space="preserve">   Tiszavasvári Város Önkormányzata 11%</w:t>
      </w:r>
    </w:p>
    <w:p>
      <w:pPr>
        <w:pStyle w:val="Tabl"/>
        <w:spacing w:before="0" w:after="0"/>
        <w:rPr/>
      </w:pPr>
      <w:r>
        <w:rPr>
          <w:b/>
          <w:sz w:val="25"/>
          <w:szCs w:val="25"/>
        </w:rPr>
        <w:t xml:space="preserve">Fő tevékenységi kör:  </w:t>
      </w:r>
      <w:r>
        <w:rPr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lkalmazottak száma: </w:t>
      </w:r>
      <w:r>
        <w:rPr>
          <w:sz w:val="25"/>
          <w:szCs w:val="25"/>
        </w:rPr>
        <w:t>16 fő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spacing w:before="0" w:after="36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a társaság feladatai, tevékenység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Nyírvidék Térségi Integrált Szakképző Központ (továbbiakban: TISZK, vagy Nyírvidék TISZK) magában foglal: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kilenc szakképzést, folytató intézményt,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az intézményeket, fenntartó önkormányzatokat,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valamint a TISZK irányításáért, koordinálásáért felelős Nyírvidék TISZK Nonprofit Kft.-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fenntartók alkotta konzorciumi partnerek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Nyíregyháza Megyei Jogú Város Önkormányzata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Tiszavasvári Város Önkormányzata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Nagykálló Város Önkormányza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onzorciumban résztvevő fenntartók által működtetett, és a TISZK-be bevont szakképző intézmények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950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55"/>
        <w:gridCol w:w="2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akképző Intézmé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nntart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Bánki Donát Műszaki Középiskola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Nyíregyháza Megyei Jogú Város 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Bencs László Szakiskola és Általános 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Inczédy György Középiskola, Szak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Westsik Vilmos Élelmiszeripari Szakközépiskola és Szak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Wesselényi Miklós Középiskola, Szakiskola és Kollégium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Sipkay Barna Kereskedelmi, Vendéglátóipari, Idegenforgalmi Szakközépiskola és Szakiskola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Tiszavasvári Középiskola, Szakiskola és Kollégiu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Tiszavasvári Város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Önkormány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napToGrid w:val="false"/>
              <w:spacing w:lineRule="auto" w:line="360"/>
              <w:ind w:left="1065" w:hanging="106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agykállói Kállay Rudolf Szakiskola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Budai Nagy Antal Szakközépiskola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agykálló Város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Önkormányzat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feladata a TISZK működtetése, koordinálása. A 2005-ös alapítástól egészen 2008. december 31-ig a Nonprofit Kht.-nak az Európai Szociális Alapból finanszírozott </w:t>
      </w:r>
      <w:r>
        <w:rPr>
          <w:bCs/>
        </w:rPr>
        <w:t>HEFOP 3.2.2-P.-2004-10-0021/1.0</w:t>
      </w:r>
      <w:r>
        <w:rPr/>
        <w:t xml:space="preserve"> és az Európai Regionális Fejlesztési Alapból finanszírozott HEFOP 4.1.1-P.-2004-10-0033/1.0 projekteket kellett megvalósítania. </w:t>
      </w:r>
      <w:r>
        <w:rPr>
          <w:bCs/>
        </w:rPr>
        <w:t>A projektek célja</w:t>
      </w:r>
      <w:r>
        <w:rPr/>
        <w:t xml:space="preserve"> az Észak-alföldi Régió Nyíregyháza kistérségében a pályakezdő fiatalok munkanélküliségének megelőzése érdekében a szakképzési rendszer olyan továbbfejlesztése Térségi Integrált Szakképző Központ létrehozásával, amely képes a folyamatosan változó, csúcstechnológiai és munkaerő-piaci igények költség-hatékony kielégítésére valamint a tanulók lemorzsolódásának lényeges csökkentésére, az élethosszig való tanulás alapképességeinek megszerzésére.</w:t>
      </w:r>
    </w:p>
    <w:p>
      <w:pPr>
        <w:pStyle w:val="Normal"/>
        <w:jc w:val="both"/>
        <w:rPr/>
      </w:pPr>
      <w:r>
        <w:rPr/>
        <w:t>A TISZK erősíti a szakképzés és a gazdaság kapcsolatát, a felnőttképzés keretében a munkaerőpiacon alkalmazható tudást, nyújtó képzéseket ad. Fontos eleme volt a pályázatoknak a tanárok és oktatók továbbképzése, az új oktatási, minőségbiztosítási módszerek bevezetése. Olyan új szervezeti és működési modell jött létre, amely képes és alkalmas a szakképző intézmények együttműködésének fejlesztésére annak érdekében, hogy valós tanulási utakat ajánljanak a tanulóknak, és a környezettudatos magatartásra ösztönözze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folyamatok a Nyírségi Szakképzés-szervezési Kiemelkedően Közhasznú Nonprofit Kft. létrehozásával és a 2008. decemberétől indult TÁMOP-2.2.3-07/2-2F-2008-0004 projekt megvalósításával még jobban kiteljesednek.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HEFOP 3.2.2-P.-2004-10-0021/1.0</w:t>
      </w:r>
      <w:r>
        <w:rPr/>
        <w:t xml:space="preserve"> projekt a szakképzés tartalmi, szerkezeti és módszertani fejlesztésére irányult, míg a HEFOP 4.1.1-P.-2004-10-0033/1.0 projekt a létrehozott rendszer infrastrukturális hátterét teremtette meg a korszerű, és csúcstechnológiákhoz kötődő gyakorlati oktatási igényeket kielégítő Központi Képzőhely létrehozásával.</w:t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  <w:t>IV. piacelemzés, marketingcélok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jc w:val="both"/>
        <w:rPr/>
      </w:pPr>
      <w:r>
        <w:rPr/>
        <w:t>Míg a projektidőszak éveiben nem kapott igazán jelentős szerepet a marketing a társaság életében, az idei évtől nagy hangsúlyt kell fektetnünk arculatunk kialakítására, megismertetésünkre, hírnevünk megalapozására, hiszen a Nyírvidék TISZK Nonprofit Kft.-t el kell helyeznünk a szakképzés és felnőttképzés piacán. Az elmúlt években marketingtevékenységünk a honlapunk működtetésében, tájékoztató kiadványok megjelentetésében nyilvánult meg, ezen kívül megragadtuk a lehetőségeket, hogy részt vegyünk különböző szakmai kiállításokon, rendezvényeken, úgymint: Pályaválasztási Kiállítás, Suliexpo, Állásbörze.</w:t>
      </w:r>
    </w:p>
    <w:p>
      <w:pPr>
        <w:pStyle w:val="Normal"/>
        <w:jc w:val="both"/>
        <w:rPr/>
      </w:pPr>
      <w:r>
        <w:rPr/>
        <w:t>A 2009-es év fordulópontot jelent társaságunk számára, hiszen a projektidőszak zárultával minél több bevételre kell szert tennünk, aminek elengedhetetlen feltétele a jól átgondolt marketing stratégia.</w:t>
      </w:r>
    </w:p>
    <w:p>
      <w:pPr>
        <w:pStyle w:val="Normal"/>
        <w:jc w:val="both"/>
        <w:rPr/>
      </w:pPr>
      <w:r>
        <w:rPr/>
        <w:t>Nagyon fontos szempont számunkra, hogy úgy működjünk együtt a partnerekkel, a fenntartókkal és az iskolákkal, hogy a szakképzésben fellelhető hiányosságokat leginkább enyhítsük, az erősségeket pedig a lehető legjobban kihasználjuk, és ez által a tulajdonos önkormányzatoknak a legjobb működési lehetőséget kínáljuk.</w:t>
      </w:r>
    </w:p>
    <w:p>
      <w:pPr>
        <w:pStyle w:val="Normal"/>
        <w:jc w:val="both"/>
        <w:rPr/>
      </w:pPr>
      <w:r>
        <w:rPr/>
        <w:t>A céloknak megfelelően történik a marketingcsatornák megfelelő kiválasztása is. Szándékunkban áll média megjelenésünket fokozni. Folytatjuk saját, kéthetente jelentkező magazinműsorunkat melyből a három kistérség diákjai és szüleik megismerhetik a Nyírvidék TISZK Nonprofit Kft. Központi Képzőhelyét, illetve annak előnyeit. A Központi Képzőhely olyan eszközparkkal rendelkezik amellyel egyetlen szakmai jellegű képzést folytató intézmény sem rendelkezik a térségben. Céljaink, közé tartozik, hogy bevezessük a köztudatba, elsősorban pedig a szakképzés és a felnőttképzés valódi célcsoportjainak ismereteibe, hogy milyen lehetőségeket rejt magában a TISZK partnerintézményében tanulni és hozzáférni a Központi Képzőhely csúcstechnológiás eszközeihez.</w:t>
      </w:r>
    </w:p>
    <w:p>
      <w:pPr>
        <w:pStyle w:val="Normal"/>
        <w:jc w:val="both"/>
        <w:rPr/>
      </w:pPr>
      <w:r>
        <w:rPr/>
        <w:t>Nagy hangsúlyt kap nálunk a nyílt napok szervezése, ahol a középiskolásokon túl a három kistérség általános iskolásai számára is bemutatjuk a TISZK-et és tanműhelyeit, illetve az itt rendelkezésre álló feltételeket.</w:t>
      </w:r>
    </w:p>
    <w:p>
      <w:pPr>
        <w:pStyle w:val="Normal"/>
        <w:jc w:val="both"/>
        <w:rPr/>
      </w:pPr>
      <w:r>
        <w:rPr/>
        <w:t xml:space="preserve">Elképzeléseink szerint a jövőben a Nyírvidék TISZK Központi Képzőhelye a szakképzésen túl a közösségi színtérül is szolgálhat. Az épület adottságai lehetővé teszik különböző rendezvények - konferencia, kulturális műsor, kiállítás- lebonyolítását, melyek szintén növelik szervezetünk ismertségét és elismertségét. </w:t>
      </w:r>
    </w:p>
    <w:p>
      <w:pPr>
        <w:pStyle w:val="Normal"/>
        <w:jc w:val="both"/>
        <w:rPr/>
      </w:pPr>
      <w:r>
        <w:rPr/>
        <w:t>A külső kommunikáció mellett legalább ilyen fontos eszköz a megfelelő kommunikáció a szakképzésben érintett felekkel. A tulajdonos önkormányzatokkal való szoros együttműködéssel, a partneriskolák igényeinek szem előtt tartásával biztosítható, hogy optimális együttműködés alakuljon ki a TISZK érintettjei között.</w:t>
      </w:r>
    </w:p>
    <w:p>
      <w:pPr>
        <w:pStyle w:val="Normal"/>
        <w:jc w:val="both"/>
        <w:rPr/>
      </w:pPr>
      <w:r>
        <w:rPr/>
        <w:t>A szakképzési rendszer hatékony működésének kulcsfontosságú eleme ugyanis a Központi Képzőhely teljes kapacitáskihasználtsága, és ugyanakkor annak biztosítása, hogy a partneriskolák ne csak a Központi Képzőhely, de egymás kapacitását is ki tudják használni.</w:t>
      </w:r>
    </w:p>
    <w:p>
      <w:pPr>
        <w:pStyle w:val="Normal"/>
        <w:jc w:val="both"/>
        <w:rPr/>
      </w:pPr>
      <w:r>
        <w:rPr/>
        <w:t>Elengedhetetlen az együttműködés a munkaerőpiac keresleti oldalával, vagyis a munkaadókkal, hiszen egy jól működő rendszerben ők mondják meg, hogy mekkora és milyen összetételű munkavállalókra van szükségük. Természetesen a rendszer nem lehet olyan dinamikus, hogy a gyors változásokat le lehessen követni, a szűk keresztmetszetet az eszközpark beszerzésének anyagi forrásai, és a képzés időigénye jelenti. Mindenesetre a megfelelő együttműködés ezen a téren létfontosságú, pontosan ez az oka annak, hogy a Szakmai Tanácsadó Testületben, mely a TISZK fő stratégiai jellegű irányító szerve, nagy arányban képviseltetve van a munkáltatói oldal, valamint a Kereskedelmi és Iparkamara képviselője. Igyekszünk szoros és működő kapcsolatot kialakítani a munkáltatói oldal szereplőivel, ennek eszköze a Támogatói Estek szervezése is, ahol a szakképzés és a gazdaság szereplői alakíthatják és ápolhatják kapcsolataikat.</w:t>
      </w:r>
    </w:p>
    <w:p>
      <w:pPr>
        <w:pStyle w:val="Normal"/>
        <w:jc w:val="both"/>
        <w:rPr/>
      </w:pPr>
      <w:r>
        <w:rPr/>
        <w:t>A hatékony szakképzésben kiemelt jelentőségű, hogy a tanulót, aki majd munkavállalóként jelenik meg a munkaerőpiacon, jól használható szakmai elméleti és gyakorlati képzettséggel rendelkezzen és elsősorban a hiányszakmákra, tudjuk képezni őket.</w:t>
      </w:r>
    </w:p>
    <w:p>
      <w:pPr>
        <w:pStyle w:val="Normal"/>
        <w:jc w:val="both"/>
        <w:rPr/>
      </w:pPr>
      <w:r>
        <w:rPr/>
        <w:t>Fontos, hogy a felnőttképzés igen erős versenyében megfelelő helyre pozícionáljuk a TISZK-et, és a partneriskolákkal közösen kell kialakítani a megfelelő képzési profilt úgy, hogy a párhuzamosságok megszűnjenek és a TISZK csúcstechnológiájából fakadó lehetőségeket, kiaknázzuk. A felnőttképzés területén célunk, hogy pályázatok útján minél több támogatott képzést indíthassunk, ezáltal elősegítve, hogy minél szélesebb kör, és elsősorban a hátrányos helyzetű fiatalok, illetve elavult szakmával rendelkezők számára is elérhetőek legyenek képzéseink.</w:t>
      </w:r>
    </w:p>
    <w:p>
      <w:pPr>
        <w:pStyle w:val="Normal"/>
        <w:jc w:val="both"/>
        <w:rPr/>
      </w:pPr>
      <w:r>
        <w:rPr/>
        <w:t>A felnőttképzés másik irányvonala a vállalati képzések szervezése, amelynek keretein belül a gazdálkodó szervezetek igényeik szerint alakítunk ki tréningeket, továbbképzéseket dolgozóik szám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  <w:t>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jc w:val="both"/>
        <w:rPr/>
      </w:pPr>
      <w:r>
        <w:rPr/>
        <w:t>A Nonprofit Kft. működési és fejlesztési céljai a 2009-ben annyiban változnak, hogy a HEFOP 3.2.2 és a HEFOP 4.1.1 projektek befejeződnek, így kiemelt feladatunk a projektek során elért eredmények fenntartása.</w:t>
      </w:r>
    </w:p>
    <w:p>
      <w:pPr>
        <w:pStyle w:val="Normal"/>
        <w:jc w:val="both"/>
        <w:rPr/>
      </w:pPr>
      <w:r>
        <w:rPr/>
        <w:t>A Központi Képzőhely 19 tanműhelyét szakképzési hozzájárulásból, ill., amennyiben 2009-ben is pályázhatunk, decentralizált pályázati forrásból kívánjuk bővíteni.</w:t>
      </w:r>
    </w:p>
    <w:p>
      <w:pPr>
        <w:pStyle w:val="Normal"/>
        <w:jc w:val="both"/>
        <w:rPr/>
      </w:pPr>
      <w:r>
        <w:rPr/>
        <w:t>Nagy hangsúlyt fektetünk a közösségi szolgáltatások fejlesztésére, bővítésére, és a</w:t>
      </w:r>
    </w:p>
    <w:p>
      <w:pPr>
        <w:pStyle w:val="Normal"/>
        <w:jc w:val="both"/>
        <w:rPr/>
      </w:pPr>
      <w:r>
        <w:rPr/>
        <w:t>a TISZK-en kívüli érintettek számára, pl. munkanélküliek, inaktívak részére történő értékesítésére.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HUMÁN ERŐFORRÁS GAZDÁLKODÁS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z alkalmazotti létszám kimutatása és bérköltsége a következő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zellemi alkalmazottak:</w:t>
        <w:tab/>
        <w:tab/>
        <w:t>16 f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bből vezető beosztásban:</w:t>
        <w:tab/>
        <w:tab/>
        <w:t>2 f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anműhelyfelelősök:</w:t>
        <w:tab/>
        <w:tab/>
        <w:tab/>
        <w:t>7 f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egbízási jogviszonyban (ügyvezető): 1f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rvezett összes bérköltség 2009-ben:</w:t>
        <w:tab/>
        <w:tab/>
        <w:t>35.760 e Ft</w:t>
      </w:r>
    </w:p>
    <w:p>
      <w:pPr>
        <w:pStyle w:val="Normal"/>
        <w:widowControl w:val="false"/>
        <w:autoSpaceDE w:val="false"/>
        <w:rPr/>
      </w:pPr>
      <w:r>
        <w:rPr/>
        <w:t>Járulékok:</w:t>
        <w:tab/>
        <w:tab/>
        <w:tab/>
        <w:tab/>
        <w:tab/>
        <w:tab/>
        <w:t>12.283 e Ft</w:t>
      </w:r>
    </w:p>
    <w:p>
      <w:pPr>
        <w:pStyle w:val="Normal"/>
        <w:widowControl w:val="false"/>
        <w:autoSpaceDE w:val="false"/>
        <w:rPr/>
      </w:pPr>
      <w:r>
        <w:rPr/>
        <w:t>Személyi jellegű kifizetések:</w:t>
        <w:tab/>
        <w:tab/>
        <w:tab/>
        <w:tab/>
        <w:t xml:space="preserve">  1.524 e Ft</w:t>
      </w:r>
    </w:p>
    <w:p>
      <w:pPr>
        <w:pStyle w:val="Normal"/>
        <w:widowControl w:val="false"/>
        <w:autoSpaceDE w:val="false"/>
        <w:rPr/>
      </w:pPr>
      <w:r>
        <w:rPr/>
        <w:t>(bejárási költség, étkezési hozzájárulás 6.000 Ft/fő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09-ben projekt terhére már nem lehet elszámolni a költségeket, így a teljes bérköltség fedezetét önkormányzati támogatás, ill. saját bevétel jelen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08-hoz képest az alkalmazottak létszámát 3 fővel csökkentettük, de a tanműhelyek nappali rendszerű gyakorlati működtetéséhez, és a tervezett felnőttképzésekhez az alkalmazotti létszám csökkentése működési problémákat okozna.</w:t>
      </w:r>
    </w:p>
    <w:p>
      <w:pPr>
        <w:pStyle w:val="Normal"/>
        <w:widowControl w:val="false"/>
        <w:autoSpaceDE w:val="false"/>
        <w:rPr/>
      </w:pPr>
      <w:r>
        <w:rPr/>
        <w:t>A személyi jellegű ráfordítások így is a tavalyi évhez képest 10 %-kal fognak csökkeni, és a viszonyítási alapot képező tavalyi évbe a megbízásos jogviszonyban lévőket nem számoltuk bel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. KÖLTSÉGEK, KIADÁSOK TERVEZÉ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) A személyi jellegű kifizetések tervezés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Az előző pont szerint a teljes személyi jellegű ráfordítások összege: </w:t>
        <w:tab/>
        <w:tab/>
        <w:t>49.567 e Ft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az előző évi terv 87%-a, , az előző évi teljesítés 88%-a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Ez az összeg az előző évekkel ellentétben teljes összegében működési költség, projektben nem számolható el.</w:t>
      </w:r>
    </w:p>
    <w:p>
      <w:pPr>
        <w:pStyle w:val="Normal"/>
        <w:widowControl w:val="false"/>
        <w:autoSpaceDE w:val="false"/>
        <w:rPr/>
      </w:pPr>
      <w:r>
        <w:rPr/>
        <w:t>A 2008-as évhez képest a teljes munkaidős létszámot 2009. januárjától 19-ről 16-ra csökkentettü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Felhalmozási jellegű kiadások (Beruházások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A két projektben a beruházások is lezárultak, 2009-ben csak a képződött szakképzési hozzájárulás terhére vásárolható eszköz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2008-ban fogadott szakképzési hozzájárulás a decentralizált pályázat önerejét adja, a fennmaradó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900 e Ft-ot a tanműhelyek fejlesztésére fordítjuk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9. évben úgy számítjuk, hogy a Nyírvidék TISZK Nonprofit Kft. 8 millió Ft szakképzési hozzájárulást tud fogadni a Központi Képzőhelyre. Jelenleg még nem ismert, hogy a decentralizált forrásra tudunk-e idén is pályázni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) Anyagi jellegű ráfordítás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Jelentős változás, hogy 2009-től a HEFOP projektekben már semmilyen jellegű költség nem számolható el, sem személyi, sem anyagi jellegű ráfordítás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KK működtetésével kapcsolatos dologi kiadások részletezése</w:t>
      </w:r>
    </w:p>
    <w:tbl>
      <w:tblPr>
        <w:tblW w:w="94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580"/>
        <w:gridCol w:w="1640"/>
        <w:gridCol w:w="134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-, készletbeszerzés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énybevett szolgáltatás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8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8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busz működtetése, tanulók szállításának költség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i szolgáltat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áltatáso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üzemi szolgáltatáso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6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3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képzéshez kapcsolódó szolgáltatáso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igénybevett szolgáltatáso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8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szolgáltatás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 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5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z anyagbeszerzések túlnyomó része (83%-a) a szakmai gyakorlati képzéshez, ill. a tervezett felnőttképzésekhez felhasznált szakmai anyag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közüzemi díjak a tavalyi évben erősen alultervezettek voltak, hiszen tapasztalati adatok nem álltak rendelkezésünkre, de a tényleges közüzemi díjak több mint 34%-kal meghaladták a tervezettet, és az idei évre árnövekedéssel számítva közel 20 millió Ft közüzemi díjakkal kalkulálunk, amely a hosszú és hideg tél miatt még mindig alultervezett lehe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felnőttképzéshez kapcsolódó szolgáltatások között a meghirdetett felnőttképzésink számlás óraadó díjait terveztük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nőttképzési programokkal kapcsolatos költségek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9-ben 20 képzést tervezünk indítani a képzési tervünk alapján, amelybe már az új központi intézkedések között található képzési lehetőségeket is számba vettük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 képzés átlagos bekerülési költsége</w:t>
      </w:r>
    </w:p>
    <w:p>
      <w:pPr>
        <w:pStyle w:val="Normal"/>
        <w:widowControl w:val="false"/>
        <w:autoSpaceDE w:val="false"/>
        <w:rPr/>
      </w:pPr>
      <w:r>
        <w:rPr>
          <w:bCs/>
        </w:rPr>
        <w:t>Óraadók számlás díja: 600.000 Ft</w:t>
      </w:r>
    </w:p>
    <w:p>
      <w:pPr>
        <w:pStyle w:val="Normal"/>
        <w:widowControl w:val="false"/>
        <w:autoSpaceDE w:val="false"/>
        <w:rPr/>
      </w:pPr>
      <w:r>
        <w:rPr>
          <w:bCs/>
        </w:rPr>
        <w:t>Anyagköltség: 200.000 Ft</w:t>
      </w:r>
    </w:p>
    <w:p>
      <w:pPr>
        <w:pStyle w:val="Normal"/>
        <w:widowControl w:val="false"/>
        <w:autoSpaceDE w:val="false"/>
        <w:rPr/>
      </w:pPr>
      <w:r>
        <w:rPr>
          <w:bCs/>
        </w:rPr>
        <w:t>Energiaköltség: 10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Összesen: 900.000 F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erveink szerint átlagosan 900.000 Ft kiadást, összesen 18.000 e Ft költséget tervezünk a 20 indítandó felnőttképzésre, amellyel szemben 35.000 e Ft bevétel realizálását tervezzük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énzügyi műveletek ráfordítása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HEFOP 3.2.2 és a HEFOP 4.1.1 projektek előfinanszírozását lehetővé tévő hitelhez kapcsolódó kezelési költség és kamatköltségek előreláthatóan a 3. negyedév végéig merülnek fel, és az eredeti terveinkhez képest alacsonyabban alakulhatnak, ugyanis a projektben folyamatosan térítik vissza a támogatást az Ámr. Módosításának megfelelően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működési kiadások összesítése:</w:t>
        <w:tab/>
        <w:tab/>
        <w:tab/>
        <w:tab/>
        <w:tab/>
        <w:tab/>
        <w:tab/>
        <w:t xml:space="preserve">          E F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365" w:name="_1297598880"/>
      <w:bookmarkStart w:id="366" w:name="_1266918219"/>
      <w:bookmarkStart w:id="367" w:name="_1266901243"/>
      <w:bookmarkStart w:id="368" w:name="_1266901228"/>
      <w:bookmarkStart w:id="369" w:name="_1266901198"/>
      <w:bookmarkStart w:id="370" w:name="_1266657977"/>
      <w:bookmarkStart w:id="371" w:name="_1266657946"/>
      <w:bookmarkEnd w:id="365"/>
      <w:bookmarkEnd w:id="366"/>
      <w:bookmarkEnd w:id="367"/>
      <w:bookmarkEnd w:id="368"/>
      <w:bookmarkEnd w:id="369"/>
      <w:bookmarkEnd w:id="370"/>
      <w:bookmarkEnd w:id="371"/>
      <w:r>
        <w:rPr>
          <w:b/>
          <w:bCs/>
        </w:rPr>
        <w:object w:dxaOrig="7245" w:dyaOrig="12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4.1pt;height:83.05pt" filled="f" o:ole="">
            <v:imagedata r:id="rId58" o:title=""/>
          </v:shape>
          <o:OLEObject Type="Embed" ProgID="Excel.Sheet.12" ShapeID="ole_rId57" DrawAspect="Content" ObjectID="_114676952" r:id="rId57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. PÉNZÜGYI és TŐKESZÜKSÉGLETI TERVEK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A </w:t>
      </w:r>
      <w:r>
        <w:rPr>
          <w:bCs/>
        </w:rPr>
        <w:t>HEFOP 3.2.2-P.-2004-10-0021/1.0</w:t>
      </w:r>
      <w:r>
        <w:rPr/>
        <w:t xml:space="preserve"> és a  HEFOP 4.1.1-P.-2004-10-0033/1.0 projektek 2009-ben már nem igényelnek finanszírozás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B. Előzetes eredményterv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z eredménytervhez hozzá kell tenni, hogy az utófinanszírozás és a projektelszámolások sajátosságai miatt nem minden bevétel jelent pénzügyileg realizált bevételt, és nem minden átutalt támogatás jelent az utalás évében bevételt, ugyanis az összemérés elve miatt a költségekkel nem ellentételezett támogatást a passzív időbeli elhatárolások között kell szerepeltetni. Jelen eredménytervben a bevételek már elhatárolt bevételt jelentenek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br/>
      </w:r>
      <w:bookmarkStart w:id="372" w:name="_1298104054"/>
      <w:bookmarkStart w:id="373" w:name="_1297600411"/>
      <w:bookmarkStart w:id="374" w:name="_1297600358"/>
      <w:bookmarkStart w:id="375" w:name="_1297599078"/>
      <w:bookmarkStart w:id="376" w:name="_1266919921"/>
      <w:bookmarkStart w:id="377" w:name="_1266919904"/>
      <w:bookmarkStart w:id="378" w:name="_1266919886"/>
      <w:bookmarkStart w:id="379" w:name="_1266919872"/>
      <w:bookmarkStart w:id="380" w:name="_1266919855"/>
      <w:bookmarkStart w:id="381" w:name="_1266919782"/>
      <w:bookmarkStart w:id="382" w:name="_1266919687"/>
      <w:bookmarkStart w:id="383" w:name="_1266919423"/>
      <w:bookmarkStart w:id="384" w:name="_1266919310"/>
      <w:bookmarkStart w:id="385" w:name="_1266918256"/>
      <w:bookmarkStart w:id="386" w:name="_1266918241"/>
      <w:bookmarkStart w:id="387" w:name="_1266901289"/>
      <w:bookmarkStart w:id="388" w:name="_1266901274"/>
      <w:bookmarkStart w:id="389" w:name="_1266901256"/>
      <w:bookmarkStart w:id="390" w:name="_1266673175"/>
      <w:bookmarkStart w:id="391" w:name="_1266666798"/>
      <w:bookmarkStart w:id="392" w:name="_1266666661"/>
      <w:bookmarkStart w:id="393" w:name="_1266666619"/>
      <w:bookmarkStart w:id="394" w:name="_1266666546"/>
      <w:bookmarkStart w:id="395" w:name="_1266666515"/>
      <w:bookmarkStart w:id="396" w:name="_1266666007"/>
      <w:bookmarkStart w:id="397" w:name="_1266665661"/>
      <w:bookmarkStart w:id="398" w:name="_1266663433"/>
      <w:bookmarkStart w:id="399" w:name="_1266663422"/>
      <w:bookmarkStart w:id="400" w:name="_1239644654"/>
      <w:bookmarkStart w:id="401" w:name="_1239644479"/>
      <w:bookmarkStart w:id="402" w:name="_1239634840"/>
      <w:bookmarkStart w:id="403" w:name="_1239634706"/>
      <w:bookmarkStart w:id="404" w:name="_1239634658"/>
      <w:bookmarkStart w:id="405" w:name="_1239634397"/>
      <w:bookmarkStart w:id="406" w:name="_1239633924"/>
      <w:bookmarkStart w:id="407" w:name="_1239633679"/>
      <w:bookmarkStart w:id="408" w:name="_1239633628"/>
      <w:bookmarkStart w:id="409" w:name="_1239633593"/>
      <w:bookmarkStart w:id="410" w:name="_1239633558"/>
      <w:bookmarkStart w:id="411" w:name="_1239633544"/>
      <w:bookmarkStart w:id="412" w:name="_1239633516"/>
      <w:bookmarkStart w:id="413" w:name="_1239633485"/>
      <w:bookmarkStart w:id="414" w:name="_1239633463"/>
      <w:bookmarkStart w:id="415" w:name="_1239633432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r>
        <w:rPr/>
        <w:object w:dxaOrig="9401" w:dyaOrig="68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8.6pt;height:402.4pt" filled="f" o:ole="">
            <v:imagedata r:id="rId60" o:title=""/>
          </v:shape>
          <o:OLEObject Type="Embed" ProgID="Excel.Sheet.12" ShapeID="ole_rId59" DrawAspect="Content" ObjectID="_1559646112" r:id="rId59"/>
        </w:objec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C. Bevételek tervezés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Értékesítés árbevétele (Felnőttképzési programok indításából):</w:t>
        <w:tab/>
        <w:tab/>
        <w:t xml:space="preserve">  </w:t>
      </w:r>
      <w:r>
        <w:rPr>
          <w:b/>
        </w:rPr>
        <w:t>35 000 e Ft</w:t>
      </w:r>
    </w:p>
    <w:p>
      <w:pPr>
        <w:pStyle w:val="Normal"/>
        <w:widowControl w:val="false"/>
        <w:autoSpaceDE w:val="false"/>
        <w:rPr/>
      </w:pPr>
      <w:r>
        <w:rPr/>
        <w:t xml:space="preserve">Egyéb bevételek </w:t>
        <w:tab/>
        <w:tab/>
        <w:tab/>
        <w:tab/>
        <w:tab/>
        <w:tab/>
        <w:tab/>
        <w:tab/>
      </w:r>
      <w:r>
        <w:rPr>
          <w:b/>
        </w:rPr>
        <w:t>165 463 e Ft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>203 463 e 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D. Költségek és ráfordítások tervezése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2009-ben a </w:t>
      </w:r>
      <w:r>
        <w:rPr>
          <w:b/>
          <w:bCs/>
        </w:rPr>
        <w:t>HEFOP 3.2.2-P.-2004-10-0021/1.0 és a</w:t>
      </w:r>
      <w:r>
        <w:rPr/>
        <w:t xml:space="preserve"> </w:t>
      </w:r>
      <w:r>
        <w:rPr>
          <w:b/>
        </w:rPr>
        <w:t>HEFOP 4.1.1-P.-2004-10-0033/1</w:t>
      </w:r>
      <w:r>
        <w:rPr/>
        <w:t>.</w:t>
      </w:r>
      <w:r>
        <w:rPr>
          <w:b/>
        </w:rPr>
        <w:t>0</w:t>
      </w:r>
      <w:r>
        <w:rPr/>
        <w:t xml:space="preserve"> projektek már nem jelentenek kiadá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Működési költsége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Központi Képzőhely működtetésével kapcsolatos költségek jelentős része még mindig csak nagy nehézséggel becsülhető, hiszen az előző évben sem merült fel minden költség teljes összegében. A rendelkezésre álló információink alapján próbáltuk a legjobb közelítéssel becsülni a Központi Képzőhely jelenleg már </w:t>
      </w:r>
      <w:r>
        <w:rPr>
          <w:b/>
        </w:rPr>
        <w:t>teljes</w:t>
      </w:r>
      <w:r>
        <w:rPr/>
        <w:t xml:space="preserve"> működéséhez kapcsolódó költségeket. A működtetéssel kapcsolatos költségek a személyi jellegű és a dologi kiadások között kerültek kimutatásra a </w:t>
      </w:r>
      <w:r>
        <w:rPr>
          <w:b/>
          <w:bCs/>
        </w:rPr>
        <w:t xml:space="preserve">VI. Humán erőforrás gazdálkodás </w:t>
      </w:r>
      <w:r>
        <w:rPr>
          <w:bCs/>
        </w:rPr>
        <w:t xml:space="preserve">és a </w:t>
      </w:r>
      <w:r>
        <w:rPr>
          <w:b/>
          <w:bCs/>
        </w:rPr>
        <w:t xml:space="preserve">VII. C) </w:t>
      </w:r>
      <w:r>
        <w:rPr>
          <w:bCs/>
        </w:rPr>
        <w:t xml:space="preserve">pontban </w:t>
      </w:r>
      <w:r>
        <w:rPr>
          <w:b/>
          <w:bCs/>
        </w:rPr>
        <w:t>a dologi kiadások</w:t>
      </w:r>
      <w:r>
        <w:rPr>
          <w:bCs/>
        </w:rPr>
        <w:t xml:space="preserve"> részletezése pontban.</w:t>
      </w:r>
    </w:p>
    <w:p>
      <w:pPr>
        <w:pStyle w:val="Normal"/>
        <w:widowControl w:val="false"/>
        <w:autoSpaceDE w:val="false"/>
        <w:rPr/>
      </w:pPr>
      <w:r>
        <w:rPr/>
        <w:t>Ismételten a működési költségek összesítés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 F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416" w:name="_1297600509"/>
      <w:bookmarkStart w:id="417" w:name="_1266919184"/>
      <w:bookmarkStart w:id="418" w:name="_1266918306"/>
      <w:bookmarkStart w:id="419" w:name="_1266902162"/>
      <w:bookmarkStart w:id="420" w:name="_1266902139"/>
      <w:bookmarkEnd w:id="416"/>
      <w:bookmarkEnd w:id="417"/>
      <w:bookmarkEnd w:id="418"/>
      <w:bookmarkEnd w:id="419"/>
      <w:bookmarkEnd w:id="420"/>
      <w:r>
        <w:rPr>
          <w:b/>
          <w:bCs/>
        </w:rPr>
        <w:object w:dxaOrig="7245" w:dyaOrig="10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4.1pt;height:66.65pt" filled="f" o:ole="">
            <v:imagedata r:id="rId62" o:title=""/>
          </v:shape>
          <o:OLEObject Type="Embed" ProgID="Excel.Sheet.12" ShapeID="ole_rId61" DrawAspect="Content" ObjectID="_1214735930" r:id="rId61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költségek fedezetéhez hozzájárulnak a bérleti díjak 1.872 ezer Ft-tal, a felnőttképzések 35.000 e Ft-tal, a többi költség fedezetére tulajdonosi hozzájárulást számítunk..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Összesítve terveink szerint a tulajdonosi hozzájárulás összege: 81.050 e Ft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Ezzel együtt terveink szerint 2009-ben a működési költségeink meghaladják a bevételeinket. </w:t>
      </w:r>
    </w:p>
    <w:p>
      <w:pPr>
        <w:pStyle w:val="Normal"/>
        <w:widowControl w:val="false"/>
        <w:autoSpaceDE w:val="false"/>
        <w:rPr/>
      </w:pPr>
      <w:r>
        <w:rPr/>
        <w:t>A tanév végével megtesszük az intézkedéseket további bevételek elérésére, vagy amennyiben szükséges, a kiadások csökkentésére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E. Pénzforgalmi becslések </w:t>
        <w:br/>
      </w:r>
    </w:p>
    <w:p>
      <w:pPr>
        <w:pStyle w:val="Normal"/>
        <w:widowControl w:val="false"/>
        <w:autoSpaceDE w:val="false"/>
        <w:rPr/>
      </w:pPr>
      <w:r>
        <w:rPr/>
        <w:t xml:space="preserve">El kell különíteni a projektidőszakban a 3.2.2-es, a 4.1.1-es projektek és a különköltségek pénzforgalmá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HEFOP 4.1.1 projektben 2008-ban jóváhagyták a zárójelentést, és a jóváhagyott támogatási összeg 98,5%-át megkaptuk a Támogatótól, még 11.414 e Ft átutalását várjuk az utolsó részletként 2009 áprilisában, amellyel a HEFOP 4.1.1 projektet zárni tudju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A HEFOP 3.2.2-ben 2009. február 28-án adjuk le a zárójelentést, mellyel még 96.155 e Ft jóváhagyott támogatás átutalását várjuk, de erre leghamarabb 2009. augusztusában kerülhet sor, reményeink szerint 2009. szeptember 30-ig a Támogató átutalja a fennmaradó támogatást, és azzal a támogatásmegelőlegező hitelt zárni tudjuk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özponti Képzőhely működtetésével kapcsolatos pénzáramlási terv  </w:t>
      </w:r>
      <w:r>
        <w:rPr>
          <w:b/>
          <w:i/>
          <w:u w:val="single"/>
        </w:rPr>
        <w:t>(ezer Ft-ban)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hanging="180"/>
        <w:rPr/>
      </w:pPr>
      <w:bookmarkStart w:id="421" w:name="_1297674876"/>
      <w:bookmarkStart w:id="422" w:name="_1297674839"/>
      <w:bookmarkStart w:id="423" w:name="_1297599353"/>
      <w:bookmarkStart w:id="424" w:name="_1266918880"/>
      <w:bookmarkStart w:id="425" w:name="_1266918692"/>
      <w:bookmarkStart w:id="426" w:name="_1266918569"/>
      <w:bookmarkStart w:id="427" w:name="_1266918531"/>
      <w:bookmarkStart w:id="428" w:name="_1266918523"/>
      <w:bookmarkStart w:id="429" w:name="_1266918509"/>
      <w:bookmarkStart w:id="430" w:name="_1266905781"/>
      <w:bookmarkStart w:id="431" w:name="_1266905671"/>
      <w:bookmarkStart w:id="432" w:name="_1266905598"/>
      <w:bookmarkStart w:id="433" w:name="_1266905573"/>
      <w:bookmarkStart w:id="434" w:name="_1266905561"/>
      <w:bookmarkStart w:id="435" w:name="_1266905542"/>
      <w:bookmarkStart w:id="436" w:name="_1266905466"/>
      <w:bookmarkStart w:id="437" w:name="_1266905428"/>
      <w:bookmarkStart w:id="438" w:name="_1266905411"/>
      <w:bookmarkStart w:id="439" w:name="_1266905399"/>
      <w:bookmarkStart w:id="440" w:name="_1266905309"/>
      <w:bookmarkStart w:id="441" w:name="_1266905288"/>
      <w:bookmarkStart w:id="442" w:name="_1266905144"/>
      <w:bookmarkStart w:id="443" w:name="_1266905099"/>
      <w:bookmarkStart w:id="444" w:name="_1266904875"/>
      <w:bookmarkStart w:id="445" w:name="_1266904862"/>
      <w:bookmarkStart w:id="446" w:name="_1266904576"/>
      <w:bookmarkStart w:id="447" w:name="_1266904439"/>
      <w:bookmarkStart w:id="448" w:name="_1266904264"/>
      <w:bookmarkStart w:id="449" w:name="_1266903469"/>
      <w:bookmarkStart w:id="450" w:name="_1266659220"/>
      <w:bookmarkStart w:id="451" w:name="_1240055884"/>
      <w:bookmarkStart w:id="452" w:name="_1239998525"/>
      <w:bookmarkStart w:id="453" w:name="_1239998380"/>
      <w:bookmarkStart w:id="454" w:name="_1239998285"/>
      <w:bookmarkStart w:id="455" w:name="_1239729406"/>
      <w:bookmarkStart w:id="456" w:name="_1239729390"/>
      <w:bookmarkStart w:id="457" w:name="_1239729370"/>
      <w:bookmarkStart w:id="458" w:name="_1239729266"/>
      <w:bookmarkStart w:id="459" w:name="_1239728823"/>
      <w:bookmarkStart w:id="460" w:name="_1239728680"/>
      <w:bookmarkStart w:id="461" w:name="_1239648458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/>
        <w:object w:dxaOrig="21882" w:dyaOrig="484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95.55pt;height:228.45pt" filled="f" o:ole="">
            <v:imagedata r:id="rId66" o:title=""/>
          </v:shape>
          <o:OLEObject Type="Embed" ProgID="Excel.Sheet.12" ShapeID="ole_rId65" DrawAspect="Content" ObjectID="_213280253" r:id="rId65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A tulajdonos önkormányzatok által átadott összeg kimutatása és ütemezése </w:t>
      </w:r>
      <w:r>
        <w:rPr>
          <w:i/>
        </w:rPr>
        <w:t>(ezer Ft-ban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bookmarkStart w:id="462" w:name="_1297675057"/>
      <w:bookmarkStart w:id="463" w:name="_1297675027"/>
      <w:bookmarkStart w:id="464" w:name="_1297674995"/>
      <w:bookmarkStart w:id="465" w:name="_1297674979"/>
      <w:bookmarkStart w:id="466" w:name="_1297674856"/>
      <w:bookmarkStart w:id="467" w:name="_1297674816"/>
      <w:bookmarkStart w:id="468" w:name="_1297659227"/>
      <w:bookmarkEnd w:id="462"/>
      <w:bookmarkEnd w:id="463"/>
      <w:bookmarkEnd w:id="464"/>
      <w:bookmarkEnd w:id="465"/>
      <w:bookmarkEnd w:id="466"/>
      <w:bookmarkEnd w:id="467"/>
      <w:bookmarkEnd w:id="468"/>
      <w:r>
        <w:rPr/>
        <w:object w:dxaOrig="12522" w:dyaOrig="3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4.5pt;height:161.8pt" filled="f" o:ole="">
            <v:imagedata r:id="rId68" o:title=""/>
          </v:shape>
          <o:OLEObject Type="Embed" ProgID="Excel.Sheet.12" ShapeID="ole_rId67" DrawAspect="Content" ObjectID="_1385381202" r:id="rId67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yíregyháza, 2009. március 06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p>
      <w:pPr>
        <w:pStyle w:val="Normal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sectPr>
      <w:headerReference w:type="default" r:id="rId69"/>
      <w:footerReference w:type="default" r:id="rId7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kzidenzGroteskCE-Medium">
    <w:altName w:val="Times New Roman"/>
    <w:charset w:val="00"/>
    <w:family w:val="auto"/>
    <w:pitch w:val="default"/>
  </w:font>
  <w:font w:name="AkzidenzGrotesk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Nyíregyháza – Nagykálló – Tiszavasvári Nyírvidék Térségi Integrált Szakképző Központ Kiemelkedően Közhasznú Nonprofit Korlátolt Felelősségű Társaság</w:t>
    </w:r>
  </w:p>
  <w:p>
    <w:pPr>
      <w:pStyle w:val="Normal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4400 Nyíregyháza, Árok u. 53. Tel/Fax: 06 42 / 507 - 238     Email: mail@nyirvidektiszk.hu</w:t>
    </w:r>
  </w:p>
  <w:p>
    <w:pPr>
      <w:pStyle w:val="Normal"/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Nyíregyháza – Nagykálló – Tiszavasvári Nyírvidék Térségi Integrált Szakképző Központ Kiemelkedően Közhasznú Nonprofit Korlátolt Felelősségű Társaság</w:t>
    </w:r>
  </w:p>
  <w:p>
    <w:pPr>
      <w:pStyle w:val="Normal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  <w:t>4400 Nyíregyháza, Árok u. 53. Tel/Fax: 06 42 / 507 - 238     Email: mail@nyirvidektiszk.hu</w:t>
    </w:r>
  </w:p>
  <w:p>
    <w:pPr>
      <w:pStyle w:val="Normal"/>
      <w:autoSpaceDE w:val="false"/>
      <w:jc w:val="center"/>
      <w:rPr>
        <w:rFonts w:ascii="AkzidenzGroteskCE;Times New Roman" w:hAnsi="AkzidenzGroteskCE;Times New Roman" w:cs="AkzidenzGroteskCE;Times New Roman"/>
        <w:sz w:val="14"/>
        <w:szCs w:val="14"/>
      </w:rPr>
    </w:pPr>
    <w:r>
      <w:rPr>
        <w:rFonts w:cs="AkzidenzGroteskCE;Times New Roman" w:ascii="AkzidenzGroteskCE;Times New Roman" w:hAnsi="AkzidenzGroteskCE;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        </w:t>
    </w:r>
    <w:r>
      <w:rPr/>
      <w:drawing>
        <wp:inline distT="0" distB="0" distL="0" distR="0">
          <wp:extent cx="2632710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cs="AkzidenzGroteskCE;Times New Roman" w:ascii="AkzidenzGroteskCE;Times New Roman" w:hAnsi="AkzidenzGroteskCE;Times New Roman"/>
        <w:sz w:val="18"/>
        <w:szCs w:val="18"/>
      </w:rPr>
      <w:drawing>
        <wp:inline distT="0" distB="0" distL="0" distR="0">
          <wp:extent cx="374650" cy="5670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58875" cy="5645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        </w:t>
    </w:r>
    <w:r>
      <w:rPr/>
      <w:drawing>
        <wp:inline distT="0" distB="0" distL="0" distR="0">
          <wp:extent cx="2632710" cy="7194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package" Target="embeddings/oleObject16.xlsx"/><Relationship Id="rId35" Type="http://schemas.openxmlformats.org/officeDocument/2006/relationships/image" Target="media/image16.wmf"/><Relationship Id="rId36" Type="http://schemas.openxmlformats.org/officeDocument/2006/relationships/package" Target="embeddings/oleObject17.xlsx"/><Relationship Id="rId37" Type="http://schemas.openxmlformats.org/officeDocument/2006/relationships/image" Target="media/image17.wmf"/><Relationship Id="rId38" Type="http://schemas.openxmlformats.org/officeDocument/2006/relationships/package" Target="embeddings/oleObject18.xlsx"/><Relationship Id="rId39" Type="http://schemas.openxmlformats.org/officeDocument/2006/relationships/image" Target="media/image18.wmf"/><Relationship Id="rId40" Type="http://schemas.openxmlformats.org/officeDocument/2006/relationships/package" Target="embeddings/oleObject19.xlsx"/><Relationship Id="rId41" Type="http://schemas.openxmlformats.org/officeDocument/2006/relationships/image" Target="media/image19.wmf"/><Relationship Id="rId42" Type="http://schemas.openxmlformats.org/officeDocument/2006/relationships/package" Target="embeddings/oleObject20.xlsx"/><Relationship Id="rId43" Type="http://schemas.openxmlformats.org/officeDocument/2006/relationships/image" Target="media/image20.wmf"/><Relationship Id="rId44" Type="http://schemas.openxmlformats.org/officeDocument/2006/relationships/package" Target="embeddings/oleObject21.xlsx"/><Relationship Id="rId45" Type="http://schemas.openxmlformats.org/officeDocument/2006/relationships/image" Target="media/image21.wmf"/><Relationship Id="rId46" Type="http://schemas.openxmlformats.org/officeDocument/2006/relationships/package" Target="embeddings/oleObject22.xlsx"/><Relationship Id="rId47" Type="http://schemas.openxmlformats.org/officeDocument/2006/relationships/image" Target="media/image22.wmf"/><Relationship Id="rId48" Type="http://schemas.openxmlformats.org/officeDocument/2006/relationships/package" Target="embeddings/oleObject23.xlsx"/><Relationship Id="rId49" Type="http://schemas.openxmlformats.org/officeDocument/2006/relationships/image" Target="media/image23.wmf"/><Relationship Id="rId50" Type="http://schemas.openxmlformats.org/officeDocument/2006/relationships/package" Target="embeddings/oleObject24.xlsx"/><Relationship Id="rId51" Type="http://schemas.openxmlformats.org/officeDocument/2006/relationships/image" Target="media/image24.wmf"/><Relationship Id="rId52" Type="http://schemas.openxmlformats.org/officeDocument/2006/relationships/package" Target="embeddings/oleObject25.xlsx"/><Relationship Id="rId53" Type="http://schemas.openxmlformats.org/officeDocument/2006/relationships/image" Target="media/image13.wmf"/><Relationship Id="rId54" Type="http://schemas.openxmlformats.org/officeDocument/2006/relationships/package" Target="embeddings/oleObject26.xlsx"/><Relationship Id="rId55" Type="http://schemas.openxmlformats.org/officeDocument/2006/relationships/image" Target="media/image14.wmf"/><Relationship Id="rId56" Type="http://schemas.openxmlformats.org/officeDocument/2006/relationships/footer" Target="footer3.xml"/><Relationship Id="rId57" Type="http://schemas.openxmlformats.org/officeDocument/2006/relationships/package" Target="embeddings/oleObject27.xlsx"/><Relationship Id="rId58" Type="http://schemas.openxmlformats.org/officeDocument/2006/relationships/image" Target="media/image25.wmf"/><Relationship Id="rId59" Type="http://schemas.openxmlformats.org/officeDocument/2006/relationships/package" Target="embeddings/oleObject28.xlsx"/><Relationship Id="rId60" Type="http://schemas.openxmlformats.org/officeDocument/2006/relationships/image" Target="media/image26.wmf"/><Relationship Id="rId61" Type="http://schemas.openxmlformats.org/officeDocument/2006/relationships/package" Target="embeddings/oleObject29.xlsx"/><Relationship Id="rId62" Type="http://schemas.openxmlformats.org/officeDocument/2006/relationships/image" Target="media/image27.wmf"/><Relationship Id="rId63" Type="http://schemas.openxmlformats.org/officeDocument/2006/relationships/header" Target="header1.xml"/><Relationship Id="rId64" Type="http://schemas.openxmlformats.org/officeDocument/2006/relationships/footer" Target="footer4.xml"/><Relationship Id="rId65" Type="http://schemas.openxmlformats.org/officeDocument/2006/relationships/package" Target="embeddings/oleObject30.xlsx"/><Relationship Id="rId66" Type="http://schemas.openxmlformats.org/officeDocument/2006/relationships/image" Target="media/image31.wmf"/><Relationship Id="rId67" Type="http://schemas.openxmlformats.org/officeDocument/2006/relationships/package" Target="embeddings/oleObject31.xlsx"/><Relationship Id="rId68" Type="http://schemas.openxmlformats.org/officeDocument/2006/relationships/image" Target="media/image32.wmf"/><Relationship Id="rId69" Type="http://schemas.openxmlformats.org/officeDocument/2006/relationships/header" Target="header2.xml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jpeg"/><Relationship Id="rId3" Type="http://schemas.openxmlformats.org/officeDocument/2006/relationships/image" Target="media/image3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jpeg"/><Relationship Id="rId3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5:00Z</dcterms:created>
  <dc:creator>Lohárt Gáborné</dc:creator>
  <dc:description/>
  <cp:keywords/>
  <dc:language>en-US</dc:language>
  <cp:lastModifiedBy>user</cp:lastModifiedBy>
  <cp:lastPrinted>2009-05-14T14:04:00Z</cp:lastPrinted>
  <dcterms:modified xsi:type="dcterms:W3CDTF">2009-05-14T15:08:00Z</dcterms:modified>
  <cp:revision>34</cp:revision>
  <dc:subject/>
  <dc:title>TIVA - Szolg                                                                                                4440 Tiszavasvári      </dc:title>
</cp:coreProperties>
</file>