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09. május 21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  <w:t>Tiszavasvári Strandfürdő Kft. 2009. évi strandfürdő üzemeltetéséből származó várható veszteség finanszírozásáról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Rozgonyi Attila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LohártGáborné gazdasági igazgató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8.1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ácsás Ágn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árt Gábor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igazgató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május 14.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Strandfürdő Kft.  2009. évi strandfürdő üzemeltetéséből származó várható veszteség finanszíro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Városi Strandfürdőt 2009. évben a Tiszavasvári Strandfürdő Kft. üzemelte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A Tiszavasvári Város Önkormányzata Képviselő-testületének 65/2009.(IV.23.) Kt. sz. határozatában a Városi Strandfürdő nyitásával kapcsolatosan ellátandó feladatok elvégzésére    1.500 eFt működési támogatást szavazott meg a Tiszavasvári Strandfürdő Kft. részér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Kft. elkészítette a várható működési bevételeinek és kiadásainak alakulásáról szóló tervezetét, mely az előterjesztés mellékleteként megtalálható. A tervben már bevételként számol a Kft a második bekezdésben szerepeltetett összeggel. Így 5.450 eFt veszteséggel kalkulál. A Kft. egyéb tevékenységet nem folytat, jelentős pénzeszközzel nem rendelkezik, ezért javaslom, mint a gazdasági társaság tulajdonosa, hogy az önkormányzat működési támogatás formájában biztosítsa a hiányzó összeget az alábbiak szerint. 2009. június 01 és 2009. augusztus 31. között a Kft. bevételei és kiadásai függvényében legyen jogosult lehívni a támogatást részletekben. A tényleges bevétel és kiadás ismeretében legkésőbb szeptember 30-ig a felek számoljanak el és akkor kerüljön meghatározásra a véglegesen biztosított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09. május 14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(V.21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Strandfürdő Kft.  2009. évi strandfürdő üzemeltetéséből származó várható veszteség finanszíro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 Képviselő-testülete a Tiszavasvári Strandfürdő Kft 2009. évi strandfürdő üzemeltetéséből származó várható veszteség finanszírozásáról az alábbi határozatot hoz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avasvári Strandfürdő Kft a várható működési bevételeinek és kiadásainak alakulásáról szóló tervezetét 17.950 eFt bevétel, 23.400 eFt kiadás és - 5.450 eFt eredmény mellett tudomásul vesz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rosi Strandfürdő 2009. évi üzemeltetéséhez működési támogatási keretet biztosít a Tiszavasvári Strandfürdő Kft. részére maximum 5.450 eFt összegben, melyet          2009. június 1 és 2009. augusztus 31. között hívhat le a bevételei és kiadásai alakulásának függvén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ényleges működési eredmény ismeretében 2009. szeptember 30-ig köteles a Tiszavasvári Strandfürdő Kft. elszámolni az igénybe vett támogatás össze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talmazza a polgármestert, a támogatásról szóló megállapodás megkötésére a Tiszavasvári Strandfürdő Kft-v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>Határidő:</w:t>
      </w:r>
      <w:r>
        <w:rPr/>
        <w:t xml:space="preserve"> 2009. május 25.</w:t>
        <w:tab/>
        <w:tab/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szavasvári Strandfürdő Kft.                                                                       </w:t>
      </w:r>
      <w:r>
        <w:rPr>
          <w:rFonts w:cs="Wingdings" w:ascii="Wingdings" w:hAnsi="Wingdings"/>
          <w:b/>
          <w:sz w:val="28"/>
        </w:rPr>
        <w:t></w:t>
      </w:r>
      <w:r>
        <w:rPr>
          <w:b/>
        </w:rPr>
        <w:t xml:space="preserve"> </w:t>
      </w:r>
      <w:r>
        <w:rPr>
          <w:b/>
          <w:sz w:val="18"/>
        </w:rPr>
        <w:t>4440</w:t>
      </w:r>
      <w:r>
        <w:rPr>
          <w:b/>
        </w:rPr>
        <w:t xml:space="preserve"> </w:t>
      </w:r>
      <w:r>
        <w:rPr>
          <w:sz w:val="18"/>
        </w:rPr>
        <w:t xml:space="preserve">Tiszavasvári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 xml:space="preserve">        </w:t>
      </w:r>
      <w:r>
        <w:rPr>
          <w:sz w:val="18"/>
        </w:rPr>
        <w:t>Nyárfa u. 4.  Pf. 74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7940</wp:posOffset>
                </wp:positionV>
                <wp:extent cx="57613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2pt" to="454.8pt,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19380</wp:posOffset>
                </wp:positionV>
                <wp:extent cx="57613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4pt" to="454.8pt,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Wingdings" w:ascii="Wingdings" w:hAnsi="Wingdings"/>
          <w:sz w:val="28"/>
        </w:rPr>
        <w:t></w:t>
      </w:r>
      <w:r>
        <w:rPr>
          <w:sz w:val="18"/>
        </w:rPr>
        <w:t xml:space="preserve"> </w:t>
      </w:r>
      <w:r>
        <w:rPr>
          <w:sz w:val="18"/>
        </w:rPr>
        <w:t>Telefon/fax: 42/275-42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</w:rPr>
        <w:t>Telefon: 42/373-4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/>
      </w:pPr>
      <w:r>
        <w:rPr/>
        <w:t>Tiszavasvári Város Önkormányzata</w:t>
      </w:r>
    </w:p>
    <w:p>
      <w:pPr>
        <w:pStyle w:val="Normal"/>
        <w:jc w:val="center"/>
        <w:rPr/>
      </w:pPr>
      <w:r>
        <w:rPr/>
        <w:t>Képviselő-testületéh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Strandfürdő 2009. évi várható veszte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Önkormányzat Képviselő-testülete április hónapban tárgyalt a Városi Strandfürdő 2009. évi nyitvatartásáról és az alkalmazandó árakról amely a Képviselő-testület 65/2009. IV.23.) Kt. sz. határozata 1.) pontja alapján az alábbiak szerint lett megállapítva:</w:t>
      </w:r>
    </w:p>
    <w:p>
      <w:pPr>
        <w:pStyle w:val="TextBody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fát tartalmazó díj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 belép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yermek (1-14 éves korig), nyugdíjas belépő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utáni belépő (16-18 órái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geli úszóje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 7 napos 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0 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 10 napos 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0 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, nyugdíjas 7 napos 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 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, nyugdíjas 10 napos 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 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ók csoportos belépője (15 fő utá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oktatási intézmények tanulóinak</w:t>
            </w:r>
          </w:p>
          <w:p>
            <w:pPr>
              <w:pStyle w:val="Normal"/>
              <w:jc w:val="both"/>
              <w:rPr/>
            </w:pPr>
            <w:r>
              <w:rPr/>
              <w:t>szervezett foglalkozásain tanítási időszakban és  a</w:t>
              <w:tab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Nagycsaládosok Egyesülete által szervezett úszásoktatásban résztvevők belépője június 15.-től június 30.-ig</w:t>
              <w:tab/>
              <w:tab/>
              <w:tab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m tiszavasvári oktatási intézmények tanulóinak szervezett foglalkozásain tanítási időszakban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székhellyel vagy telephellyel rendelkező vállalkozások, társadalmi szervezetek által szervezett táborok csoportos belépője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ves 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0 Ft/fő/év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A Strandfürdő nyitvatartását 2009. évben a Képviselő-testölet</w:t>
      </w:r>
      <w:r>
        <w:rPr>
          <w:b/>
        </w:rPr>
        <w:t xml:space="preserve"> május 30.-tól augusztus 31.-ig</w:t>
      </w:r>
      <w:r>
        <w:rPr/>
        <w:t>, jó idő esetén szeptember 15.-ig engedélyez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ervezett </w:t>
      </w:r>
      <w:r>
        <w:rPr>
          <w:b/>
        </w:rPr>
        <w:t>nyitva tartás</w:t>
      </w:r>
      <w:r>
        <w:rPr/>
        <w:t xml:space="preserve"> jó idő esetén szombaton és vasárnap: 9</w:t>
      </w:r>
      <w:r>
        <w:rPr>
          <w:vertAlign w:val="superscript"/>
        </w:rPr>
        <w:t>00</w:t>
      </w:r>
      <w:r>
        <w:rPr/>
        <w:t>-től 19</w:t>
      </w:r>
      <w:r>
        <w:rPr>
          <w:vertAlign w:val="superscript"/>
        </w:rPr>
        <w:t>00</w:t>
      </w:r>
      <w:r>
        <w:rPr/>
        <w:t>-ig,</w:t>
      </w:r>
    </w:p>
    <w:p>
      <w:pPr>
        <w:pStyle w:val="TextBody"/>
        <w:rPr/>
      </w:pPr>
      <w:r>
        <w:rPr/>
        <w:tab/>
        <w:t>Hétköznap és rossz idő esetén szombaton és vasárnap: 10</w:t>
      </w:r>
      <w:r>
        <w:rPr>
          <w:vertAlign w:val="superscript"/>
        </w:rPr>
        <w:t>00</w:t>
      </w:r>
      <w:r>
        <w:rPr/>
        <w:t>-tól 18</w:t>
      </w:r>
      <w:r>
        <w:rPr>
          <w:vertAlign w:val="superscript"/>
        </w:rPr>
        <w:t>00</w:t>
      </w:r>
      <w:r>
        <w:rPr/>
        <w:t>-i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jelenlegi szolgáltatások színvonalát, a folyamatba helyezett beruházás okozta kellemetlenségeket, valamint a lakosság pénzügyi helyzetét is figyelembe véve 2009. évre a 2008. évi nettó díjak emelését nem javasoltuk, csupán az áfa várható emelésének figyelembevételét. Véleményünk szerint az esetleges díjemelésből bevétel többlet jelenleg nem várható, az áremelés esetleg még a látogatók számának csökkenését is eredményezhe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08. évtől a szokásostól eltérő díjat fizettek az oktatási intézmények és a Nagycsaládosok Egyesülete az általuk tanítási időszakban szervezett foglakozások, úszásoktatások után, melynek alkalmazását a továbbiakban is javasoltuk az ifjúság egészséges életmódra nevelése és nem utolsó sorban a Strandfürdő szolgáltatásainak megismertetése céljábó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j elemként javasoltuk bevezetni a Tiszavasvári székhellyel vagy telephellyel rendelkező vállalkozások, társadalmi szervezetek által szervezett táborok csoportos belépőjének 300 Ft/fő/nap belépődíját, a Mákvirág Centrum és a Tiszavasvári Sportegyesület kérése alapján. </w:t>
      </w:r>
    </w:p>
    <w:p>
      <w:pPr>
        <w:pStyle w:val="Normal"/>
        <w:jc w:val="both"/>
        <w:rPr/>
      </w:pPr>
      <w:r>
        <w:rPr/>
        <w:t xml:space="preserve">Kérésüket azzal indokolták, hogy szervezésükkel részt vesznek a Strandfürdő megismertetésében és népszerűsítésében, melyből később a Strandfürdő profitál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fürdő Kft. a megváltozott üzemeltetési feltételeknek megfelelően elkészítette a 2009. évi üzemeltetés várható alakulását az alábbiak szerint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VÉTELEK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gybevétel: (2008. évi  látogatói szintet feltételezve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i díjak (Strandfürdő területén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álvíz használat díja (Termálkútnál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Önkormányzat működési támogatása nyitásra való felkészüléshez (65/2009.(IV.23) Kt.sz.határozat 2.) pont 2 bekezdés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rható bevételek összesen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7.9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ADÁSOK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ógiai vegyszerek, tisztítószere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nntartási anyagok (épületek, építmények, gépek, berendezések javítása, karbantartása, a folyamatos üzemeltetés biztosítás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zfelhasználás (egyenlőre TIVA-Szolg Kft.-től vásárolva, 250 Ft,-/m</w:t>
            </w:r>
            <w:r>
              <w:rPr>
                <w:vertAlign w:val="superscript"/>
              </w:rPr>
              <w:t>3</w:t>
            </w:r>
            <w:r>
              <w:rPr/>
              <w:t xml:space="preserve"> közületi áron, 07.01.-től az új tanmedence is figyelembe béve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nyszámla (Termálkút: 1.160 eFt, Strandfürdő: 1.440 eFt , 07.01.-től az új tanmedence is figyelembe béve 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anyagköltség (Munkaruha, védőruha, védőeszközök, gyógyszeres láda feltöltés, irodaszerek, nyomtatványok, tesztek vízvizsgálathoz, stb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agköltség összesen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i díj (Önkormányzatnak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ítási, karbantartási szolgáltatások igénybevétele, termál vezeték, termálkút javítása, karbantartása, melegvízes vízmérő felszerelése (előírás!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rdetés, reklám költsége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tszállítá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z- szennyvíz vizsgálat (fürdővíz: 400eFt, sósvíztározó: 75eFt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gyonvédelmi (éjszakai őrzési) szolgáltatás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zómesteri, medencefelügyeleti szolgáltatás (05.30.-tól 08.30.-ig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szolgáltatás igénybevétel (Szállítás, daruzás a termálkútnál, postaköltség, telefondíj, kártevőírtás, stb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génybe vett szolgáltatások összesen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6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ósági díjak (üzemeltetési engedélyek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zkészlet használati díj (termálvíz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 szolgáltatások összesen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költség (ügyvezető, Strandvezető, 2 fő pénztáro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bízási díj (könyvelő, műszaki vezető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járuléko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élyi jellegű kifizetések összesen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értékű tárgyieszköz beszerzése (pénztárgép, fűnyíró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 (vízszennyezési bírság a sósvíztározó ürítése miatt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űzési adó (Önkormányzatnak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adások összesen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4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EDMÉNY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.4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fürdő szolgáltatás a fent leírtakat figyelembe véve várhatóan  5 millió Ft fölötti veszteséggel zár, melynek finanszírozását – pénzügyi forrás hiányában - a Kft. nem tudja váll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kérem a Tisztelt Képviselő-testületet, hogy a Strandfürdő 2009. évi várható veszteségének finanszírozására működési támogatást biztosítani szi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9. május 14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 o g á c s á s   Ágnes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üg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WWSzvegtrzs3">
    <w:name w:val="WW-Szövegtörzs 3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49:00Z</dcterms:created>
  <dc:creator>Lohárt Gáborné</dc:creator>
  <dc:description/>
  <cp:keywords/>
  <dc:language>en-US</dc:language>
  <cp:lastModifiedBy>user</cp:lastModifiedBy>
  <cp:lastPrinted>2009-05-15T13:37:00Z</cp:lastPrinted>
  <dcterms:modified xsi:type="dcterms:W3CDTF">2009-05-15T11:44:00Z</dcterms:modified>
  <cp:revision>21</cp:revision>
  <dc:subject/>
  <dc:title>TIVA - Szolg                                                                                                4440 Tiszavasvári      </dc:title>
</cp:coreProperties>
</file>