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. május 2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z Egyesített Óvodai Intézmény óvodavezetői álláshelyére beérkezett pályázat elbírál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Ügyrendi és Jog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2.1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 2.3.7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9.1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igány Kisebbségi Önkormányz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közoktatásról szóló 1993. évi LXXIX. tv. 102.§ (3) bekezdése értelmében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ravszki Zsoltn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ó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09. május 13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Tóth Mariann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z Egyesített Óvodai Intézmény óvodavezetői álláshelyére beérkezett pályázat elbírálásáró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275/2008. (XII. 18.) Kt. számú határozatával döntött az Egyesített Óvodai Intézmény óvodavezetői álláshelyének betöltésére vonatkozó pályázat kiír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ok benyújtására nyitva álló határidő 2009. április 26-án lejá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áshelyre a megjelölt határidőn belül 1 személy nyújtott be pályázati anyag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oravszki Zsoltné Tiszavasvári, Dózsa György u. 39/c. szám alatti lakos, az Egyesített Óvodai Intézmény jelenlegi megbízott vezető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lyázatához hiánytalanul csatolta a pályázati kiírásban meghatározott iratokat, és hozzájárult ahhoz, hogy a Képviselő-testület nyilvános ülésen tárgyalja meg a pályázatá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ályázati anyag átadásra került az Egyesített Óvodai Intézményben a véleményezési eljárás előkészületeinek, illetve lefolytatása érdekében létrehozott előkészítő bizottság elnökének, Dampfné Róka Ildikónak. Tájékoztatása alapján 2009. május 18-án kerül sor a pályázat véleményezésére, mellyel </w:t>
      </w:r>
      <w:r>
        <w:rPr>
          <w:sz w:val="24"/>
          <w:szCs w:val="24"/>
        </w:rPr>
        <w:t>kapcsolatban a bizottsági, illetve a testületi ülésen adok tájékozta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megtekinthető dr. Tóth Marianna humánpolitikai ügyintézőnél a 102. számú irod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vezetői álláshely betöltéséről a döntésüket meghoz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09. május 13.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gonyi Attila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4"/>
          <w:u w:val="single"/>
        </w:rPr>
      </w:pPr>
      <w:r>
        <w:rPr>
          <w:rFonts w:cs="Times New Roman" w:ascii="Times New Roman" w:hAnsi="Times New Roman"/>
          <w:i w:val="false"/>
          <w:sz w:val="2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/>
          <w:i/>
          <w:sz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09.(V.21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z Egyesített Óvodai Intézmény óvodavezetői álláshelyére beérkezett pályázat elbírálásáról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ának Képviselő-testülete a közalkalmazottak jogállásáról szóló 1992. évi XXXIII. tv. 23. § (3) bekezdése, a közalkalmazottakról szóló 1992. évi XXXIII. tv. végrehajtásáról a közoktatási intézményekben elnevezésű 138/1992. (X.8.) korm. rendelet, valamint a helyi önkormányzatokról szóló 1990. évi LXV. tv. 10. § (1) bekezdésének b./ pontjában biztosított jogkörében eljárva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z Egyesített Óvodai Intézmény óvodavezető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endőinek ellátásáv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avszki Zsoltn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ízza meg 2009. július 16. napjától 2014. július 15. napjá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esorolás szerinti alapilletménye közalkalmazotti törvény szerint (G-6)</w:t>
        <w:tab/>
        <w:tab/>
        <w:t xml:space="preserve"> 150.495,-F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jt. 66. § (4) bekezdése alapján:  </w:t>
        <w:tab/>
        <w:tab/>
        <w:tab/>
        <w:tab/>
        <w:tab/>
        <w:tab/>
        <w:t xml:space="preserve">                 7.525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rekítés összege:</w:t>
        <w:tab/>
        <w:tab/>
        <w:tab/>
        <w:tab/>
        <w:tab/>
        <w:tab/>
        <w:tab/>
        <w:tab/>
        <w:tab/>
        <w:t xml:space="preserve">          20,-Ft</w:t>
      </w:r>
    </w:p>
    <w:p>
      <w:pPr>
        <w:pStyle w:val="Normal"/>
        <w:jc w:val="both"/>
        <w:rPr/>
      </w:pPr>
      <w:r>
        <w:rPr>
          <w:sz w:val="24"/>
          <w:szCs w:val="24"/>
        </w:rPr>
        <w:t>Garantált illetmény összesen:</w:t>
        <w:tab/>
        <w:tab/>
        <w:tab/>
        <w:tab/>
        <w:tab/>
        <w:tab/>
        <w:tab/>
        <w:tab/>
        <w:t xml:space="preserve"> 158.000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letménypótlék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asabb vezetői pótlék: </w:t>
        <w:tab/>
        <w:tab/>
        <w:tab/>
        <w:tab/>
        <w:tab/>
        <w:tab/>
        <w:tab/>
        <w:tab/>
        <w:t xml:space="preserve">   60.000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letménykiegészítés:</w:t>
      </w:r>
    </w:p>
    <w:p>
      <w:pPr>
        <w:pStyle w:val="Normal"/>
        <w:jc w:val="both"/>
        <w:rPr/>
      </w:pPr>
      <w:r>
        <w:rPr>
          <w:sz w:val="24"/>
          <w:szCs w:val="24"/>
        </w:rPr>
        <w:t>Határozott időre szóló kereset-kiegészítés (2009. 07. 16- 2014. 07. 15-ig):               40.000,-Ft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Összesen:</w:t>
        <w:tab/>
        <w:tab/>
        <w:tab/>
        <w:tab/>
        <w:tab/>
        <w:tab/>
        <w:tab/>
        <w:tab/>
        <w:tab/>
        <w:tab/>
        <w:t xml:space="preserve"> 258.000,-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megbízással kapcsolatos munkáltatói feladatokat láss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 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15:00Z</dcterms:created>
  <dc:creator>user</dc:creator>
  <dc:description/>
  <cp:keywords/>
  <dc:language>en-US</dc:language>
  <cp:lastModifiedBy>user</cp:lastModifiedBy>
  <cp:lastPrinted>2009-05-11T08:13:00Z</cp:lastPrinted>
  <dcterms:modified xsi:type="dcterms:W3CDTF">2009-05-12T13:27:00Z</dcterms:modified>
  <cp:revision>13</cp:revision>
  <dc:subject/>
  <dc:title>ELŐTERJESZTÉS</dc:title>
</cp:coreProperties>
</file>