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9. május 21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tfogó értékelés a város gyermekjóléti és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gyermekvédelmi feladatainak 2008. évi ellá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(3)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ai Zoltá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 SZESZK vezető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nek Istvánn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 Városi Bölcsőde vezető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vszki Zsoltn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megbízott vezető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9. május 12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Átfogó értékelés a város gyermekjóléti és gyermekvédelmi feladatainak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2008. évi ellátásáró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A helyi önkormányzat gyermekjóléti és gyermekvédelmi feladatai ellátásáról szóló, a tárgyévet megelőző évi </w:t>
      </w:r>
      <w:r>
        <w:rPr>
          <w:b/>
        </w:rPr>
        <w:t>átfogó értékelésemmel</w:t>
      </w:r>
      <w:r>
        <w:rPr/>
        <w:t xml:space="preserve"> a gyermekek védelméről és a gyámügyi igazgatásról szóló </w:t>
      </w:r>
      <w:r>
        <w:rPr>
          <w:b/>
        </w:rPr>
        <w:t>1997. évi XXXI. tv. (továbbiakban: Gyvt.) 96.§ (6) bekezdésén alapuló kötelezettségemnek teszek eleget.</w:t>
      </w:r>
      <w:r>
        <w:rPr/>
        <w:t xml:space="preserve"> Az átfogó értékelést </w:t>
      </w:r>
      <w:r>
        <w:rPr>
          <w:b/>
        </w:rPr>
        <w:t>minden év május 31-ig</w:t>
      </w:r>
      <w:r>
        <w:rPr/>
        <w:t xml:space="preserve"> – a külön jogszabályban meghatározott tartalommal – </w:t>
      </w:r>
      <w:r>
        <w:rPr>
          <w:b/>
        </w:rPr>
        <w:t>kell elkészíteni</w:t>
      </w:r>
      <w:r>
        <w:rPr/>
        <w:t xml:space="preserve">, és a Képviselő-testület elé terjeszteni, annak megtárgyalása végett. Az átfogó értékelés </w:t>
      </w:r>
      <w:r>
        <w:rPr>
          <w:b/>
        </w:rPr>
        <w:t>tartalmi követelményeit</w:t>
      </w:r>
      <w:r>
        <w:rPr/>
        <w:t xml:space="preserve"> a gyámhatóságokról, valamint a gyermekvédelmi és gyámügyi eljárásról szóló </w:t>
      </w:r>
      <w:r>
        <w:rPr>
          <w:b/>
        </w:rPr>
        <w:t xml:space="preserve">149/1997. (IX. 10.) Korm rendelet 10. számú melléklete tartalmazza. </w:t>
      </w:r>
      <w:r>
        <w:rPr/>
        <w:t xml:space="preserve">A testület által elfogadott értékelést meg kell küldeni a megyei gyámhivatalnak. </w:t>
      </w:r>
      <w:r>
        <w:rPr>
          <w:bCs/>
        </w:rPr>
        <w:t>A gyámhivatal az értékelés kézhezvételétől számított harminc napon belül javaslattal élhet a helyi önkormányzat felé. A helyi önkormányzat hatvan napon belül érdemben megvizsgálja a gyámhivatal javaslatait és állásfoglalásáról, intézkedéséről tájékozta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u w:val="single"/>
        </w:rPr>
        <w:t>I. A város demográfiai mutató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állandó lakosok száma:</w:t>
        <w:tab/>
        <w:t>13.709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0-18 évesek száma:</w:t>
        <w:tab/>
        <w:t>3.564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tankötelesek száma:</w:t>
        <w:tab/>
        <w:t>2206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u w:val="single"/>
        </w:rPr>
        <w:t>II. Az önkormányzat által nyújtott pénzbeli, természetbeni ellátások biztosítás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 xml:space="preserve">A rendszeres gyermekvédelmi támogatás formája - 2006. január 1-től, annak érdekében, hogy a rendszeres gyermekvédelmi támogatáshoz kötődő egyéb kedvezményeket a gyermekvédelmi támogatás költségvetési forrásainak a családi pótlékba történő beépítését követően továbbra is igénybe vehessék a rászoruló gyermekek – a </w:t>
      </w:r>
      <w:r>
        <w:rPr>
          <w:b/>
        </w:rPr>
        <w:t>természetbeni kedvezményekre jogosító rendszeres gyermekvédelmi kedvezmény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rendszeres gyermekvédelmi kedvezményre való jogosultságot a települési önkormányzat jegyzője állapítja meg és arról hatósági bizonyítványt (quázi határozatot) állít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>A családi pótlék összegének növelésével a rendszeres gyermekvédelmi kedvezményre jogosító jövedelemhatárt is megemelte a jogalkotó, hiszen a család egy főre eső jövedelmének ebből az okból történő növekedése miatt sok gyermek kieshetett volna a kedvezményezetti körb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  <w:t>A megemelkedett családi pótlék összege miatt a gyermeket gondozó családban az egy főre jutó havi jövedelem összege - ha csupán minimálisan is – meghaladta volna az öregségi nyugdíjminimum 120, illetve 130%-át. Ezért 2008. évben a jövedelemhatárt 5-5%-al emelte meg a jogalkotó biztosítva ezáltal a rendszeres gyermekvédelmi kedvezményben részesülők további jogosultságá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rendszeres gyermekvédelmi kedvezmény</w:t>
      </w:r>
      <w:r>
        <w:rPr/>
        <w:t xml:space="preserve"> jövedelemhatára, mint a </w:t>
      </w:r>
      <w:r>
        <w:rPr>
          <w:b/>
        </w:rPr>
        <w:t>jogosultság feltétele</w:t>
      </w:r>
      <w:r>
        <w:rPr/>
        <w:t xml:space="preserve"> így 2008. évben az alábbiak szerint alakult: a családban élők esetében az egy főre jutó havi jövedelme nem haladhatta meg az öregségi nyugdíj mindenkori legkisebb összegének (a továbbiakban: öny.) 125%-át (2008. évben: 35.625.-Ft), egyedülálló esetében, valamint, ha a gyermek tartósan beteg, vagy fogyatékos, ill. a nagykorú gyermek részére saját jogán megállapított kedvezmény esetében az öny. 135%-át (2008. évben: 38.475.-Ft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color w:val="000000"/>
        </w:rPr>
      </w:pPr>
      <w:r>
        <w:rPr>
          <w:color w:val="000000"/>
        </w:rPr>
        <w:t xml:space="preserve">A jövedelmi feltételek kedvező módosítása is oka lehet annak, hogy a jogosulti kör folyamatosan bővü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Az elmúlt évben 656 család igényelte az ellátást, ebből 638 esetben helyt adó határozat, míg 18 esetben elutasító határozat született.</w:t>
      </w:r>
      <w:r>
        <w:rPr>
          <w:color w:val="FF0000"/>
        </w:rPr>
        <w:t xml:space="preserve"> </w:t>
      </w:r>
      <w:r>
        <w:rPr>
          <w:color w:val="000000"/>
        </w:rPr>
        <w:t xml:space="preserve">A 2007. évben hatályos Gyvt. 20. § (2) bekezdése alapján a rendszeres gyermekvédelmi kedvezményre való jogosultság időtartama 1 év. A hivatalból történő felülvizsgálat megszűnt, lejárat esetén a kedvezményt mindig újra kell kérelmezni. Ebből adódóan azoknál a kérelmezőknél, akik nem fordítanak elég figyelmet a határidőkre, azok esetében 1-2 hónap kimaradás keletkezhet a jogosultságban, ez pedig azt vonja maga után, hogy az egyszeri támogatásból, az ingyenes vagy kedvezményes étkezésből, továbbá az ingyenes tankönyv ellátásból kikerülnek, mivel a jogosultság visszamenőlegesen nem érvényesíthető, csak a kérelem beadásától illeti meg a szülőt vagy más törvényes képviselő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talános tapasztalat, hogy az iskoláztatás, a nyári nyaralás jelentős terheket ró a családokra. A törvény a rendszeres gyermekvédelmi kedvezményben részesülő gyermekek, fiatal felnőttek számára</w:t>
      </w:r>
      <w:r>
        <w:rPr>
          <w:bCs/>
          <w:iCs/>
          <w:color w:val="000000"/>
        </w:rPr>
        <w:t>, a rendszeres gyermekvédelmi kedvezményhez társulva pénzbeli támogatást is biztosít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Az ún. egyszeri támogatást (13. havi ellátást) – melynek elnevezése a korábbi szabályozásból ered, mivel 2006. április 01. napját megelőzően a rendszeres gyermekvédelmi támogatás jogosultjai valóban egy évben egyszer júliusban, további kedvezményként egyszeri támogatást kaptak – 2007. évtől </w:t>
      </w:r>
      <w:r>
        <w:rPr>
          <w:b/>
          <w:color w:val="000000"/>
        </w:rPr>
        <w:t>évente</w:t>
      </w:r>
      <w:r>
        <w:rPr>
          <w:color w:val="000000"/>
        </w:rPr>
        <w:t xml:space="preserve"> </w:t>
      </w:r>
      <w:r>
        <w:rPr>
          <w:b/>
          <w:color w:val="000000"/>
        </w:rPr>
        <w:t>kétszer</w:t>
      </w:r>
      <w:r>
        <w:rPr>
          <w:color w:val="000000"/>
        </w:rPr>
        <w:t xml:space="preserve">, július és november hónapokban kell folyósítani, amennyiben rendelkezik jogosultsággal az adott hónapban a gyermek, de erről határozatot nem kell hozni. </w:t>
      </w:r>
      <w:r>
        <w:rPr>
          <w:bCs/>
          <w:iCs/>
          <w:color w:val="000000"/>
        </w:rPr>
        <w:t xml:space="preserve">Az évi kétszeri pénzbeli ellátás biztosítása a gyermekek nagyobb szociális biztonságát garantálja. </w:t>
      </w:r>
      <w:r>
        <w:rPr>
          <w:color w:val="000000"/>
        </w:rPr>
        <w:t xml:space="preserve">Összege a 2008. évben: 5.500.-Ft/fő mindkét alkalommal. (Mértékét a mindenkori költségvetési törvény határozza meg. </w:t>
      </w:r>
      <w:r>
        <w:rPr>
          <w:bCs/>
          <w:iCs/>
          <w:color w:val="000000"/>
        </w:rPr>
        <w:t>A törvény értelmében szintén a jegyző folyósítja a rendszeres gyermekvédelmi kedvezményhez kötődő pénzbeli támogatást is.)</w:t>
      </w:r>
      <w:r>
        <w:rPr>
          <w:color w:val="000000"/>
        </w:rPr>
        <w:t xml:space="preserve"> </w:t>
      </w:r>
      <w:r>
        <w:rPr>
          <w:b/>
          <w:color w:val="000000"/>
        </w:rPr>
        <w:t>Júliusban 1.708</w:t>
      </w:r>
      <w:r>
        <w:rPr>
          <w:color w:val="000000"/>
        </w:rPr>
        <w:t xml:space="preserve"> </w:t>
      </w:r>
      <w:r>
        <w:rPr>
          <w:b/>
          <w:color w:val="000000"/>
        </w:rPr>
        <w:t>fő</w:t>
      </w:r>
      <w:r>
        <w:rPr>
          <w:color w:val="000000"/>
        </w:rPr>
        <w:t xml:space="preserve"> gyermek jogán 9.394.-eFt, </w:t>
      </w:r>
      <w:r>
        <w:rPr>
          <w:b/>
          <w:color w:val="000000"/>
        </w:rPr>
        <w:t>novemberben</w:t>
      </w:r>
      <w:r>
        <w:rPr>
          <w:color w:val="000000"/>
        </w:rPr>
        <w:t xml:space="preserve"> </w:t>
      </w:r>
      <w:r>
        <w:rPr>
          <w:b/>
          <w:color w:val="000000"/>
        </w:rPr>
        <w:t>1.761 fő</w:t>
      </w:r>
      <w:r>
        <w:rPr>
          <w:color w:val="000000"/>
        </w:rPr>
        <w:t xml:space="preserve"> jogán 9.685.-eFt került a szülők részére kifizetésre, melyet 100%-ban térít meg részünkre a központi költségvetés. Mivel a kifizetésekre nem postai úton került sor, ezért kellő időben tájékoztattuk a kifizetések idejéről a szül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További segítség a gyermekek és szülők számára, hogy a rendszeres gyermekvédelmi kedvezményben részesülő bölcsődés, óvodás, 1-5. évfolyamon nappali rendszerű iskolai oktatásban részt vevő gyermek után az intézményi térítési díj 100%-át, minden más </w:t>
      </w:r>
      <w:r>
        <w:rPr>
          <w:bCs/>
          <w:color w:val="000000"/>
        </w:rPr>
        <w:t>rendszeres gyermekvédelmi kedvezményben részesülő gyermek és tanuló (kivéve: tanulói szerződése alapján jogosult, gyermekvédelmi gondoskodásban részesülő, ideiglenes hatállyal elhelyezett, átmeneti vagy tartós nevelésbe vett gyermek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után az intézményi térítési díj 50%-át</w:t>
      </w:r>
      <w:r>
        <w:rPr>
          <w:color w:val="000000"/>
        </w:rPr>
        <w:t xml:space="preserve"> kedvezményként kell biztosítani. (normatív kedvezmény) Így  rendszeres gyermekvédelmi kedvezményben részesülő bölcsődés és óvodás gyerekekhez hasonlóan az általános iskola 1-5. osztályos tanulói is ingyenes étkeztetésben részesülte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</w:rPr>
      </w:pPr>
      <w:r>
        <w:rPr>
          <w:color w:val="000000"/>
        </w:rPr>
        <w:t>A gyermekétkeztetést az önkormányzat a nevelési-oktatási intézményeiben biztosítj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2008. évben 50 %-os kedvezménnyel étkezett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- a bölcsődében: 9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- az óvodában: 52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- az általános iskolában: 194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Ingyenesen étkezett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- a bölcsődében: 27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- az óvodában: 222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- az általános iskolában: 480 f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08. évben a települési önkormányzatok 2008. június 16-a és augusztus 31-e közötti időszakban vállalhatták, hogy a rendszeres gyermekvédelmi kedvezményben részesülő, elsősorban tíz év alatti gyermekek számára, legalább 30 napig folyamatosan, napi egyszeri meleg - kivételes esetben felmelegíthető étel – formájában, étkezés biztosítanak. </w:t>
      </w:r>
    </w:p>
    <w:p>
      <w:pPr>
        <w:pStyle w:val="Normal"/>
        <w:jc w:val="both"/>
        <w:rPr/>
      </w:pPr>
      <w:r>
        <w:rPr/>
        <w:t>A szociális nyári étkezés címén igénybe vehető állami hozzájárulás egy gyermekre jutó napi összege 350 forint volt, azaz 30 napra 10.500.-Ft fejenként. A kötött felhasználású állami támogatás összege összesen: 3.832.500.-Ft volt.</w:t>
      </w:r>
    </w:p>
    <w:p>
      <w:pPr>
        <w:pStyle w:val="Normal"/>
        <w:jc w:val="both"/>
        <w:rPr/>
      </w:pPr>
      <w:r>
        <w:rPr/>
        <w:t>A képviselő-testület elsőként úgy határozott, hogy a meleg étkeztetést választja a szociális nyári étkeztetés formájául, és ennek lebonyolítására a Városi Étkeztetési Kht-t bízza meg.</w:t>
      </w:r>
    </w:p>
    <w:p>
      <w:pPr>
        <w:pStyle w:val="Normal"/>
        <w:jc w:val="both"/>
        <w:rPr/>
      </w:pPr>
      <w:r>
        <w:rPr/>
        <w:t xml:space="preserve">Az igényfelméréseket követően azonban felmerült az a probléma, hogy a szociális étkeztetéssel érintett körben összesen 109 fő igényelte a meleg étkezést, míg a konzerv formájában történő étkezés biztosítására túljelentkezés mutatkozott. </w:t>
      </w:r>
    </w:p>
    <w:p>
      <w:pPr>
        <w:pStyle w:val="Normal"/>
        <w:jc w:val="both"/>
        <w:rPr/>
      </w:pPr>
      <w:r>
        <w:rPr/>
        <w:t xml:space="preserve">Ezért bár a rászoruló és a jogosulti körbe tartozó gyermekek száma, és általában az étkezésre való igény is magas volt, valamint a jogszabály is a meleg étkeztetési formát preferálta, mégsem tudtuk kivitelezni a melegkonyhás étkezést. A melegkonyhás étkeztetés iránti nagyon alacsony 109 fős érintettségre tekintettel a felmelegíthető konzerv formájában nyújtott támogatás mellett döntött a testület, hiszen az elsődleges cél az volt, hogy a maximális támogatási keretösszeg felhasználásával biztosítsuk az étkeztetést. Az iskolák, az óvoda, valamint a gyermekjóléti szolgálat felmérése alapján így már bőven összegyűlt a 365 fős jogosulti kör úgy, hogy ki kellett alakítani egy szempontrendszert is, hogy lehetőség szerint minél több család rászoruló gyermeke kapjon segítséget, mivel a túljelentkezés miatt nem tudtuk minden jelentkező és egyébként jogosult személy részére biztosítani az étkezést. Elsődleges szempont volt, hogy a rászoruló családok legalább egy gyermekükre tekintettel kapjanak ételt, ezáltal minél több családot vonjunk be a támogatottak körébe. Ezek alapján a szempontok alapján készítettünk egy listát, és a további  kiosztható ételadagokat elsősorban a többgyermekes családok, valamint családgondozók véleménye szerint különösen rászorult családok gyermeke(i) között osztottuk s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család visszajelzése alapján ez a módszer bevált, mivel a konzerv mellé köretet készítve több gyermek részére is tudták biztosítani a főétkezést.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color w:val="000000"/>
        </w:rPr>
        <w:t>365</w:t>
      </w:r>
      <w:r>
        <w:rPr/>
        <w:t xml:space="preserve"> főre rendeltünk (túlnyomórészt magyar gyártmányú) konzerveket - a korábbi évek gyakorlatához hasonlóan - a Nyíregyházi székhelyű TA-TE Kft-től, melyből a Pethe Ferenc Általános Iskolai Egységben 200 főre, a Vasvári Pál Általános Iskolai Egységben 84 főre, míg a Kabay János Általános Iskolai egységben 81 főre kértük a konzervek leszállítását, három szállítási időpontban, alkalmanként két hétre való konzervmennyiséget rendelve. A rendelésünk összértéke: 3.828.784,-Ft volt. A kiosztás</w:t>
      </w:r>
      <w:r>
        <w:rPr>
          <w:color w:val="FF0000"/>
        </w:rPr>
        <w:t xml:space="preserve"> </w:t>
      </w:r>
      <w:r>
        <w:rPr>
          <w:color w:val="000000"/>
        </w:rPr>
        <w:t>pénteki napokon történt a három helyszínen (iskolához), a következő két hétre szóló mennyiség kiosztásával egyidejűleg.</w:t>
      </w:r>
      <w:r>
        <w:rPr/>
        <w:t xml:space="preserve"> Hat héten keresztül heti 7 termékből állt a heti 5 napra szóló csomag. </w:t>
      </w:r>
    </w:p>
    <w:p>
      <w:pPr>
        <w:pStyle w:val="Normal"/>
        <w:jc w:val="both"/>
        <w:rPr/>
      </w:pPr>
      <w:r>
        <w:rPr/>
        <w:t>Az állami támogatással 2008. szeptember 15-ig kellett elszámolnunk a Magyar Államkincstár Észak-alföldi Regionális Igazgatósága felé, a fel nem használt 3716-Ft összeg visszautalásával egyidejűleg, melyre 2008. szeptember 10. napján sor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color w:val="000000"/>
          <w:sz w:val="24"/>
          <w:szCs w:val="24"/>
        </w:rPr>
        <w:t xml:space="preserve">A rendszeres gyermekvédelmi kedvezmény mellett egyre több család részesült rendkívüli juttatásban, továbbá a rendszeres kedvezményre nem jogosult, de nehéz anyagi helyzetben lévő családok gyermekei részére főleg az iskolakezdéssel összefüggő megnövekedett kiadásokhoz adtunk támogatást, melyet teljes egészében az önkormányzat költségvetéséből kell finanszírozni. </w:t>
      </w:r>
      <w:r>
        <w:rPr>
          <w:rFonts w:cs="Times New Roman"/>
          <w:b/>
          <w:bCs/>
          <w:iCs/>
          <w:color w:val="000000"/>
          <w:kern w:val="0"/>
          <w:sz w:val="24"/>
          <w:szCs w:val="24"/>
        </w:rPr>
        <w:t xml:space="preserve">A rendkívüli gyermekvédelmi támogatás megállapítása és folyósítása, a települési önkormányzat képviselő-testületének hatáskö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A következő táblázat az elmúlt 5 év adatait hasonlítja ös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8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Gyermekek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40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247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346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357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251 f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1 főre jutó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5.093 Ft/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194 Ft/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295 Ft/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429 Ft/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886 Ft/f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Kifizetett össze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713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036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486 e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581 e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226. eFt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II. Az önkormányzat által biztosított személyes gondoskodást nyújtó ellátások bemuta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  <w:u w:val="single"/>
        </w:rPr>
        <w:t>III.1.) Bölcsőde 2008. évi tevékenységének bemutatása (gyermekek napközbeni ellátásának biztosítása, ellátások igénybevétele, ezzel összefüggő tapasztalato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1. A bölcsőde tevékenységének bemutatása, tárg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ölcsőde, mint a gyermekek napközbeni ellátását biztosító gyermekjóléti intézmény, a családban élő 3 éven aluli gyermekek számára biztosít életkoruknak megfelelő nappali felügyeletet, szakszerű gondozást és nevelést.</w:t>
      </w:r>
    </w:p>
    <w:p>
      <w:pPr>
        <w:pStyle w:val="Normal"/>
        <w:jc w:val="both"/>
        <w:rPr/>
      </w:pPr>
      <w:r>
        <w:rPr/>
        <w:t xml:space="preserve">A bölcsőde fő prevenciós tevékenysége az elődleges prevenciós munka. Ennek a feladatnak az ellátásához hatékonyabb együttműködést szükséges kialakítani az észlelő –és jelzőrendszer tagjaival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mai programjuk elemét képezi a nehézségekkel küzdő családok, és gyermekek számára történő segítségnyújtás. A speciális tanácsadások a következők: - probléma orientált segítő beszélgetések, - konzultációs jellegű segítő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eszélgetések, - önsegítő szülőcsoportok működtetése, - havi rendszerességgel előadások szervezése az aktuális problémákra orientálva, - információnyújtá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A város illetékességi területén, a gyermekek napközbeni ellátását egy bölcsőde biztosítja, 2006 évtől </w:t>
      </w:r>
      <w:r>
        <w:rPr>
          <w:b/>
        </w:rPr>
        <w:t xml:space="preserve">60 engedélyezett férőhelyen. </w:t>
      </w:r>
      <w:r>
        <w:rPr/>
        <w:t xml:space="preserve">Az intézmény működési engedélyét Tiszalök Város Önkormányzatának Jegyzője adta ki, 2739-4/1998 sz. határozatával, majd módosította a törvényi előírásoknak megfelelően 6196/2003 sz., valamint 6697/2006. sz. határozatával. Ez utóbbi módosító határozat határozott időre, három év időtartamra, 2009. október 31-ig szól. Amennyiben ugyanis a </w:t>
      </w:r>
      <w:r>
        <w:rPr>
          <w:bCs/>
        </w:rPr>
        <w:t xml:space="preserve">szakképesítéssel nem rendelkező, szakalkalmazottként foglalkoztatott személyeknek a szükséges szakképesítés megszerzése folyamatban van a működést engedélyező szerv legfeljebb három év időtartamra határozott idejű működési engedélyt adhat ki. Az ilyen módon kiadott határozott idejű működési engedély egyszer, legfeljebb újabb három év időtartamra meghosszabbítható. </w:t>
      </w:r>
      <w:r>
        <w:rPr>
          <w:b/>
          <w:color w:val="000000"/>
        </w:rPr>
        <w:t>A bölcsőde a 2007. június 21. napján kiadott jogerős engedéllyel a Tiszavasvári Többcélú Kistérségi Társulás fenntartásába kerül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intézmény 3 gondozási egységében, </w:t>
      </w:r>
      <w:r>
        <w:rPr>
          <w:color w:val="000000"/>
        </w:rPr>
        <w:t>6</w:t>
      </w:r>
      <w:r>
        <w:rPr/>
        <w:t xml:space="preserve"> csoportszobában történik a kisgyermekek gondozása-nevelése. 1 gondozási egység két csoportszobából, egy öltözőből és egy fürdőszobá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1. 2. Az ellátás igénybevétele (gyermeklétszám), szakmai tevékeny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. évben, a korábbi évek tapasztalatának megfelelően nőtt a bölcsődei ellátást igénylők száma a városban, de a kistérség más településein is. 2008 évben 6 gyermekcsoportban gondozták a gyermekeket. Egy csoport átlagos létszáma 15 fő volt. Ez  jóval magasabb a vonatkozó törvény által meghatározott gyermeklétszámnál amely 10 maximum 12 főt engedélyez.</w:t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</w:rPr>
        <w:t>2007-es</w:t>
      </w:r>
      <w:r>
        <w:rPr/>
        <w:t xml:space="preserve"> gondozási-nevelési évben a naponta </w:t>
      </w:r>
      <w:r>
        <w:rPr>
          <w:b/>
        </w:rPr>
        <w:t>átlagosan beíratott gyermekszám</w:t>
      </w:r>
      <w:r>
        <w:rPr/>
        <w:t xml:space="preserve"> </w:t>
      </w:r>
      <w:r>
        <w:rPr>
          <w:b/>
        </w:rPr>
        <w:t xml:space="preserve">87 fő volt, ez </w:t>
      </w:r>
      <w:r>
        <w:rPr/>
        <w:t>a szám</w:t>
      </w:r>
      <w:r>
        <w:rPr>
          <w:b/>
        </w:rPr>
        <w:t xml:space="preserve"> 2008-ban 90 fő. </w:t>
      </w:r>
      <w:r>
        <w:rPr/>
        <w:t xml:space="preserve">2008 évben </w:t>
      </w:r>
      <w:r>
        <w:rPr>
          <w:b/>
        </w:rPr>
        <w:t>9 gyermek igényelt ellátást a kistérség településeiről.</w:t>
      </w:r>
    </w:p>
    <w:p>
      <w:pPr>
        <w:pStyle w:val="Normal"/>
        <w:jc w:val="both"/>
        <w:rPr/>
      </w:pPr>
      <w:r>
        <w:rPr/>
        <w:t xml:space="preserve">A bölcsődei nevelési év januártól decemberig tart, </w:t>
      </w:r>
      <w:r>
        <w:rPr>
          <w:b/>
        </w:rPr>
        <w:t>a bölcsődei felvétel a nevelési évben folyamatos</w:t>
      </w:r>
      <w:r>
        <w:rPr/>
        <w:t xml:space="preserve">, tehát az év bármely szakában igényelhető. </w:t>
      </w:r>
      <w:r>
        <w:rPr>
          <w:b/>
        </w:rPr>
        <w:t>Az ellátást igénylők magas száma miatt azonban, csak nagyon indokolt esetben</w:t>
      </w:r>
      <w:r>
        <w:rPr/>
        <w:t xml:space="preserve"> </w:t>
      </w:r>
      <w:r>
        <w:rPr>
          <w:b/>
        </w:rPr>
        <w:t>tudunk azonnali igénylést elfogadn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08 december 31-én 20 gyermek volt várólistán (őket már a 2009-es nevelési évre jegyezték elő). 2008-ban a bölcsődei férőhelyek </w:t>
      </w:r>
      <w:r>
        <w:rPr>
          <w:b/>
        </w:rPr>
        <w:t>tényleges kihasználtsága</w:t>
      </w:r>
      <w:r>
        <w:rPr/>
        <w:t xml:space="preserve"> </w:t>
      </w:r>
      <w:r>
        <w:rPr>
          <w:b/>
        </w:rPr>
        <w:t>106 %-os volt</w:t>
      </w:r>
      <w:r>
        <w:rPr/>
        <w:t xml:space="preserve">. A naponta átlagosan bent lévő gyermekek száma </w:t>
      </w:r>
      <w:r>
        <w:rPr>
          <w:b/>
        </w:rPr>
        <w:t>64 fő.</w:t>
      </w:r>
    </w:p>
    <w:p>
      <w:pPr>
        <w:pStyle w:val="Normal"/>
        <w:jc w:val="both"/>
        <w:rPr/>
      </w:pPr>
      <w:r>
        <w:rPr/>
        <w:t xml:space="preserve">A bölcsődei normatíva sajátos számítási módja miatt 2008 évben a normatíva szempontjából figyelembe vehető gyermeklétszám </w:t>
      </w:r>
      <w:r>
        <w:rPr>
          <w:b/>
        </w:rPr>
        <w:t xml:space="preserve">58 fő. </w:t>
      </w:r>
      <w:r>
        <w:rPr/>
        <w:t xml:space="preserve"> Ez a 60 férőhelyhez viszonyítva nagyon jónak mond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bölcsődében gondozott </w:t>
      </w:r>
      <w:r>
        <w:rPr>
          <w:b/>
          <w:bCs/>
        </w:rPr>
        <w:t>gyermekek családi háttere, szociális, mentális és kulturális helyzete</w:t>
      </w:r>
      <w:r>
        <w:rPr/>
        <w:t xml:space="preserve"> évről évre </w:t>
      </w:r>
      <w:r>
        <w:rPr>
          <w:b/>
          <w:bCs/>
        </w:rPr>
        <w:t>heterogén összetételt mutat</w:t>
      </w:r>
      <w:r>
        <w:rPr/>
        <w:t>, azaz szakmailag széleskörű szülői igényeknek, elvárásoknak kell hogy megfeleljen a bölcsőd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szükségletek széles skálájából adódóan egyszerre van jelen, és egyszerre kell megoldani a fizikai szükségleteiben deprivált, illetve a kognitív szükségletek iránt motivált gyermekekkel való foglalkozást. </w:t>
      </w:r>
    </w:p>
    <w:p>
      <w:pPr>
        <w:pStyle w:val="Normal"/>
        <w:jc w:val="both"/>
        <w:rPr/>
      </w:pPr>
      <w:r>
        <w:rPr>
          <w:b/>
        </w:rPr>
        <w:t>A 2008-s gondozási-nevelési évben az ellátott gyermekek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%-a nagycsaládból érkeze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%-át (10 fő) valamelyik szülő egyedül nev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,6 %-a  (7 fő) veszélyeztetett, védelembe vett, tehát a gyermekvédelmi gondoskodás más formája által is gondozott.</w:t>
      </w:r>
    </w:p>
    <w:p>
      <w:pPr>
        <w:pStyle w:val="Normal"/>
        <w:jc w:val="both"/>
        <w:rPr/>
      </w:pPr>
      <w:r>
        <w:rPr>
          <w:b/>
        </w:rPr>
        <w:t xml:space="preserve">2008-ban gyermekvédelmi kedvezményben </w:t>
      </w:r>
      <w:r>
        <w:rPr/>
        <w:t xml:space="preserve">–ennek alapján ingyenes étkezésben- </w:t>
      </w:r>
      <w:r>
        <w:rPr>
          <w:b/>
        </w:rPr>
        <w:t>összesen 22 fő részes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ezen törvény rendelkezése alapján 2008-ban </w:t>
      </w:r>
      <w:r>
        <w:rPr>
          <w:b/>
        </w:rPr>
        <w:t>9 fő részesült kedvezményes étkeztetésben</w:t>
      </w:r>
      <w:r>
        <w:rPr/>
        <w:t>, ez a nagycsaládosokat megillető 50%-os térítési díj kedvezmény volt.</w:t>
      </w:r>
    </w:p>
    <w:p>
      <w:pPr>
        <w:pStyle w:val="Normal"/>
        <w:jc w:val="both"/>
        <w:rPr/>
      </w:pPr>
      <w:r>
        <w:rPr>
          <w:b/>
        </w:rPr>
        <w:t xml:space="preserve">A gyermekek egészségvédelme </w:t>
      </w:r>
      <w:r>
        <w:rPr/>
        <w:t xml:space="preserve">érdekében a térségben is egyedülálló szolgáltatásként </w:t>
      </w:r>
      <w:r>
        <w:rPr>
          <w:b/>
        </w:rPr>
        <w:t xml:space="preserve">egy „sószobát” alakított ki a bölcsőde. </w:t>
      </w:r>
      <w:r>
        <w:rPr/>
        <w:t>Ez egy olyan</w:t>
      </w:r>
      <w:r>
        <w:rPr>
          <w:b/>
        </w:rPr>
        <w:t xml:space="preserve"> játszószoba, ahol prevenciós jellegű, egészségmegőrző</w:t>
      </w:r>
      <w:r>
        <w:rPr/>
        <w:t xml:space="preserve"> </w:t>
      </w:r>
      <w:r>
        <w:rPr>
          <w:b/>
        </w:rPr>
        <w:t>szolgáltatást is nyújtanak a gyermekek számára</w:t>
      </w:r>
      <w:r>
        <w:rPr/>
        <w:t>. A szolgáltatás célja,</w:t>
      </w:r>
      <w:r>
        <w:rPr>
          <w:b/>
        </w:rPr>
        <w:t xml:space="preserve">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közösségi életre jellemző náthás, légúti megbetegedések arányának csökkentése, az intézmény kihasználtsági mutatóinak jav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1. 3. A bölcsőde személyi állomán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ezetője felsőfokú szakképesítéssel bölcsődei szakgondozó és szociálpedagógus végzettséggel, és a törvényi előírásoknak megfelelően alapellátási szociális szakvizsgával rendelkezik. A személyes gondoskodást nyújtó gyermekjóléti, gyermekvédelmi intézmények, valamint személyek szakmai feladatairól és működésük feltételeiről szóló15/1998. (IV.30) NM rendelet 1.sz melléklete szabályozza a bölcsődei szakdolgozók létszámának irányszámait és létszámminimum normáit, a 2.sz. melléklete a vezető és a dolgozók képesítési előírásait. A szabályozás rendelkezéseit figyelembe véve az intézményben a szakdolgozói létszám 1 fővel kevesebb a törvény által meghatározottnál. Részmunkaidőben a fenti törvény rendelkezésének megfelelően havi 4 órában gyermekorvost foglalkoztatnak külön megállapodás szerint. A nem szakmai alkalmazottak létszámát a törvény nem szabályozza, ezért 2008. évben is részben közcélú foglalkoztatás keretében oldotta meg az intézmény ezeknek a feladatoknak az ellátását.</w:t>
      </w:r>
    </w:p>
    <w:p>
      <w:pPr>
        <w:pStyle w:val="TextBody"/>
        <w:rPr/>
      </w:pPr>
      <w:r>
        <w:rPr/>
        <w:t xml:space="preserve">A képesítés tekintetében a vezető képesítése megfelelő (felsőfokú szakirányú végzettséggel, felsőfokú szociális alapvégzettséggel és szociális szakvizsgával rendelkezik) a gondozónők képesítése megfelel a törvényi előírásoknak. </w:t>
      </w:r>
    </w:p>
    <w:p>
      <w:pPr>
        <w:pStyle w:val="TextBody"/>
        <w:rPr/>
      </w:pPr>
      <w:r>
        <w:rPr>
          <w:bCs/>
        </w:rPr>
        <w:t xml:space="preserve">A személyes gondoskodást végző személyek továbbképzéséről és a szociális szakvizsgáról szóló </w:t>
      </w:r>
      <w:r>
        <w:rPr/>
        <w:t>9/2000 (VIII.4) SZCSM rendelet szabályozza a személyes gondoskodást végző egyének továbbképzési kötelezettségét. A bölcsőde minden évben elkészíti az éves továbbképzési tervet. 2008 évben 4 szakdolgozó vett részt továbbképzési programokon.(tanfolyamon 2 fő, szakmai műhely 1 fő, személyiség fejlesztő foglalkozás 1 fő). Az 5 évenkénti kötelező továbbképzéseken vett részt 5 f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Regionális Módszertani Bölcsőde</w:t>
      </w:r>
      <w:r>
        <w:rPr/>
        <w:t xml:space="preserve"> az </w:t>
      </w:r>
      <w:r>
        <w:rPr>
          <w:b/>
        </w:rPr>
        <w:t>Észak-Alföldi Regionális Közigazgatási Hivatallal</w:t>
      </w:r>
      <w:r>
        <w:rPr/>
        <w:t xml:space="preserve"> közösen 2008 október 15-én </w:t>
      </w:r>
      <w:r>
        <w:rPr>
          <w:b/>
        </w:rPr>
        <w:t>célvizsgálatot tartott az intézményben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Az ellenőrzés során megállapításra került, hogy az intézményben a szakdolgozói létszám </w:t>
      </w:r>
      <w:r>
        <w:rPr>
          <w:b/>
        </w:rPr>
        <w:t xml:space="preserve">1 fővel kevesebb a törvény által meghatározottnál, </w:t>
      </w:r>
      <w:r>
        <w:rPr/>
        <w:t xml:space="preserve">valamint </w:t>
      </w:r>
      <w:r>
        <w:rPr>
          <w:b/>
        </w:rPr>
        <w:t xml:space="preserve">a takarítói személyzet 1 fővel való növelésére is tettek javaslatot. </w:t>
      </w:r>
      <w:r>
        <w:rPr/>
        <w:t xml:space="preserve">A megállapított szakmai és egyéb hiányosságok egy részét már korrigálták, illetve folyamatban van a hiányosság megszüntetés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/>
        <w:jc w:val="both"/>
        <w:rPr/>
      </w:pPr>
      <w:r>
        <w:rPr>
          <w:b/>
        </w:rPr>
        <w:t>A bölcsőde az észlelő és jelzőrendszer része,</w:t>
      </w:r>
      <w:r>
        <w:rPr/>
        <w:t xml:space="preserve"> és rendszeresen részt vesz a gyermekjóléti szolgálat észlelő és jelzőrendszeri megbeszélésein. Az intézményt a bölcsődevezető képviseli, aki tájékoztatja a gyermekjóléti szolgálatot a problémás helyzetekről, és javaslataival segíti a jelzőrendszer munkáját.</w:t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  <w:u w:val="single"/>
        </w:rPr>
        <w:t>III. 2.) Az óvoda 2008. évi tevékenységének bemutatása</w:t>
      </w:r>
    </w:p>
    <w:p>
      <w:pPr>
        <w:pStyle w:val="Szvegtrzs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Az óvoda </w:t>
      </w:r>
      <w:r>
        <w:rPr>
          <w:b/>
        </w:rPr>
        <w:t>közoktatási nevelő intézmény</w:t>
      </w:r>
      <w:r>
        <w:rPr/>
        <w:t>. A nevelési-oktatási intézményekben folyó nevelő-oktató munka első szakasza az óvodai nevelés. Alapelveit az Óvodai nevelés országos alapprogramjára épülő óvodai nevelési program határozza meg. Az óvodai nevelés szakasza a gyermek hároméves korában kezdődik és a törvény szerinti tankötelezettség kezdetéig tart.</w:t>
      </w:r>
    </w:p>
    <w:p>
      <w:pPr>
        <w:pStyle w:val="Szvegtrzs2"/>
        <w:spacing w:lineRule="auto" w:line="240"/>
        <w:jc w:val="both"/>
        <w:rPr/>
      </w:pPr>
      <w:r>
        <w:rPr/>
        <w:t xml:space="preserve">Az óvodai nevelés a gyermek neveléséhez szükséges, a teljes óvodai életet magában foglaló foglalkozások keretében folyik, ellátja a </w:t>
      </w:r>
      <w:r>
        <w:rPr>
          <w:b/>
        </w:rPr>
        <w:t>napközbeni ellátással összefüggő feladatokat is</w:t>
      </w:r>
      <w:r>
        <w:rPr/>
        <w:t xml:space="preserve">. Az óvoda a </w:t>
      </w:r>
      <w:r>
        <w:rPr>
          <w:b/>
        </w:rPr>
        <w:t>közoktatás szakmailag önálló intézménye</w:t>
      </w:r>
      <w:r>
        <w:rPr/>
        <w:t xml:space="preserve">. A </w:t>
      </w:r>
      <w:r>
        <w:rPr>
          <w:b/>
        </w:rPr>
        <w:t>helyi önkormányzat tartja fenn</w:t>
      </w:r>
      <w:r>
        <w:rPr/>
        <w:t>.</w:t>
      </w:r>
    </w:p>
    <w:p>
      <w:pPr>
        <w:pStyle w:val="Normal"/>
        <w:jc w:val="both"/>
        <w:rPr/>
      </w:pPr>
      <w:r>
        <w:rPr/>
        <w:t>Az óvoda, nevelési év szerinti adatokat rögzít, ezért a 2008-as év ismertetése ennek megfelelő bontásban történik.</w:t>
      </w:r>
    </w:p>
    <w:p>
      <w:pPr>
        <w:pStyle w:val="Normal"/>
        <w:jc w:val="both"/>
        <w:rPr/>
      </w:pPr>
      <w:r>
        <w:rPr/>
        <w:t xml:space="preserve">Az óvoda </w:t>
      </w:r>
      <w:r>
        <w:rPr>
          <w:b/>
        </w:rPr>
        <w:t>alapító okirattal</w:t>
      </w:r>
      <w:r>
        <w:rPr/>
        <w:t xml:space="preserve">, </w:t>
      </w:r>
      <w:r>
        <w:rPr>
          <w:b/>
        </w:rPr>
        <w:t>törzskönyvi nyilvántartással rendelkező jogi személy</w:t>
      </w:r>
      <w:r>
        <w:rPr/>
        <w:t xml:space="preserve">. Működési rendjét a </w:t>
      </w:r>
      <w:r>
        <w:rPr>
          <w:b/>
        </w:rPr>
        <w:t>szervezeti és működési szabályzat</w:t>
      </w:r>
      <w:r>
        <w:rPr/>
        <w:t xml:space="preserve"> (a továbbiakban: SZMSZ) határozza meg. A belső ellenőrzés által </w:t>
      </w:r>
      <w:r>
        <w:rPr>
          <w:b/>
        </w:rPr>
        <w:t>2008. évben végzett ellenőrzés megállapítás, hogy az óvoda a működéshez szükséges alapdokumentumokkal rendelkezi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2.1. Az óvoda személyi állomán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vezetője felelős a személyi feltételek biztosításáért. Az óvodának a </w:t>
      </w:r>
      <w:r>
        <w:rPr>
          <w:b/>
        </w:rPr>
        <w:t>feladatai ellátásához szükséges feltételekkel rendelkeznie kell</w:t>
      </w:r>
      <w:r>
        <w:rPr/>
        <w:t xml:space="preserve">. A közoktatási intézmény akkor rendelkezik a feladatai ellátásához szükséges feltételekkel, ha rendelkezik állandó székhellyel, </w:t>
      </w:r>
      <w:r>
        <w:rPr>
          <w:b/>
        </w:rPr>
        <w:t>állandó saját alkalmazotti létszámmal</w:t>
      </w:r>
      <w:r>
        <w:rPr/>
        <w:t xml:space="preserve">, továbbá a jogszabályban meghatározott eszközökkel, szabályzatokkal és a működéshez szükséges pénzeszközö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2.2 Tárgyi feltételek (telephelyek, csoportszobák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ezetője felelős a tárgyi feltételek biztosításáért. A tárgyi feltételek közül meghatározó a működést illetően a meglévő épületállomány, az abban lévő csoportszobák, azok nagysága, mely következésképpen keretet ad az óvoda befogadó képességének, az óvodai csoportok szervezésének, a csoportokban elhelyezhető gyermeklétszámna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/>
          <w:b/>
          <w:bCs/>
          <w:sz w:val="28"/>
          <w:szCs w:val="28"/>
        </w:rPr>
      </w:pPr>
      <w:r>
        <w:rPr/>
        <w:t>A befogadó kapacitást meghatározó jogszabály a</w:t>
      </w:r>
      <w:r>
        <w:rPr>
          <w:b/>
          <w:bCs/>
        </w:rPr>
        <w:t xml:space="preserve"> </w:t>
      </w:r>
      <w:r>
        <w:rPr>
          <w:bCs/>
        </w:rPr>
        <w:t>közoktatási intézmények elhelyezésének és kialakításának építészeti-műszaki követelményeiről szóló</w:t>
      </w:r>
      <w:r>
        <w:rPr>
          <w:b/>
          <w:bCs/>
        </w:rPr>
        <w:t xml:space="preserve"> </w:t>
      </w:r>
      <w:r>
        <w:rPr/>
        <w:t>19/2002. (V.2.) OM rendelet (2008. december 9. napjától hatályon kívül helyezve), mely egy 25 fős csoport részére a csoportszoba nagyságát legalább 50 m</w:t>
      </w:r>
      <w:r>
        <w:rPr>
          <w:vertAlign w:val="superscript"/>
        </w:rPr>
        <w:t xml:space="preserve">2 </w:t>
      </w:r>
      <w:r>
        <w:rPr/>
        <w:t>– ben (2 m</w:t>
      </w:r>
      <w:r>
        <w:rPr>
          <w:vertAlign w:val="superscript"/>
        </w:rPr>
        <w:t>2</w:t>
      </w:r>
      <w:r>
        <w:rPr/>
        <w:t>/fő) állapítj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8. évben a telephelyeken lévő csoportszobák szám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lephely neve</w:t>
        <w:tab/>
        <w:tab/>
        <w:tab/>
        <w:tab/>
        <w:t>Csoportszobák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anó tagóvoda – Vasvári út</w:t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Kerek-perec tagóvoda – Petőfi út</w:t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Lurkó-kuckó tagóvoda – Egység út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Fülemüle tagóvoda – Ifjúság út</w:t>
        <w:tab/>
        <w:tab/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Varázsceruza tagóvoda – Gyár út</w:t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2.3. Az óvoda 2007/2008. tanév értékelése alapján a</w:t>
      </w:r>
      <w:r>
        <w:rPr/>
        <w:t xml:space="preserve"> </w:t>
      </w:r>
      <w:r>
        <w:rPr>
          <w:b/>
        </w:rPr>
        <w:t>gyermekek napközbeni ellátásának biztosítása, ellátások igénybevétele, ezzel összefüggő tapasztalatok, egyéb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tagóvodában a gyermekek adatainak felvétele, nyilvántartásba vétele, pontosítás, egyeztetés a csoportvezető óvodapedagógussal megtörtént.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ító okirat szerint az engedélyezett férőhelyek száma 470 fő, maximális gyereklétszám 500 fő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t óvodában 470 férőhelyen, 19 csoportban, 505 gyermek volt elhelyezve.  </w:t>
      </w:r>
      <w:r>
        <w:rPr>
          <w:rFonts w:cs="Times New Roman" w:ascii="Times New Roman" w:hAnsi="Times New Roman"/>
          <w:b/>
          <w:sz w:val="24"/>
          <w:szCs w:val="24"/>
        </w:rPr>
        <w:t>Túlzsúfoltak</w:t>
      </w:r>
      <w:r>
        <w:rPr>
          <w:rFonts w:cs="Times New Roman" w:ascii="Times New Roman" w:hAnsi="Times New Roman"/>
          <w:sz w:val="24"/>
          <w:szCs w:val="24"/>
        </w:rPr>
        <w:t xml:space="preserve"> az óvodák, amely adódik abból a tényből, hogy </w:t>
      </w:r>
      <w:r>
        <w:rPr>
          <w:rFonts w:cs="Times New Roman" w:ascii="Times New Roman" w:hAnsi="Times New Roman"/>
          <w:b/>
          <w:sz w:val="24"/>
          <w:szCs w:val="24"/>
        </w:rPr>
        <w:t>a férőhely megállapításánál nem lett figyelembe véve a csoportszoba nagysága és az egy gyermekre előírt négyzetméter szükséglet 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fő.</w:t>
      </w:r>
      <w:r>
        <w:rPr>
          <w:rFonts w:cs="Times New Roman" w:ascii="Times New Roman" w:hAnsi="Times New Roman"/>
          <w:sz w:val="24"/>
          <w:szCs w:val="24"/>
        </w:rPr>
        <w:t xml:space="preserve"> (Pl.: az Egység úti 2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es szükségcsoport férőhelyen 25 fő volt elhelyezve, a Petőfi úti óvoda csoportszobáinak mérete: 2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33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legnagyobb 41,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tehát 60 gyermek befogadására alkalmas, a férőhely 100. Túlzsúfolt még a Vasvári Pál úti óvoda, amely hat csoportjából kettő 25 gyermek befogadására alkalmas, mert óvodának épült, négy csoportszoba viszont csak 20 fő befogadására, mert bölcsődének épült. Az óvoda férőhelye 130. A megjelölt nevelési évben 4 csoport indult be, férőhely 100. A túlzsúfoltság másik oka a </w:t>
      </w:r>
      <w:r>
        <w:rPr>
          <w:rFonts w:cs="Times New Roman" w:ascii="Times New Roman" w:hAnsi="Times New Roman"/>
          <w:b/>
          <w:sz w:val="24"/>
          <w:szCs w:val="24"/>
        </w:rPr>
        <w:t>magas csoport létsz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a a </w:t>
      </w:r>
      <w:r>
        <w:rPr>
          <w:rFonts w:cs="Times New Roman" w:ascii="Times New Roman" w:hAnsi="Times New Roman"/>
          <w:b/>
          <w:sz w:val="24"/>
          <w:szCs w:val="24"/>
        </w:rPr>
        <w:t>hátrányos helyzetű, veszélyeztetett helyzetű gyermekek feltárása</w:t>
      </w:r>
      <w:r>
        <w:rPr>
          <w:rFonts w:cs="Times New Roman" w:ascii="Times New Roman" w:hAnsi="Times New Roman"/>
          <w:sz w:val="24"/>
          <w:szCs w:val="24"/>
        </w:rPr>
        <w:t xml:space="preserve"> és nyomon követése végett folyamatosan egyeztetett a </w:t>
      </w:r>
      <w:r>
        <w:rPr>
          <w:rFonts w:cs="Times New Roman" w:ascii="Times New Roman" w:hAnsi="Times New Roman"/>
          <w:b/>
          <w:sz w:val="24"/>
          <w:szCs w:val="24"/>
        </w:rPr>
        <w:t>gyermekjóléti szolgálat családgondozóival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z 505 óvodás gyermekből a megjelölt nevelési évben 303 hátrányos helyzetű, a családok 60%-a igényelte a segítséget, a támogatást. A 303 gyermek közül védelembe vett  43 fő, alapgondozásban 67 gyermek volt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halmozottan hátrányos helyzetű gyermekek egyeztetése az óvoda és a </w:t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i hivatal dolgozói között </w:t>
      </w:r>
      <w:r>
        <w:rPr>
          <w:rFonts w:cs="Times New Roman" w:ascii="Times New Roman" w:hAnsi="Times New Roman"/>
          <w:sz w:val="24"/>
          <w:szCs w:val="24"/>
        </w:rPr>
        <w:t>folyamatosan megtörtén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 fő halmozottan hátrányos helyzetű gyermeket tartottak számon az óvodában a megjelölt időszakban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ndszeres gyermekvédelmi kedvezményben részesülő gyermekek számontartása</w:t>
      </w:r>
      <w:r>
        <w:rPr>
          <w:rFonts w:cs="Times New Roman" w:ascii="Times New Roman" w:hAnsi="Times New Roman"/>
          <w:sz w:val="24"/>
          <w:szCs w:val="24"/>
        </w:rPr>
        <w:t>, figyelemmel kísérése /megszűnés, újraigénylés/ szintén megtörtén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 óvodás részesült ezáltal ingyenes étkezésben, tehát több mint a családok fele él a létminimum alatt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artósan beteg, és az SNI gyermekek számontartása</w:t>
      </w:r>
      <w:r>
        <w:rPr>
          <w:rFonts w:cs="Times New Roman" w:ascii="Times New Roman" w:hAnsi="Times New Roman"/>
          <w:sz w:val="24"/>
          <w:szCs w:val="24"/>
        </w:rPr>
        <w:t>, szüleiktől óvónőjük közreműködésével igazolások begyűjtése, az ételallergiás gyermekek szakorvosi igazolásának továbbítása az élelmezésvezető felé megtörtén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t időszakban 25 fő tartósan beteg gyermeket tartottak számon, ebből 5 fő nem kért diétás étkezést, más betegség miat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I  gyermek 3 fő volt, ebből 2 gyermek vizsgálata szinte a nevelési év végére történt meg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adatszolgáltatás a pedagógiai szakszolgálat felé</w:t>
      </w:r>
      <w:r>
        <w:rPr>
          <w:rFonts w:cs="Times New Roman" w:ascii="Times New Roman" w:hAnsi="Times New Roman"/>
          <w:sz w:val="24"/>
          <w:szCs w:val="24"/>
        </w:rPr>
        <w:t xml:space="preserve"> a készségfejlesztő és logopédiai foglalkozást igénybe vevő gyermekekről megtörtén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köteles gyermekek </w:t>
      </w:r>
      <w:r>
        <w:rPr>
          <w:rFonts w:cs="Times New Roman" w:ascii="Times New Roman" w:hAnsi="Times New Roman"/>
          <w:b/>
          <w:sz w:val="24"/>
          <w:szCs w:val="24"/>
        </w:rPr>
        <w:t>rendszeres óvodába járását figyelemmel kísérték</w:t>
      </w:r>
      <w:r>
        <w:rPr>
          <w:rFonts w:cs="Times New Roman" w:ascii="Times New Roman" w:hAnsi="Times New Roman"/>
          <w:sz w:val="24"/>
          <w:szCs w:val="24"/>
        </w:rPr>
        <w:t xml:space="preserve">, az igazolatlan hiányzások vezetése, jelzés havonta az intézményvezető felé és a családgondozók felé megtörtént. 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gyzői gyámhatóság felé öt alkalommal tett jelzést az óvoda, ami 56 óvodást érintet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gy alkalommal küldtek felszólítást a rendszeres óvodába járatás érdekében, nem óvodaköteles gyermekek esetébe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lémajelzés esetén családlátogatást</w:t>
      </w:r>
      <w:r>
        <w:rPr>
          <w:rFonts w:cs="Times New Roman" w:ascii="Times New Roman" w:hAnsi="Times New Roman"/>
          <w:sz w:val="24"/>
          <w:szCs w:val="24"/>
        </w:rPr>
        <w:t xml:space="preserve"> szerveztek, lehetőleg a családgondozóval együt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családlátogatásról készült feljegyzés, amit gyermek adatlapjához csatolt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 </w:t>
      </w:r>
      <w:r>
        <w:rPr>
          <w:rFonts w:cs="Times New Roman" w:ascii="Times New Roman" w:hAnsi="Times New Roman"/>
          <w:b/>
          <w:sz w:val="24"/>
          <w:szCs w:val="24"/>
        </w:rPr>
        <w:t>rendszeresen tartotta a kapcsolatot</w:t>
      </w:r>
      <w:r>
        <w:rPr>
          <w:rFonts w:cs="Times New Roman" w:ascii="Times New Roman" w:hAnsi="Times New Roman"/>
          <w:sz w:val="24"/>
          <w:szCs w:val="24"/>
        </w:rPr>
        <w:t xml:space="preserve"> az óvodapedagógusokkal, gyermekekkel, szülőkkel, családgondozókkal, családsegítővel, fejlesztőpedagógusokkal, gyógypedagógusokkal,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kség szerint:</w:t>
      </w:r>
      <w:r>
        <w:rPr>
          <w:rFonts w:cs="Times New Roman" w:ascii="Times New Roman" w:hAnsi="Times New Roman"/>
          <w:sz w:val="24"/>
          <w:szCs w:val="24"/>
        </w:rPr>
        <w:t xml:space="preserve"> pedagógiai szakszolgálattal, családok átmeneti otthonával, gyámhivatallal, gyámhatósággal, védőnői szolgálattal, Megyei Területi Gyermekvédelmi Központtal, polgármesteri hivatallal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kség esetén </w:t>
      </w:r>
      <w:r>
        <w:rPr>
          <w:rFonts w:cs="Times New Roman" w:ascii="Times New Roman" w:hAnsi="Times New Roman"/>
          <w:b/>
          <w:sz w:val="24"/>
          <w:szCs w:val="24"/>
        </w:rPr>
        <w:t>részt vettek rendőrségi kihallgatáson, bírósági tárgyalá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jóléti szolgálat </w:t>
      </w:r>
      <w:r>
        <w:rPr>
          <w:rFonts w:cs="Times New Roman" w:ascii="Times New Roman" w:hAnsi="Times New Roman"/>
          <w:b/>
          <w:sz w:val="24"/>
          <w:szCs w:val="24"/>
        </w:rPr>
        <w:t>családgondozói kérésére</w:t>
      </w:r>
      <w:r>
        <w:rPr>
          <w:rFonts w:cs="Times New Roman" w:ascii="Times New Roman" w:hAnsi="Times New Roman"/>
          <w:sz w:val="24"/>
          <w:szCs w:val="24"/>
        </w:rPr>
        <w:t xml:space="preserve"> a veszélyeztetett helyzetű gyermekekről </w:t>
      </w:r>
      <w:r>
        <w:rPr>
          <w:rFonts w:cs="Times New Roman" w:ascii="Times New Roman" w:hAnsi="Times New Roman"/>
          <w:b/>
          <w:sz w:val="24"/>
          <w:szCs w:val="24"/>
        </w:rPr>
        <w:t>pedagógiai véleményt készítettek</w:t>
      </w:r>
      <w:r>
        <w:rPr>
          <w:rFonts w:cs="Times New Roman" w:ascii="Times New Roman" w:hAnsi="Times New Roman"/>
          <w:sz w:val="24"/>
          <w:szCs w:val="24"/>
        </w:rPr>
        <w:t xml:space="preserve"> rendszeresen a tanév folyamán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esetben kértek és kaptak pedagógiai vélemény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i Területi Gyermekvédelmi Központ 5 esetben kért és kapott pedagógiai vélemény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mhivatal is több esetben kért gyermekekről tájékoztatást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vi </w:t>
      </w:r>
      <w:r>
        <w:rPr>
          <w:rFonts w:cs="Times New Roman" w:ascii="Times New Roman" w:hAnsi="Times New Roman"/>
          <w:b/>
          <w:sz w:val="24"/>
          <w:szCs w:val="24"/>
        </w:rPr>
        <w:t>jelzőrendszeres értekezleten, esetmegbeszéléseken, esetkonferenciákon részt vettek</w:t>
      </w:r>
      <w:r>
        <w:rPr>
          <w:rFonts w:cs="Times New Roman" w:ascii="Times New Roman" w:hAnsi="Times New Roman"/>
          <w:sz w:val="24"/>
          <w:szCs w:val="24"/>
        </w:rPr>
        <w:t>. Az esetmegbeszélések, esetkonferenciákról készült feljegyzést a gyermek adatlapjához csatolták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gák jelzései alapján a probléma pontosítását követően, háttér vizsgálatokat problémafeltárást, anamnézist, környezettanulmányt végeztek, és megfelelő szakemberhez, ill. tanácsadásra irányították a szülőket. Veszélyeztetés esetén jeleztek a gyermekjóléti szolgálat felé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lők igénye szerint tanácsadást</w:t>
      </w:r>
      <w:r>
        <w:rPr>
          <w:rFonts w:cs="Times New Roman" w:ascii="Times New Roman" w:hAnsi="Times New Roman"/>
          <w:sz w:val="24"/>
          <w:szCs w:val="24"/>
        </w:rPr>
        <w:t xml:space="preserve"> végeztek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ógusok igénye szerint esetmegbeszélést, tanácsadást, segítségnyújtást tartottak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 vezetője a „Langaméta napok” keretében előadást tartott a pedagógusoknak: 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Óvodapedagógusok helye a gyermekvédelemben,a veszélyeztetettséget észlelő és jelzőrendszerben” témában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rízis helyzetben lévő családok részére gyűjtést</w:t>
      </w:r>
      <w:r>
        <w:rPr>
          <w:rFonts w:cs="Times New Roman" w:ascii="Times New Roman" w:hAnsi="Times New Roman"/>
          <w:sz w:val="24"/>
          <w:szCs w:val="24"/>
        </w:rPr>
        <w:t xml:space="preserve"> szerveztek /ruha, játék, használati tárgyak/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t változtató gyermeket  folyamatosan figyelemmel kísérték, amennyiben óvodaköteles korú volt, az új óvodába érkezésig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at nem fizető családok esetében megkeresték a szülőt, vagy családlátogatás keretében vették fel vele kapcsolatot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ban élő, nem óvodás gyermekek közül a hátrányos, halmozottan hátrányos, veszélyeztetett helyzet feltárása, pontosítása érdekében az érintett szakemberekkel felmérést végeztek. Ennek eredménye: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éves nem óvodás gyermek 127 fő, ebből 60 fő halmozottan hátrányos helyzetű,11 fő védelembe vet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éves nem óvodás gyermek 189 fő, ebből 59 fő halmozottan hátrányos helyzetű, és 11 fő védelembe vett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ban előírt nyilvántartásokat megfelelően vezetik.</w:t>
      </w:r>
    </w:p>
    <w:p>
      <w:pPr>
        <w:pStyle w:val="Normal"/>
        <w:jc w:val="both"/>
        <w:rPr/>
      </w:pPr>
      <w:r>
        <w:rPr>
          <w:b/>
        </w:rPr>
        <w:t>III. 2.4. Az óvoda 2008/2009. tanév értékelése alapján a</w:t>
      </w:r>
      <w:r>
        <w:rPr/>
        <w:t xml:space="preserve"> </w:t>
      </w:r>
      <w:r>
        <w:rPr>
          <w:b/>
        </w:rPr>
        <w:t>gyermekek napközbeni ellátásának biztosítása, ellátások igénybevétele, ezzel összefüggő tapasztalatok, egyéb feladato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tagóvodában a gyermekek adatainak felvétele, nyilvántartásba vétele, pontosítás, egyeztetés a csoportvezető óvodapedagógussal megtörtént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ító okirat szerint az engedélyezett férőhelyek száma 470 fő, maximális gyereklétszám 500 fő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t óvodában 470 férőhelyen, 20 csoportban, 506 gyermek volt, a zsúfoltság valamennyire oldódott a második félévben, a férőhely megállapításánál  igyekeztek figyelembe venni a szükségcsoportok számát, és befogadó képességét. De még így is voltak túlzsúfolt óvodák. (pl. az Ifjúság úti óvodában 120 férőhelyén 138 gyermek volt, az Egység úti óvoda 70 férőhelyén 77 gyermek, a Vasvári Pál úti óvoda 90 férőhelyén 102 gyermek.)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átrányos helyzetű, veszélyeztetett helyzetű gyermekek feltárása</w:t>
      </w:r>
      <w:r>
        <w:rPr>
          <w:rFonts w:cs="Times New Roman" w:ascii="Times New Roman" w:hAnsi="Times New Roman"/>
          <w:sz w:val="24"/>
          <w:szCs w:val="24"/>
        </w:rPr>
        <w:t xml:space="preserve">, egyeztetés a gyermekjóléti szolgálat </w:t>
      </w:r>
      <w:r>
        <w:rPr>
          <w:rFonts w:cs="Times New Roman" w:ascii="Times New Roman" w:hAnsi="Times New Roman"/>
          <w:b/>
          <w:sz w:val="24"/>
          <w:szCs w:val="24"/>
        </w:rPr>
        <w:t xml:space="preserve">családgondozóival </w:t>
      </w:r>
      <w:r>
        <w:rPr>
          <w:rFonts w:cs="Times New Roman" w:ascii="Times New Roman" w:hAnsi="Times New Roman"/>
          <w:sz w:val="24"/>
          <w:szCs w:val="24"/>
        </w:rPr>
        <w:t>szintén megtörtén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z 506 óvodás gyermekből 310 volt hátrányos helyzetű, a családok 61%-a igényelte a segítséget, a támogatást. A 310 gyermek közül védelembe vett 37 fő volt, alapgondozásban  42 gyermek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halmozottan hátrányos helyzetű gyermekek egyeztetése</w:t>
      </w:r>
      <w:r>
        <w:rPr>
          <w:rFonts w:cs="Times New Roman" w:ascii="Times New Roman" w:hAnsi="Times New Roman"/>
          <w:sz w:val="24"/>
          <w:szCs w:val="24"/>
        </w:rPr>
        <w:t xml:space="preserve"> az óvoda és a </w:t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i hivatal dolgozói között </w:t>
      </w:r>
      <w:r>
        <w:rPr>
          <w:rFonts w:cs="Times New Roman" w:ascii="Times New Roman" w:hAnsi="Times New Roman"/>
          <w:sz w:val="24"/>
          <w:szCs w:val="24"/>
        </w:rPr>
        <w:t>folyamatosan megtörtén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52 óvodás gyermek volt halmozottan hátrányos helyzetű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ndszeres gyermekvédelmi kedvezményben részesülő gyermekek számontartása</w:t>
      </w:r>
      <w:r>
        <w:rPr>
          <w:rFonts w:cs="Times New Roman" w:ascii="Times New Roman" w:hAnsi="Times New Roman"/>
          <w:sz w:val="24"/>
          <w:szCs w:val="24"/>
        </w:rPr>
        <w:t>, figyelemmel kísérése /megszűnés, újraigénylés/ szintén megtörtén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9 óvodás részesült ezáltal ingyenes étkezésben, tehát több mint a családok fele él a létminimum alatt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artósan beteg, és az SNI gyermekek számontartása</w:t>
      </w:r>
      <w:r>
        <w:rPr>
          <w:rFonts w:cs="Times New Roman" w:ascii="Times New Roman" w:hAnsi="Times New Roman"/>
          <w:sz w:val="24"/>
          <w:szCs w:val="24"/>
        </w:rPr>
        <w:t>, szüleiktől óvónőjük közreműködésével igazolások begyűjtése, az ételallergiás gyermekek szakorvosi igazolásának továbbítása az élelmezésvezető felé megtörtén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tékelt nevelési időszakban 20 fő gyermek volt tartósan beteg, ebből 5 fő nem kért diétás étkezést, más betegség miat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I gyermek 2 fő volt, akiknek a vizsgálata szintén a nevelési év végére történt meg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adatszolgáltatás a pedagógiai szakszolgálat felé</w:t>
      </w:r>
      <w:r>
        <w:rPr>
          <w:rFonts w:cs="Times New Roman" w:ascii="Times New Roman" w:hAnsi="Times New Roman"/>
          <w:sz w:val="24"/>
          <w:szCs w:val="24"/>
        </w:rPr>
        <w:t xml:space="preserve"> a készségfejlesztő és logopédiai foglalkozást igénybe vevő gyermekekről megtörtén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köteles gyermekek </w:t>
      </w:r>
      <w:r>
        <w:rPr>
          <w:rFonts w:cs="Times New Roman" w:ascii="Times New Roman" w:hAnsi="Times New Roman"/>
          <w:b/>
          <w:sz w:val="24"/>
          <w:szCs w:val="24"/>
        </w:rPr>
        <w:t>rendszeres óvodába járását figyelemmel kísérték</w:t>
      </w:r>
      <w:r>
        <w:rPr>
          <w:rFonts w:cs="Times New Roman" w:ascii="Times New Roman" w:hAnsi="Times New Roman"/>
          <w:sz w:val="24"/>
          <w:szCs w:val="24"/>
        </w:rPr>
        <w:t xml:space="preserve">, az igazolatlan hiányzások vezetése, jelzés havonta az intézményvezető felé és a családgondozók felé megtörtént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i gyámhatóság felé 4 alkalommal tett jelzést az óvoda április 30-ig, ami 55  óvodást érintett. Egy alkalommal küldtek felszólítást a rendszeres óvodába járatás érdekében, nem óvodaköteles gyermekek esetébe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lémajelzés esetén családlátogatást</w:t>
      </w:r>
      <w:r>
        <w:rPr>
          <w:rFonts w:cs="Times New Roman" w:ascii="Times New Roman" w:hAnsi="Times New Roman"/>
          <w:sz w:val="24"/>
          <w:szCs w:val="24"/>
        </w:rPr>
        <w:t xml:space="preserve"> szerveztek, lehetőleg a családgondozóval együtt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családlátogatásról készült feljegyzés, amit gyermek adatlapjához csatolt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a </w:t>
      </w:r>
      <w:r>
        <w:rPr>
          <w:rFonts w:cs="Times New Roman" w:ascii="Times New Roman" w:hAnsi="Times New Roman"/>
          <w:b/>
          <w:sz w:val="24"/>
          <w:szCs w:val="24"/>
        </w:rPr>
        <w:t>rendszeresen tartotta a kapcsolatot</w:t>
      </w:r>
      <w:r>
        <w:rPr>
          <w:rFonts w:cs="Times New Roman" w:ascii="Times New Roman" w:hAnsi="Times New Roman"/>
          <w:sz w:val="24"/>
          <w:szCs w:val="24"/>
        </w:rPr>
        <w:t xml:space="preserve"> az óvodapedagógusokkal, gyermekekkel, szülőkkel, családgondozókkal, családsegítővel, fejlesztőpedagógusokkal, gyógypedagógusokkal,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ükség szerint:</w:t>
      </w:r>
      <w:r>
        <w:rPr>
          <w:rFonts w:cs="Times New Roman" w:ascii="Times New Roman" w:hAnsi="Times New Roman"/>
          <w:sz w:val="24"/>
          <w:szCs w:val="24"/>
        </w:rPr>
        <w:t xml:space="preserve"> pedagógiai szakszolgálattal, családok átmeneti otthonával, gyámhivatallal, gyámhatósággal, védőnői szolgálattal, Megyei Területi Gyermekvédelmi Központtal, polgármesteri hivatallal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kség esetén </w:t>
      </w:r>
      <w:r>
        <w:rPr>
          <w:rFonts w:cs="Times New Roman" w:ascii="Times New Roman" w:hAnsi="Times New Roman"/>
          <w:b/>
          <w:sz w:val="24"/>
          <w:szCs w:val="24"/>
        </w:rPr>
        <w:t>részt vettek rendőrségi kihallgatáson, bírósági tárgyalás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jóléti szolgálat </w:t>
      </w:r>
      <w:r>
        <w:rPr>
          <w:rFonts w:cs="Times New Roman" w:ascii="Times New Roman" w:hAnsi="Times New Roman"/>
          <w:b/>
          <w:sz w:val="24"/>
          <w:szCs w:val="24"/>
        </w:rPr>
        <w:t>családgondozói kérésére</w:t>
      </w:r>
      <w:r>
        <w:rPr>
          <w:rFonts w:cs="Times New Roman" w:ascii="Times New Roman" w:hAnsi="Times New Roman"/>
          <w:sz w:val="24"/>
          <w:szCs w:val="24"/>
        </w:rPr>
        <w:t xml:space="preserve"> a veszélyeztetett helyzetű gyermekekről </w:t>
      </w:r>
      <w:r>
        <w:rPr>
          <w:rFonts w:cs="Times New Roman" w:ascii="Times New Roman" w:hAnsi="Times New Roman"/>
          <w:b/>
          <w:sz w:val="24"/>
          <w:szCs w:val="24"/>
        </w:rPr>
        <w:t>pedagógiai véleményt készítettek</w:t>
      </w:r>
      <w:r>
        <w:rPr>
          <w:rFonts w:cs="Times New Roman" w:ascii="Times New Roman" w:hAnsi="Times New Roman"/>
          <w:sz w:val="24"/>
          <w:szCs w:val="24"/>
        </w:rPr>
        <w:t xml:space="preserve"> rendszeresen a tanév folyamán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esetben kértek és kaptak pedagógiai véleményt eddig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egyei Területi Gyermekvédelmi Központ egy esetben kért és kapott pedagógiai véleményt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vi </w:t>
      </w:r>
      <w:r>
        <w:rPr>
          <w:rFonts w:cs="Times New Roman" w:ascii="Times New Roman" w:hAnsi="Times New Roman"/>
          <w:b/>
          <w:sz w:val="24"/>
          <w:szCs w:val="24"/>
        </w:rPr>
        <w:t>jelzőrendszeres értekezleten, esetmegbeszéléseken, esetkonferenciákon részt vettek</w:t>
      </w:r>
      <w:r>
        <w:rPr>
          <w:rFonts w:cs="Times New Roman" w:ascii="Times New Roman" w:hAnsi="Times New Roman"/>
          <w:sz w:val="24"/>
          <w:szCs w:val="24"/>
        </w:rPr>
        <w:t>. Az esetmegbeszélések, esetkonferenciákról készült feljegyzést a gyermek adatlapjához csatolták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gák jelzései alapján a probléma pontosítását követően, háttér vizsgálatokat problémafeltárást, anamnézist, környezettanulmányt végeztek, és megfelelő szakemberhez, ill. tanácsadásra irányították a szülőket. Veszélyeztetés esetén jeleztek a gyermekjóléti szolgálat felé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adott nevelési évben 22 jelzéssel élt az óvoda a családgondozók felé, elhanyagolás,  veszélyeztetettség miatt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rízis helyzetben lévő családok részére gyűjtést</w:t>
      </w:r>
      <w:r>
        <w:rPr>
          <w:rFonts w:cs="Times New Roman" w:ascii="Times New Roman" w:hAnsi="Times New Roman"/>
          <w:sz w:val="24"/>
          <w:szCs w:val="24"/>
        </w:rPr>
        <w:t xml:space="preserve"> szerveztek /ruha, játék, használati tárgyak/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t változtató gyermeket  folyamatosan figyelemmel kísérték, amennyiben óvodaköteles korú volt, az új óvodába érkezésig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at nem fizető családok esetében megkeresték a szülőt, vagy családlátogatás keretében vették fel vele kapcsolatot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ban élő, nem óvodás gyermekek közül a hátrányos, halmozottan hátrányos, veszélyeztetett helyzet feltárása, pontosítása érdekében az érintett szakemberekkel felmérést végeztek. Ennek eredménye:</w:t>
      </w:r>
    </w:p>
    <w:p>
      <w:pPr>
        <w:pStyle w:val="Listaszerbekezds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éves nem óvodás gyermek 128 fő, ebből 56 fő halmozottan hátrányos helyzetű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éves, 2006.09.10.-ig született nem óvodás gyermek 138 fő, ebből 52 fő halmozottan hátrányos helyzetű.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ban előírt nyilvántartásokat megfelelően vezett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  <w:u w:val="single"/>
        </w:rPr>
        <w:t>III. 3.) Iskolai napközi 2008. évi tevékenységének bemutatása (gyermekek napközbeni ellátásának biztosítása, ellátások igénybevétele, ezzel összefüggő tapasztalato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A Tiszavasvári Általános Iskola minden tanulójának biztosított a napközis ellátás. A jelentkező tanulók igényüknek megfelelően 3-szor, kétszer étkezhetnek, vagy ebédelhetnek az iskolában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Pethe Ferenc és a Vasvári Pál Iskolai Egységekben az alsó tagozatos tanulók iskolaotthonos formában tanulnak, így minden tanulónak lehetősége van a háromszori étkezésre, a szabadidő hasznos eltöltésére, s a másnapra való felkészülésre. Sajnos, felső tagozatban – anyagi okok miatt – nem tudják ezt a tanulási formát biztosítani. A felsős gyerekek egy része jelentkezik ugyan szeptemberben napközibe, de év közben lemorzsolódnak. Így napközis csoportot is kellett ebben a tanévben megszüntetni. </w:t>
      </w:r>
    </w:p>
    <w:p>
      <w:pPr>
        <w:pStyle w:val="Normal"/>
        <w:ind w:firstLine="284"/>
        <w:jc w:val="both"/>
        <w:rPr/>
      </w:pPr>
      <w:r>
        <w:rPr/>
        <w:t>A Kabay János Iskolai Egységben az alsó tagozatos diákok napközis foglalkozásokon vesznek részt délután, a felsősök tanulószobán készülnek a másnapi tanítási órákra.</w:t>
      </w:r>
    </w:p>
    <w:p>
      <w:pPr>
        <w:pStyle w:val="Normal"/>
        <w:spacing w:before="0" w:after="120"/>
        <w:jc w:val="both"/>
        <w:rPr/>
      </w:pPr>
      <w:r>
        <w:rPr/>
        <w:t>Ebben az iskolai egységben a gond az, hogy a csoportfinanszírozás miatt a csoportlétszámok igen magasak, több osztályból alakítanak ki egy-egy csoportot. Így az egyéni foglalkozásra, fejlesztésre igen kevés a lehetőség.</w:t>
      </w:r>
    </w:p>
    <w:p>
      <w:pPr>
        <w:pStyle w:val="Normal"/>
        <w:jc w:val="both"/>
        <w:rPr/>
      </w:pPr>
      <w:r>
        <w:rPr/>
        <w:t>A kedvezményes étkeztetést minden étkezőnek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köziben kedvezménnyel étkezők 2008. évi adata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köz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s beteg 50%-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védelmi kedvezményes 0 %-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védelmi kedvezményes 50 %-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. több gyermek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-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III. 4.) </w:t>
      </w:r>
      <w:r>
        <w:rPr>
          <w:b/>
          <w:u w:val="single"/>
        </w:rPr>
        <w:t>A gyermekjóléti szolgáltatás 2008. évi tevékenységének bemutatása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II. 4. 1. A gyermekjóléti szolgálat, és annak személyi állomán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vasvári Város Önkormányzata a szolgáltatást a jogszabályban (15/1998 (IV.30.) NM rendelet 30-31. §-a, valamint a Gyvt. 40. § (1) bekezdése, és a 96. § (1) bekezdése) előírtak szerint </w:t>
      </w:r>
      <w:r>
        <w:rPr>
          <w:b/>
        </w:rPr>
        <w:t>társulásban, más intézmény keretében, önálló szervezeti, szakmai egységként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szolgáltató tevékenység formája szerint </w:t>
      </w:r>
      <w:r>
        <w:rPr>
          <w:b/>
        </w:rPr>
        <w:t>gyermekjóléti szolgálat.</w:t>
      </w:r>
    </w:p>
    <w:p>
      <w:pPr>
        <w:pStyle w:val="Normal"/>
        <w:jc w:val="both"/>
        <w:rPr/>
      </w:pPr>
      <w:r>
        <w:rPr/>
        <w:t xml:space="preserve">Tiszavasváriban </w:t>
      </w:r>
      <w:r>
        <w:rPr>
          <w:b/>
        </w:rPr>
        <w:t>5 fő családgondozó végzi a gyermekjóléti szolgálat feladatait</w:t>
      </w:r>
      <w:r>
        <w:rPr/>
        <w:t xml:space="preserve">, közülük egy fő a szakmai vezetést is ellátja. Az </w:t>
      </w:r>
      <w:r>
        <w:rPr>
          <w:b/>
        </w:rPr>
        <w:t xml:space="preserve">integrált intézmény vezetője szociális szakvizsgával rendelkező szociálpolitikus, </w:t>
      </w:r>
      <w:r>
        <w:rPr/>
        <w:t xml:space="preserve">aki a családgondozók felett a munkáltatói jogokat is gyakorolja. A családgondozók </w:t>
      </w:r>
      <w:r>
        <w:rPr>
          <w:b/>
        </w:rPr>
        <w:t>szociálpedagógus végzettséggel rendelkeznek</w:t>
      </w:r>
      <w:r>
        <w:rPr/>
        <w:t>.</w:t>
      </w:r>
    </w:p>
    <w:p>
      <w:pPr>
        <w:pStyle w:val="Normal"/>
        <w:jc w:val="both"/>
        <w:rPr/>
      </w:pPr>
      <w:r>
        <w:rPr/>
        <w:t>Az intézmény foglalkoztat 1 fő pszichológus és 1 fő jogász szakem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intézményben a </w:t>
      </w:r>
      <w:r>
        <w:rPr>
          <w:b/>
        </w:rPr>
        <w:t>gyermekjóléti szolgáltatás</w:t>
      </w:r>
      <w:r>
        <w:rPr/>
        <w:t xml:space="preserve"> a többi ellátotti szakfeladattól (családsegítőtől is) </w:t>
      </w:r>
      <w:r>
        <w:rPr>
          <w:b/>
        </w:rPr>
        <w:t>szakmailag és szervezetileg elkülönít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lásd: VI. fejezet, a működést engedélyező szerv ellenőrzése alapján megtett észrevételek között szerepel, hogy az ellenőrzés időpontjában a személyi állomány sem létszámában, sem végzettségében nem felelt meg a jogszabályi követelményekn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4. 2. Tárg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működési helyén több szakfeladattal együtt működik a gyermekjóléti szolgálat.</w:t>
      </w:r>
    </w:p>
    <w:p>
      <w:pPr>
        <w:pStyle w:val="Normal"/>
        <w:jc w:val="both"/>
        <w:rPr/>
      </w:pPr>
      <w:r>
        <w:rPr/>
        <w:t>Az épületben a szolgálat rendelkezésére áll egy közös kliensváró, egy iroda, egy interjúszoba- foglalkoztató-tanácskozó, illetve egy ügyfélszolgálati helyiség. Emellett az épület egyéb helyiségeit is használják. Az iroda és annak felszereltsége a családgondozók munkavégzésére alkalmas. Az internetes hozzáférés biztosított. A munkát szolgálati mobiltelefon segíti. A terepmunkához szolgálati kerékpár biztosított, használják még az összevont intézmény gépkocsi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4. 3. A gyermekjóléti szolgálat 2008. évi  szakmai tevékeny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Többcélú Kistérségi Társulás Tiszavasvári Szociális és Egészségügyi Szolgáltató Központja Gyermekjóléti Szolgálata a 2008-as évben szakmai tevékenysége a következő módon alaku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ondozotti  esetszám 2008.-ban:</w:t>
      </w:r>
    </w:p>
    <w:p>
      <w:pPr>
        <w:pStyle w:val="Normal"/>
        <w:jc w:val="both"/>
        <w:rPr/>
      </w:pPr>
      <w:r>
        <w:rPr/>
        <w:t>Alapellátás keretében gondozott gyermekek száma:                 286 fő</w:t>
      </w:r>
    </w:p>
    <w:p>
      <w:pPr>
        <w:pStyle w:val="Normal"/>
        <w:jc w:val="both"/>
        <w:rPr/>
      </w:pPr>
      <w:r>
        <w:rPr/>
        <w:t>Védelembe vétel keretében gondozott gyermekek száma:        323 fő</w:t>
      </w:r>
    </w:p>
    <w:p>
      <w:pPr>
        <w:pStyle w:val="Normal"/>
        <w:rPr/>
      </w:pPr>
      <w:r>
        <w:rPr/>
        <w:t>Utógondozott, szakellátásból kikerült gyermekek száma:             9 fő</w:t>
      </w:r>
    </w:p>
    <w:p>
      <w:pPr>
        <w:pStyle w:val="Normal"/>
        <w:jc w:val="both"/>
        <w:rPr/>
      </w:pPr>
      <w:r>
        <w:rPr/>
        <w:t>Összes gondozott gyermekek száma:                                         618 fő</w:t>
      </w:r>
    </w:p>
    <w:p>
      <w:pPr>
        <w:pStyle w:val="Normal"/>
        <w:jc w:val="both"/>
        <w:rPr/>
      </w:pPr>
      <w:r>
        <w:rPr/>
        <w:t xml:space="preserve">A gondozott gyermekek családjainak száma:                            1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gyermekjóléti szolgálat eseteinek száma gondozási számadat. A 2008.-ban végzett tényleges esetkezelés, szakmai tevékenység a következő módon alakult: </w:t>
      </w:r>
    </w:p>
    <w:p>
      <w:pPr>
        <w:pStyle w:val="Normal"/>
        <w:jc w:val="both"/>
        <w:rPr/>
      </w:pPr>
      <w:r>
        <w:rPr/>
        <w:t>(A gyermekjóléti szolgálat forgalmi naplójának adatai alapján)</w:t>
      </w:r>
    </w:p>
    <w:p>
      <w:pPr>
        <w:pStyle w:val="Normal"/>
        <w:jc w:val="both"/>
        <w:rPr/>
      </w:pPr>
      <w:r>
        <w:rPr/>
        <w:t>Információnyújtás:                                                                      1657</w:t>
      </w:r>
    </w:p>
    <w:p>
      <w:pPr>
        <w:pStyle w:val="Normal"/>
        <w:jc w:val="both"/>
        <w:rPr/>
      </w:pPr>
      <w:r>
        <w:rPr/>
        <w:t>Tanácsadás:                                                                                 1238</w:t>
      </w:r>
    </w:p>
    <w:p>
      <w:pPr>
        <w:pStyle w:val="Normal"/>
        <w:jc w:val="both"/>
        <w:rPr/>
      </w:pPr>
      <w:r>
        <w:rPr/>
        <w:t>Segítő beszélgetés:                                                                      1216</w:t>
      </w:r>
    </w:p>
    <w:p>
      <w:pPr>
        <w:pStyle w:val="Normal"/>
        <w:jc w:val="both"/>
        <w:rPr/>
      </w:pPr>
      <w:r>
        <w:rPr/>
        <w:t>Hivatalos ügyekben való közreműködés:                                   1273</w:t>
      </w:r>
    </w:p>
    <w:p>
      <w:pPr>
        <w:pStyle w:val="Normal"/>
        <w:jc w:val="both"/>
        <w:rPr/>
      </w:pPr>
      <w:r>
        <w:rPr/>
        <w:t>Családlátogatás:                                                                          1506</w:t>
      </w:r>
    </w:p>
    <w:p>
      <w:pPr>
        <w:pStyle w:val="Normal"/>
        <w:jc w:val="both"/>
        <w:rPr/>
      </w:pPr>
      <w:r>
        <w:rPr/>
        <w:t>Közvetítés más szolgáltatásba:                                                         8</w:t>
      </w:r>
    </w:p>
    <w:p>
      <w:pPr>
        <w:pStyle w:val="Normal"/>
        <w:jc w:val="both"/>
        <w:rPr/>
      </w:pPr>
      <w:r>
        <w:rPr/>
        <w:t>Védelembe vétel:                                                                            72</w:t>
      </w:r>
    </w:p>
    <w:p>
      <w:pPr>
        <w:pStyle w:val="Normal"/>
        <w:jc w:val="both"/>
        <w:rPr/>
      </w:pPr>
      <w:r>
        <w:rPr/>
        <w:t>Elhelyezési értekezleten való részvétel:                                         20</w:t>
      </w:r>
    </w:p>
    <w:p>
      <w:pPr>
        <w:pStyle w:val="Normal"/>
        <w:jc w:val="both"/>
        <w:rPr/>
      </w:pPr>
      <w:r>
        <w:rPr/>
        <w:t>Szakmaközi megbeszélés:                                                                6</w:t>
      </w:r>
    </w:p>
    <w:p>
      <w:pPr>
        <w:pStyle w:val="Normal"/>
        <w:jc w:val="both"/>
        <w:rPr/>
      </w:pPr>
      <w:r>
        <w:rPr/>
        <w:t>Esetkonferencia:                                                                             34</w:t>
      </w:r>
    </w:p>
    <w:p>
      <w:pPr>
        <w:pStyle w:val="Normal"/>
        <w:jc w:val="both"/>
        <w:rPr/>
      </w:pPr>
      <w:r>
        <w:rPr/>
        <w:t>Összes tevékenység:                                                                    7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ezelt problémák számszerű kimutatása.</w:t>
      </w:r>
    </w:p>
    <w:p>
      <w:pPr>
        <w:pStyle w:val="Normal"/>
        <w:jc w:val="both"/>
        <w:rPr/>
      </w:pPr>
      <w:r>
        <w:rPr/>
        <w:t>Anyagi (megélhetési, lakhatással összefüggő, stb):                     618</w:t>
      </w:r>
    </w:p>
    <w:p>
      <w:pPr>
        <w:pStyle w:val="Normal"/>
        <w:jc w:val="both"/>
        <w:rPr/>
      </w:pPr>
      <w:r>
        <w:rPr/>
        <w:t>Gyermekneveléssel kapcsolatos problémák:                                618</w:t>
      </w:r>
    </w:p>
    <w:p>
      <w:pPr>
        <w:pStyle w:val="Normal"/>
        <w:jc w:val="both"/>
        <w:rPr/>
      </w:pPr>
      <w:r>
        <w:rPr/>
        <w:t>Gyermekintézménybe való beilleszkedési nehézség:                     28</w:t>
      </w:r>
    </w:p>
    <w:p>
      <w:pPr>
        <w:pStyle w:val="Normal"/>
        <w:jc w:val="both"/>
        <w:rPr/>
      </w:pPr>
      <w:r>
        <w:rPr/>
        <w:t>Magatartászavar, teljesítményzavar:                                               32</w:t>
      </w:r>
    </w:p>
    <w:p>
      <w:pPr>
        <w:pStyle w:val="Normal"/>
        <w:jc w:val="both"/>
        <w:rPr/>
      </w:pPr>
      <w:r>
        <w:rPr/>
        <w:t>Családi konfliktus (szülők egymás közti, szülők-gyermek közti): 23</w:t>
      </w:r>
    </w:p>
    <w:p>
      <w:pPr>
        <w:pStyle w:val="Normal"/>
        <w:jc w:val="both"/>
        <w:rPr/>
      </w:pPr>
      <w:r>
        <w:rPr/>
        <w:t>Szülők vagy a család életvitele:                                                    588</w:t>
      </w:r>
    </w:p>
    <w:p>
      <w:pPr>
        <w:pStyle w:val="Normal"/>
        <w:jc w:val="both"/>
        <w:rPr/>
      </w:pPr>
      <w:r>
        <w:rPr/>
        <w:t>Szülői elhanyagolás:                                                                     580</w:t>
      </w:r>
    </w:p>
    <w:p>
      <w:pPr>
        <w:pStyle w:val="Normal"/>
        <w:jc w:val="both"/>
        <w:rPr/>
      </w:pPr>
      <w:r>
        <w:rPr/>
        <w:t>Családon belüli bántalmazás:                                                           6</w:t>
      </w:r>
    </w:p>
    <w:p>
      <w:pPr>
        <w:pStyle w:val="Normal"/>
        <w:jc w:val="both"/>
        <w:rPr/>
      </w:pPr>
      <w:r>
        <w:rPr/>
        <w:t>Fogyatékosság, retardáció:                                                               5</w:t>
      </w:r>
    </w:p>
    <w:p>
      <w:pPr>
        <w:pStyle w:val="Normal"/>
        <w:jc w:val="both"/>
        <w:rPr/>
      </w:pPr>
      <w:r>
        <w:rPr/>
        <w:t>Szenvedélybetegségek:                                                                 103</w:t>
      </w:r>
    </w:p>
    <w:p>
      <w:pPr>
        <w:pStyle w:val="Normal"/>
        <w:jc w:val="both"/>
        <w:rPr/>
      </w:pPr>
      <w:r>
        <w:rPr/>
        <w:t>Összesen:                                                                                    2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tmeneti gondozásban elhelyezett gyermekek.</w:t>
      </w:r>
    </w:p>
    <w:p>
      <w:pPr>
        <w:pStyle w:val="Normal"/>
        <w:jc w:val="both"/>
        <w:rPr/>
      </w:pPr>
      <w:r>
        <w:rPr/>
        <w:t>Családok Átmeneti Otthonában elhelyezett gyermekek száma:     15</w:t>
      </w:r>
    </w:p>
    <w:p>
      <w:pPr>
        <w:pStyle w:val="Normal"/>
        <w:jc w:val="both"/>
        <w:rPr/>
      </w:pPr>
      <w:r>
        <w:rPr/>
        <w:t>Az elhelyezett gyermekek családjainak száma:        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ellátásban elhelyezett gyermekek.</w:t>
      </w:r>
    </w:p>
    <w:p>
      <w:pPr>
        <w:pStyle w:val="Normal"/>
        <w:jc w:val="both"/>
        <w:rPr/>
      </w:pPr>
      <w:r>
        <w:rPr/>
        <w:t>Gyermekek száma:                                                                          30</w:t>
      </w:r>
    </w:p>
    <w:p>
      <w:pPr>
        <w:pStyle w:val="Normal"/>
        <w:jc w:val="both"/>
        <w:rPr/>
      </w:pPr>
      <w:r>
        <w:rPr/>
        <w:t>Családok száma:                                                                              20</w:t>
      </w:r>
    </w:p>
    <w:p>
      <w:pPr>
        <w:pStyle w:val="Normal"/>
        <w:jc w:val="both"/>
        <w:rPr/>
      </w:pPr>
      <w:r>
        <w:rPr/>
        <w:t xml:space="preserve">A szolgálat 2008. évben a gondozottak létszámát tekintve javuló tendenciát regisztrált. </w:t>
      </w:r>
    </w:p>
    <w:p>
      <w:pPr>
        <w:pStyle w:val="Normal"/>
        <w:jc w:val="both"/>
        <w:rPr/>
      </w:pPr>
      <w:r>
        <w:rPr/>
        <w:t>Míg az elmúlt években 2003-tól 2007 végéig emelkedést volt tapasztalható:</w:t>
      </w:r>
    </w:p>
    <w:p>
      <w:pPr>
        <w:pStyle w:val="Normal"/>
        <w:jc w:val="both"/>
        <w:rPr/>
      </w:pPr>
      <w:r>
        <w:rPr/>
        <w:t>2003.: 247 fő</w:t>
      </w:r>
    </w:p>
    <w:p>
      <w:pPr>
        <w:pStyle w:val="Normal"/>
        <w:jc w:val="both"/>
        <w:rPr/>
      </w:pPr>
      <w:r>
        <w:rPr/>
        <w:t>2004.: 566 fő</w:t>
      </w:r>
    </w:p>
    <w:p>
      <w:pPr>
        <w:pStyle w:val="Normal"/>
        <w:jc w:val="both"/>
        <w:rPr/>
      </w:pPr>
      <w:r>
        <w:rPr/>
        <w:t>2005.: 626 fő</w:t>
      </w:r>
    </w:p>
    <w:p>
      <w:pPr>
        <w:pStyle w:val="Normal"/>
        <w:jc w:val="both"/>
        <w:rPr/>
      </w:pPr>
      <w:r>
        <w:rPr/>
        <w:t>2006.: 642 fő</w:t>
      </w:r>
    </w:p>
    <w:p>
      <w:pPr>
        <w:pStyle w:val="Normal"/>
        <w:jc w:val="both"/>
        <w:rPr/>
      </w:pPr>
      <w:r>
        <w:rPr/>
        <w:t>2007.: 690 fő</w:t>
      </w:r>
    </w:p>
    <w:p>
      <w:pPr>
        <w:pStyle w:val="Normal"/>
        <w:jc w:val="both"/>
        <w:rPr/>
      </w:pPr>
      <w:r>
        <w:rPr/>
        <w:t>2008-ban a végleges adat 618 gondozott. A létszámcsökkenés a következő okokra vezethető vissza:</w:t>
      </w:r>
    </w:p>
    <w:p>
      <w:pPr>
        <w:pStyle w:val="Normal"/>
        <w:jc w:val="both"/>
        <w:rPr/>
      </w:pPr>
      <w:r>
        <w:rPr/>
        <w:t>- 30 gyermek került Tiszavasváriból szakellátás keretén belüli gondozásba,</w:t>
      </w:r>
    </w:p>
    <w:p>
      <w:pPr>
        <w:pStyle w:val="Normal"/>
        <w:jc w:val="both"/>
        <w:rPr/>
      </w:pPr>
      <w:r>
        <w:rPr/>
        <w:t>- 22 család gondozását szüntettük meg eredményesség miatt,</w:t>
      </w:r>
    </w:p>
    <w:p>
      <w:pPr>
        <w:pStyle w:val="Normal"/>
        <w:jc w:val="both"/>
        <w:rPr/>
      </w:pPr>
      <w:r>
        <w:rPr/>
        <w:t>- a jelzőrendszer tagjainak időben történő jelzése (10 órát meg nem haladó igazolatlan hiányzás jelzése) következtében a család megkeresése és tájékoztatása megelőzte a gondozásba vételt.</w:t>
      </w:r>
    </w:p>
    <w:p>
      <w:pPr>
        <w:pStyle w:val="Normal"/>
        <w:jc w:val="both"/>
        <w:rPr/>
      </w:pPr>
      <w:r>
        <w:rPr/>
        <w:t>Várandós anyák kríziskezelésére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ondozásba</w:t>
      </w:r>
      <w:r>
        <w:rPr/>
        <w:t xml:space="preserve"> </w:t>
      </w:r>
      <w:r>
        <w:rPr>
          <w:b/>
        </w:rPr>
        <w:t>vételt legtöbb esetben a gyermekneveléssel kapcsolatos problémák</w:t>
      </w:r>
      <w:r>
        <w:rPr/>
        <w:t xml:space="preserve">, úgymint a </w:t>
      </w:r>
      <w:r>
        <w:rPr>
          <w:b/>
        </w:rPr>
        <w:t>család életvitele</w:t>
      </w:r>
      <w:r>
        <w:rPr/>
        <w:t xml:space="preserve">, a </w:t>
      </w:r>
      <w:r>
        <w:rPr>
          <w:b/>
        </w:rPr>
        <w:t>szülői elhanyagolás</w:t>
      </w:r>
      <w:r>
        <w:rPr/>
        <w:t xml:space="preserve"> (ezen belül elsősorban a tankötelezettség nem biztosítása) és az </w:t>
      </w:r>
      <w:r>
        <w:rPr>
          <w:b/>
        </w:rPr>
        <w:t>anyagi problémák</w:t>
      </w:r>
      <w:r>
        <w:rPr/>
        <w:t xml:space="preserve"> indokolták. Az anyagi természetű problémák három okra vezethetőek vissza. Először is a </w:t>
      </w:r>
      <w:r>
        <w:rPr>
          <w:b/>
        </w:rPr>
        <w:t>család bevételének alacsony volta</w:t>
      </w:r>
      <w:r>
        <w:rPr/>
        <w:t xml:space="preserve"> (ebből kiadás a rezsi, élelmezés, egyéb szükségletek kielégítése). Másodsorban - ez a tapasztalatok alapján (csak gondozott családok esetében értendő) jellemzőbbnek tekinthető -, hogy a </w:t>
      </w:r>
      <w:r>
        <w:rPr>
          <w:b/>
        </w:rPr>
        <w:t>gyermekek után járó szociális és egyéb juttatásokat nem megfelelően osztják be a szülők</w:t>
      </w:r>
      <w:r>
        <w:rPr/>
        <w:t xml:space="preserve">. Mindezt igazolja, hogy a hátrányos helyzetű családok amellett, hogy nem fizetnek rezsi költséget, és nem kell fizetniük a gyermekek étkeztetéséért, iskoláztatásáért sem, mégsem tudnak élelmiszert, ruhaneműt vásárolni maguknak.  A harmadik ok pedig az </w:t>
      </w:r>
      <w:r>
        <w:rPr>
          <w:b/>
        </w:rPr>
        <w:t>uzsora jelenléte</w:t>
      </w:r>
      <w:r>
        <w:rPr/>
        <w:t xml:space="preserve"> a hátrányos helyzetű népréteg körében. Ez utóbbi, tapasztalataink szerint néhány család esetében olyan mértékben van jelen, hogy a törlesztés a család egész hónapra járó juttatását érinti. </w:t>
      </w:r>
    </w:p>
    <w:p>
      <w:pPr>
        <w:pStyle w:val="Normal"/>
        <w:jc w:val="both"/>
        <w:rPr/>
      </w:pPr>
      <w:r>
        <w:rPr/>
        <w:t xml:space="preserve">Az, hogy a gyermek nem kap kellő odafigyelést a család életvitelén belül, szintén több okra vezethető vissza. Ilyen okok: a szenvedélybetegség, a szülők egymás közötti szerepkonfliktusa, az alulszocializálódás, mely az utódokban realizálódik tovább, az ön és társismeret hiánya, és a felülről generált általános morál hiánya. A halmozottan jelentkező hiányosságok az értékek torzulásában nyilvánul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által alkalmatlanná válnak a szülők a nevelés céljának felismerésére, a következetesség elsajátítására, és azon ismeretek megszerzésére, amit az elvárásoknak megfelelően szocializálódott környezet természetesnek és követendőnek tart.   Ebből a szemszögből tekintve értelmezhetjük a gondozott családok életvitelét deviánsnak, nem megfelelőnek a felnövekvő generáció számára. </w:t>
      </w:r>
    </w:p>
    <w:p>
      <w:pPr>
        <w:pStyle w:val="Normal"/>
        <w:jc w:val="both"/>
        <w:rPr/>
      </w:pPr>
      <w:r>
        <w:rPr/>
        <w:t xml:space="preserve">Mindezekből következik, hogy a </w:t>
      </w:r>
      <w:r>
        <w:rPr>
          <w:b/>
        </w:rPr>
        <w:t>gyermekek többsége nem kap kellő figyelmet</w:t>
      </w:r>
      <w:r>
        <w:rPr/>
        <w:t xml:space="preserve">, </w:t>
      </w:r>
      <w:r>
        <w:rPr>
          <w:b/>
        </w:rPr>
        <w:t>elhanyagolják, vagy elhanyagoltnak érzi magát</w:t>
      </w:r>
      <w:r>
        <w:rPr/>
        <w:t xml:space="preserve">. Az elhanyagolás szintjét egy bizonyos elvárható igényhez mérjük. </w:t>
      </w:r>
    </w:p>
    <w:p>
      <w:pPr>
        <w:pStyle w:val="Normal"/>
        <w:jc w:val="both"/>
        <w:rPr/>
      </w:pPr>
      <w:r>
        <w:rPr/>
        <w:t xml:space="preserve">Fizikai, lelki, érzelmi és értelmi veszélyeztetettség a gondozott családok mindegyikében tapasztalható. Vannak persze átfedések, ahol egy családon belül mindhárom veszélyeztetettségi körülmény jelen van. Az az eset tekinthető ritkának – sajnálatos módon –, amelyikben csak ezek valamelyike jelenik meg.   </w:t>
      </w:r>
    </w:p>
    <w:p>
      <w:pPr>
        <w:pStyle w:val="Normal"/>
        <w:jc w:val="both"/>
        <w:rPr/>
      </w:pPr>
      <w:r>
        <w:rPr/>
        <w:t xml:space="preserve">A leggyakoribb okok közé sorolható a </w:t>
      </w:r>
      <w:r>
        <w:rPr>
          <w:b/>
        </w:rPr>
        <w:t>tankötelezettség nem biztosítása a szülő részéről</w:t>
      </w:r>
      <w:r>
        <w:rPr/>
        <w:t>. Gondozotti eseteik 90 %-át ilyen jelzés előzi meg. Erre épül a többi veszélyeztetettség, amelyet a család látogatása alkalmával tapasztal a családgondozó. Felsorolás szintjén a következő problémák, veszélyeztető körülmények állnak fenn ezeknél a családoknál: rossz szociális körülmények, rossz anyagi helyzet, fejtetvesség, a szülők szenvedélybetegsége, deviáns magatartást tanúsító szülők (erőszakos cselekmények, agresszió, tulajdon elleni bűncselekmény), uzsora jelenléte, fizikai elhanyagolásként a gyermek nem megfelelő élelmezése (esetleges hiánya, mely alultápláltságban mutatkozik meg), ruházatának elhanyagolása (alulöltöztetés, a ruházat nagy fokú szennyezettsége), iskolai deviancia, agresszió, közösségbe való beilleszkedés problémája.</w:t>
      </w:r>
    </w:p>
    <w:p>
      <w:pPr>
        <w:pStyle w:val="Normal"/>
        <w:jc w:val="both"/>
        <w:rPr/>
      </w:pPr>
      <w:r>
        <w:rPr/>
        <w:t xml:space="preserve">Ezek a problémák többnyire halmozottan jelennek meg a családon belül. Ennek megszüntetéséhez szükséges a szülő együttműködése. </w:t>
      </w:r>
    </w:p>
    <w:p>
      <w:pPr>
        <w:pStyle w:val="Normal"/>
        <w:jc w:val="both"/>
        <w:rPr/>
      </w:pPr>
      <w:r>
        <w:rPr/>
        <w:t xml:space="preserve">Sajnos eseteik többsége évek óta húzódik. Az úgynevezett kigondozás, mely a gondozás megszüntetését jelenti, a szülők együttműködésének hiánya miatt nagyon ritkán történik meg. Jellemzően az utóbbi 5 évben 3-4 %-ban valósult meg. A 2008-as év eredménye kimagasló ebből a szempontból. Ehhez hozzátartozik még az a tény, hogy egy-egy gondozás megszüntetése a legtöbb esetben átmenetinek tekinthető. Így van ez a védelembe vétel keretén belül történő gondozás megszüntetése esetében is. Sajnos néhány hónap elteltével ismételten jelzéssel él az iskola az igazolatlan mulasztásról. </w:t>
      </w:r>
    </w:p>
    <w:p>
      <w:pPr>
        <w:pStyle w:val="Normal"/>
        <w:jc w:val="both"/>
        <w:rPr/>
      </w:pPr>
      <w:r>
        <w:rPr/>
        <w:t xml:space="preserve">Növekvő tendenciát mutat a családból történő kiemelés is. Míg 2007-ben 15 családból volt kénytelen a családgondozó javaslatot tenni a gyermekek kiemelésére, 2008-ban már 20 család esetében volt kénytelen megtenni ugyan ezt a javaslatot. Ezeket az eseteket hosszú, éveken át tartó gondozás előzte meg eredménytelenül. A kiemeléseket esetkonferenciák, esetmegbeszélések előzték meg, melyen a családot körülvevő, velük tevékenyen együttműködő szakemberek is jelen voltak minden esetben. A kiemelést megelőzendő feladatok, elvárható és teljesíthető feladatok figyelmen kívül hagyása volt a jellemző ezen családok esetében. A szolgálat csak a legvégső esetben, más megoldás hiányában, a gyermekek súlyos veszélyeztetettségének megszüntetése érdekében tett javaslatot a kiemelésre. A családba történő visszahelyezésre akkor van mód és lehetőség, ha a szülők együttműködésükkel a kiváltó ok megszüntetésén együtt dolgoznak a kirendelt családgondozóval. Ez az út már nehezebben valósul meg, mert a kiemelésre egyetlen esetben sem az anyagi körülmények adnak okot. Az elmúlt évben kilenc gyermek került vissza vérszerinti szülei családjába. Ezekben az esetekben a szülő együttműködése, a gyermekneveléshez való pozitív hozzáállása bizonyítható módon nyilvánvalóvá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ógondozás során, a szakellátásból való visszatértést követően is megmaradt a szülők együttműködése a gyermekek egészséges fejlődése érdekében a családgondozóval és a gyermekeket körülvevő szakemberekkel. Azonban előfordult olyan eset is, amelyben a gyermek újbóli kiemelését kellett kezdeményeznie a családgondozó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4. 4. Jelzőrendszer működtetése 2008-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gálat 2008-ban is megtartotta a jelzőrendszer tagjai részére a szakmaközi megbeszéléseket. Ezen kívül 2008. március 28-án megtörtént az éves tanácskozás is, melyre a jelzőrendszer tagjai a 2007-es évben végzett tevékenységeikről készítettek beszámo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jóléti szolgálat vezető családgondozója a beszámolók összegzett kimutatását ismertette a jelzőrendszer tagjaival, és erre épülve - a gyermekvédelemben történő előrelépésekre helyezve a hangsúlyt - az egymás munkájának megismerése mellett, az egyes területekre lehetséges megoldásait vázolta fel. </w:t>
      </w:r>
    </w:p>
    <w:p>
      <w:pPr>
        <w:pStyle w:val="Normal"/>
        <w:jc w:val="both"/>
        <w:rPr/>
      </w:pPr>
      <w:r>
        <w:rPr/>
        <w:t xml:space="preserve">2008. 01. 29. - Területi Gyermekvédelmi Központ vezető helyettese tartott beszámolót az átmeneti nevelésbe került gyermekekkel kapcsolatosan. </w:t>
      </w:r>
    </w:p>
    <w:p>
      <w:pPr>
        <w:pStyle w:val="Normal"/>
        <w:jc w:val="both"/>
        <w:rPr/>
      </w:pPr>
      <w:r>
        <w:rPr/>
        <w:t>2008. 03. 28. - Éves tanácskozás</w:t>
      </w:r>
    </w:p>
    <w:p>
      <w:pPr>
        <w:pStyle w:val="Normal"/>
        <w:jc w:val="both"/>
        <w:rPr/>
      </w:pPr>
      <w:r>
        <w:rPr/>
        <w:t>2008. 04. 28. - A gyermekvédelem területén adódó problémák megbeszélése, továbbá a gyermekvédelmi koncepció kidolgozásának felvetése.</w:t>
      </w:r>
    </w:p>
    <w:p>
      <w:pPr>
        <w:pStyle w:val="Normal"/>
        <w:jc w:val="both"/>
        <w:rPr/>
      </w:pPr>
      <w:r>
        <w:rPr/>
        <w:t>2008. 10. 21. - Meghívott vendégünk az Áldozatvédelmi Szolgálat munkatársa.</w:t>
      </w:r>
    </w:p>
    <w:p>
      <w:pPr>
        <w:pStyle w:val="Normal"/>
        <w:jc w:val="both"/>
        <w:rPr/>
      </w:pPr>
      <w:r>
        <w:rPr/>
        <w:t>2008. 12. 02. - Munkaerő-piaci menedzserek beszámo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4. 5.</w:t>
      </w:r>
      <w:r>
        <w:rPr/>
        <w:t xml:space="preserve"> </w:t>
      </w:r>
      <w:r>
        <w:rPr>
          <w:b/>
        </w:rPr>
        <w:t>Közösségi Ház programjai 2008-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4.5.1. Játszóház program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oma Közösségi Ház állandó program</w:t>
      </w:r>
      <w:r>
        <w:rPr/>
        <w:t xml:space="preserve">ját Karalyosné Varga Anikó koordinátor szervezi. Napi rendszerességgel van </w:t>
      </w:r>
      <w:r>
        <w:rPr>
          <w:b/>
        </w:rPr>
        <w:t>játszóház</w:t>
      </w:r>
      <w:r>
        <w:rPr/>
        <w:t>, ahol a hátrányos helyzetben élő családok, gyermekek részére biztosít a szolgálat foglalkozásokat.  A koordinátor szociálpedagógus végzettségű és egyéb gyermekjóléti feladatokat is ellát.</w:t>
      </w:r>
    </w:p>
    <w:p>
      <w:pPr>
        <w:pStyle w:val="Normal"/>
        <w:jc w:val="both"/>
        <w:rPr/>
      </w:pPr>
      <w:r>
        <w:rPr/>
        <w:t>A játszóház napi rendszerességgel, a koordinátor a hétköznapokon 13.00 – 15.30-ig tart  probléma specifikus készség és képességfejlesztő játékfoglalkozásokat, illetve fejlesztőfoglalkozások tart. A klub speciális foglalkozásai mellett megtartják a hagyományokra épülő ünnepeket, ilyen alkalmakkor bevonják a családtagokat is, elsősorban a szülőket. Több klub beindítását is tervezte a gyermekjóléti szolgálat, azonban az érdeklődés hiánya néhány alkalom után meghiúsította a progra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4.5.2 „Ki mit tud?” tehetségkutató vetélkedő roma fiatalok részé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rogram megvalósulása két ütemben zajlott. 2008. április 29. és 30.-án az elődöntőre, 2008. május 21.-én a döntőre került sor. A gyerekek többsége a Vasvári Pál Iskolai Egységből és Pethe Ferenc Iskolai Egységből érkezett, akik rajz, vers, ének, furulya és tánc kategóriában mérték össze tudásukat. A program népszerűségét szemlélteti azoknak a fiataloknak a létszáma, akik vették a bátorságot a jelentkezésre. Több száz gyermek szerette volna megmutatni társainak, az őt körülvevő felnőtt és gyermek közösségnek – pedagógusoknak, szülőknek, barátoknak – tehetségét, kreativitását. A felkészítő pedagógusok segítsége olyan szintű előadássá varázsolta a produkciókat, amely a zsűritagokat nehéz helyzetbe hozta. </w:t>
      </w:r>
    </w:p>
    <w:p>
      <w:pPr>
        <w:pStyle w:val="Normal"/>
        <w:jc w:val="both"/>
        <w:rPr/>
      </w:pPr>
      <w:r>
        <w:rPr/>
        <w:t xml:space="preserve">A szolgálat az első évben a Roma Közösségi Házban valósította meg a „Ki mit tud?” tehetségkutató versenyt. 2008-ban már tágasabb tér állt rendelkezésükre, a régi Városi Könyvtár jelenleg is üresen álló épülete. Itt megfelelő körülményeket tudtak biztosítani az előadásokhoz, az öltözéshez. Volt elegendő tér a közönség és a versenyzők befogadására. </w:t>
      </w:r>
    </w:p>
    <w:p>
      <w:pPr>
        <w:pStyle w:val="Normal"/>
        <w:jc w:val="both"/>
        <w:rPr/>
      </w:pPr>
      <w:r>
        <w:rPr/>
        <w:t xml:space="preserve">A hátrányos helyzetben élő gyermekek nagyon kevés lehetőséget kapnak a megmérettetésre, nagyon ritkán jutnak ahhoz az élményhez, hogy „jó vagyok valamiben”, hogy a „legjobbak közé tartozom valamivel, ami csak az enyém, csak én tudom”. Pedig a pozitív megerősítés az egyik legfontosabb motivációs tényező ezeknek a gyerekeknek az életében.  A program megvalósulását anyagi szempontból elsősorban a Tiszavasvári Többcélú Kistérségi Társulás Tiszavasvári Szociális és Egészségügyi Szolgáltató Központja finanszírozta, de a díjakat a Tiszavasvári Város Önkormányzata Képviselő-testületének Oktatási, Kulturális és Sport Bizottsága által kiírt pályázat az „Együtt a gyermekekért” (30/2008 (II. 20.) OKSB) nyert összegből finanszírozta a szolgálat. </w:t>
      </w:r>
    </w:p>
    <w:p>
      <w:pPr>
        <w:pStyle w:val="Normal"/>
        <w:jc w:val="both"/>
        <w:rPr/>
      </w:pPr>
      <w:r>
        <w:rPr/>
        <w:t xml:space="preserve">A programsorozaton részt vevők és a nézők visszajelzései alapján a szervezés, a színvonal megfelelt azoknak az elvárásoknak, amely szükséges egy ilyen nagyságrendű programhoz. </w:t>
      </w:r>
    </w:p>
    <w:p>
      <w:pPr>
        <w:pStyle w:val="Normal"/>
        <w:jc w:val="both"/>
        <w:rPr/>
      </w:pPr>
      <w:r>
        <w:rPr/>
        <w:t>Már most hagyománynak tekinthető a szolgálat által szervezett „Ki mit tud?” vetélke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4.5.3. Családi roma nap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ár ötödik éve megrendezésre kerülő programsorozat ebben az évben is három napos volt. Több helyszínen zajlott a védőnői szolgálat és a Városi Sportközpont együttműködésével 2008. augusztus 11,12, 13-án.</w:t>
      </w:r>
    </w:p>
    <w:p>
      <w:pPr>
        <w:pStyle w:val="Normal"/>
        <w:jc w:val="both"/>
        <w:rPr/>
      </w:pPr>
      <w:r>
        <w:rPr/>
        <w:t>Az első napon a szolgálat által szervezett „Ki mit tud?” résztvevői adtak műsort a Roma Közösségi Ház előtti teraszon az érdeklődőknek, illetve a Fehér Csillag együttes játszott autentikus roma zenét.</w:t>
      </w:r>
    </w:p>
    <w:p>
      <w:pPr>
        <w:pStyle w:val="Normal"/>
        <w:jc w:val="both"/>
        <w:rPr/>
      </w:pPr>
      <w:r>
        <w:rPr/>
        <w:t xml:space="preserve">A második napon a védőnői szolgálattal közösen tartott egészségnapot a gyermekjóléti szolgálat a felnőtt lakosság részére, ahol lehetőség volt testsúly-, magasság-, vércukorszint, koleszterinszint mérésre. A gyermekek játékos módon ismerkedhettek meg a fogápolással. A szűréseken való részvételt kisebb ajándékkal honorálták a résztvevőknek. A gyerekek fogkefét, fogkrémet kaptak ajándékba, a felnőttek gyermekeik számára választhattak az adományból származó új cipőkből. A gyermekek nagyobb számban vettek részt a szűrésen, mint a felnőttek. </w:t>
      </w:r>
    </w:p>
    <w:p>
      <w:pPr>
        <w:pStyle w:val="Normal"/>
        <w:jc w:val="both"/>
        <w:rPr/>
      </w:pPr>
      <w:r>
        <w:rPr/>
        <w:t>A harmadik napon a szolgálat a sportközponttal közösen Kistérségi Roma Kupát szervezett. A sportközpont a díjakat, illetve a pályát ellenszolgáltatás nélkül biztosította a versenyben résztvevőknek. A pálya mellet a sportolóknak a Gyermekjóléti Szolgálat ásványvizet és kávét biztosított.</w:t>
      </w:r>
    </w:p>
    <w:p>
      <w:pPr>
        <w:pStyle w:val="Normal"/>
        <w:jc w:val="both"/>
        <w:rPr/>
      </w:pPr>
      <w:r>
        <w:rPr/>
        <w:t xml:space="preserve">A rendezvényt a Szentmihályi részen lakó roma családok már ismerik és várják minden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4. 6. Herkules Klu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jóléti szolgálat által működtetett Herkules klub az elmúlt évben is heti rendszerességgel tartott foglalkozásokat. Az elmúlt évben is volt 16 diák, akik számára a következő foglalkozásokat biztosítottá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pességek, készségek fejlesztése: festés, agyagozás, gyurmázás, gyöngyfűzés, st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ntális képességek fejlesztése: csoportos játékok, kis és nagycsoportos beszélgetések, szituációs játék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vációs készség fejlesztése: egyéni érdekek felismertetése, célmeghatározás önbizalom erősítésével. Ehhez egyéni segítő beszélgetése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űnmegelőzés: Prevenciós jellegű csoportos beszélgetések a szenvedélybetegségről, annak kialakulását eredményező tényezők megtárgyalása. Megoldások, javaslatok megbeszélése, szituációs gyakorlatok a „nemet” mondásra. A szenvedélybetegséget kiváltó problémák feltérképezése, ezek eljátszása szituációs gyakorlatokb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badidős kultúra kialakítása: Játékok, kiállítások megtekintése, mozilátogatás, színházlátogatás, programok a szabadban: séta, sportvetélkedő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tolási lehetőség: ping-pong, foci, toll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repetálás: szükség és igény szerint a gyermekeknek segítenek felkészülni a tanórákra. Segítséget nyújtanak továbbá a házi feladatok megoldásához, a felelés, vagy más megmérettetés előtti felkészüléshe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lub életében magyar hagyományokra és történelemre épülő ünnepek megtartása mellett a jeles ünnepeket is számon tartják. A farsangot, a húsvétot zártkörűen, a karácsonyt a szülőkkel és hozzátartozókkal együtt ünnepelik meg. Ilyenkor műsorral kedveskednek a felnőtteknek, a szolgálat pedig ajándékkal lepi meg a tag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8. július 07. 04. – 07. 10.-ig nyári tábort szerveztek a Herkules klub tagjai részére.  Mivel létszámukat ki kellett egészíteni, ezért a családok átmeneti otthonában élő gyermekeket is meghívták és a gondozott családok gyermekeiből is részt vehettek néhányan. Összesen 34 gyermeket táboroztathattak a régi „Úttörő táborban” Tiszalökön. A résztvevőket szervezett programok várták. Az Európai Unói országairól bővíthették tudásukat játékos módon. Sportvetélkedők, szellemi és ügyességi vetélkedők, strandolás várta még a gyerekeket a Tisza partján. A táborozást a szolgálat alapítványán keresztül szervezték. A pályázat, amelyen a kedvezményes összegű díjat nyerték a Kökölyszi Egyesület által volt meghirdetve. Így 17.900 Ft-ba került egy gyermek részére az egy hetes tá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4. 7. A gyermekjóléti szolgálat egyéb tevékeny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ományok gyűjtése és osztása egész évben. Ruhaneműk, bútorok, berendezési tárgyak gyűjtése mellett élelmiszeradományok fogadása a rászorult családok megsegítésé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vékeny részvétel a város szociális nyári étkeztetési munkájáb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áltai Szeretetszolgálat által adományozott 50 élelmiszercsomag kiosztása a halmozottan hátrányos helyzetű, gondozott családok számá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ábítószerügyi Egyeztető Fórum munkájában aktív részvétel. Pályázatok írása, azok megvalósításában közreműködé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világosító előadások szervezése, lebonyolítá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árosi rendezvényeken való megjelenés, a szolgálat feladatellátásának bemutatása. A gyermekjóléti szolgálat tevékenységének megismertetése a fiatalokkal, felnőttekke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űrések szervezése, együttműködés a védőnői szolgálattal, a bőr és nemi beteg gondozóva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ív részvétel a városi szintre szervezett egészség fórumokon, három helyszíne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ályázatok követése, pályázatok írá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üttműködés a bőr és nemi beteg gondozóval, Dr. Együd Katalin főorvo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4. 8. Összeg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vasvári Többcélú Kistérségi Társulás Tiszavasvári Szociális és Egészségügyi Szolgáltató Központja Gyermekjóléti Szolgálata feladatainak ellátásában a 15/0998.(IV.30) NM rendelet által előírt módon a gyermekek védelme érdekében látta el munkáját. </w:t>
      </w:r>
    </w:p>
    <w:p>
      <w:pPr>
        <w:pStyle w:val="Normal"/>
        <w:jc w:val="both"/>
        <w:rPr/>
      </w:pPr>
      <w:r>
        <w:rPr/>
        <w:t xml:space="preserve">A szolgálat a jelzőrendszer működtetésében, a gyermekek védelemben, illetve alapellátásban történő gondozásában, az átmeneti nevelt gyermekekkel és családjukkal végzett munkában 5 fő családgondozóval lehetőségeihez mérten ellátta feladatát. Ezen feladatok elvégzéséhez az előírt módon esetkonferenciákat, esetmegbeszéléseket is tartott. Ezek száma arányában sajnos nem követte a gondozott családok számát, amelynek oka elsősorban a családok létszámának és családgondozói létszámnak az aránytalanságában rejlik. Ettől függetlenül a gyermekjóléti szolgálat megteszi a szükséges intézkedéseket, a jelzésekkel kapcsolatban az előírtaknak megfelelően jár el, a gondozás során lehetőségeihez mérten rendszeresen látogatja gondozott családjait, tartja a kapcsolatot a gyermekvédelemben dolgozó szakemberekkel, a gyermeket körülvevő szakemberekkel. E mellett a fent leírt egyéb tevékenységeket is elvégzi, mely elsősorban prevenciós célzat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 xml:space="preserve">III. 5. Családok Átmeneti Otthona 2008. évi tevékenységének bemutatása 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5. 1. A családok átmeneti otthonának bemutatása, tárg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aládok Átmeneti Otthona 2000 óta működik városunkban. Megszakítás nélküli munkarendben működő bentlakásos gyermekjóléti intézmény, az alapellátás keretében a krízishelyzetbe került gyermek és szülője, illetve válsághelyzetben lévő várandós anya számára biztosítja az átmenti elhelyezést.</w:t>
      </w:r>
    </w:p>
    <w:p>
      <w:pPr>
        <w:pStyle w:val="Normal"/>
        <w:jc w:val="both"/>
        <w:rPr/>
      </w:pPr>
      <w:r>
        <w:rPr/>
        <w:t>A szolgáltatás elsődleges célja azoknak a krízishelyzetbe került anyáknak és gyermekeiknek a segítése, akik számára az otthonban történő elhelyezés lehetőségét biztosít arra, hogy a gyermekeikkel együtt maradhassanak. Segítséget nyújt a szülő számára a gyermekek teljes körű ellátásához, biztosítja a gyermekkel való közös lakhatást, jogi, pszichológiai, mentálhigiénés segítséget nyújt.</w:t>
      </w:r>
    </w:p>
    <w:p>
      <w:pPr>
        <w:pStyle w:val="Normal"/>
        <w:jc w:val="both"/>
        <w:rPr/>
      </w:pPr>
      <w:r>
        <w:rPr/>
        <w:t xml:space="preserve">A gyermekjóléti szolgálattal együttműködve közreműködik továbbá az átmenti gondozást szükségessé tevő okok megszüntetésében, a család helyzetének rendezésében, otthontalanságának megszüntet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ok átmeneti otthonába való bekerülés történhet az anya kérése alapján, vagy más intézmény kezdeményezésére.</w:t>
      </w:r>
    </w:p>
    <w:p>
      <w:pPr>
        <w:pStyle w:val="Normal"/>
        <w:jc w:val="both"/>
        <w:rPr/>
      </w:pPr>
      <w:r>
        <w:rPr/>
        <w:t xml:space="preserve">2005-ben az intézményben jelentős felújításra került sor, így a tárgyi feltételek tekintetésében megfelelő 16 fő elhelyezésére alkalmas intézmény várja a rászoruló anyát gyermekével együ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ok átmeneti otthona a Tiszavasvári Többcélú Kistérségi Társulás Szociális és Egészségügyi Szolgáltató Központja keretében működő önálló szakmai egység. </w:t>
      </w:r>
    </w:p>
    <w:p>
      <w:pPr>
        <w:pStyle w:val="Normal"/>
        <w:jc w:val="both"/>
        <w:rPr/>
      </w:pPr>
      <w:r>
        <w:rPr/>
        <w:t>Az intézményben 4 lakószoba, fürdő és WC helyiségek, konyha és étkező, valamint játszó szoba és nappali helyiség található. A bútorokat a gyermekek életkorára és szükségleteire tekintettel választották ki. Minden szobában van mosdó, a lakótéren belül WC csak egy szobában található, a többi lakónak közös helyiségben biztosított a WC használat.</w:t>
      </w:r>
    </w:p>
    <w:p>
      <w:pPr>
        <w:pStyle w:val="Normal"/>
        <w:jc w:val="both"/>
        <w:rPr/>
      </w:pPr>
      <w:r>
        <w:rPr/>
        <w:t>Az intézmény dolgozói külön szobában végzik adminisztrációs felad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5. 2. Személ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egrált intézmény vezetője szociális szakvizsgával, szociálpolitikusi végzettséggel rendelkezik. Helyettese szociálpedagógus végzettségű szociális szakvizsgát tett. Az önálló szakmai egység vezetője, az otthonvezető védőnői képesítéssel rendelkezik, szociális szakvizsgája nincs.</w:t>
      </w:r>
    </w:p>
    <w:p>
      <w:pPr>
        <w:pStyle w:val="Normal"/>
        <w:jc w:val="both"/>
        <w:rPr/>
      </w:pPr>
      <w:r>
        <w:rPr/>
        <w:t>Az intézményben foglalkoztatott, a gyermekek gondozásában közvetlenül részt vevő létszáma: 3 fő szakgondozó, ebből 2 fő gyermek és ifjúsági felügyelő, 1 fő szociálpedagógus, továbbá 2 fő családgondozó szociális munkás végzettséggel. Jogászt és pszichológiai tanácsadót heti 5 órában foglalkozt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5.3. A családok átmeneti otthona 2008. évi tevékenységének bemutatása, az ellátottak létszám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látottak száma az ellátását kezdeményezője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>Más szociális intézmény:   2 anya 5 gyermek</w:t>
      </w:r>
    </w:p>
    <w:p>
      <w:pPr>
        <w:pStyle w:val="Normal"/>
        <w:ind w:left="360" w:hanging="0"/>
        <w:jc w:val="both"/>
        <w:rPr/>
      </w:pPr>
      <w:r>
        <w:rPr/>
        <w:t>-</w:t>
        <w:tab/>
        <w:t>Gyermekjóléti szolgálat:  10 anya 19 gyer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átottak száma az elhelyezést kiváltó probléma típusa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>A szülők életvezetési problémája:            1 gyermek</w:t>
      </w:r>
    </w:p>
    <w:p>
      <w:pPr>
        <w:pStyle w:val="Normal"/>
        <w:ind w:left="360" w:hanging="0"/>
        <w:jc w:val="both"/>
        <w:rPr/>
      </w:pPr>
      <w:r>
        <w:rPr/>
        <w:t>-</w:t>
        <w:tab/>
        <w:t>A szülők egészségügyi problémája:         3 gyermek</w:t>
      </w:r>
    </w:p>
    <w:p>
      <w:pPr>
        <w:pStyle w:val="Normal"/>
        <w:ind w:left="360" w:hanging="0"/>
        <w:jc w:val="both"/>
        <w:rPr/>
      </w:pPr>
      <w:r>
        <w:rPr/>
        <w:t>-</w:t>
        <w:tab/>
        <w:t>A szülők lakhatási problémája:                8 gyermek</w:t>
      </w:r>
    </w:p>
    <w:p>
      <w:pPr>
        <w:pStyle w:val="Normal"/>
        <w:ind w:left="360" w:hanging="0"/>
        <w:jc w:val="both"/>
        <w:rPr/>
      </w:pPr>
      <w:r>
        <w:rPr/>
        <w:t>-</w:t>
        <w:tab/>
        <w:t>Bántalmazás miatt:                                   9 gyermek</w:t>
      </w:r>
    </w:p>
    <w:p>
      <w:pPr>
        <w:pStyle w:val="Normal"/>
        <w:ind w:left="360" w:hanging="0"/>
        <w:jc w:val="both"/>
        <w:rPr/>
      </w:pPr>
      <w:r>
        <w:rPr/>
        <w:t>-</w:t>
        <w:tab/>
        <w:t>Családi konfliktus:                                   3 gyerm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Összesen:                                               24 gyerm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ok átmeneti otthona és a gyermekjóléti szolgálat szoros együttműködésben, szinte napi kapcsolatban dolgozik annak érdekében, hogy az otthonban tartózkodó családok számára minél hamarabb megoldást találjanak az elhelyezést szükségessé tevő problémák megol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évben az otthonból kikerült gyermekek száma: 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>Szüleihez hazakerült:                                    11 fő</w:t>
      </w:r>
    </w:p>
    <w:p>
      <w:pPr>
        <w:pStyle w:val="Normal"/>
        <w:ind w:left="360" w:hanging="0"/>
        <w:jc w:val="both"/>
        <w:rPr/>
      </w:pPr>
      <w:r>
        <w:rPr/>
        <w:t>-</w:t>
        <w:tab/>
        <w:t>Más hozzátartozóhoz került:                          5 fő</w:t>
      </w:r>
    </w:p>
    <w:p>
      <w:pPr>
        <w:pStyle w:val="Normal"/>
        <w:ind w:left="360" w:hanging="0"/>
        <w:jc w:val="both"/>
        <w:rPr/>
      </w:pPr>
      <w:r>
        <w:rPr/>
        <w:t>-</w:t>
        <w:tab/>
        <w:t>Gyermekvédelmi szakellátásba került:          4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többször lelkileg sérülten, konfliktus helyzetből menekülten érkeznek az anyák gyermekeikkel, ahol nagy szükség van a pszichológus mentális segítségnyújtására, illetve a váláshoz, gyermek-elhelyezési perekhez a jogász szakmai segít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célja, hogy a szolgáltatást igénybe vevő anyák, s gyermekek lakhatási problémái megoldódjanak, s saját környezetükbe visszakerülhessenek. Ennek érdekében minden dolgozó, a lakókkal kapcsolatban álló szervezetek igyekeznek minden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ndozási napok 2008. év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nőtt:            1790</w:t>
      </w:r>
    </w:p>
    <w:p>
      <w:pPr>
        <w:pStyle w:val="Normal"/>
        <w:jc w:val="both"/>
        <w:rPr/>
      </w:pPr>
      <w:r>
        <w:rPr/>
        <w:t>Gyermek:         3646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        54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észetesen az otthon nem pótolja a családot, de az itt tartózkodás ideje alatt (maximum 18 hónap) igyekszik az intézmény mindent megtenni annak érdekében, hogy az anyák gyermekeikkel együtt jól érezzék magukat. Közösen megemlékeznek a születésnapokról, névnapokról, gyermeknapról, anyák napjáról. Együtt várják a Mikulást, a fenyőünnepet a gyermekekkel közösen műsorral készülnek. A gyermekjóléti szolgálat égisze alatt működő Herkules klub szervezésében több gyermek vett részt táborozáson. Az intézmény által szervezett kirándulások, strandolás a mindennapi életüket igyekszik színesebb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nyák számára életvezetési, pénzkezelési, pénzgazdálkodási tanácsadás történik. 2008. évben 3 anyának sikerült munkahelyet szerezni. </w:t>
      </w:r>
    </w:p>
    <w:p>
      <w:pPr>
        <w:pStyle w:val="Normal"/>
        <w:jc w:val="both"/>
        <w:rPr/>
      </w:pPr>
      <w:r>
        <w:rPr/>
        <w:t>A 2008-as évben elég jelentős volt a lakók tekintetésében megfigyelhető fluktuáció. Az ellátottak száma 24 gyermek, 12 an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>
          <w:b/>
          <w:u w:val="single"/>
        </w:rPr>
        <w:t>IV. Jegyzői hatáskörben tett gyámhatósági intézkedések</w:t>
      </w:r>
    </w:p>
    <w:p>
      <w:pPr>
        <w:pStyle w:val="Normal"/>
        <w:ind w:right="-13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1. Védelembe vé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delembe vétel esetében minden korosztály érintett 18. életéve betöltéséig. Meghatározó ok a szülők elhanyagoló, következetlen nevelési módszere.</w:t>
      </w:r>
    </w:p>
    <w:p>
      <w:pPr>
        <w:pStyle w:val="Normal"/>
        <w:jc w:val="both"/>
        <w:rPr/>
      </w:pPr>
      <w:r>
        <w:rPr/>
        <w:t>A jegyzői gyámhatóság tapasztalatai a védelembe vételi eljárások kapcsán:</w:t>
      </w:r>
    </w:p>
    <w:p>
      <w:pPr>
        <w:pStyle w:val="Normal"/>
        <w:jc w:val="both"/>
        <w:rPr/>
      </w:pPr>
      <w:r>
        <w:rPr/>
        <w:t xml:space="preserve">- Az anya már terhessége ideje alatt nem jelenik meg a kötelező felülvizsgálatokon gyermeke egészséges születése érdekében. </w:t>
      </w:r>
    </w:p>
    <w:p>
      <w:pPr>
        <w:pStyle w:val="Normal"/>
        <w:jc w:val="both"/>
        <w:rPr/>
      </w:pPr>
      <w:r>
        <w:rPr/>
        <w:t xml:space="preserve">- Az anya újszülöttel nem tölti el az öt napot a kórházban. Haza megy azzal az indokkal, hogy az otthon lévő kiskorúakra nincs aki felügyeljen. Akkor megy gyermekéért a kórházba, ha az orvos a csecsemőt otthonába bocsátja. </w:t>
      </w:r>
    </w:p>
    <w:p>
      <w:pPr>
        <w:pStyle w:val="Normal"/>
        <w:jc w:val="both"/>
        <w:rPr/>
      </w:pPr>
      <w:r>
        <w:rPr/>
        <w:t xml:space="preserve">- Az újszülöttel az anyák legtöbb esetben már megjelennek a kötelező vizsgálatokon, védő oltásokra elviszik gyermekeiket. </w:t>
      </w:r>
    </w:p>
    <w:p>
      <w:pPr>
        <w:pStyle w:val="Normal"/>
        <w:jc w:val="both"/>
        <w:rPr/>
      </w:pPr>
      <w:r>
        <w:rPr/>
        <w:t xml:space="preserve">- Az óvodában való beíratás nem okoz gondot, de a gyermek(ek)  rendszeres óvodába vitele már igen. Ha azért nem tudják a gyermeket óvodába/iskolába vinni mert beteg, rendszerint nem tudják bemutatni az orvosi igazolást. A hiányzások kapcsán sok esetben hivatkoznak arra, hogy a kiskorúnak nincs az évszaknak megfelelő ruhája, vagy lábbelije. Nagy gond az ápolatlanság – fejtetvesség -, ami miatt mindaddig nem is vihetik a szülők a gyermeket az oktatási intézménybe, amíg a fertőzöttség meg nem szűnik.  </w:t>
      </w:r>
    </w:p>
    <w:p>
      <w:pPr>
        <w:pStyle w:val="Normal"/>
        <w:jc w:val="both"/>
        <w:rPr/>
      </w:pPr>
      <w:r>
        <w:rPr/>
        <w:t xml:space="preserve">- Általában jellemző, hogy kisiskolás korban a hiányzások mértéke kevés. Felső tagozatban azonban már igen jelentős. Sok esetben a szülő elmondja a tárgyaláson, hogy gyermekét minden reggel elküldi, és időben engedi el az iskolába, sőt vannak, akik el is kísérik gyermeküket, de arra hivatkoznak, hogy amikor a gyermek bemegy az iskolába már nem tudják nyomon követni mit csinál. A kiskorúak aztán barátaikkal együtt „ellógnak” főleg az utolsó órákról.  Más esetben a reggeli pontatlan megjelenés okoz gondot, mert pár perc késésért is egy óra igazolatlan mulasztás jár. </w:t>
      </w:r>
    </w:p>
    <w:p>
      <w:pPr>
        <w:pStyle w:val="Normal"/>
        <w:jc w:val="both"/>
        <w:rPr/>
      </w:pPr>
      <w:r>
        <w:rPr/>
        <w:t xml:space="preserve">A fenn felsoroltak 99 %-ban a kisebbséget éri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özépiskolában tapasztalatok szerint 80 %- ban cigány származású fiatalok hiányoznak a legtöbbet, de előfordul a magyar gyermekek között is az igazolatlan hiányzás. A magyar családokban ott van gond, ahol nem áll stabil családi háttér a gyermekek mögött.  Jellemző, hogy a szülök közötti konfliktus helyzeteket „kihasználva” a gyermek azt gondolja, kedvére cselekedhet, otthon úgy sem kéri számon sen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oma lakosság körében pedig a szülők következetlen nevelése, elhanyagoló nevelési módszere ad módot a fiatoknak az iskola „elkerülésére”. Itt a hiányzások mértéke igen magas, sok esetben meghaladja a 250 órát is. A büntetések összege is ehhez igazodik, mégis inkább a kifizetés, a kirótt büntetés munkavégzésre való átváltoztatása, vagy a börtönbüntetés mellett döntenek a szülők. Tárgyalások alkalmával, a szülő azzal magyarázza a helyzetet, hogy már nem tudja nevelni gyermekét, egyszerűen már az apa „szigora” sem elegendő. </w:t>
      </w:r>
    </w:p>
    <w:p>
      <w:pPr>
        <w:pStyle w:val="Normal"/>
        <w:jc w:val="both"/>
        <w:rPr/>
      </w:pPr>
      <w:r>
        <w:rPr/>
        <w:t>A fiatal lányok pedig úgy gondolják, hogy ha gyermeket szülnek, felmentést kapnak az oktatás alól. A védőnők, a szakiskola gyermekvédelemi felelőse, valamint a családgondozók és a jegyzői gyámhatóság szoros együttműködés keretében igyekszik minden lehetőségét felhasználva más irányba terelni ezeknek a gyermekeknek az élet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1.1. Védelembe vétel felülvizsgál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en sok esetben a védelembe vétel egy év elmúltával sem szűnik meg. Az ügyiratok vastagsága jól tükrözi, hogy a szülők – ugyan nem nézik jó szemmel, hogy gyermekeik védelemben vannak - ennek ellenére a vállalt feladataikat, kötelezettségeiket mégsem  teljesítik, mint ahogy a gyermekeik sem. A védelembe vétel sok családnál éveken át fenn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1.2. Számszerűsített adatok: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2008-ban a nyilvántartott veszélyeztetett kiskorúak száma:</w:t>
        <w:tab/>
        <w:tab/>
        <w:t>1. 419 fő</w:t>
      </w:r>
    </w:p>
    <w:p>
      <w:pPr>
        <w:pStyle w:val="Normal"/>
        <w:jc w:val="both"/>
        <w:rPr/>
      </w:pPr>
      <w:r>
        <w:rPr/>
        <w:t>- ebből, környezeti ok miatt:</w:t>
        <w:tab/>
        <w:tab/>
        <w:tab/>
        <w:tab/>
        <w:tab/>
        <w:tab/>
        <w:t>452 fő</w:t>
      </w:r>
    </w:p>
    <w:p>
      <w:pPr>
        <w:pStyle w:val="Normal"/>
        <w:jc w:val="both"/>
        <w:rPr/>
      </w:pPr>
      <w:r>
        <w:rPr/>
        <w:t>- ebből, magatartási ok miatt:</w:t>
        <w:tab/>
        <w:tab/>
        <w:tab/>
        <w:tab/>
        <w:tab/>
        <w:tab/>
        <w:t>137 fő</w:t>
      </w:r>
    </w:p>
    <w:p>
      <w:pPr>
        <w:pStyle w:val="Normal"/>
        <w:jc w:val="both"/>
        <w:rPr/>
      </w:pPr>
      <w:r>
        <w:rPr/>
        <w:t>- ebből, anyagi ok miatt:</w:t>
        <w:tab/>
        <w:tab/>
        <w:tab/>
        <w:tab/>
        <w:tab/>
        <w:tab/>
        <w:t>817 fő</w:t>
      </w:r>
    </w:p>
    <w:p>
      <w:pPr>
        <w:pStyle w:val="Normal"/>
        <w:jc w:val="both"/>
        <w:rPr/>
      </w:pPr>
      <w:r>
        <w:rPr/>
        <w:t>- ebből, egészségi ok miatt:</w:t>
        <w:tab/>
        <w:tab/>
        <w:tab/>
        <w:tab/>
        <w:tab/>
        <w:tab/>
        <w:t>1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8. 12. 31-i adatok szerint a védelembe vett kiskorúak száma: 303 fő, akik 226 családból kerültek nyilvántartásba. </w:t>
      </w:r>
    </w:p>
    <w:p>
      <w:pPr>
        <w:pStyle w:val="Normal"/>
        <w:jc w:val="both"/>
        <w:rPr/>
      </w:pPr>
      <w:r>
        <w:rPr/>
        <w:t>A védelembe vett kiskorúak száma az előző évhez képest csökkent 331-ről 303-ra.</w:t>
      </w:r>
    </w:p>
    <w:p>
      <w:pPr>
        <w:pStyle w:val="Normal"/>
        <w:jc w:val="both"/>
        <w:rPr/>
      </w:pPr>
      <w:r>
        <w:rPr/>
        <w:t xml:space="preserve">Azonban a csökkenés mértéke a 10%-ot sem éri 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 Ideiglenes hatályú elhelyezé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deiglenes hatályú elhelyezés 23 gyermeknél vált szükségessé, 15 családból kerültek el a gyermekek. </w:t>
      </w:r>
    </w:p>
    <w:p>
      <w:pPr>
        <w:pStyle w:val="Normal"/>
        <w:jc w:val="both"/>
        <w:rPr/>
      </w:pPr>
      <w:r>
        <w:rPr/>
        <w:t xml:space="preserve">A gyermekek közül 16-an nevelőszülőnél lettek elhelyezve, míg 5 kiskorú gyermekotthonban került, 2 gyermek szüleihez visszakerült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  <w:u w:val="single"/>
        </w:rPr>
      </w:pPr>
      <w:r>
        <w:rPr>
          <w:b/>
          <w:u w:val="single"/>
        </w:rPr>
        <w:t>V. A gyámhivatal hatósági intézkedéseire, feladataira vonatkozó adatok:</w:t>
      </w:r>
    </w:p>
    <w:p>
      <w:pPr>
        <w:pStyle w:val="Normal"/>
        <w:ind w:right="-13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utógondozói ellátásban részesülők:      10 fő,           ebből Tiszavasváriban         4 fő,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gyámság alatt állók:                            177 fő,                                                    106 fő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gondnokság alatt állók:                       120 fő                                                       96 fő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átmeneti neveltek:                               143 fő                                                       82 fő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tartós neveltek:                                       9 fő                                                         8 fő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gyermektartásdíj megelőlegezésében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részesültek:                                           18 fő                                                       17 fő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otthonteremtési támogatásban rész.:     1 fő                                                         0 fő.</w:t>
      </w:r>
    </w:p>
    <w:p>
      <w:pPr>
        <w:pStyle w:val="Normal"/>
        <w:ind w:right="-1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131" w:hanging="180"/>
        <w:jc w:val="both"/>
        <w:rPr/>
      </w:pPr>
      <w:r>
        <w:rPr>
          <w:b/>
          <w:u w:val="single"/>
        </w:rPr>
        <w:t>VI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ind w:right="-13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A Tiszavasvári többcélú Kistérségi Társulás Szociális és Egészségügyi szolgáltató központ keretében működő </w:t>
      </w:r>
      <w:r>
        <w:rPr>
          <w:b/>
          <w:color w:val="000000"/>
          <w:u w:val="single"/>
        </w:rPr>
        <w:t>gyermekjóléti szolgálatnál</w:t>
      </w:r>
      <w:r>
        <w:rPr>
          <w:color w:val="000000"/>
        </w:rPr>
        <w:t xml:space="preserve"> 2009. március 12-én az Észak-alföldi Államigazgatási Hivatal Szociális és Gyámhivatalának Nyíregyházi Osztálya célvizsgálatot tartott 2007. június 28-tól a vizsgálat napjáig terjedő időszakra vonatkozóan.</w:t>
      </w:r>
    </w:p>
    <w:p>
      <w:pPr>
        <w:pStyle w:val="Normal"/>
        <w:ind w:right="-13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ellenőrzés eredményeként megállapításra kerültek az alábbiak: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intézményben a vizsgált időszakban a 0-3 éves gyermekek napközbeni ellátását, valamint a gyermekek átmeneti gondozását továbbra is biztosítottá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működéshez szükséges iratokkal az intézmény rendelkezik, továbbképzési terv elkészült.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A gyermekjóléti szolgálat személyi feltételei a szakképesítés, és a létszám minimum norma vonatkozásában sem felelt meg a vonatkozó jogszabályi előírásokna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elhelyezési feltételek teljes egészében megfeleltek.</w:t>
      </w:r>
    </w:p>
    <w:p>
      <w:pPr>
        <w:pStyle w:val="Normal"/>
        <w:ind w:right="-131" w:hanging="0"/>
        <w:jc w:val="both"/>
        <w:rPr>
          <w:b/>
          <w:b/>
          <w:color w:val="000000"/>
        </w:rPr>
      </w:pPr>
      <w:r>
        <w:rPr>
          <w:b/>
          <w:color w:val="000000"/>
        </w:rPr>
        <w:t>Megyei szinten kiemelkedők a gyermekjóléti szolgálat által a gyermeke számára szervezett szabadidős programok, melyek kiterjednek a település egészének gyermekeire. Kiemelkedő továbbá az ennek érdekében végzett pályázati tevékenységük.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Az észlelő-jelzőrendszer működésében pontosításokra van szükség, a gyermekjóléti szolgálatnak minden esetben tájékoztatnia kell a jelzést tevőt, valamint az írásos jelzési kötelezettségükre fel kell a jelzést tevőt hívni esetenként is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vonatkozó jogszabályban előírt számú és típusú esetmegbeszélést részben tartottá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más gyermekvédelmi intézkedésre vonatkozó javaslattétel csak részben felel meg a vonatkozó jogszabályi előírásoknak, és az ehhez összegyűjtött információk ellenőrizhetőségét meg kell teremteni.</w:t>
      </w:r>
    </w:p>
    <w:p>
      <w:pPr>
        <w:pStyle w:val="Normal"/>
        <w:ind w:right="-131" w:hanging="0"/>
        <w:jc w:val="both"/>
        <w:rPr>
          <w:b/>
          <w:b/>
          <w:color w:val="000000"/>
        </w:rPr>
      </w:pPr>
      <w:r>
        <w:rPr>
          <w:b/>
          <w:color w:val="000000"/>
        </w:rPr>
        <w:t>Mindezek alapján felhívással élt az ellenőrzést végző a fenntartó felé, hogy a szakképesítés és a létszámminimum norma vonatkozásában biztosítsa a jogszabályban foglaltak érvényesülését.</w:t>
      </w:r>
    </w:p>
    <w:p>
      <w:pPr>
        <w:pStyle w:val="Normal"/>
        <w:ind w:right="-13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Web"/>
        <w:spacing w:before="0" w:after="0"/>
        <w:jc w:val="both"/>
        <w:rPr/>
      </w:pP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bölcsődében</w:t>
      </w:r>
      <w:r>
        <w:rPr>
          <w:b/>
        </w:rPr>
        <w:t xml:space="preserve"> a</w:t>
      </w:r>
      <w:r>
        <w:rPr/>
        <w:t xml:space="preserve"> Regionális Módszertani Bölcsőde az Észak-Alföldi Regionális Közigazgatási Hivatallal közösen 2008 október 15-én </w:t>
      </w:r>
      <w:r>
        <w:rPr>
          <w:b/>
        </w:rPr>
        <w:t>célvizsgálatot tartott.</w:t>
      </w:r>
    </w:p>
    <w:p>
      <w:pPr>
        <w:pStyle w:val="NormlWeb"/>
        <w:spacing w:before="0" w:after="0"/>
        <w:jc w:val="both"/>
        <w:rPr/>
      </w:pPr>
      <w:r>
        <w:rPr/>
        <w:t xml:space="preserve">Az ellenőrzés során megállapításra került, hogy az intézményben a szakdolgozói létszám </w:t>
      </w:r>
      <w:r>
        <w:rPr>
          <w:b/>
        </w:rPr>
        <w:t xml:space="preserve">1 fővel kevesebb a törvény által meghatározottnál, </w:t>
      </w:r>
      <w:r>
        <w:rPr/>
        <w:t xml:space="preserve">valamint </w:t>
      </w:r>
      <w:r>
        <w:rPr>
          <w:b/>
        </w:rPr>
        <w:t xml:space="preserve">a takarítói személyzet 1 fővel való növelésére is tettek javaslatot. </w:t>
      </w:r>
      <w:r>
        <w:rPr/>
        <w:t xml:space="preserve">A megállapított szakmai és egyéb hiányosságok egy részét már korrigálták, illetve folyamatban van a hiányosság megszüntetése.  </w:t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óvoda</w:t>
      </w:r>
      <w:r>
        <w:rPr>
          <w:color w:val="000000"/>
        </w:rPr>
        <w:t xml:space="preserve"> ellenőrzését a Többcélú Kistérségi társulás munkaszervezete 2008. június 3. napján végezte a 2008. évre vonatkozólag. </w:t>
      </w:r>
    </w:p>
    <w:p>
      <w:pPr>
        <w:pStyle w:val="Normal"/>
        <w:ind w:right="-13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ellenőrzéssel kapcsolatban a pénzügyi felügyeleti szerv megállapításai: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 xml:space="preserve">Az intézmény a működéshez szükséges </w:t>
      </w:r>
      <w:r>
        <w:rPr>
          <w:b/>
          <w:color w:val="000000"/>
        </w:rPr>
        <w:t xml:space="preserve">alapdokumentumokkal </w:t>
      </w:r>
      <w:r>
        <w:rPr>
          <w:color w:val="000000"/>
        </w:rPr>
        <w:t xml:space="preserve">(alapító okirat, SZMSZ, nevelési program, Intézményi Minőségirányítási program) </w:t>
      </w:r>
      <w:r>
        <w:rPr>
          <w:b/>
          <w:color w:val="000000"/>
        </w:rPr>
        <w:t>rendelkezik.</w:t>
      </w:r>
      <w:r>
        <w:rPr>
          <w:color w:val="000000"/>
        </w:rPr>
        <w:t xml:space="preserve"> Az intézmény szervezetében bekövetkező változásokat azokon folyamatosan keresztül vezetik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Az ellenőrzés időszakában kiemelt feladat volt az intézménynél a 2008/2009. nevelési évre való felkészülés, melynek előkészítéséhez az óvoda maga kérte a belső ellenőrzés vizsgálatát. </w:t>
      </w:r>
      <w:r>
        <w:rPr>
          <w:b/>
          <w:color w:val="000000"/>
        </w:rPr>
        <w:t xml:space="preserve">Az ellenőrzés során törzskönyv alapján vizsgálat tárgyát képezte a meglévő csoportszobák (22) alapterülete. </w:t>
      </w:r>
      <w:r>
        <w:rPr>
          <w:color w:val="000000"/>
        </w:rPr>
        <w:t xml:space="preserve">Megállapításra került, hogy az intézmény által használt csoportszobákból 8 nem felel meg az előírásoknak, a tényleges, jogszabály szerinti </w:t>
      </w:r>
      <w:r>
        <w:rPr>
          <w:b/>
          <w:color w:val="000000"/>
        </w:rPr>
        <w:t>férőhelyek száma</w:t>
      </w:r>
      <w:r>
        <w:rPr>
          <w:color w:val="000000"/>
        </w:rPr>
        <w:t xml:space="preserve"> 434. Az egység úti óvoda 1 csoportszobája 20 fő helyett ténylegesen csak 13 fő elhelyezésére adna lehetőséget. Az Országos Közoktatási és Értékelési Vizsgaközpont (a továbbiakban: OKÉV) és az önkormányzat engedélyével, figyelembe véve a kötelező (minimális) eszköz- és felszerelési jegyzékben foglaltak teljesítését az engedélyezett férőhelyek 495 fő, 20 csoport. Az intézmény egyéb nevelési munkával összefüggő célra használ két csoportszobát, melyek alapterülete 38,4 m</w:t>
      </w:r>
      <w:r>
        <w:rPr>
          <w:color w:val="000000"/>
          <w:vertAlign w:val="superscript"/>
        </w:rPr>
        <w:t>2</w:t>
      </w:r>
      <w:r>
        <w:rPr>
          <w:color w:val="000000"/>
        </w:rPr>
        <w:t>. Az engedélyezett férőhelyek, csoportok módosítása esetén a 2 csoportszoba nevelési célra felhasználható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intézményben maradó gyermekek száma 334 fő. Befolyásolja még a számukat a pedagógiai szakszolgálat iskolaérettséggel kapcsolatos vizsgálata (7 fő). Az engedélyezett 495 férőhelyet figyelembe véve 161 gyermek felvételét biztosíthatja az óvoda. A jelentkezett gyermeklétszám mellett (211 fő) összetételét megvizsgálva 132 gyermek felvétele kötelező az óvoda részéről. Emellett a 161 szabad férőhellyel számolva 29 fő felvételére marad lehetőség. A tényleges többletjelentkezés azonban 50 fő. Tagóvodánként, körzethatáronként vizsgálva a jelentkezettek összetételét megállapításra került az adatok alapján, hogy a Petőfi úti óvodában 25 halmozottan hátrányos helyzetű gyermek felvétele a jogszabály szerint kötelező, ami 1 új csoport engedélyeztetését indokolja. Az Ifjúság úti óvodában a jelentkezett 48 főből 41 fő a jelentkezett, de felvenni nem kötelező gyermekek száma. A szabad férőhely 16 gyermek elhelyezését biztosítja. 25 gyermek vagy elutasításra kerül az SZMSZ alapján, vagy az önkormányzat – az óvodával közösen a tárgyi és személyi feltételek biztosításával – új csoport indításával lehetővé teszi felvételüke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intézmény vezetője jelezte a csoport igényét a hivatal felé. Az ellenőrzés időszakában a hivatalnál napirenden volt a 2 csoport engedélyezéséhez szükséges körzethatár módosításának kidolgozása a szükséges testületi döntés előkészítéséhez, a Közoktatási Információs Iroda nyilvántartásának módosításához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Emelett az ellenőrzés megállapítása szerint várhatóan élni kell az átirányítás, elutasítás (maradjon a gyermek bölcsődében, és jövőre adja be a szülő újra a jelentkezését) lehetőségével.</w:t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>A maximális 25 fős létszám túllépésének engedélyezését – minél több gyerek óvodába való ellátása érdekében – célszerű megkérni az OKÉV-től a nevelési év kezdetér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b/>
          <w:color w:val="000000"/>
        </w:rPr>
        <w:t xml:space="preserve">Az óvoda a védőnőkkel és a polgármesteri hivatal képviselőjével megvizsgálta a nem jelentkezett gyermekek összetételét. </w:t>
      </w:r>
      <w:r>
        <w:rPr>
          <w:color w:val="000000"/>
        </w:rPr>
        <w:t xml:space="preserve">A szülők felé tájékoztatási kötelezettségének eleget tett. A felmérésből megállapítható, hogy jelentkezés esetén 113 halmozottan hátrányos gyermek felvételét kell kötelezően megoldani. Az óvoda a városi óvodai férőhely problémájának megoldására, az óvodai nevelés 3 éve kortól történő biztosítására, a  halmozottan hátrányos helyzetű gyermekek óvodai nevelésének biztosítására közoktatási intézkedési tervet, antiszegregációs programot dolgozott ki. A célkitűzések megvalósítására ütemterv készült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Első lépésben a halmozottan hátrányos helyzetű 4 éves gyermekek 50 %-a felvétele tárgyi feltételeinek megteremtése a cél 2008. augusztus 31-ig. Megvalósítását szolgálja a napirenden lévő körzethatárok módosítása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program második lépcsőjének végrehajtása érdekében 2 pályázat került benyújtásra, melynek keretében – eredményes pályázatok esetén – 5 szükséges csoportszoba kerül felújításra, illetve átalakítással 6 csoportszoba teszi lehetővé a férőhelybővítést a 2009/2010. nevelési év végér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ellenőrzést végző javaslatai: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intézmény alapító okiratának és szervezeti működési szabályzatának módosítása, az ellenőrzés időszakáig felmerült és várható módosítások együttes átvezetés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Egység úti óvoda törzskönyvében a tényleges férőhely jogszabály szerinti megállapítása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várható csoport növekedés óvoda részéről lehetséges tárgyi feltételeinek előkészítés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csoportok kialakításának engedélyeztetése során a fenntartó tájékoztatása a tényleges kapacitás kihasználásáról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önkormányzati közoktatási intézkedési terv és az antiszegregációs program folyamatos figyelemmel kísérése a bennük foglalt célkitűzések önkormányzati végrehajtásban való közreműködés érdekében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munkaszervezet 2008. október 17. napján ismételt ellenőrzést tartott melynek során megállapításra kerültek az alábbiak: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új tanév induló létszáma intézményi szinten 10 fővel csökkent, 498 főr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előzetesen az óvodáztatási támogatás bevezetése miatt prognosztizált létszámnövekedés a nevelési év elején nem következett be. A fenntartó engedélyével 2008/2009 nevelési évben 19-ről 20-ra növekedett a csoportok létszáma. A Varázsceruza tagóvodában indult 3 helyett 4 csoport. A csoportok átlagos létszáma 26,7 főről 24,9 főre csökkent, ez a szám a közoktatási törvény maximális csoportlétszámra vonatkozó előírásának (25 fő) felel meg. A csoportszám bővítéssel érintett tagóvodában a csoportok átlagos létszáma 29 főről 23, 8 főre mérséklődöt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hátrányos helyzetűek aránya lényegesen nem változott, 61 % illetve 60 %. Azonban a halmozottan hátrányos helyzetűek aránya intézményi szinten, 25,6 %-ról (130 főről) 29,1 %-ra (145 főre) növekedett. A legnagyobb változás (+ 15 fő) a Minimanó tagóvodában történt, ami arányaiban 36,6 %-os eltérést eredményez.</w:t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családok átmeneti otthonának</w:t>
      </w:r>
      <w:r>
        <w:rPr>
          <w:color w:val="000000"/>
        </w:rPr>
        <w:t xml:space="preserve"> ellenőrzését 2008. október 15. napján a működést engedélyező Észak-alföldi Regionális Közigazgatási Hivatal Szabolcs-Szatmár-Bereg Megyei Kirendeltsége Szociális és Gyámhivatala végezte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z ellenőrző hatóság által feltárt hiányosságok az alábbiak voltak:</w:t>
      </w:r>
    </w:p>
    <w:p>
      <w:pPr>
        <w:pStyle w:val="Normal"/>
        <w:numPr>
          <w:ilvl w:val="0"/>
          <w:numId w:val="9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z ellenőrzés időszakában a működési engedélyben nem szereplő településről fogadott ellátottakat az intézmény (az ellátási terület kiterjesztéséhez az intézménynek módosítania kell a működési engedélyét).</w:t>
      </w:r>
    </w:p>
    <w:p>
      <w:pPr>
        <w:pStyle w:val="Normal"/>
        <w:numPr>
          <w:ilvl w:val="0"/>
          <w:numId w:val="9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 családok átmeneti otthonának vezetője továbbra is ellátja az idősek átmeneti otthonának vezetői feladatait is A 15/1998. (IV.30.) NM rendelet 1. számú mellékletének I./7. pontja alapján nincs arra lehetőség, hogy a gyermekek átmeneti gondozását biztosító intézmény szakmai vezetője egyúttal más munkakört is betöltsön.</w:t>
      </w:r>
    </w:p>
    <w:p>
      <w:pPr>
        <w:pStyle w:val="Normal"/>
        <w:numPr>
          <w:ilvl w:val="0"/>
          <w:numId w:val="9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 xml:space="preserve">A gyermekétkeztetést más intézmény biztosítja, ezért a családok átmeneti otthonának az ellátás költségeit meg kell téríteni a szolgáltatást nyújtó intézménynek, az ott fizetendő térítési díj mértékéig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 xml:space="preserve">2007. április 1. napjától kötelező vezetni a 235/1997. (XII.17.) Korm. rendelet 2. számú mellékletében található „Gyermekeink védelme” elnevezésű adatlaprendszert. </w:t>
      </w:r>
    </w:p>
    <w:p>
      <w:pPr>
        <w:pStyle w:val="Normal"/>
        <w:ind w:right="-131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VII. Jövőre vonatkozó javaslatok, célok meghatározása a Gyvt. előírásai alapján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Fontosnak tartjuk, hogy az önkormányzat működtesse azokat a kötelező ellátásokat, amelyeket a gyermekvédelmi törvény előír.</w:t>
      </w:r>
    </w:p>
    <w:p>
      <w:pPr>
        <w:pStyle w:val="Normal"/>
        <w:ind w:right="-13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31" w:hanging="180"/>
        <w:jc w:val="both"/>
        <w:rPr/>
      </w:pPr>
      <w:r>
        <w:rPr>
          <w:b/>
        </w:rPr>
        <w:t>VIII. A bűnmegelőzési program főbb pontjainak bemutatása, valamint a gyermekkorú és a fiatalkorú bűnelkövetők számának az általuk elkövetett bűncselekmények számának, a bűnelkövetés okainak bemutatása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A képviselő-testület 2007-ben jóváhagyta „Tiszavasvári Város Közbiztonsági és Bűnmegelőzési Koncepcióját 2007-2010” címmel. Mivel a közösségi bűnmegelőzés fő letéteményes az önkormányzat, a koncepció, a megjelölt időtartamra szóló olyan feladatokat határoz meg, melyek megvalósítása a helyi biztonság megteremtését szolgálja. A koncepció célja a jogkövető lakosság bevonásával a helyi viszonyok figyelembevételével olyan rendőrségi stratégia kidolgozása, amely biztosítja, hogy a rendőrség rövid időn belül, hatékonyan léphessen fel minden jogsértő cselekménnyel szemben, a személy- és vagyonbiztonság érdekében. A koncepció hosszú távú célkitűzéseket, és rövidtávú cselekvési programokat tartalmaz. Ezek közül a hosszú távú feladatok a következők: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1. Hosszú távú feladatok meghatározás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Közrend- és közbiztonsá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lakókörnyezetek biztonságának erősítés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közterületek, műemlékek, védett épületek biztonságának erősítés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szomszédok, lakóközösségek egymás közötti segítségnyújtásának elősegítése.</w:t>
      </w:r>
    </w:p>
    <w:p>
      <w:pPr>
        <w:pStyle w:val="Normal"/>
        <w:ind w:left="567" w:hanging="0"/>
        <w:jc w:val="both"/>
        <w:rPr/>
      </w:pPr>
      <w:r>
        <w:rPr/>
        <w:t>A megelőzés egyik leghatékonyabb módszere a fokozott közterületi jelenlét, amelyet a rendőrség jelenlegi anyagi, technikai, személyi feltételei mellett a lakosság által megfogalmazott követelményeknek megfelelően nem tud biztosítani. A civil szféra bevonásával megfelelő hírösszeköttetés és információáramlás kialakításával jelentős eredmények érhetők el ezen a területen, kiemelt figyelmet fordítva az üdülő övezetre i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Egy polgárőr szervezet működik Tiszavasváriban: a Városi Polgárőrség és egy önkéntes szerveződés alakult a közelmúltban: a Roma a Romákért Önsegélyező Csoport. </w:t>
      </w:r>
    </w:p>
    <w:p>
      <w:pPr>
        <w:pStyle w:val="Normal"/>
        <w:ind w:left="567" w:hanging="0"/>
        <w:jc w:val="both"/>
        <w:rPr/>
      </w:pPr>
      <w:r>
        <w:rPr/>
        <w:t xml:space="preserve">Az Önkormányzat 2008. évtől térfelügyeleti rendszer kiépítését tervezi. Ennek keretében a frekventáltabb területekre térfelügyeleti kamerák kerülnek, melynek legfontosabb szerepe az állandó rendőri felügyelet mellett ennek tudatában a visszatartó erő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Közlekedéskultúra javít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közlekedési- és közúti biztonság megerősíté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baleset megelőzési programok szervezése.</w:t>
      </w:r>
    </w:p>
    <w:p>
      <w:pPr>
        <w:pStyle w:val="Normal"/>
        <w:ind w:left="567" w:hanging="0"/>
        <w:jc w:val="both"/>
        <w:rPr/>
      </w:pPr>
      <w:r>
        <w:rPr/>
        <w:t>Az országos közúthálózat főútjain haladó forgalom jelentős mértékben megnehezíti a gyalogos közlekedést. A forgalmas utak által kettévágott lakóterületeken szükséges a járműforgalom sebességének csökkentése, a gyalogos átkelőhelyek megfelelő kialakításával a védtelen közlekedők segítése. Az Önkormányzat célja ennek tükrében több sebességmérő-berendezés elhelyezése a város területén, koncentráltan a baleseti gócpontok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</w:r>
      <w:r>
        <w:rPr>
          <w:u w:val="single"/>
        </w:rPr>
        <w:t>Közterületi felügyelet, mezőőri szervezet ellenőrző tevékenységének erősítése</w:t>
      </w:r>
    </w:p>
    <w:p>
      <w:pPr>
        <w:pStyle w:val="Normal"/>
        <w:ind w:left="567" w:hanging="0"/>
        <w:jc w:val="both"/>
        <w:rPr/>
      </w:pPr>
      <w:r>
        <w:rPr/>
        <w:t>A Tiszavasvári Polgármesteri Hivatal keretein belül működik a közterület-felügyelet és a mezőőri szolgálat. A jövőben a hatékonyabb működés érdekében céljaink közé tartozik, hogy a két szervezet a rendőrséggel együtt többször közös akciókon vegyen részt. Városunkban nagy gondot jelent az üdülőterület, a kertek, mezőgazdasági földterületek védelme. A közös mezőőri, rendőri jelenlét fokozása ezeken a területeken azonban nagyban növelné a biztonságér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</w:r>
      <w:r>
        <w:rPr>
          <w:u w:val="single"/>
        </w:rPr>
        <w:t>Gyermek- és ifjúságvédelem</w:t>
      </w:r>
    </w:p>
    <w:p>
      <w:pPr>
        <w:pStyle w:val="Normal"/>
        <w:ind w:left="567" w:hanging="0"/>
        <w:jc w:val="both"/>
        <w:rPr/>
      </w:pPr>
      <w:r>
        <w:rPr/>
        <w:t>A gyermek- és ifjúsági korosztály áldozattá és bűnelkövetővé válásának megelőzés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5.</w:t>
        <w:tab/>
      </w:r>
      <w:r>
        <w:rPr>
          <w:u w:val="single"/>
        </w:rPr>
        <w:t>Biztonságnövelő rendőrségi program (DADA) támogatása</w:t>
      </w:r>
    </w:p>
    <w:p>
      <w:pPr>
        <w:pStyle w:val="Normal"/>
        <w:ind w:left="567" w:hanging="0"/>
        <w:jc w:val="both"/>
        <w:rPr/>
      </w:pPr>
      <w:r>
        <w:rPr/>
        <w:t>A program magyar elnevezése a Dohányzás, Alkohol, Drog és Aids szavak kezdőbetűiből álló mozaikszó. A program a gyerekeket önmagukon keresztül védi meg a számukra veszélyt jelentő dolgoktól oly módon, hogy attitűdöket, viselkedési normákat ajánl, mindig az adott korosztályra szabott szinten, mindezt teszi úgy, hogy szituációs játékokon, különböző gyakorlatokon keresztül ad a gyerekeknek olyan használható, problémamegoldó viselkedési elemeket, amelyeket a fiatalok a személyiségükbe építve szinte sajátjukként tudnak majd használni, ha arra szükség mutatko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</w:r>
      <w:r>
        <w:rPr>
          <w:u w:val="single"/>
        </w:rPr>
        <w:t>Családvédel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családon belüli erőszak visszaszorítása és megelőzés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42"/>
        <w:rPr/>
      </w:pPr>
      <w:r>
        <w:rPr/>
        <w:t>a nők, időskorúak ellen elkövetett támadások megelő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u w:val="single"/>
        </w:rPr>
      </w:pPr>
      <w:r>
        <w:rPr>
          <w:u w:val="single"/>
        </w:rPr>
        <w:t>Társadalmi összefogás erősítése</w:t>
      </w:r>
    </w:p>
    <w:p>
      <w:pPr>
        <w:pStyle w:val="Normal"/>
        <w:ind w:left="567" w:hanging="0"/>
        <w:jc w:val="both"/>
        <w:rPr/>
      </w:pPr>
      <w:r>
        <w:rPr/>
        <w:t>A bűnelkövetés elleni helyi összefogás és felelősség népszerűsítése, a személyes szerepvállalás motiválása.</w:t>
      </w:r>
    </w:p>
    <w:p>
      <w:pPr>
        <w:pStyle w:val="Normal"/>
        <w:ind w:left="567" w:hanging="0"/>
        <w:rPr/>
      </w:pPr>
      <w:r>
        <w:rPr/>
        <w:t>A lakosság körében visszatérően fel kell mérni a közbiztonság megítélését időszakos közvélemény kutatások segítségével. Ötleteket kell gyűjteni a továbblépés irányairól, „az ügyfél a legjobb fejlesztő” felfogás alapjá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</w:r>
      <w:r>
        <w:rPr>
          <w:u w:val="single"/>
        </w:rPr>
        <w:t>Felvilágosító propaganda tevékenység szervezése, médiakapcsolatok ápolása</w:t>
      </w:r>
    </w:p>
    <w:p>
      <w:pPr>
        <w:pStyle w:val="Normal"/>
        <w:ind w:left="567" w:hanging="0"/>
        <w:jc w:val="both"/>
        <w:rPr/>
      </w:pPr>
      <w:r>
        <w:rPr/>
        <w:t xml:space="preserve">Célunk a város közéleti havilapja: a Vasvári Hírmondó, a Tiszavasvári Városi Televízió, a Best of Rádió szerepvállalásának erősítése a prevenciós tevékenységben, ahol rendszeressé kell tenni a megelőző felvilágosító műsorokat, cikkeket. A város lapjában közbiztonsági rovatot kellene működtetni. A városi televízióban a rendszeres rendőrségi tájékoztató műsorok a városban, illetve környékén előforduló, rendőrségi, tűzoltósági feladatokról erősítik a tulajdonosi szemléletet, segítséget nyújtanak a lakosság védekezési reflexének kialakításához. </w:t>
      </w:r>
    </w:p>
    <w:p>
      <w:pPr>
        <w:pStyle w:val="Normal"/>
        <w:ind w:left="567" w:hanging="0"/>
        <w:jc w:val="both"/>
        <w:rPr/>
      </w:pPr>
      <w:r>
        <w:rPr/>
        <w:t xml:space="preserve">Különösen nagy figyelmet kell fordítani azokra a társadalmi rétegekre, csoportokra, akik esetében a fokozott sértetté válás veszélye fennáll. Ide sorolhatók: gyerekek, fiatalkorúak, idős korúak, csökkentett látási képességgel rendelkezők, mozgássérültek. </w:t>
      </w:r>
    </w:p>
    <w:p>
      <w:pPr>
        <w:pStyle w:val="Normal"/>
        <w:ind w:left="567" w:hanging="0"/>
        <w:jc w:val="both"/>
        <w:rPr/>
      </w:pPr>
      <w:r>
        <w:rPr/>
        <w:t xml:space="preserve">Kiemelt figyelmet kell fordítani a fiatalok nevelésére, az iskolákban rendszeressé kell tenni, a tanmenetbe beépíteni a közbiztonsággal, közlekedésbiztonsággal foglalkozó témákat, illetőleg azokat az órákat, amelyek ezekkel a témákkal foglalkoznak. </w:t>
      </w:r>
    </w:p>
    <w:p>
      <w:pPr>
        <w:pStyle w:val="Normal"/>
        <w:ind w:left="567" w:hanging="0"/>
        <w:jc w:val="both"/>
        <w:rPr/>
      </w:pPr>
      <w:r>
        <w:rPr/>
        <w:t xml:space="preserve">Így kiemelten foglalkozunk az ifjúság nevelésére, tájékoztatására, drogellenes figyelemfelhívó napok szervezésével, ismeretterjesztő anyagok készítésével. 2004. november 9-én megalakult a Tiszavasvári Kábítószerügyi Egyeztető Fórum. Fejleszteni kell az együttműködést a lakossággal pl: lakossági fórumok tartásával.   </w:t>
      </w:r>
    </w:p>
    <w:p>
      <w:pPr>
        <w:pStyle w:val="Normal"/>
        <w:ind w:left="567" w:hanging="0"/>
        <w:jc w:val="both"/>
        <w:rPr/>
      </w:pPr>
      <w:r>
        <w:rPr/>
        <w:t>Önkormányzatunk 2006. évben pályázati forrásból</w:t>
      </w:r>
      <w:r>
        <w:rPr>
          <w:color w:val="FF0000"/>
        </w:rPr>
        <w:t xml:space="preserve"> </w:t>
      </w:r>
      <w:r>
        <w:rPr/>
        <w:t xml:space="preserve">800.000 Ft-ot a közbiztonsági propaganda tevékenység fokozására fordíthatott. Ennek felhasználásaként négy részes közbiztonsági, bűnmegelőzési műsorsorozat készült, mely közérdekű információkat tartalmazott. Az önkormányzat célja a későbbiekben kiírásra kerülő hasonló témájú pályázatokon való részvéte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</w:r>
      <w:r>
        <w:rPr>
          <w:u w:val="single"/>
        </w:rPr>
        <w:t>Partnerség kiépítése (</w:t>
      </w:r>
      <w:r>
        <w:rPr/>
        <w:t>térségi, országos és nemzetközi szinten).</w:t>
      </w:r>
    </w:p>
    <w:p>
      <w:pPr>
        <w:pStyle w:val="Normal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VIII. 2. Rövidtávú célkitűzések, feladatok: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Közbiztonsági Tanács működtetése, fórumrendszerének kidolgoz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-VII. pontokban meghatározott hosszú távú feladatokhoz projektek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űnmegelőzésben való helyi összefogás és felelősség népszerűsítése, a személyes szerepvállalás motiv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ső források (humán – anyagi) be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 koncepció elfogadásától számított egy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osszú távú koncepció megvalósításának forrásai:</w:t>
      </w:r>
    </w:p>
    <w:p>
      <w:pPr>
        <w:pStyle w:val="Normal"/>
        <w:ind w:left="142" w:hanging="142"/>
        <w:jc w:val="both"/>
        <w:rPr/>
      </w:pPr>
      <w:r>
        <w:rPr/>
        <w:t>-</w:t>
        <w:tab/>
        <w:t>A fórumrendszer résztvevőinek, önkormányzat, intézmények személyi- tárgyi eszközrendszere;</w:t>
      </w:r>
    </w:p>
    <w:p>
      <w:pPr>
        <w:pStyle w:val="Normal"/>
        <w:ind w:left="142" w:hanging="142"/>
        <w:jc w:val="both"/>
        <w:rPr/>
      </w:pPr>
      <w:r>
        <w:rPr/>
        <w:t>- Tiszavasvári Város Önkormányzata tárgyévi költségvetésében elkülönített pénzalap;</w:t>
      </w:r>
    </w:p>
    <w:p>
      <w:pPr>
        <w:pStyle w:val="Normal"/>
        <w:ind w:left="142" w:hanging="142"/>
        <w:jc w:val="both"/>
        <w:rPr/>
      </w:pPr>
      <w:r>
        <w:rPr/>
        <w:t>- Társadalmi, gazdasági szervezetek, külső szponzorok támogatása;</w:t>
      </w:r>
    </w:p>
    <w:p>
      <w:pPr>
        <w:pStyle w:val="Normal"/>
        <w:ind w:left="142" w:hanging="142"/>
        <w:jc w:val="both"/>
        <w:rPr/>
      </w:pPr>
      <w:r>
        <w:rPr/>
        <w:t>- Országos Bűnmegelőzési Központ támogatási rendszere;</w:t>
      </w:r>
    </w:p>
    <w:p>
      <w:pPr>
        <w:pStyle w:val="Normal"/>
        <w:ind w:left="142" w:hanging="142"/>
        <w:jc w:val="both"/>
        <w:rPr/>
      </w:pPr>
      <w:r>
        <w:rPr/>
        <w:t>- A Tiszavasvári Város Közrend-, Közbiztonságáért Közalapítvány pályázati támogatása;</w:t>
      </w:r>
    </w:p>
    <w:p>
      <w:pPr>
        <w:pStyle w:val="Normal"/>
        <w:ind w:left="142" w:hanging="142"/>
        <w:jc w:val="both"/>
        <w:rPr/>
      </w:pPr>
      <w:r>
        <w:rPr/>
        <w:t>- Nemzetközi támogatási források;</w:t>
      </w:r>
    </w:p>
    <w:p>
      <w:pPr>
        <w:pStyle w:val="Normal"/>
        <w:ind w:left="142" w:hanging="142"/>
        <w:jc w:val="both"/>
        <w:rPr/>
      </w:pPr>
      <w:r>
        <w:rPr/>
        <w:t>- A Tiszavasvári Városi Rendőrkapitányság személyi-, tárgyi- anyagi rendsze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űnmegelőzési koncepció elfogadásával egyidejűleg a hosszú távú koncepció megvalósítását szolgáló pályázat került benyújtásra. A bűnmegelőzési pályázat címe: "Közterületeken elkövetett jogsértések visszaszorítására készített programok megvalósításának támogatására"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ban foglaltak 2008. évben realizálódnak, így az azzal kapcsolatos tudnivalók a 2009. évi értékelés tárgyát fogják képezni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b/>
          <w:color w:val="000000"/>
        </w:rPr>
        <w:t>A helyi rendőrkapitányság bűnügyi osztálya által szolgáltatott adatok szerint</w:t>
      </w:r>
      <w:r>
        <w:rPr>
          <w:color w:val="000000"/>
        </w:rPr>
        <w:t xml:space="preserve"> a Tiszavasvári Rendőrkapitányság illetékességi területén 2007. évhez képest emelkedett a fiatalkorúak által elkövetett bűncselekmények száma, míg 2007. évben 64, addig 2008. évben 84 fiatalkorúval szemben intézkedett a kapitányság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gyermekkorú bűnelkövetők vonatkozásában jelentős változás nem történt, hiszen 2007. évben 22 gyermek, 2008. évben 23 gyermek követett el a rendőrség által felderített bűncselekmény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Tiszavasvári város vonatkozásában megállapítható, hogy 2008. évben gyermekkorú bűnelkövető 20 volt, fiatalkorú 65. A fiatalkorú bűnelkövetőkből 15 fő volt olyan személy, aki Tiszavasvári város oktatási intézményeibe jár, de más településen laki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20 fő gyermekkorú által elkövetett bűncselekmény vagyon elleni kategóriába sorolható, lopás vétsége volt. Ezen személyek lakáshoz tartozó bekerített helyről tulajdonítottak el értékeke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Jellemző ezen bűnelkövetői korosztályra, hogy főként vagyon elleni bűncselekményeket, majd személy elleni, kisebb részben közrend, közbiztonság elleni bűncselekményeket követnek el. Sajnos elmondható, hogy a korábbi évekhez képest 2008. évre vonatkozóan emelkedett a személy, illetve közrend elleni bűncselekmények elkövetőinek száma, így főként a testi sértés és garázdaság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Közintézményekben, így oktatási intézményben testi sértés történt, valamint itt is előfordultak lopások. Hétvégi időszakra jellemzőek a főleg szórakozóhelyhez köthető testi sértések, illetve garázdaságok, lopáso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bűncselekmények elkövetéséhez vezető okokat vizsgálva megállapítható – az elkövetői oldalt vizsgálva -, hogy azokat főként anyagi haszonszerzés végett, rossz szociális körülmények között élő, hátrányos helyzetű személyek követik el, anyagi haszonszerzés céljából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garázdaság, testi sértések elkövetéséhez minden esetben az agresszivitás vezetet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left="180" w:right="-131" w:hanging="180"/>
        <w:jc w:val="both"/>
        <w:rPr/>
      </w:pPr>
      <w:r>
        <w:rPr>
          <w:b/>
        </w:rPr>
        <w:t>IX. Az önkormányzat és a civil szervezetek közötti együttműködés keretében milyen feladatok, szolgáltatások ellátásában vesznek részt civil szervezetek (alapellátás, szakellátás, szabadidős programok, drogprevenció, stb.)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 xml:space="preserve">A gyermekvédelmi törvény által meghatározott kötelező feladatokat az önkormányzat saját intézményei útján látja el, így nem történt feladat átadás a civil szervezetek részére. Az </w:t>
      </w:r>
      <w:r>
        <w:rPr>
          <w:b/>
        </w:rPr>
        <w:t>Otthon Segítünk Alapítvány</w:t>
      </w:r>
      <w:r>
        <w:rPr/>
        <w:t xml:space="preserve"> az önkéntes segítői bevonásával azon családok részére nyújt támogatást, biztosít gyermekfelügyeletet, akik 0-6 év közötti gyermekeik ellátásában időnként segítség igénybevételére szorulnak (nagyszülők hiánya, a kisgyermekes szülők tapasztalatlansága, stb. miatt).</w:t>
      </w:r>
    </w:p>
    <w:p>
      <w:pPr>
        <w:pStyle w:val="Normal"/>
        <w:ind w:right="-131" w:hanging="0"/>
        <w:jc w:val="both"/>
        <w:rPr/>
      </w:pPr>
      <w:r>
        <w:rPr/>
        <w:t>Az alapítvány önkéntesei és az országos alapítvány munkatársai és barátaik közösségi összetartó programot szerveztek 2008. május 17-én és 18-án a Velencei tónál. Tiszavasváriból 12 fő vett részt a programon, melyet az önkormányzat civil alapja támogatott.</w:t>
      </w:r>
    </w:p>
    <w:p>
      <w:pPr>
        <w:pStyle w:val="Normal"/>
        <w:ind w:right="-131" w:hanging="0"/>
        <w:jc w:val="both"/>
        <w:rPr/>
      </w:pPr>
      <w:r>
        <w:rPr/>
        <w:t>Május 24-én önkéntesekkel és az alapítvány kuratóriumi tagjaival Nagykovácsiban voltak az Otthon Segítünk Alapítvány országos találkozóján, ahová Kolozsvárról és Angliából is érkeztek önkéntesek és szervezők, így nemzetközi méretűvé nőtte ki magát a rendezvény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Tiszavasvári Kábítószerügyi Egyeztető Fórum</w:t>
      </w:r>
      <w:r>
        <w:rPr>
          <w:color w:val="000000"/>
        </w:rPr>
        <w:t xml:space="preserve"> a tanácsadó egyeztető munkáját továbbra is a „Nemzeti Stratégia a Kábítószer probléma visszaszorítására” című dokumentummal összhangban végzi, az elmúlt években elkészített és a képviselő-testület által jóváhagyott „Városi Drogstratégia” célkitűzéseinek megfelelően. Tevékenységével igyekszik konszenzust teremteni a drogprobléma visszaszorításában alapvető fontosságú 4 terület (közösség és együttműködés, megelőzés, kínálatcsökkentés, kezelés és ellátás) szervezeteinek és intézményeinek munkájában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Aktualizálták a drogstratégia rövid és hosszú távú célkitűzéseit. Továbbra is kiemelt beavatkozási célcsoportként került meghatározásra az érintett általános és középiskolás korosztály, a szülők, valamint szakmai és humán erőforrás szervezetek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E célból a KEF 2008. évi szakmai programjában is nagy hangsúlyt fektetett a szakemberek, a szülők és a fiatalok számára elindított programok folytatására (előadások, képzések) a meglévő információs eszközök továbbfejlesztésére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képviselő-testület megbízására a TÁMOP 5.2.5/08/1/C Gyermekek és fiatalok integrációs programjai kiírásra készítették el a Gyermekek és fiatalok drogalternatíva programja Tiszavasváriban pályázatot, mely eltérően az eddigi iskolai pályázatoktól, a fiatalok iskolán kívüli programjait is támogatja. A bíráló bizottság a pályázati programot 16.827.466.-Ft támogatásban részesítette.</w:t>
      </w:r>
    </w:p>
    <w:p>
      <w:pPr>
        <w:pStyle w:val="Normal"/>
        <w:ind w:right="-1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18 hónapos pályázati programban tervezett tevékenységek: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z egyénre szabott, iskolán kívül zajló, közösségi alapú kábítószer fogyasztást megelőző folyamatos alternatív programok (pl.: extrém sportok, éjszakai sorverseny, 24 órás foci, agyagozás, média klub, meditációs és élménypszichológiai foglalkozások)</w:t>
      </w:r>
    </w:p>
    <w:p>
      <w:pPr>
        <w:pStyle w:val="Normal"/>
        <w:numPr>
          <w:ilvl w:val="0"/>
          <w:numId w:val="4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tematikus elemeket tartalmazó foglalkozások (pl.: „Egészséged Testben, lélekben” című személyiségfejlesztő alkohol és drogmegelőző program; „Játszd meg magad” énkép korrekció önismereti játékokkal; „Mondj nemet a probléma helyzetekre” konzultációs technikák)</w:t>
      </w:r>
    </w:p>
    <w:p>
      <w:pPr>
        <w:pStyle w:val="Normal"/>
        <w:numPr>
          <w:ilvl w:val="0"/>
          <w:numId w:val="4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tájékoztatás, nyilvánosság biztosítása (pl.: városi médiákban megjelenés havi rendszerességgel, prevenciós rövidfilm készítés, a média klubban havi bemutatása, záró dokumentumfilm a programról, internetes megjelenés a város honlapján, városi, iskolai rendezvényeken való megjelenés, kéthavi rendszerességgel bemutató a Találkozások Házában a program megvalósulásáról)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2008. évben a prevenció, megelőzés, mint fő alapterület keretében folytatódtak az egészségfejlesztő, drog-prevenciót tartalmazó programok mindazokon a színtereken ahol a fiatalok felnőnek. Az SZMM-(OM) OKM által közösen az iskolai egészségfejlesztési és drogmegelőzési tevékenység támogatására kiírt pályázatán a Tiszavasvári Általános iskola három iskolai egysége 1.285.000.-F, a Vasvári Pál Középiskola 1.101.315.-Ft támogatásra pályázot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Ennek keretében a 2007/2008-as tanév második felében a felső tagozatos tanulók részére 41 csoportban, összesen 475 főnek drog-prevenciós foglalkozásra került sor. Az órákat azok a pedagógusok tartották, akik az előző években elvégezték a 40 órás Életvezetési ismeretek és készségek c. akkreditált tanfolyamot. 12 fő rendelkezik ilyen végzettséggel. 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Vasvári Pál Középiskolában, 19 osztályban összesen 703 tanuló vett részt drog-prevenciós foglalkozáson. A tantestület részére problémaérzékenyítést célzó, hangsúlyozottan egészségnevelési, drog-prevenciós nevelőtestületi értekezletet szerveztek, külső szakértő irányításával. Egészségnevelési munkacsoportjukat, a drogügyi koordinátor vezetésével tovább működtetik, melynek az éves cselekvési terv kidolgozása mellett az intézményi drogstratégia  aktualizálása a feladata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>A 2008/2009-es tanévben a Vasvári Pál Középiskola ismét sikeresen pályázott az SZMM és az OKM iskolai egészségfejlesztési-drogmegelőzési tevékenység támogatására 1.238.000.-Ft összegben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A városon áthaladó </w:t>
      </w:r>
      <w:r>
        <w:rPr>
          <w:b/>
          <w:color w:val="000000"/>
        </w:rPr>
        <w:t>Országos Drogmentes futáshoz több mint 400 diák és felnőtt csatlakozott</w:t>
      </w:r>
      <w:r>
        <w:rPr>
          <w:color w:val="000000"/>
        </w:rPr>
        <w:t xml:space="preserve">, és futott keresztül a városon. A KEF tagszervezeteinek köszönhetően a futás után sport rendezvények, egészséges életmód alternatívák várták az érdeklődőket. </w:t>
      </w:r>
      <w:r>
        <w:rPr>
          <w:b/>
          <w:color w:val="000000"/>
        </w:rPr>
        <w:t xml:space="preserve">A nap sikerét bizonyította, hogy a szervezők Tiszavasvárit az ország 10 legszínvonalasabb programot nyújtó városai közé sorolták, és Budapesten ünnepélyes keretek között külön díjazták. </w:t>
      </w:r>
      <w:r>
        <w:rPr>
          <w:color w:val="000000"/>
        </w:rPr>
        <w:t>A konferenciával egybekötött ünnepségen a Tiszavasvári KEF-et 6 fő képviselte. Azok, akik a futás szervezésében és a programok lebonyolításában aktívan részt vettek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/>
      </w:pPr>
      <w:r>
        <w:rPr/>
        <w:t>Mindezekre tekintettel kérem a Képviselő-testületet, hogy az előterjesztést megtárgyalni szíveskedjenek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Tiszavasvári, 2009. május 12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R o z g o n y i Atti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/2009. (V. 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Átfogó értékelés a város gyermekjóléti és gyermekvédelmi feladatainak </w:t>
      </w:r>
    </w:p>
    <w:p>
      <w:pPr>
        <w:pStyle w:val="Normal"/>
        <w:spacing w:lineRule="auto" w:line="264"/>
        <w:ind w:left="180" w:hanging="180"/>
        <w:jc w:val="center"/>
        <w:rPr/>
      </w:pPr>
      <w:r>
        <w:rPr>
          <w:b/>
        </w:rPr>
        <w:t>2008. évi ellátásáról</w:t>
      </w:r>
    </w:p>
    <w:p>
      <w:pPr>
        <w:pStyle w:val="Normal"/>
        <w:tabs>
          <w:tab w:val="clear" w:pos="708"/>
          <w:tab w:val="center" w:pos="6521" w:leader="none"/>
        </w:tabs>
        <w:ind w:left="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gyermekek védelméről és a gyámügyi igazgatásról szóló 1997. évi XXXI. tv. 96.§ (6) bekezdésében kapott felhatalmazás alapján a város gyermekjóléti és gyermekvédelmi feladatainak 2008. évi ellátásáró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ros gyermekjóléti és gyermekvédelmi feladatainak ellátásáról szóló átfogó értékelést megtárgyalta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z előterjesztésről és a Képviselő-testület határozatáról az Észak-alföldi Regionális Államigazgatási Hivatal Szociális és Gyámhivatalának Nyíregyházi Osztályá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09. </w:t>
      </w:r>
      <w:r>
        <w:rPr>
          <w:color w:val="000000"/>
        </w:rPr>
        <w:t>június 10.</w:t>
      </w:r>
      <w:r>
        <w:rPr/>
        <w:t xml:space="preserve">             </w:t>
      </w:r>
      <w:r>
        <w:rPr>
          <w:b/>
        </w:rPr>
        <w:t xml:space="preserve">                             Felelős</w:t>
      </w:r>
      <w:r>
        <w:rPr/>
        <w:t>: Rozgonyi Attila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R o z g o n y i Attila </w:t>
        <w:tab/>
        <w:tab/>
        <w:tab/>
        <w:tab/>
        <w:tab/>
        <w:tab/>
        <w:t xml:space="preserve">           B u n d á n é Badics Ildikó                                polgármester</w:t>
        <w:tab/>
        <w:tab/>
        <w:tab/>
        <w:tab/>
        <w:tab/>
        <w:tab/>
        <w:tab/>
        <w:tab/>
        <w:t xml:space="preserve">   jegyző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;Century Gothic" w:hAnsi="Calibri;Century Gothic" w:eastAsia="Calibri;Century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3:00Z</dcterms:created>
  <dc:creator>Tiszavasvári Város Önkormányzata</dc:creator>
  <dc:description/>
  <cp:keywords/>
  <dc:language>en-US</dc:language>
  <cp:lastModifiedBy>Tiszavasvári Város Önkormányzata</cp:lastModifiedBy>
  <cp:lastPrinted>2008-06-04T10:52:00Z</cp:lastPrinted>
  <dcterms:modified xsi:type="dcterms:W3CDTF">2009-05-14T10:49:00Z</dcterms:modified>
  <cp:revision>1096</cp:revision>
  <dc:subject/>
  <dc:title>ELŐTERJESZTÉS</dc:title>
</cp:coreProperties>
</file>