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09. május 21-é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ind w:left="3240" w:hanging="3240"/>
        <w:jc w:val="both"/>
        <w:rPr>
          <w:b/>
          <w:b/>
          <w:sz w:val="24"/>
          <w:szCs w:val="24"/>
        </w:rPr>
      </w:pPr>
      <w:r>
        <w:rPr>
          <w:b/>
          <w:szCs w:val="24"/>
          <w:u w:val="single"/>
        </w:rPr>
        <w:t>Az előterjesztés tárgya:</w:t>
      </w:r>
      <w:r>
        <w:rPr>
          <w:szCs w:val="24"/>
        </w:rPr>
        <w:t xml:space="preserve"> </w:t>
        <w:tab/>
      </w:r>
      <w:r>
        <w:rPr>
          <w:sz w:val="24"/>
          <w:szCs w:val="24"/>
        </w:rPr>
        <w:t>a távhőszolgáltatásról szóló 4/2006. (II. 15.) rendelet módos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1 db díjkalkuláció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Bundáné Badics Ildikó jegyző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Áfra  Miklós aljegyző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. 2.1.11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2.4.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ászló Zoltán műszaki menedzs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kaloida Vegyészeti Gyár zRt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iszavasvári, 2009. május 8.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Cs w:val="24"/>
        </w:rPr>
      </w:pPr>
      <w:r>
        <w:rPr>
          <w:szCs w:val="24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>
          <w:szCs w:val="24"/>
        </w:rPr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Áfra Miklós</w:t>
        <w:tab/>
        <w:tab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- a Képviselő-testülethez –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a távhőszolgáltatásról szóló 4/2006. (II. 15.)  rendelet módosításáról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A Képviselő-testület az Akaloida Vegyészeti Gyár zRt. mint hőszolgáltató (továbbiakban: Hőszolgáltató) kérésére, legutóbb a 2008. december 18-i ülésén vizsgálta felül a távhőszolgáltatásról szóló 4/2006. (II.15.) rendeletét (továbbiakban: Rendelet). A felülvizsgálat alkalmával hatályon kívül helyezte a Rendelet átalánydíjak megállapításáról szóló 13. §-át, egyben a hőszolgáltatás legmagasabb hatósági díjait az alábbiak szerint állapította meg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340" w:leader="none"/>
          <w:tab w:val="right" w:pos="666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Alapdíj: </w:t>
        <w:tab/>
        <w:t>250 Ft + ÁFA Ft/l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év, azaz </w:t>
        <w:tab/>
        <w:t>300 Ft/l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év</w:t>
      </w:r>
    </w:p>
    <w:p>
      <w:pPr>
        <w:pStyle w:val="Heading"/>
        <w:tabs>
          <w:tab w:val="clear" w:pos="708"/>
          <w:tab w:val="left" w:pos="2340" w:leader="none"/>
          <w:tab w:val="right" w:pos="666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gyasztási díj: </w:t>
        <w:tab/>
        <w:t xml:space="preserve">2.145 + ÁFA Ft/GJ, azaz </w:t>
        <w:tab/>
        <w:t xml:space="preserve">2.574 Ft/GJ, </w:t>
      </w:r>
    </w:p>
    <w:p>
      <w:pPr>
        <w:pStyle w:val="Heading"/>
        <w:tabs>
          <w:tab w:val="clear" w:pos="708"/>
          <w:tab w:val="left" w:pos="2340" w:leader="none"/>
          <w:tab w:val="right" w:pos="666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egvíz hődíj: </w:t>
        <w:tab/>
        <w:t>650 + ÁFA Ft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azaz </w:t>
        <w:tab/>
        <w:t>780 Ft/m</w:t>
      </w:r>
      <w:r>
        <w:rPr>
          <w:sz w:val="24"/>
          <w:szCs w:val="24"/>
          <w:vertAlign w:val="superscript"/>
        </w:rPr>
        <w:t>3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 Képviselő-testület a díjak megállapításával egyidejűleg kezdeményezte a Hőszolgáltató 2009. január 1. napjától érvényesíthető szolgáltatási díjtételei megalapozottságának vizsgálatá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 vizsgálatot a Tiszavasvári Többcélú Kistérségi Társulás belső ellenőre végezte el. Az ellenőrzés tapasztalatairól a Testület a 2009. február 12-i ülésén tájékoztatást kapott. A távhőszolgáltatási díjtételek megalapozottságának vizsgálatáról szóló előterjesztésből idézem, hogy „</w:t>
      </w:r>
      <w:r>
        <w:rPr>
          <w:i/>
          <w:szCs w:val="24"/>
        </w:rPr>
        <w:t>a Képviselő-testület a távhőszolgáltatásról szóló 4/2006. (II. 15.) rendelet módosítása alkalmával – szolgáltató kezdeményezésére – olyan díjtételeket állapított meg, amelyektől a szűkített önköltség figyelembe vétele mellett is akár 37 %-kal magasabb díjtételek is érvényesíthetők lettek volna.</w:t>
      </w:r>
      <w:r>
        <w:rPr>
          <w:szCs w:val="24"/>
        </w:rPr>
        <w:t xml:space="preserve">”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yen előzmények után Hőszolgáltató – az előterjesztés mellékleteként csatolt megkereséssel, illetve a megküldött díjkalkuláció alapján – kezdeményezte a hőszolgáltatás díjának módosítását 2009. július 1. napjával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Cs w:val="24"/>
          <w:lang w:val="en-US"/>
        </w:rPr>
      </w:pPr>
      <w:r>
        <w:rPr>
          <w:szCs w:val="24"/>
        </w:rPr>
        <w:t>Tájékoztatom a Tisztelt Testületet, hogy a hőszolgáltatási díj módosítására benyújtott szolgáltatói kezdeményezést a távhőszolgáltatásról szóló 2005. XVIII. törvény 6. § (2) bekezdésében foglaltak figyelembe vételével véleményezésre megküldtük a Nemzeti Fogyasztóvédelmi Hatóság Észak-alföldi Regionális Felügyelőség Nyíregyházi Kirendeltsége és az Országos Fogyasztóvédelmi Egyesület Szabolcs-Szatmár-Bereg Megyei Szervezete részére, valamint a</w:t>
      </w:r>
      <w:r>
        <w:rPr>
          <w:bCs/>
          <w:szCs w:val="24"/>
        </w:rPr>
        <w:t xml:space="preserve"> távhőszolgáltatásról szóló 2005. évi XVIII. törvény végrehajtásáról szóló 157/2005. (VIII. 15.) Korm. rendelet 22. §-ában foglaltak alapján a</w:t>
      </w:r>
      <w:r>
        <w:rPr>
          <w:szCs w:val="24"/>
        </w:rPr>
        <w:t xml:space="preserve"> Közlekedési, Hírközlési és Energiaügyi</w:t>
      </w:r>
      <w:r>
        <w:rPr>
          <w:b/>
          <w:szCs w:val="24"/>
        </w:rPr>
        <w:t xml:space="preserve"> </w:t>
      </w:r>
      <w:r>
        <w:rPr>
          <w:szCs w:val="24"/>
        </w:rPr>
        <w:t xml:space="preserve">miniszter részére. Véleményük az előterjesztés elkészítésének időpontjáig nem érkezett meg.  Amennyiben a testületi ülés időpontjáig véleményüket megküldik, arról az ülésen tájékoztatást adok. </w:t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entiek alapján kérem a Tisztelt Testületet, hogy vizsgálja felül a Távhő rendeletet, és a díjtételeket véleményező szervek álláspontjainak ismeretében alkossa meg rendeletét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, 2009. május 8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 Bundáné Badics Ildikó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jegyző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500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180" cy="763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9450" cy="430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NDELET-TERVEZET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  <w:br/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.../2009. (.....)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ndelete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a távhőszolgáltatásról szóló 4/2006. (II. 15.) rendelet módosításáról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Tiszavasvári Város Önkormányzata Képviselő-testülete a távhőszolgáltatásról szóló 2005. XVIII. törvény 6. § (2) bekezdésében kapott felhatalmazás alapján, a távhőszolgáltatásról szóló 4/2006. (II. 15.) rendeletét (továbbiakban: Rendelet) az alábbiak szerint módosítja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1. §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A Rendelet 7. §-a (1) bekezdésében a hőszolgáltatás díjára vonatkozó rendelkezés az alábbiak szerint módosul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1) a hőszolgáltatás legmagasabb hatósági díja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3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Alapdíj: </w:t>
        <w:tab/>
        <w:t>300 Ft/l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év</w:t>
      </w:r>
    </w:p>
    <w:p>
      <w:pPr>
        <w:pStyle w:val="Heading"/>
        <w:tabs>
          <w:tab w:val="clear" w:pos="708"/>
          <w:tab w:val="left" w:pos="23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Fogyasztási díj: </w:t>
        <w:tab/>
        <w:t>3346 Ft/GJ</w:t>
      </w:r>
    </w:p>
    <w:p>
      <w:pPr>
        <w:pStyle w:val="Heading"/>
        <w:tabs>
          <w:tab w:val="clear" w:pos="708"/>
          <w:tab w:val="left" w:pos="23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egvíz hődíj: </w:t>
        <w:tab/>
        <w:t>957 Ft/m</w:t>
      </w:r>
      <w:r>
        <w:rPr>
          <w:sz w:val="24"/>
          <w:szCs w:val="24"/>
          <w:vertAlign w:val="superscript"/>
        </w:rPr>
        <w:t>3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 díjak az ÁFÁ-t tartalmazzák.”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A rendelet 2009. július 1-én lép hatályba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, 2009. május 21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/>
      </w:pPr>
      <w:r>
        <w:rPr>
          <w:b/>
          <w:szCs w:val="24"/>
          <w:lang w:eastAsia="ar-SA"/>
        </w:rPr>
        <w:t>2009. ……….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  <w:r>
        <w:rPr>
          <w:b/>
          <w:color w:val="000000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j e g y z ő</w:t>
      </w:r>
    </w:p>
    <w:p>
      <w:pPr>
        <w:pStyle w:val="Heading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12:00Z</dcterms:created>
  <dc:creator>Tiszavasvári Város Önkormányzata</dc:creator>
  <dc:description/>
  <cp:keywords/>
  <dc:language>en-US</dc:language>
  <cp:lastModifiedBy>Tiszavasvári Város Önkormányzata</cp:lastModifiedBy>
  <cp:lastPrinted>2009-05-14T11:52:00Z</cp:lastPrinted>
  <dcterms:modified xsi:type="dcterms:W3CDTF">2009-05-14T10:01:00Z</dcterms:modified>
  <cp:revision>8</cp:revision>
  <dc:subject/>
  <dc:title>ELŐTERJESZTÉS</dc:title>
</cp:coreProperties>
</file>