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9. május 21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>
          <w:sz w:val="28"/>
        </w:rPr>
        <w:tab/>
      </w:r>
      <w:r>
        <w:rPr>
          <w:b/>
          <w:sz w:val="28"/>
        </w:rPr>
        <w:t>„Konyhai eszközök, berendezések beszerzése Tiszavasváriban” című pályázat benyújtás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Kimutatás a beszerzendő eszközökről, berendezések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Gáll Antalné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zétkeztetési Nonprofit Kf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május 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„</w:t>
      </w:r>
      <w:r>
        <w:rPr/>
        <w:t>Konyhai eszközök, berendezések beszerzése Tiszavasváriban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mű pályáza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>Az Észak-Alföldi Regionális Fejlesztési Tanács (továbbiakban Tanács)</w:t>
      </w:r>
      <w:r>
        <w:rPr>
          <w:b/>
        </w:rPr>
        <w:t xml:space="preserve"> a leghátrányosabb helyzetű kistérségek felzárkóztatásának támogatására</w:t>
      </w:r>
      <w:r>
        <w:rPr/>
        <w:t xml:space="preserve"> (továbbiakban LEKI) pályázatot hirdetett meg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Azok az önkormányzatok, társulások igényelhetnek támogatást a LEKI-keretből, amelyek a 311/2007. (XI. 17.) Korm. rendelet 2. sz. mellékletében meghatározott, leghátrányosabb helyzetű kistérségek jegyzékén szereplő kistérségeken belül vannak, illetve amelyek fejlesztéseiket ezen kistérségeken belül akarják megvalósítani, és a fejlesztés a kistérség fejlődését szolgálj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A Tiszavasvári kistérség a leghátrányosabb helyzetű kistérségek közé került besorolásra, így Tiszavasvárinak lehetősége van a pályázaton való részvételr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Tanács 2009. évi döntéseihez rendelkezésre álló LEKI keret: </w:t>
      </w:r>
      <w:r>
        <w:rPr>
          <w:b/>
        </w:rPr>
        <w:t>2.434.600.000 Ft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keretében támogatható tevékenységek:</w:t>
      </w:r>
    </w:p>
    <w:p>
      <w:pPr>
        <w:pStyle w:val="Normal"/>
        <w:keepNext w:val="tru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jc w:val="both"/>
        <w:rPr/>
      </w:pPr>
      <w:r>
        <w:rPr/>
        <w:t xml:space="preserve">a helyi önkormányzatok alapfeladatainak ellátása között meglévő színvonalbeli különbségek csökkentése érdekében bel-és külterületen megvalósuló infrastruktúrafejlesztéshez (kivéve a TEUT keretében támogatható tevékenységeket). 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i/>
        </w:rPr>
        <w:t>aa)</w:t>
      </w:r>
      <w:r>
        <w:rPr/>
        <w:t xml:space="preserve"> óvodafejlesztés</w:t>
      </w:r>
    </w:p>
    <w:p>
      <w:pPr>
        <w:pStyle w:val="1txtbody"/>
        <w:numPr>
          <w:ilvl w:val="0"/>
          <w:numId w:val="7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</w:rPr>
        <w:t>Óvodai épületek és a hozzájuk kapcsolódó udvar felújítása, korszerűsítése, bővítése, kapcsolódó akadálymentesítéssel</w:t>
      </w:r>
    </w:p>
    <w:p>
      <w:pPr>
        <w:pStyle w:val="1txtbody"/>
        <w:numPr>
          <w:ilvl w:val="0"/>
          <w:numId w:val="7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</w:rPr>
        <w:t>A sportolásnak, szabadidős programoknak, foglalkozásoknak lehetőségét biztosító épületek, terek építése, megújítása.</w:t>
      </w:r>
    </w:p>
    <w:p>
      <w:pPr>
        <w:pStyle w:val="1txtbody"/>
        <w:numPr>
          <w:ilvl w:val="0"/>
          <w:numId w:val="7"/>
        </w:numPr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szközök, berendezések (speciális is) beszerzése.</w:t>
      </w:r>
    </w:p>
    <w:p>
      <w:pPr>
        <w:pStyle w:val="1txtbody"/>
        <w:numPr>
          <w:ilvl w:val="0"/>
          <w:numId w:val="7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>Óvodák konyhájának felújítása, bővítése, eszközök, berendezések beszerzése.</w:t>
      </w:r>
    </w:p>
    <w:p>
      <w:pPr>
        <w:pStyle w:val="1txtbody"/>
        <w:numPr>
          <w:ilvl w:val="0"/>
          <w:numId w:val="7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</w:rPr>
        <w:t>Óvoda részeinek bölcsődévé alakítása vagy bölcsődei résszel való bővítése, többcélú intézmény keretében.</w:t>
      </w:r>
    </w:p>
    <w:p>
      <w:pPr>
        <w:pStyle w:val="1txtbody"/>
        <w:numPr>
          <w:ilvl w:val="0"/>
          <w:numId w:val="7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</w:rPr>
        <w:t>Új óvoda építése abban az esetben támogatható, amennyiben a pályázó rendelkezik épülettel, de a meglévő épület életveszélyes állapotban van, vagy gazdaságos átalakításra alkalmatlan, vagy a pályázó nem rendelkezik a fejlesztéssel érintett szolgáltatás(ok) nyújtásához megfelelő épülettel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b/>
          <w:i/>
        </w:rPr>
        <w:t>ab)</w:t>
      </w:r>
      <w:r>
        <w:rPr>
          <w:b/>
        </w:rPr>
        <w:t xml:space="preserve"> egyéb, a helyi önkormányzatok alapfeladatainak ellátása között meglévő színvonalbeli különbségek csökkentését eredményező fejlesztések – az óvodafejlesztés kivételével;</w:t>
      </w:r>
    </w:p>
    <w:p>
      <w:pPr>
        <w:pStyle w:val="1t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i/>
        </w:rPr>
        <w:t>c)</w:t>
        <w:tab/>
      </w:r>
      <w:r>
        <w:rPr/>
        <w:t>a turizmushoz, a környezet- és a természetvédelemhez, a sporttevékenység gyakorlása infrastrukturális feltételrendszerének megteremtéséhez és idegenforgalmi jelentőségű rendezvényekhez kapcsolódó önkormányzati fejlesztésekhez;</w:t>
      </w:r>
    </w:p>
    <w:p>
      <w:pPr>
        <w:pStyle w:val="Normal"/>
        <w:autoSpaceDE w:val="false"/>
        <w:spacing w:lineRule="auto" w:line="240"/>
        <w:ind w:left="340" w:hanging="34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i/>
        </w:rPr>
        <w:t>f)</w:t>
        <w:tab/>
      </w:r>
      <w:r>
        <w:rPr/>
        <w:t>szociális földprogram megvalósításához, a program keretében megtermelt termékek piacra jutását is támogatva;</w:t>
      </w:r>
    </w:p>
    <w:p>
      <w:pPr>
        <w:pStyle w:val="Normal"/>
        <w:autoSpaceDE w:val="false"/>
        <w:spacing w:lineRule="auto" w:line="240"/>
        <w:ind w:left="340" w:hanging="3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i/>
        </w:rPr>
        <w:t>g)</w:t>
        <w:tab/>
      </w:r>
      <w:r>
        <w:rPr/>
        <w:t>helyi gazdaságfejlesztéssel összefüggő fejlesztési célok közül:</w:t>
      </w:r>
      <w:r>
        <w:rPr>
          <w:i/>
        </w:rPr>
        <w:t xml:space="preserve"> </w:t>
      </w:r>
      <w:r>
        <w:rPr/>
        <w:t>belterületi lakó- és kiszolgáló utak építése;</w:t>
      </w:r>
    </w:p>
    <w:p>
      <w:pPr>
        <w:pStyle w:val="Normal"/>
        <w:autoSpaceDE w:val="false"/>
        <w:spacing w:lineRule="auto" w:line="240"/>
        <w:ind w:left="340" w:hanging="3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437"/>
        <w:jc w:val="both"/>
        <w:rPr/>
      </w:pPr>
      <w:r>
        <w:rPr/>
        <w:t>önkormányzati fejlesztésekhez kapcsolódó közcélú foglalkoztatás anyag- és eszközbeszerzés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pályázók vissza nem térítendő támogatásra pályázhatnak. Az igényelhető támogatás maximális mértéke Tiszavasvári Város Önkormányzata esetében az elismerhető költségek </w:t>
      </w:r>
      <w:r>
        <w:rPr>
          <w:b/>
        </w:rPr>
        <w:t>95 %</w:t>
      </w:r>
      <w:r>
        <w:rPr/>
        <w:t>-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A maximálisan igényelhető támogatás összege pályázatonként 20 millió Ft</w:t>
      </w:r>
      <w:r>
        <w:rPr/>
        <w:t>, kivéve azon fejlesztéseket, amik olyan településeket érintenek, amelyek számára az Észak-alföldi Regionális Operatív Program egyes intézkedései nem érhetők 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benyújtásával egyidejűleg pályázati díjat kell megfizetni, melynek</w:t>
      </w:r>
      <w:r>
        <w:rPr>
          <w:b/>
        </w:rPr>
        <w:t xml:space="preserve"> összege a támogatási igény 2,5 %-a</w:t>
      </w:r>
      <w:r>
        <w:rPr/>
        <w:t>, de minimum 20.000 Ft, maximum 500.000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A pályázatok benyújtási határideje </w:t>
      </w:r>
      <w:r>
        <w:rPr>
          <w:b/>
        </w:rPr>
        <w:t xml:space="preserve">2009. június 2. </w:t>
      </w:r>
      <w:r>
        <w:rPr/>
        <w:t xml:space="preserve">A pályázatokat a megadott határidőn belül személyesen vagy postai úton a </w:t>
      </w:r>
      <w:r>
        <w:rPr>
          <w:b/>
        </w:rPr>
        <w:t>Magyar Államkincstár Észak-Alföldi Regionális Igazgatóságához kell benyújtani (az önkormányzat székhelye vagy a társulás székhelye szerint illetékes megyei kirendeltségre)</w:t>
      </w:r>
      <w:r>
        <w:rPr/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pályázat keretein belül az Egyesített Óvodai Intézmény Varázsceruza Óvoda, valamint a Tiszavasvári Általános Iskola Kabay János Intézményi Egység konyhájának eszközei, berendezései kerülnének kicserélés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iszavasvári Város Közétkeztetési Nonprofit Kft. ügyvezetője, Gáll Antalné által elkészített, a beszerzendő eszközöket ismertető kimutatás az előterjesztés mellékletét képez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trzs2"/>
        <w:rPr/>
      </w:pPr>
      <w:r>
        <w:rPr/>
        <w:t>A kimutatás alapján a beruházás összköltsége bruttó 19.393.450 Ft, az igényelt támogatás mértéke (95 %) 18.423.777 Ft, az önkormányzati saját erő mértéke (5 %) 969.673 Ft. A befizetendő pályázati díj összege 460.594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elkészítésével javaslom TISZATÉR Társulást megbízni, aki az előzetes egyeztetés szerint a megbízatást bruttó 120.000 Ft díj ellenében vállalja.</w:t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„Konyhai eszközök, berendezések beszerzése Tiszavasváriban” című pályázat benyújtásáról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9. május 14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Heading"/>
        <w:rPr/>
      </w:pPr>
      <w:r>
        <w:rPr/>
        <w:tab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9. (V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Konyhai eszközök, berendezések beszerzése Tiszavasváriban”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című pályáza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Kifejezi szándékát, hogy az Észak-Alföldi Regionális Fejlesztési Tanács által kiírt alapján </w:t>
      </w:r>
      <w:r>
        <w:rPr>
          <w:i/>
        </w:rPr>
        <w:t xml:space="preserve">a leghátrányosabb helyzetű kistérségek felzárkóztatásának támogatása </w:t>
      </w:r>
      <w:r>
        <w:rPr/>
        <w:t>című felhívásra pályázatot nyújt be „Konyhai eszközök, berendezések beszerzése Tiszavasváriban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beruházás összköltsége:</w:t>
        <w:tab/>
        <w:t>19.393.450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 (95 %):</w:t>
        <w:tab/>
        <w:t>18.423.777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Önkormányzati sajáterő (5 %):</w:t>
        <w:tab/>
        <w:t>969.673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Pályázati díj (2,5 %):</w:t>
        <w:tab/>
        <w:t>460.594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A beruházás megvalósításához szükséges sajáterő fedezetét Tiszavasvári Város Önkormányzata Képviselő-testülete Tiszavasvári Város Önkormányzata 2009. évi költségvetéséről és a költségvetés vitelének szabályáról szóló 4/2009. (II.16.) rendeletének 7. §-ában megállapított céltartalékon belül fejlesztési céltartalékként kívánja biztosíta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A pályázat elkészítésével a TISZATÉR Társulást bízza meg bruttó 120.000 Ft díj ellen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pályázatkészítővel a Megbízási szerződést kösse meg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pályázatot a Magyar Államkincstár Észak-Alföldi Regionális Igazgatóságához (4400 Nyíregyháza, Széchenyi u. 3.) nyújtsa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9. június 2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Nem nyújt be pályázatot az Észak-Alföldi Regionális Fejlesztési Tanács által kiírt alapján a leghátrányosabb helyzetű kistérségek felzárkóztatásának támogatása című felhívás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eastAsia="zh-CN" w:bidi="hi-I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58:00Z</dcterms:created>
  <dc:creator>admin</dc:creator>
  <dc:description/>
  <dc:language>en-US</dc:language>
  <cp:lastModifiedBy>user</cp:lastModifiedBy>
  <cp:lastPrinted>2009-05-14T10:25:00Z</cp:lastPrinted>
  <dcterms:modified xsi:type="dcterms:W3CDTF">2009-05-14T08:26:00Z</dcterms:modified>
  <cp:revision>32</cp:revision>
  <dc:subject/>
  <dc:title>Témafelelős: Madai Gézáné</dc:title>
</cp:coreProperties>
</file>