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imutat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LEKI pályázathoz, a tervezett eszköz beszerzésekrő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tel- és Italszállító edé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056"/>
        <w:gridCol w:w="1842"/>
        <w:gridCol w:w="1843"/>
        <w:gridCol w:w="184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egység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afalu italszállító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-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8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.208</w:t>
            </w: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3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afalu ételszállít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9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.2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.9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0.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yhai felszerelés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260"/>
        <w:gridCol w:w="1842"/>
        <w:gridCol w:w="1843"/>
        <w:gridCol w:w="184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egység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 Fazék (maga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-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6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6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4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6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 Lábas (mag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2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7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8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.6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 Fe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L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csi süt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Cm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.8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48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4.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ykonyhai berendezés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440"/>
        <w:gridCol w:w="1662"/>
        <w:gridCol w:w="1843"/>
        <w:gridCol w:w="184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egység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verzális robotgé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kus alapgé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rozó, szelete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2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verő, dagasz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8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őr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0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díthető áll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7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kőr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1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onyakop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kg/ ó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s sü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kná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zsám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K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ő - páro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sü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8 L-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50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6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M. Semleges bútor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800"/>
        <w:gridCol w:w="1662"/>
        <w:gridCol w:w="1843"/>
        <w:gridCol w:w="184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egység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sz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x 60 x 8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x 60 x 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x 60 x 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úrkoc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int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yércsepegte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tányé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8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 hűtőszekr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L-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3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L-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7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gatóg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x 50 cm-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8.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sszes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800"/>
        <w:gridCol w:w="1662"/>
        <w:gridCol w:w="1843"/>
        <w:gridCol w:w="1843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egységá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l- és Italszállító edény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0.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yhai felszerelés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4.5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konyhai berendezés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6.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. Semleges búto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8.920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61.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máj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áll Antalné sk.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üg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Város Közétkeztetési Nonprofit Kft.</w:t>
    </w:r>
  </w:p>
  <w:p>
    <w:pPr>
      <w:pStyle w:val="Header"/>
      <w:rPr/>
    </w:pPr>
    <w:r>
      <w:rPr/>
      <w:t>4440 Tiszavasvári, Ifjúság u. 4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2:00Z</dcterms:created>
  <dc:creator>user</dc:creator>
  <dc:description/>
  <dc:language>en-US</dc:language>
  <cp:lastModifiedBy>user</cp:lastModifiedBy>
  <cp:lastPrinted>2009-05-13T15:19:00Z</cp:lastPrinted>
  <dcterms:modified xsi:type="dcterms:W3CDTF">2009-05-14T08:15:00Z</dcterms:modified>
  <cp:revision>3</cp:revision>
  <dc:subject/>
  <dc:title>Kimutatás</dc:title>
</cp:coreProperties>
</file>