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május 2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A Tiszavasvári, Hősök útja aszfaltburkolatának és nyílt csapadékvíz-elvezető rendszerének felújítása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május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A Tiszavasvári, Hősök útja aszfaltburkolatának és</w:t>
      </w:r>
    </w:p>
    <w:p>
      <w:pPr>
        <w:pStyle w:val="Heading4"/>
        <w:spacing w:lineRule="auto" w:line="240"/>
        <w:rPr/>
      </w:pPr>
      <w:r>
        <w:rPr/>
        <w:t>nyílt csapadékvíz-elvezető rendszerének felújítá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települési önkormányzatok belterületi közutak felújításának, korszerűsítésének támogatására</w:t>
      </w:r>
      <w:r>
        <w:rPr/>
        <w:t xml:space="preserve"> (továbbiakban TEUT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Tanács 2009. évi döntéseihez rendelkezésre álló LEKI keret: </w:t>
      </w:r>
      <w:r>
        <w:rPr>
          <w:b/>
        </w:rPr>
        <w:t>688.800.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ámogatás célja a települési önkormányzatok törzsvagyonába tartozó belterületi közutak – kapacitást nem növelő – felújításának, korszerűsítésének támoga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Tiszavasvári Város Önkormányzata esetében az elismerhető költségek </w:t>
      </w:r>
      <w:r>
        <w:rPr>
          <w:b/>
        </w:rPr>
        <w:t>50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maximálisan igényelhető támogatás összege pályázatonként 20 millió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2,5 %-a</w:t>
      </w:r>
      <w:r>
        <w:rPr/>
        <w:t>, de minimum 20.000 Ft, maximum 50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9. június 2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keretein belül megvalósulna a Hősök útja aszfaltburkolatának marása, az aszfaltozási munkák előkészítése, burkolatalap javítása, aszfaltozás egy rétegben, szegélyépítés és –javítás, továbbá a közút mellett lévő nyílt csapadékvíz-elvezető árok felújí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 megvalósítandó munka nem engedélyköteles tevékenység, azonban a pályázati kiírás speciális szabályai miatt komplett műszaki tervdokumentációt kell benyújtani. A tervdokumentáció elkészítését Kacsala Mihály úttervező mérnök vállalta bruttó 384.000 Ft megbízási díj ellen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ervezői költségbecslés előreláthatólag a testületi ülés időpontjára elkészül, annak részletes tartalmáról az ülésen tudok tájékoztatást 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TÉR Társulást megbízni, aki az előzetes egyeztetés szerint a megbízatást bruttó 120.000 Ft díj ellenében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„A Tiszavasvári, Hősök útja aszfaltburkolatának és nyílt csapadékvíz-elvezető rendszerének felújítása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május 1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Tiszavasvári, Hősök útja aszfaltburkolatának és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nyílt csapadékvíz-elvezető rendszerének felújítása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>a települési önkormányzatok belterületi közutak felújításának, korszerűsítésének támogatása</w:t>
      </w:r>
      <w:r>
        <w:rPr/>
        <w:t xml:space="preserve"> című felhívásra pályázatot nyújt be „A Tiszavasvári, Hősök útja aszfaltburkolatának és nyílt csapadékvíz-elvezető rendszerének felújítása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50 %):</w:t>
        <w:tab/>
        <w:t>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50 %):</w:t>
        <w:tab/>
        <w:t>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 (2,5 %):</w:t>
        <w:tab/>
        <w:t>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a TISZATÉR Társulást bízza meg bruttó 12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benyújtásához szükséges műszaki tervdokumentáció elkészítésével Kacsala Mihály tervezőt bízza meg bruttó 384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készítővel és tervezővel a Megbízási szerződést kösse meg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nius 2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em nyújt be pályázatot az Észak-Alföldi Regionális Fejlesztési Tanács által kiírt alapján a települési önkormányzatok belterületi közutak felújításának, korszerűsítésének támogatása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1:00Z</dcterms:created>
  <dc:creator>admin</dc:creator>
  <dc:description/>
  <dc:language>en-US</dc:language>
  <cp:lastModifiedBy>user</cp:lastModifiedBy>
  <cp:lastPrinted>2008-04-29T13:37:00Z</cp:lastPrinted>
  <dcterms:modified xsi:type="dcterms:W3CDTF">2009-05-13T09:33:00Z</dcterms:modified>
  <cp:revision>15</cp:revision>
  <dc:subject/>
  <dc:title>Témafelelős: Madai Gézáné</dc:title>
</cp:coreProperties>
</file>