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május 21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k által jelzett közterületi javítások sorrendjének megállap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z előterjesztést készítette:</w:t>
      </w:r>
      <w:r>
        <w:rPr/>
        <w:t xml:space="preserve"> Kuik Sándorné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1.9. pontj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5.1. pontj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védelmi és mezőgazdasági Bizottsá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7.12. pontj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8.7. pontja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z ülésre meghívni javasolt szervek, személyek: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iszavasvári, 2009. május 14.</w:t>
      </w: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/>
        <w:t>Kuik Sándor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  <w:szCs w:val="20"/>
        </w:rPr>
      </w:pPr>
      <w:r>
        <w:rPr>
          <w:b/>
          <w:smallCaps/>
          <w:shadow/>
          <w:spacing w:val="20"/>
          <w:sz w:val="44"/>
          <w:szCs w:val="20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  <w:szCs w:val="20"/>
        </w:rPr>
      </w:pPr>
      <w:r>
        <w:rPr>
          <w:b/>
          <w:smallCaps/>
          <w:shadow/>
          <w:spacing w:val="20"/>
          <w:sz w:val="44"/>
          <w:szCs w:val="20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  <w:szCs w:val="20"/>
        </w:rPr>
      </w:pPr>
      <w:r>
        <w:rPr>
          <w:b/>
          <w:smallCaps/>
          <w:shadow/>
          <w:spacing w:val="20"/>
          <w:sz w:val="44"/>
          <w:szCs w:val="20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sz w:val="20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Kuik Sándor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l ő t e r j e s z t é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- a Képviselő-testülethez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k által jelzett közterületi javítások sorrendjének megállap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iszavasvári Város Önkormányzata a nagyon takarékos 2009. évi költségvetésében is forrásokat különített el a város életét könnyebbé, a lakosság komfortérzetének növelését szolgáló karbantartási, javítási munkákra. </w:t>
      </w:r>
    </w:p>
    <w:p>
      <w:pPr>
        <w:pStyle w:val="Normal"/>
        <w:jc w:val="both"/>
        <w:rPr/>
      </w:pPr>
      <w:r>
        <w:rPr/>
        <w:t xml:space="preserve">Mivel ez az összeg nem elegendő minden felmerülő feladat megoldására, de a Városi Kincstár az „Út a munkához” program keretein belül 500-600 ember foglalkoztat, és ezen emberek munkával való ellátása az Önkormányzat feladata, ezért megkértem a Képviselő-testület tagjait, hogy mérjék fel az általuk ismert feladatokat választókerületükben és állapítsunk meg közösen a kivitelezés sorrendjét. </w:t>
      </w:r>
    </w:p>
    <w:p>
      <w:pPr>
        <w:pStyle w:val="Normal"/>
        <w:jc w:val="both"/>
        <w:rPr/>
      </w:pPr>
      <w:r>
        <w:rPr/>
        <w:t xml:space="preserve">A Képviselő-testület tagjai sok elvégzendő feladatot fogalmaztak meg. Sajnos ezek nagy része nem a közelmúltban jelentkezett először. </w:t>
      </w:r>
    </w:p>
    <w:p>
      <w:pPr>
        <w:pStyle w:val="Normal"/>
        <w:jc w:val="both"/>
        <w:rPr/>
      </w:pPr>
      <w:r>
        <w:rPr/>
        <w:t>Vannak az igények között olyanok is, amelyek elvégzése nem az önkormányzat feladata, mivel azt nem az önkormányzat tulajdonában lévő ingatlanon kellene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k az alább felsorolt javítási, felújítási munkák elvégzését kérték választókerületükben: 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7"/>
        <w:gridCol w:w="816"/>
        <w:gridCol w:w="1389"/>
        <w:gridCol w:w="1625"/>
        <w:gridCol w:w="1269"/>
        <w:gridCol w:w="1056"/>
        <w:gridCol w:w="1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né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s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burko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apadé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zelvezet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ár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alap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ot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á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m 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né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burko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apadé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zelvezet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ár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alap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 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y Ján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pá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pád zsákut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ts Mihál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só Bé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csy Z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  <w:p>
            <w:pPr>
              <w:pStyle w:val="Normal"/>
              <w:jc w:val="both"/>
              <w:rPr/>
            </w:pPr>
            <w:r>
              <w:rPr/>
              <w:t>zsákutcáb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  <w:p>
            <w:pPr>
              <w:pStyle w:val="Normal"/>
              <w:jc w:val="both"/>
              <w:rPr/>
            </w:pPr>
            <w:r>
              <w:rPr/>
              <w:t>zsák u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ssi Báli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m Józse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czúr Gyu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seny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sk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 helyenként</w:t>
            </w:r>
          </w:p>
          <w:p>
            <w:pPr>
              <w:pStyle w:val="Normal"/>
              <w:jc w:val="both"/>
              <w:rPr/>
            </w:pPr>
            <w:r>
              <w:rPr/>
              <w:t>kb. 500 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ap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kon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, 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jani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,</w:t>
            </w:r>
          </w:p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ryné elejé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ó Kata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8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,</w:t>
            </w:r>
          </w:p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ózs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é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e Tam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 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ske kö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állom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les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rgely Deá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, jav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óni Géz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mám Kat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foglal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vé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sö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lesíté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, tisztítás, 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 a hiányzó részekné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júsá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lektív kuka körül ép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és Bé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zsef Atti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5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bay Józse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né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burko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apadé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zelvezet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ár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alap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bók Laj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falu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 Ern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su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, 28-32 sz. előtt építé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, helyenké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ársasá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ú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f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óny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tí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ét felújítani, felét é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./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ricz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í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 (50m), 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z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őf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m ép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r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ok helyreáll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olcs vezé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olcs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gy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 ép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ől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85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ncs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lbuch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ótlás 30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sárté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10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sú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 50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vá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l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öröscsill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örösmar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oz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örösvá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íny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títá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zt jelenti, hogy képviselők által megfogalmazott igények anyagköltsége a következő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aszfaltozásra 6000x4=</w:t>
      </w:r>
      <w:r>
        <w:rPr>
          <w:b/>
        </w:rPr>
        <w:t>24.000 m</w:t>
      </w:r>
      <w:r>
        <w:rPr>
          <w:b/>
          <w:vertAlign w:val="superscript"/>
        </w:rPr>
        <w:t xml:space="preserve">2    </w:t>
      </w:r>
      <w:r>
        <w:rPr>
          <w:b/>
        </w:rPr>
        <w:t xml:space="preserve">x  4.200 = 100.800.000 Ft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Csapadékvíz elvezető rendszer építése, tisztítása, takarítása </w:t>
      </w:r>
      <w:r>
        <w:rPr>
          <w:b/>
        </w:rPr>
        <w:t>17.505 m x 500 = 8.752.000 Ft anyag költsé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árdaépítésre, pótlásra, felújításra </w:t>
      </w:r>
      <w:r>
        <w:rPr>
          <w:b/>
        </w:rPr>
        <w:t>8.380 m</w:t>
      </w:r>
      <w:r>
        <w:rPr>
          <w:b/>
          <w:vertAlign w:val="superscript"/>
        </w:rPr>
        <w:t xml:space="preserve">2  </w:t>
      </w:r>
      <w:r>
        <w:rPr>
          <w:b/>
        </w:rPr>
        <w:t>x 1.900 = 15.922.000 Ft anyag költség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szfaltozott közutak padkáinak pótlása, rendezése </w:t>
      </w:r>
      <w:r>
        <w:rPr>
          <w:b/>
        </w:rPr>
        <w:t>38.370 m x 80 =3.069.600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Útalap kátyúzásra </w:t>
      </w:r>
      <w:r>
        <w:rPr>
          <w:b/>
        </w:rPr>
        <w:t>2.245 m x 200 = 449.000 Ft</w:t>
      </w:r>
    </w:p>
    <w:p>
      <w:pPr>
        <w:pStyle w:val="Normal"/>
        <w:jc w:val="both"/>
        <w:rPr/>
      </w:pPr>
      <w:r>
        <w:rPr/>
        <w:t xml:space="preserve">Tehát az előzőekben felsorolt munkák anyagköltségére és az aszfaltozásra megközelítőleg </w:t>
      </w:r>
      <w:r>
        <w:rPr>
          <w:b/>
        </w:rPr>
        <w:t>130</w:t>
      </w:r>
      <w:r>
        <w:rPr/>
        <w:t xml:space="preserve"> </w:t>
      </w:r>
      <w:r>
        <w:rPr>
          <w:b/>
        </w:rPr>
        <w:t>millió forintra lenne szükségünk</w:t>
      </w:r>
      <w:r>
        <w:rPr/>
        <w:t xml:space="preserve">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hez jönnek még a következő munkák, melyeknek az anyagköltsége szintén jelentő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as Gereben utcában található természetes vízgyűjtő terület folyamatos karbantartá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Petőfi utcában buszmegálló építés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Partizán utca egyirányúsítá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rúdy lakótelepi játszótér köré kiskerítés építése, valamint 2 db garázssorhoz vezető út kialakítása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abay János utcában kerékpárút építés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ehértói utcában lévő közterület gondozá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ennyvíztisztító telepre vezető út környékének folyamatos karbantartás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abay lakótelepen a teniszpálya felújítása (kerítés, világítás, pálya zárhatóvá tétele, pihenő padok elhelyezése), salakos teniszpálya építése, parkoló kialakítása, tenisz klubház építése, játszóterek építése. A lakótelepi parkok gondozása pihenőpadok kihelyezése, virágos kertek kialakítása, meglévő játszóterek karbantartása, utak, járdák jav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nek a jogos igényeknek a kielégítésére hivatott a Városi Kincstárban lévő nagy létszámban rendelkezésre álló munkaerő. Ezért sok feladat megoldásához elegendő az anyagköltséget biztosítani, melyet nagy eséllyel növelhetünk a „LEKI” – leghátrányosabb kistérségek részére kiírt - pályázat benyújtásával, ahol 20 millió Ft-ot nyerhetünk a közmunkások munkavégzéséhez szükséges anyagok, eszközök, gépek beszer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Kincstár nem rendelkezik az útépítéshez szükséges gép parkkal. Az útépítéshez szükséges eszközök beszerzése nagyon költséges, ezért azt csak külső kivitelezővel tudjuk elvég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gondolom ennek tükrében célszerű az elvégzendő feladatok sorrendjének felállítása, az eddig is végzett, zöldfelületek karbantartási, utcatakarítási, csapadékvíz elvezető árkok takarítási feladatai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ányzó járdák építése elsősorban olyan területeken ahol nincs kiépített kövesút. Akác (270 m</w:t>
      </w:r>
      <w:r>
        <w:rPr>
          <w:vertAlign w:val="superscript"/>
        </w:rPr>
        <w:t>2</w:t>
      </w:r>
      <w:r>
        <w:rPr/>
        <w:t>), Balassi (150 m</w:t>
      </w:r>
      <w:r>
        <w:rPr>
          <w:vertAlign w:val="superscript"/>
        </w:rPr>
        <w:t>2</w:t>
      </w:r>
      <w:r>
        <w:rPr/>
        <w:t xml:space="preserve">), Keskeny </w:t>
      </w:r>
      <w:r>
        <w:rPr>
          <w:sz w:val="22"/>
        </w:rPr>
        <w:t>(240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) utcákban. (anyag költség 2 millió Ft.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rtrendszerű csapadékvíz elvezető árkok kialakítása a Vasvári Pál (1960 m), Petőfi (3030 m) utcában, valamint a Kossuth (400 m), Bajcsy Zsilinszky (400 m), még hiányzó szakaszain. (20 cm átmérőjű KG cső megfelelő idomokkal 2300 Ft/m) összesen 5790 m x 2300 Ft = 13.317.000 F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tpadkák rendez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talapok kátyúzása a TIVA-Szolg Kft-nél található zúzottkő felhasznál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év hátralévő részében kiírásra kerül olyan pályázat, amely segít további munkák anyagköltségére fedezetet biztosítani, akkor mindenképpen pályázni fog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ek alapján vitassa meg az előterjesztést és hozza meg döntését az elvégzendő feladatok sorrendjéről, a határozattervezet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52" w:hanging="339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/2009. (V. 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k által jelzett közterületi javítások sorrendjéne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helyi önkormányzatokról szóló 1990. évi LXV. törvény 80.§-ában foglalt hatáskörében eljárva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épviselők által benyújtott közterületi javítok során elvégzendő feladatok sorrendjét a következők szerint állapítja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ányzó járdák építése elsősorban olyan területeken ahol nincs kiépített kövesú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trendszerű csapadékvíz elvezető árkok kialakítása a Vasvári Pál utcában, valamint a Kossuth, Bajcsy Zsilinszky, Petőfi utcának még hiányzó szakasza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tpadkák rendez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talapok kátyúzása a TIVA-Szolg Kft-nél található zúzottkő felhasznál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kéri a polgármestert, hogy a rendelkezésre álló források függvényében gondoskodjon a felsorolt munkák elvégezte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>
          <w:b/>
          <w:u w:val="single"/>
        </w:rPr>
        <w:t>Határidő:</w:t>
      </w:r>
      <w:r>
        <w:rPr/>
        <w:t xml:space="preserve"> folyamatos 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5:00Z</dcterms:created>
  <dc:creator>User</dc:creator>
  <dc:description/>
  <cp:keywords/>
  <dc:language>en-US</dc:language>
  <cp:lastModifiedBy>User</cp:lastModifiedBy>
  <cp:lastPrinted>2009-05-14T09:43:00Z</cp:lastPrinted>
  <dcterms:modified xsi:type="dcterms:W3CDTF">2009-05-14T07:45:00Z</dcterms:modified>
  <cp:revision>18</cp:revision>
  <dc:subject/>
  <dc:title>Képviselők 2009</dc:title>
</cp:coreProperties>
</file>