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9. május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Jogcím nélküli lakáshasználók kilakoltat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 2.6.3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09. május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 xml:space="preserve">A jogcím nélküli lakáshasználók kilakoltatásával kapcsolatban tájékoztatom a Képviselő-testületet, hogy a Testület kilakoltatásról szóló határozataiban szereplő jogcím nélküli lakáshasználók közül nyolc főnél a Nyíregyházi Városi Bíróság meghozta jogerős ítéletét, három lakáshasználó esetében pedig folyamatban van a kilakoltatásra vonatkozó bírósági eljárás.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lmúlt évben a jogcím nélküli lakáshasználók közül ketten költöztek ki a bérlakásból. Azok a jogcím nélküli lakáshasználók, akik esetében már jogerős bírósági ítélet van ketten nyilatkoztak arról, hogy rövid időn belül ki tudnak költözni a bérlakásból, kettő esetében a Lakásügyi Bizottság a lakáshasználó gyermekét jelölte ki az érintett lakás bérlőjének, egy fő részére haladékot biztosított a kiköltözésre, hárman pedig úgy nyilatkoztak, hogy lakhatásukat nem tudják más módon megoldani, ezért a bérlakásból nem tudnak kiköltözni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Lakásügyi Bizottság az elmúlt félévben további négy bérlő bérleti jogviszonyát mondta fel a lakbér meg nem fizetése miatt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Javaslom a Testületnek, hogy az alábbiakban felsorolt azon jogcímnélküli lakáshasználók esetében, akiknek a kilakoltatásáról korábban nem született döntés és a lakáshasználati díjat továbbra sem fizetik, kezdeményezze a kilakoltatásukra vonatkozó bírósági eljárás megindítását: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ondiné Kovács Henrietta </w:t>
        <w:tab/>
        <w:t>Tiszavasvári, Víz u. 3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>
          <w:b w:val="false"/>
          <w:sz w:val="24"/>
        </w:rPr>
        <w:t>Bató Csaba</w:t>
        <w:tab/>
        <w:tab/>
        <w:tab/>
        <w:t>Tiszavasvári, Kossuth u. 2. III/1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abó Tibor</w:t>
        <w:tab/>
        <w:tab/>
        <w:t xml:space="preserve"> </w:t>
        <w:tab/>
        <w:t>Tiszavasvári, Gépállomás u. 18/6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rdai Roland</w:t>
        <w:tab/>
        <w:tab/>
        <w:tab/>
        <w:t>Tiszavasvári, Kossuth u. 39. II/1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irta Sándor</w:t>
        <w:tab/>
        <w:tab/>
        <w:tab/>
        <w:t>Tiszavasvári, Széchenyi u. 18.</w:t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tabs>
          <w:tab w:val="clear" w:pos="708"/>
          <w:tab w:val="left" w:pos="1843" w:leader="none"/>
        </w:tabs>
        <w:jc w:val="both"/>
        <w:rPr/>
      </w:pPr>
      <w:r>
        <w:rPr>
          <w:b w:val="false"/>
          <w:sz w:val="24"/>
        </w:rPr>
        <w:t>Tekintettel arra, hogy Birta Sándor lakásbérleti jogviszonyát a Lakásügyi Bizottság 2009. május 31. napjára mondta fel, ezért az ő esetében a kilakoltatására vonatkozó keresetlevél Bírósághoz történő benyújtását 2009. június 30-át követően javaslom, amennyiben nevezett a bérlakásból ezen időpontig nem költözik ki.</w:t>
      </w:r>
    </w:p>
    <w:p>
      <w:pPr>
        <w:pStyle w:val="StlusSorkizrtBal032cm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lusSorkizrtBal032cm"/>
        <w:spacing w:before="0" w:after="0"/>
        <w:rPr/>
      </w:pPr>
      <w:r>
        <w:rPr/>
        <w:t>Kérem a Képviselő-testületet, hogy a fentiek ismeretében hozza meg döntését a kilakoltatásokk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9. május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 (V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1./      A Képviselő-testület  kezdeményezi, az önkormányzati tulajdonú bérlakásban lakó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  <w:tab w:val="left" w:pos="4111" w:leader="none"/>
        </w:tabs>
        <w:jc w:val="both"/>
        <w:rPr/>
      </w:pPr>
      <w:r>
        <w:rPr>
          <w:sz w:val="24"/>
        </w:rPr>
        <w:t>Szondiné Kovács Henrietta</w:t>
      </w:r>
      <w:r>
        <w:rPr>
          <w:b w:val="false"/>
          <w:sz w:val="24"/>
        </w:rPr>
        <w:t xml:space="preserve"> </w:t>
        <w:tab/>
        <w:t>Tiszavasvári, Víz u. 3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  <w:tab w:val="left" w:pos="4111" w:leader="none"/>
        </w:tabs>
        <w:jc w:val="both"/>
        <w:rPr/>
      </w:pPr>
      <w:r>
        <w:rPr>
          <w:sz w:val="24"/>
        </w:rPr>
        <w:t xml:space="preserve">Bató Csaba </w:t>
        <w:tab/>
      </w:r>
      <w:r>
        <w:rPr>
          <w:b w:val="false"/>
          <w:sz w:val="24"/>
        </w:rPr>
        <w:t>Tiszavasvári, Kossuth u. 2. III/1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  <w:tab w:val="left" w:pos="4111" w:leader="none"/>
        </w:tabs>
        <w:jc w:val="both"/>
        <w:rPr/>
      </w:pPr>
      <w:r>
        <w:rPr>
          <w:sz w:val="24"/>
        </w:rPr>
        <w:t xml:space="preserve">Szabó Tibor </w:t>
        <w:tab/>
      </w:r>
      <w:r>
        <w:rPr>
          <w:b w:val="false"/>
          <w:sz w:val="24"/>
        </w:rPr>
        <w:t>Tiszavasvári, Gépállomás u. 18/6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  <w:tab w:val="left" w:pos="4111" w:leader="none"/>
        </w:tabs>
        <w:jc w:val="both"/>
        <w:rPr/>
      </w:pPr>
      <w:r>
        <w:rPr>
          <w:sz w:val="24"/>
        </w:rPr>
        <w:t xml:space="preserve">Nardai Roland </w:t>
        <w:tab/>
      </w:r>
      <w:r>
        <w:rPr>
          <w:b w:val="false"/>
          <w:sz w:val="24"/>
        </w:rPr>
        <w:t>Tiszavasvári, Kossuth u. 39. II/1.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 w:val="24"/>
        </w:rPr>
        <w:tab/>
        <w:t xml:space="preserve">szám alatt lakó jogcím nélküli lakáshasználók </w:t>
      </w:r>
      <w:r>
        <w:rPr>
          <w:b/>
          <w:sz w:val="24"/>
        </w:rPr>
        <w:t>kilakoltatására</w:t>
      </w:r>
      <w:r>
        <w:rPr>
          <w:sz w:val="24"/>
        </w:rPr>
        <w:t xml:space="preserve"> vonatkozó keresetlevél 30 napon belül történő benyújtását a Nyíregyházi Városi Bírósághoz.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  <w:tab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ind w:left="567" w:hanging="567"/>
        <w:rPr/>
      </w:pPr>
      <w:r>
        <w:rPr/>
        <w:tab/>
        <w:t>A keresetlevél benyújtását megelőzően a Testület döntéséről az érintetteket értesíteni kell, és fel kell őket szólítani a lakás kiürítésére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 w:val="24"/>
        </w:rPr>
        <w:t xml:space="preserve">2./   A Képviselő-testület kezdeményezi </w:t>
      </w:r>
      <w:r>
        <w:rPr>
          <w:b/>
          <w:sz w:val="24"/>
        </w:rPr>
        <w:t>Birta Sándor</w:t>
      </w:r>
      <w:r>
        <w:rPr>
          <w:sz w:val="24"/>
        </w:rPr>
        <w:t xml:space="preserve"> Tiszavasvári, Széchenyi u. 18. szám alatti jogcím nélküli lakáshasználó kilakoltatására vonatkozó keresetlevél 2009. június 30. napját követően történő benyújtását a Nyíregyházi Városi Bírósághoz, amennyiben nevezett a bérlakásból ezen időpontig nem költözik ki. 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ab/>
        <w:t>Felkéri a polgármestert, hogy amennyiben a megadott határidőn belül a határozatban szereplő jogcím nélküli lakáshasználók nem hagyják el az önkormányzati bérlakást, gondoskodjon a keresetlevelek benyújtásáró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esedékességkor</w:t>
        <w:tab/>
        <w:t>Felelős: Rozgonyi Attila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5:00Z</dcterms:created>
  <dc:creator>Gordon Gecco</dc:creator>
  <dc:description/>
  <cp:keywords/>
  <dc:language>en-US</dc:language>
  <cp:lastModifiedBy>user1</cp:lastModifiedBy>
  <cp:lastPrinted>2009-05-14T11:17:00Z</cp:lastPrinted>
  <dcterms:modified xsi:type="dcterms:W3CDTF">2009-05-14T09:39:00Z</dcterms:modified>
  <cp:revision>13</cp:revision>
  <dc:subject/>
  <dc:title>TISZAVASVÁRI VÁROS JEGYZŐJÉTŐL</dc:title>
</cp:coreProperties>
</file>