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9. május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Tiszavasvári, Tolbuchin u. 10. sz. alatti bérlakás értékesítése, valamint egy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Önkormányzati lakások adásvételi szerződésének megszüntetés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09. máj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Tolbuchin u. 10. sz. alatti bérlakás értékesítéséről, valamint egy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i lakások adásvételi szerződésének megszünte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lusSorkizrtBal032cm"/>
        <w:spacing w:before="0" w:after="0"/>
        <w:rPr/>
      </w:pPr>
      <w:r>
        <w:rPr/>
        <w:t>A Képviselő-testület 2008. évben többször napirendre tűzte az önkormányzati bérlakások értékesítését, melyről első ízben a 23/2008. (II.14.) Kt. számú határozatában hozott döntést. E határozatban döntött a Testület a bérlakások forgalmi értékéről, illetve eladási áráról, ezt követően pedig a 156/2008. (VI.19.) Kt. számú határozatában azon bérlőkről, akik jelezték önkormányzati lakás vásárlására vonatkozó vételi szándékuka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I.</w:t>
      </w:r>
    </w:p>
    <w:p>
      <w:pPr>
        <w:pStyle w:val="StlusSorkizrtBal032cm"/>
        <w:spacing w:before="0" w:after="0"/>
        <w:rPr/>
      </w:pPr>
      <w:r>
        <w:rPr>
          <w:b/>
        </w:rPr>
        <w:t>Botosné Kecskés Rita</w:t>
      </w:r>
      <w:r>
        <w:rPr/>
        <w:t xml:space="preserve"> Tiszavasvári, </w:t>
      </w:r>
      <w:r>
        <w:rPr>
          <w:b/>
        </w:rPr>
        <w:t>Tolbuchin u. 10</w:t>
      </w:r>
      <w:r>
        <w:rPr/>
        <w:t>. sz. alatt lakó bérlő 2009. május 14-én azzal a kéréssel fordult a Képviselő-testülethez, hogy az általa bérelt önkormányzati bérlakást - a 2008. évben meghatározott feltételek mellett - értékesítse részére, valamint élettársa, Toma András részére.</w:t>
      </w:r>
    </w:p>
    <w:p>
      <w:pPr>
        <w:pStyle w:val="StlusSorkizrtBal032cm"/>
        <w:spacing w:before="0" w:after="0"/>
        <w:rPr/>
      </w:pPr>
      <w:r>
        <w:rPr/>
        <w:t>Kérelmét azzal indokolta, hogy az elmúlt évben anyagilag nem volt lehetősége a lakás megvásárlására, azonban a jelenlegi élethelyzetében - pénzintézeti hitel igénybevételével - meg tudná vásárolni a bérlakás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Tájékoztatom a Képviselő-testületet, hogy a 23/2008. (II.14.) Kt. számú határozatában a Tiszavasvári, Tolbuchin u. 10. szám alatti, családi házas jellegű bérlakás forgalmi értékét 3.750.000 Ft-ban, az eladási árát – mely a forgalmi érték 70 %-a – 2.625.000 Ft-ban fogadta el. Az ingatlan forgalmi értéke a Költségvetési és Adóigazgatási Osztály által 2008-ban lett megállapítva. A fogalmi érték mértékét a Költségvetési és Adóigazgatási Osztály aktualizálva megállapította, hogy az nem változott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Javaslom a Képviselő-testületnek, hogy a korábbi feltételek mellett értékesítse a Tiszavasvári,  Tolbuchin u. 10. sz. alatti bérlakást Botosné Kecskés Rita és Toma András részére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II.</w:t>
      </w:r>
    </w:p>
    <w:p>
      <w:pPr>
        <w:pStyle w:val="StlusSorkizrtBal032cm"/>
        <w:spacing w:before="0" w:after="0"/>
        <w:rPr/>
      </w:pPr>
      <w:r>
        <w:rPr/>
        <w:t xml:space="preserve">A Képviselő-testület a 156/2008. (VI.19.) Kt. sz. határozatában döntött a Tiszavasvári, </w:t>
      </w:r>
    </w:p>
    <w:p>
      <w:pPr>
        <w:pStyle w:val="StlusSorkizrtBal032cm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>
          <w:b/>
        </w:rPr>
        <w:t xml:space="preserve">Krúdy Gy. u. 4. II/3. </w:t>
      </w:r>
      <w:r>
        <w:rPr/>
        <w:t xml:space="preserve">sz. alatti bérlakás </w:t>
      </w:r>
      <w:r>
        <w:rPr>
          <w:b/>
        </w:rPr>
        <w:t>Gyurján Rita</w:t>
      </w:r>
      <w:r>
        <w:rPr/>
        <w:t xml:space="preserve">, a </w:t>
      </w:r>
    </w:p>
    <w:p>
      <w:pPr>
        <w:pStyle w:val="StlusSorkizrtBal032cm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>
          <w:b/>
        </w:rPr>
        <w:t>Kossuth u. 2. II/6.</w:t>
      </w:r>
      <w:r>
        <w:rPr/>
        <w:t xml:space="preserve"> sz. alatti bérlakás </w:t>
      </w:r>
      <w:r>
        <w:rPr>
          <w:b/>
        </w:rPr>
        <w:t>Vereczkei Tibor</w:t>
      </w:r>
      <w:r>
        <w:rPr/>
        <w:t xml:space="preserve"> és felesége, valamint a </w:t>
      </w:r>
    </w:p>
    <w:p>
      <w:pPr>
        <w:pStyle w:val="StlusSorkizrtBal032cm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>
          <w:b/>
        </w:rPr>
        <w:t>Kossuth u. 39. II/1.</w:t>
      </w:r>
      <w:r>
        <w:rPr/>
        <w:t xml:space="preserve"> sz. alatti bérlakás </w:t>
      </w:r>
      <w:r>
        <w:rPr>
          <w:b/>
        </w:rPr>
        <w:t>Nardai Roland</w:t>
      </w:r>
      <w:r>
        <w:rPr/>
        <w:t xml:space="preserve"> és felesége részére történő eladásáról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Az Önkormányzat és a fenti vevők között 2008. szeptemberében adásvételi szerződés jött létre, mely alapján a Krúdy Gy. u. 4. II/3., és a Kossuth u. 2. II/6. sz. alatti ingatlanra a tulajdonjog fenntartással történő eladás ténye bejegyzésre került az ingatlan-nyilvántartásban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Tájékoztatom a Testületet, hogy Gyurján Rita, valamint Vereczkei Tibor és felesége nyilatkozatban kérte az általuk bérelt önkormányzati lakás értékesítésére kötött adásvételi szerződés közös megegyezéssel történő megszüntetését, mivel a lakás vételárát hitelből kívánták megfizetni, melynek felvételére azonban a jelenlegi gazdasági helyzet miatt nincs lehetőségük.</w:t>
      </w:r>
    </w:p>
    <w:p>
      <w:pPr>
        <w:pStyle w:val="StlusSorkizrtBal032cm"/>
        <w:spacing w:before="0" w:after="0"/>
        <w:rPr/>
      </w:pPr>
      <w:r>
        <w:rPr/>
        <w:t>Nardai Roland és felesége szintén nem tudta az adásvételi szerződésben vállalt határidőn (2008.11.30.) belül kifizetni a bérlakás vételárát, valamint jelentős lakáshasználati díj hátralékot is felhalmoztak, mely akadályt jelent az ingatlan értékesítésénél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Javaslom a Képviselő-testületnek, hogy az Önkormányzat, valamint Gyurján Rita, Vereczkei Tibor és felesége, továbbá Nardai Roland és felesége között létrejött adásvételi szerződések közös megegyezéssel kerüljenek megszüntetésre.  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Kérem a Képviselő-testületet, hogy hozza meg döntését az önkormányzati lakások értékesítésév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9. május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 (V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Tolbuchin u. 10. sz. alatti bérlakás értékesítéséről, valamint egy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i lakások adásvételi szerződésének megszünt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6/2009. (IV.27.) rendelet 50. 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A Képviselő-testület a tiszavasvári 935 hrsz-ú, valóságban a Tiszavasvári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olbuchin u. 10</w:t>
      </w:r>
      <w:r>
        <w:rPr>
          <w:sz w:val="24"/>
        </w:rPr>
        <w:t xml:space="preserve">. szám alatti lakóház, udvar megnevezésű ingatlant </w:t>
      </w:r>
      <w:r>
        <w:rPr>
          <w:b/>
          <w:sz w:val="24"/>
        </w:rPr>
        <w:t>Botosné Kecskés Rita</w:t>
      </w:r>
      <w:r>
        <w:rPr>
          <w:sz w:val="24"/>
        </w:rPr>
        <w:t xml:space="preserve"> bérlő és élettársa </w:t>
      </w:r>
      <w:r>
        <w:rPr>
          <w:b/>
          <w:sz w:val="24"/>
        </w:rPr>
        <w:t>Toma András</w:t>
      </w:r>
      <w:r>
        <w:rPr>
          <w:sz w:val="24"/>
        </w:rPr>
        <w:t xml:space="preserve"> részére, a forgalmi érték 30 %-val csökkentett vételár, azaz </w:t>
      </w:r>
      <w:r>
        <w:rPr>
          <w:b/>
          <w:sz w:val="24"/>
        </w:rPr>
        <w:t xml:space="preserve">2.625.000 Ft </w:t>
      </w:r>
      <w:r>
        <w:rPr>
          <w:sz w:val="24"/>
        </w:rPr>
        <w:t>egyösszegű, 6 hónapon belüli megfizetése mellett értékesít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 xml:space="preserve">Az ingatlan megvásárlásához kapcsolódó költségek – adásvételi szerződés elkészítésének ügyvédi költsége, ingatlan-nyilvántartási bejegyeztetés, vagyonszerzési illeték, földhivatali igazgatási díj – a vevőket terhelik.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Felkéri a polgármestert, hogy az adásvételi szerződést kösse meg a vevőkkel, amennyiben lakbérhátralékkal nem rendelkezne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esedékességkor</w:t>
        <w:tab/>
        <w:t xml:space="preserve">                                       Felelős: Rozgonyi Attila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I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A Képviselő-testület a Tiszavasvári Város Önkormányzata és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lusSorkizrtBal032cm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>
          <w:b/>
        </w:rPr>
        <w:t xml:space="preserve">Gyurján Rita </w:t>
      </w:r>
      <w:r>
        <w:rPr/>
        <w:t xml:space="preserve">között a Tiszavasvári, </w:t>
      </w:r>
      <w:r>
        <w:rPr>
          <w:b/>
        </w:rPr>
        <w:t xml:space="preserve">Krúdy Gy. u. 4. II/3. </w:t>
      </w:r>
      <w:r>
        <w:rPr/>
        <w:t xml:space="preserve">sz. alatti, tiszavasvári 2123/102/A/9 hrsz-ú lakásra 2008.09.19-én,  </w:t>
      </w:r>
    </w:p>
    <w:p>
      <w:pPr>
        <w:pStyle w:val="StlusSorkizrtBal032cm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>
          <w:b/>
        </w:rPr>
        <w:t>Vereczkei Tibor</w:t>
      </w:r>
      <w:r>
        <w:rPr/>
        <w:t xml:space="preserve"> és felesége</w:t>
      </w:r>
      <w:r>
        <w:rPr>
          <w:b/>
        </w:rPr>
        <w:t xml:space="preserve"> </w:t>
      </w:r>
      <w:r>
        <w:rPr/>
        <w:t xml:space="preserve">között a Tiszavasvári, </w:t>
      </w:r>
      <w:r>
        <w:rPr>
          <w:b/>
        </w:rPr>
        <w:t>Kossuth u. 2. II/6.</w:t>
      </w:r>
      <w:r>
        <w:rPr/>
        <w:t xml:space="preserve"> sz. alatti, tiszavasvári 2854/2/A/14 hrsz-ú bérlakásra 2008.09.22-én, valamint </w:t>
      </w:r>
    </w:p>
    <w:p>
      <w:pPr>
        <w:pStyle w:val="StlusSorkizrtBal032cm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>
          <w:b/>
        </w:rPr>
        <w:t>Nardai Roland</w:t>
      </w:r>
      <w:r>
        <w:rPr/>
        <w:t xml:space="preserve"> és felesége között a Tiszavasvári, </w:t>
      </w:r>
      <w:r>
        <w:rPr>
          <w:b/>
        </w:rPr>
        <w:t>Kossuth u. 39. II/1.</w:t>
      </w:r>
      <w:r>
        <w:rPr/>
        <w:t xml:space="preserve"> sz. alatti, tiszavasvári 2146/1/A/7 hrsz-ú bérlakásra 2008.09.19-én kötött adásvételi-szerződést közös megegyezéssel megszünte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Felkéri a polgármestert, hogy az adásvételi-szerződés megszüntető megállapodásokat kösse meg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azonnal</w:t>
        <w:tab/>
        <w:tab/>
        <w:tab/>
        <w:tab/>
        <w:tab/>
        <w:t xml:space="preserve">Felelős: Rozgonyi Attila polgármester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9:00Z</dcterms:created>
  <dc:creator>Gordon Gecco</dc:creator>
  <dc:description/>
  <cp:keywords/>
  <dc:language>en-US</dc:language>
  <cp:lastModifiedBy>user1</cp:lastModifiedBy>
  <cp:lastPrinted>2009-05-14T16:05:00Z</cp:lastPrinted>
  <dcterms:modified xsi:type="dcterms:W3CDTF">2009-05-14T14:11:00Z</dcterms:modified>
  <cp:revision>6</cp:revision>
  <dc:subject/>
  <dc:title>TISZAVASVÁRI VÁROS JEGYZŐJÉTŐL</dc:title>
</cp:coreProperties>
</file>