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9. máju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sz. mell. I.2.1.5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sz. mell. I.2.8.4 pon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jus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/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iszavasvári Város Önkormányzata Képviselő-testületének 38/2009.(III.19.) Kt. számú határozata alapján megindult a Tiszavasvári Város Önkormányzata részére 400 millió forint összegű folyószámla-hitelkeret biztosítása tárgyában, a Kbt. 125. § (2) bekezdés b) pontja szerinti közbeszerzési eljár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Bíráló Bizottság az eljárást lefolytatta, melynek eredményeként javasolja a Képviselő-testületnek, hogy érvényes ajánlattétel hiányában a közbeszerzési eljárást nyilvánítsa eredménytelen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március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09.(V.2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részére folyószámla-hitelkeret biztosításáról, a rendelkezésre tartó pénzintézet kiválasztását célzó közbeszerzési eljárás eredményérő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Tiszavasvári Város Önkormányzatának Képviselő-testülete a 400 millió forint összegű folyószámla-hitelkeret biztosításáról az alábbi határozatot hozta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Tiszavasvári Város Önkormányzata által a „400 millió forint összegű folyószámla-hitelkeret biztosítása” tárgyában kiírt, egy fordulós hirdetmény nélküli tárgyalásos közbeszerzési eljárást érvényes ajánlattétel hiányában eredménytelennek nyilvánítja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sz w:val="24"/>
        </w:rPr>
        <w:t>Felkéri a polgármestert, hogy a döntésről tájékoztassa az ajánlattevő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left="3545" w:hanging="3545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</w:t>
      </w:r>
    </w:p>
    <w:p>
      <w:pPr>
        <w:pStyle w:val="Normal"/>
        <w:spacing w:lineRule="atLeast" w:line="240"/>
        <w:ind w:left="3544" w:hanging="354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120" w:after="0"/>
        <w:ind w:left="3545" w:hanging="35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09-03-13T10:44:00Z</cp:lastPrinted>
  <dcterms:modified xsi:type="dcterms:W3CDTF">2009-05-15T05:38:00Z</dcterms:modified>
  <cp:revision>69</cp:revision>
  <dc:subject/>
  <dc:title>ELŐTERJESZTÉS</dc:title>
</cp:coreProperties>
</file>