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09. május 21-én tartandó 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szociális nyári gyermekétkeztetés igénylésérő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Rozgonyi Attila polgármester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Dr Kórik Zsuzsanna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 és Egészség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számú melléklete 2.4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ktatási Kulturális és Sport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számú melléklete 2.3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gány Kisebbségi Önkormányzat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áll Antalné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szavasvári Város Közétkeztetési Nonprofit Kft. veze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/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szavasvári, 2009. május 13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Dr Kórik Zsuzsann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InternetLink"/>
        </w:rPr>
        <w:t>tvonkph@tiszavasvari.hu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Témafelelős: </w:t>
      </w:r>
      <w:r>
        <w:rPr>
          <w:sz w:val="22"/>
          <w:szCs w:val="22"/>
        </w:rPr>
        <w:t>Dr. Kórik Zsuzsan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 L Ő T E R J E S Z T É S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a Képviselő-testülethez –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ociális nyári gyermekétkeztetés igénylésérő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isztelt Képviselő-testület!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 települési önkormányzat részére szociális nyári gyermekétkeztetés céljából 2009. évben nyújtott támogatás igénylésének, folyósításának és elszámolásának részletes szabályairól szóló </w:t>
      </w:r>
      <w:r>
        <w:rPr>
          <w:b/>
          <w:bCs/>
          <w:sz w:val="24"/>
          <w:szCs w:val="24"/>
        </w:rPr>
        <w:t>11/2009. (IV.22.) SZMM rendeletben</w:t>
      </w:r>
      <w:r>
        <w:rPr>
          <w:bCs/>
          <w:sz w:val="24"/>
          <w:szCs w:val="24"/>
        </w:rPr>
        <w:t xml:space="preserve"> (a továbbiakban: rendelet) foglaltak értelmében a </w:t>
      </w:r>
      <w:r>
        <w:rPr>
          <w:b/>
          <w:bCs/>
          <w:sz w:val="24"/>
          <w:szCs w:val="24"/>
        </w:rPr>
        <w:t>települési önkormányzat támogatást igényelhet a szociális nyári gyermekétkeztetés biztosításár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támogatásban </w:t>
      </w:r>
      <w:r>
        <w:rPr>
          <w:b/>
          <w:bCs/>
          <w:sz w:val="24"/>
          <w:szCs w:val="24"/>
        </w:rPr>
        <w:t>csak a rendszeres gyermekvédelmi kedvezményben részesülő gyermekek</w:t>
      </w:r>
      <w:r>
        <w:rPr>
          <w:bCs/>
          <w:sz w:val="24"/>
          <w:szCs w:val="24"/>
        </w:rPr>
        <w:t xml:space="preserve"> részesülhetnek. Ezen kívül korhatárt nem jelöl meg a jogszabály. (A tavalyi évben elsősorban a tíz éven aluliakat kellett étkeztetésben részesíteni.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z étkeztetést az önkormányzatoknak a </w:t>
      </w:r>
      <w:r>
        <w:rPr>
          <w:b/>
          <w:bCs/>
          <w:sz w:val="24"/>
          <w:szCs w:val="24"/>
        </w:rPr>
        <w:t>2009. június 16. napja</w:t>
      </w:r>
      <w:r>
        <w:rPr>
          <w:bCs/>
          <w:sz w:val="24"/>
          <w:szCs w:val="24"/>
        </w:rPr>
        <w:t xml:space="preserve"> és </w:t>
      </w:r>
      <w:r>
        <w:rPr>
          <w:b/>
          <w:bCs/>
          <w:sz w:val="24"/>
          <w:szCs w:val="24"/>
        </w:rPr>
        <w:t>2009. augusztus 31. napja</w:t>
      </w:r>
      <w:r>
        <w:rPr>
          <w:bCs/>
          <w:sz w:val="24"/>
          <w:szCs w:val="24"/>
        </w:rPr>
        <w:t xml:space="preserve"> között kell biztosítania </w:t>
      </w:r>
      <w:r>
        <w:rPr>
          <w:b/>
          <w:bCs/>
          <w:sz w:val="24"/>
          <w:szCs w:val="24"/>
        </w:rPr>
        <w:t>legalább 44, legfeljebb 54 munkanapon</w:t>
      </w:r>
      <w:r>
        <w:rPr>
          <w:bCs/>
          <w:sz w:val="24"/>
          <w:szCs w:val="24"/>
        </w:rPr>
        <w:t xml:space="preserve"> keresztül folyamatosan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z étkeztetés formája </w:t>
      </w:r>
      <w:r>
        <w:rPr>
          <w:b/>
          <w:bCs/>
          <w:sz w:val="24"/>
          <w:szCs w:val="24"/>
        </w:rPr>
        <w:t>napi egyszeri melegétkeztetés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támogatás </w:t>
      </w:r>
      <w:r>
        <w:rPr>
          <w:b/>
          <w:bCs/>
          <w:sz w:val="24"/>
          <w:szCs w:val="24"/>
        </w:rPr>
        <w:t>egy gyermekre jutó napi összege legfeljebb 370 forint</w:t>
      </w:r>
      <w:r>
        <w:rPr>
          <w:bCs/>
          <w:sz w:val="24"/>
          <w:szCs w:val="24"/>
        </w:rPr>
        <w:t xml:space="preserve">. Összesen: </w:t>
      </w:r>
      <w:r>
        <w:rPr>
          <w:b/>
          <w:bCs/>
          <w:sz w:val="24"/>
          <w:szCs w:val="24"/>
        </w:rPr>
        <w:t>8.151.840.-Ft</w:t>
      </w:r>
      <w:r>
        <w:rPr>
          <w:bCs/>
          <w:sz w:val="24"/>
          <w:szCs w:val="24"/>
        </w:rPr>
        <w:t xml:space="preserve"> igényelhető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nnek az összegnek a terhére – a megadott napi fejadaggal számolva - </w:t>
      </w:r>
      <w:r>
        <w:rPr>
          <w:b/>
          <w:bCs/>
          <w:sz w:val="24"/>
          <w:szCs w:val="24"/>
        </w:rPr>
        <w:t>408 gyermek étkeztetését</w:t>
      </w:r>
      <w:r>
        <w:rPr>
          <w:bCs/>
          <w:sz w:val="24"/>
          <w:szCs w:val="24"/>
        </w:rPr>
        <w:t xml:space="preserve"> tudjuk biztosíta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nyári gyermekétkeztetés iránti igényeket </w:t>
      </w:r>
      <w:r>
        <w:rPr>
          <w:b/>
          <w:bCs/>
          <w:sz w:val="24"/>
          <w:szCs w:val="24"/>
        </w:rPr>
        <w:t>2009. május 20. napjáig méri fel a jegyző</w:t>
      </w:r>
      <w:r>
        <w:rPr>
          <w:bCs/>
          <w:sz w:val="24"/>
          <w:szCs w:val="24"/>
        </w:rPr>
        <w:t xml:space="preserve">. A igényfelmérés eredménye alapján </w:t>
      </w:r>
      <w:r>
        <w:rPr>
          <w:b/>
          <w:bCs/>
          <w:sz w:val="24"/>
          <w:szCs w:val="24"/>
        </w:rPr>
        <w:t>2009. május 27. napjáig kell értesíteni</w:t>
      </w:r>
      <w:r>
        <w:rPr>
          <w:bCs/>
          <w:sz w:val="24"/>
          <w:szCs w:val="24"/>
        </w:rPr>
        <w:t xml:space="preserve"> az Észak-alföldi Államigazgatási Hivatal Szociális és Gyámhivatala Nyíregyházi Osztályá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nyári étkeztetés iránti igényfelmérés (nyilatkozat) az óvodában, valamint az általános iskolai egységekben, egységes formában kiosztásra került. A szülők tájékoztatva lettek, hogy nyilatkozatukkal csak az előzetes információszerzést segítik, azokat, akiket ténylegesen fognak részesülni a támogatásban külön értesítjük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z elsődleges feladat annak felmérése, hogy megigényelhetjük-e a teljes összeget a 408 főre. Amennyiben több gyermekre igénylik az étkeztetést, mint 408 fő, a tavalyi évhez hasonlóan egy szempontrendszer segítségével döntjük el, ki részesül a támogatás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valyi évben a túljelentkezés miatt nem tudtuk minden jelentkező és egyébként jogosult személy részére biztosítani az étkezést. Elsődleges szempont volt, hogy a rászoruló családok legalább egy gyermekükre tekintettel kapjanak ételt, ezáltal minél több családot vonjunk be a támogatottak körébe. Ezek alapján a szempontok alapján készítettünk egy listát, és a további kiosztható ételadagokat elsősorban a többgyermekes családok, valamint a családgondozók véleménye szerint különösen rászorult családok gyermeke(i) között osztottuk sz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valyi évben elsőként a melegétkeztetési formáról döntött a képviselő-testület, mivel azonban a meleg étkeztetés iránti igény (109 fő) jóval alulmaradt a konzerv formájában nyújtandó étkeztetés igénylése mögött - melyre sokszoros volt a túljelentkezés -, mégsem valósult meg a melegétkezteté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ár a jogszabály már akkor is a melegétkeztetést preferálta, az elsődleges cél az volt, hogy a maximális támogatási keretösszeg felhasználásával biztosítsuk az étkeztet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hhez képest a rendelet 2. § (2) bekezdésében az alábbiak szerint fogalmaz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ivételes esetben, ha a települési önkormányzat a melegétkeztetést nem tudja megszervezni, a támogatás felmelegíthető készétel biztosítására is fordítható, …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enti jogszabályváltozás miatt, m</w:t>
      </w:r>
      <w:r>
        <w:rPr>
          <w:b/>
          <w:bCs/>
          <w:sz w:val="22"/>
          <w:szCs w:val="22"/>
          <w:u w:val="single"/>
        </w:rPr>
        <w:t>ivel az önkormányzat a melegétkeztetést meg tudja szervezni, a felmelegíthető konzervek formájában megszervezett étkeztetésnek kizárt a lehetősége, mivel arra a jogszabály nem ad felhatalmazást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Mindezek alapján kérem tisztelt Képveselő-testületet, határozat-tervezetemet megtárgyalni és elfogadni szíveskedjenek!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iszavasvári, 2009. május 13.</w:t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 xml:space="preserve">         </w:t>
        <w:tab/>
        <w:tab/>
        <w:t xml:space="preserve">                        </w:t>
      </w:r>
      <w:r>
        <w:rPr>
          <w:b/>
          <w:bCs/>
          <w:sz w:val="22"/>
          <w:szCs w:val="22"/>
        </w:rPr>
        <w:t xml:space="preserve">R o z g o n y i  Attil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 – TESTÜLET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./2009. (V.21.) Kt. szám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zociális nyári gyermekétkeztetés igénylésérő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Tiszavasvári Város Önkormányzata Képviselő-testülete a szociális nyári gyermekétkeztetés igényléséről az alábbi határozatot hozza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. A szociális nyári gyermekétkeztetést az önkormányzat 2009. június 16. napjától 2009. augusztus 31. napjáig 54 étkezési napra, meleg étkeztetés biztosításával oldja meg. Ennek biztosításával a </w:t>
      </w:r>
      <w:r>
        <w:rPr>
          <w:color w:val="000000"/>
          <w:sz w:val="24"/>
        </w:rPr>
        <w:t xml:space="preserve">Tiszavasvári Város Közétkeztetési Nonprofit Kft-t </w:t>
      </w:r>
      <w:r>
        <w:rPr>
          <w:bCs/>
          <w:sz w:val="24"/>
          <w:szCs w:val="24"/>
        </w:rPr>
        <w:t>bízza meg úgy, hogy a kiosztás igény szerint az alábbi helyeken történjen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552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özösségi Ház Tiszavasvári, Széles u. 1. sz. 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5529" w:leader="none"/>
        </w:tabs>
        <w:jc w:val="both"/>
        <w:rPr/>
      </w:pPr>
      <w:r>
        <w:rPr>
          <w:color w:val="000000"/>
          <w:sz w:val="24"/>
        </w:rPr>
        <w:t>Tiszavasvári általános Iskola Vasvári Pál Általános Iskolai Egység Tiszavasvári, Iskola utca 2. sz. ebédlője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5529" w:leader="none"/>
        </w:tabs>
        <w:jc w:val="both"/>
        <w:rPr/>
      </w:pPr>
      <w:r>
        <w:rPr>
          <w:color w:val="000000"/>
          <w:sz w:val="24"/>
        </w:rPr>
        <w:t>Tiszavasvári Általános Iskola Kabay János Általános Iskolai Egység Tiszavasvári, Ifjúság u. 4. sz. ebédlője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. Felkéri a polgármestert, hogy értesítse a nyári gyermekétkeztetés iránt felmért igények alapján az Észak-alföldi Államigazgatási Hivatal Szociális és Gyámhivatalának Nyíregyházi Osztályát, hogy a települési önkormányzat a rá megállapított 8.151.840.-Ft-os keretösszeget teljes mértékben igénybe kívánja venni, 408 fő támogatást igénylő gyermek étkeztetésére. Többletigénye az önkormányzatnak ninc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atáridő:</w:t>
      </w:r>
      <w:r>
        <w:rPr>
          <w:bCs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Felelős:</w:t>
      </w:r>
      <w:r>
        <w:rPr>
          <w:bCs/>
          <w:sz w:val="24"/>
          <w:szCs w:val="24"/>
        </w:rPr>
        <w:t xml:space="preserve"> Rozgonyi Attila 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. pont esetében: esedékességk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II. pont esetében: 2009. május 27.</w:t>
        <w:tab/>
        <w:tab/>
        <w:t xml:space="preserve">            </w:t>
      </w:r>
    </w:p>
    <w:p>
      <w:pPr>
        <w:pStyle w:val="Normal"/>
        <w:jc w:val="both"/>
        <w:rPr>
          <w:rFonts w:ascii="Albertus Extra Bold CE CE" w:hAnsi="Albertus Extra Bold CE CE" w:cs="Albertus Extra Bold CE CE"/>
          <w:b/>
          <w:b/>
          <w:bCs/>
          <w:smallCaps/>
          <w:shadow/>
          <w:spacing w:val="30"/>
          <w:sz w:val="24"/>
          <w:szCs w:val="24"/>
        </w:rPr>
      </w:pPr>
      <w:r>
        <w:rPr>
          <w:rFonts w:cs="Albertus Extra Bold CE CE" w:ascii="Albertus Extra Bold CE CE" w:hAnsi="Albertus Extra Bold CE CE"/>
          <w:b/>
          <w:bCs/>
          <w:smallCaps/>
          <w:shadow/>
          <w:spacing w:val="30"/>
          <w:sz w:val="24"/>
          <w:szCs w:val="2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  <w:szCs w:val="2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  <w:szCs w:val="2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</w:r>
    </w:p>
    <w:p>
      <w:pPr>
        <w:pStyle w:val="Normal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</w:r>
    </w:p>
    <w:p>
      <w:pPr>
        <w:pStyle w:val="Csakszveg"/>
        <w:rPr/>
      </w:pPr>
      <w:r>
        <w:rPr/>
      </w:r>
    </w:p>
    <w:sectPr>
      <w:footerReference w:type="default" r:id="rId2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17:00Z</dcterms:created>
  <dc:creator>Tiszavasvári Város Önkormányzata</dc:creator>
  <dc:description/>
  <cp:keywords/>
  <dc:language>en-US</dc:language>
  <cp:lastModifiedBy>Tiszavasvári Város Önkormányzata</cp:lastModifiedBy>
  <cp:lastPrinted>2009-05-14T11:16:00Z</cp:lastPrinted>
  <dcterms:modified xsi:type="dcterms:W3CDTF">2009-05-14T10:53:00Z</dcterms:modified>
  <cp:revision>128</cp:revision>
  <dc:subject/>
  <dc:title>ELŐTERJESZTÉS</dc:title>
</cp:coreProperties>
</file>