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b/>
        </w:rPr>
        <w:t>a TIVA-Szolg. Kft. könyvvizsgálójának megválasztása, a könyvvizsgáló megbízásával kapcsolatos szerződés elfogadása, a TIVA-Szolg Kft. Alapító Okirata</w:t>
      </w:r>
      <w:r>
        <w:rPr/>
        <w:t xml:space="preserve"> </w:t>
      </w:r>
      <w:r>
        <w:rPr>
          <w:b/>
        </w:rPr>
        <w:t>módosítása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2.2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 2. sz. melléklet 2.8.1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VA-Szolg. Kft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András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ügyelő Bizottság tagja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. Kf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május 1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 TIVA-Szolg. Kft. könyvvizsgálójának megválasztása, a könyvvizsgáló megbízásával kapcsolatos szerződés elfogadása, a TIVA-Szolg Kft. Alapító Okirata</w:t>
      </w:r>
      <w:r>
        <w:rPr/>
        <w:t xml:space="preserve"> </w:t>
      </w:r>
      <w:r>
        <w:rPr>
          <w:b/>
        </w:rPr>
        <w:t>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4"/>
        </w:rPr>
        <w:t xml:space="preserve">A gazdasági társaságokról szóló 2006. évi IV. törvény (továbbiakban Gt.) 12. § </w:t>
      </w:r>
      <w:r>
        <w:rPr>
          <w:szCs w:val="24"/>
        </w:rPr>
        <w:t xml:space="preserve">(1) bekezdés </w:t>
      </w:r>
      <w:r>
        <w:rPr>
          <w:iCs/>
          <w:szCs w:val="24"/>
        </w:rPr>
        <w:t>f) pontja</w:t>
      </w:r>
      <w:r>
        <w:rPr>
          <w:szCs w:val="24"/>
        </w:rPr>
        <w:t xml:space="preserve"> szerint </w:t>
      </w:r>
      <w:r>
        <w:rPr>
          <w:i/>
          <w:szCs w:val="24"/>
        </w:rPr>
        <w:t xml:space="preserve">„A társasági szerződésben meg kell határozni:……a könyvvizsgáló… …nevét (lakóhelyét, székhelyét)…” </w:t>
      </w:r>
      <w:r>
        <w:rPr>
          <w:szCs w:val="24"/>
        </w:rPr>
        <w:t xml:space="preserve">A Gt. </w:t>
      </w:r>
      <w:r>
        <w:rPr>
          <w:bCs/>
          <w:szCs w:val="24"/>
        </w:rPr>
        <w:t xml:space="preserve">42. § </w:t>
      </w:r>
      <w:r>
        <w:rPr>
          <w:szCs w:val="24"/>
        </w:rPr>
        <w:t>(1) bekezdése arról szól, hogy</w:t>
      </w:r>
      <w:r>
        <w:rPr>
          <w:i/>
          <w:szCs w:val="24"/>
        </w:rPr>
        <w:t xml:space="preserve"> „A társaság legfőbb szervének a társaság könyvvizsgálóját határozott időre, de legfeljebb öt évre kell megválasztani. A könyvvizsgáló megbízatásának időtartama nem lehet rövidebb, mint az őt megválasztó taggyűléstől (közgyűléstől) az üzleti év számviteli törvény szerinti beszámolóját elfogadó taggyűlésig (közgyűlésig) terjedő azon időszak, amelynek a felülvizsgálatára megválasztották….”Ugyanezen törvény</w:t>
      </w:r>
      <w:r>
        <w:rPr>
          <w:bCs/>
          <w:szCs w:val="24"/>
        </w:rPr>
        <w:t xml:space="preserve"> 141. § </w:t>
      </w:r>
      <w:r>
        <w:rPr>
          <w:szCs w:val="24"/>
        </w:rPr>
        <w:t xml:space="preserve">(2) bekezdés </w:t>
      </w:r>
      <w:r>
        <w:rPr>
          <w:iCs/>
          <w:szCs w:val="24"/>
        </w:rPr>
        <w:t>l) pontja</w:t>
      </w:r>
      <w:r>
        <w:rPr>
          <w:szCs w:val="24"/>
        </w:rPr>
        <w:t xml:space="preserve"> kimondja, hogy: „</w:t>
      </w:r>
      <w:r>
        <w:rPr>
          <w:i/>
          <w:szCs w:val="24"/>
        </w:rPr>
        <w:t xml:space="preserve"> A taggyűlés kizárólagos hatáskörébe tartozik:… …a könyvvizsgáló megválasztása, visszahívása és díjazásának megállapítása…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iszavasvári Város Önkormányzata tulajdonában lévő Tiszavasvári Településszolgáltatási és Vagyonkezelő Korlátolt Felelősségű Társaság (továbbiakban: TIVA-Szolg. Kft.) - egyszemélyes társaság - Alapító Okiratának 10. pontja a következőket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10./ </w:t>
      </w:r>
      <w:r>
        <w:rPr>
          <w:b/>
          <w:i/>
          <w:szCs w:val="24"/>
          <w:u w:val="single"/>
        </w:rPr>
        <w:t>A könyvvizsgáló:</w:t>
      </w:r>
    </w:p>
    <w:p>
      <w:pPr>
        <w:pStyle w:val="Normal"/>
        <w:jc w:val="both"/>
        <w:rPr/>
      </w:pPr>
      <w:r>
        <w:rPr>
          <w:i/>
          <w:szCs w:val="24"/>
        </w:rPr>
        <w:t xml:space="preserve">A társaságnál könyvvizsgáló működik. A társaság könyvvizsgálója: </w:t>
      </w:r>
      <w:r>
        <w:rPr>
          <w:b/>
          <w:i/>
          <w:szCs w:val="24"/>
        </w:rPr>
        <w:t>László András</w:t>
      </w:r>
      <w:r>
        <w:rPr>
          <w:i/>
          <w:szCs w:val="24"/>
        </w:rPr>
        <w:t>… …engedély száma: KI 2327/95/I. kamarai igazolvány száma: 001992)… …akinek ezen megbízatása határozott időre, 2008. április 7. naptól 2009. május 31. napig szól…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ivel a könyvvizsgáló megbízatása 2009. május 31. napján lejár, ezért Tiszavasvári Város Önkormányzatának, mint a TIVA-Szolg. Kft. tulajdonosának, </w:t>
      </w:r>
      <w:r>
        <w:rPr>
          <w:b/>
          <w:szCs w:val="24"/>
        </w:rPr>
        <w:t>egyedüli tagjának</w:t>
      </w:r>
      <w:r>
        <w:rPr>
          <w:szCs w:val="24"/>
        </w:rPr>
        <w:t xml:space="preserve"> gondoskodnia kell a könyvvizsgálói tevékenység végzésének folyamatosságáról, a könyvvizsgáló személyének </w:t>
      </w:r>
      <w:r>
        <w:rPr>
          <w:b/>
          <w:szCs w:val="24"/>
        </w:rPr>
        <w:t>megválasztásáról</w:t>
      </w:r>
      <w:r>
        <w:rPr>
          <w:szCs w:val="24"/>
        </w:rPr>
        <w:t xml:space="preserve">, megbízásáról, illetve a díjazásár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ivel az alapító okirat tartalmazza a könyvvizsgálóval kapcsolatos adatokat, ideértve a könyvvizsgáló megbízatásának időtartamát is, célszerű az alapító okiratot is módosíta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terjesztés előkészítése során megkerestük László Andrást a TIVA-Szolg Kft. jelenlegi könyvvizsgálóját, hogy ismételt megbízása esetén vállalja-e a könyvvizsgálói tevékenységet. László András kinyilatkozta, hogy 2010. május 31. napjáig vállalja a megbízat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nti körülmények alapján javaslom a Tisztelt Testület részére, hogy a TIVA-Szolg. Kft. könyvvizsgálói feladatai ellátására László András könyvvizsgálót </w:t>
      </w:r>
      <w:r>
        <w:rPr>
          <w:b/>
          <w:szCs w:val="24"/>
        </w:rPr>
        <w:t>válassza meg, illetve</w:t>
      </w:r>
      <w:r>
        <w:rPr>
          <w:szCs w:val="24"/>
        </w:rPr>
        <w:t xml:space="preserve"> bízza meg 2009. június 1. napjától 2010. május 31. napjáig, valamint a könyvvizsgálói tevékenység végzésére vonatkozó szerződés tartalmát a határozat-tervezetben foglaltaknak megfelelően állapítsa meg. Kérem továbbá, hogy a könyvvizsgáló megbízásának megfelelően módosítsa a TIVA-Szolg Kft. Alapító Okir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09. május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HATÁROZAT - T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09. (V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 …/2009. (V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IVA-Szolg. Kft. könyvvizsgálójának megválasztásáról </w:t>
      </w:r>
    </w:p>
    <w:p>
      <w:pPr>
        <w:pStyle w:val="Normal"/>
        <w:ind w:left="2700" w:hanging="2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00" w:hanging="2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 gazdasági társaságokról szóló 2006. évi IV. tv.  </w:t>
      </w:r>
      <w:r>
        <w:rPr>
          <w:bCs/>
          <w:szCs w:val="24"/>
        </w:rPr>
        <w:t xml:space="preserve">41. § </w:t>
      </w:r>
      <w:r>
        <w:rPr>
          <w:szCs w:val="24"/>
        </w:rPr>
        <w:t>(1) bekezdésében, a 141. § (2) bekezdés l.) pontjában és a 168. § (1) bekezdésében, 19 § (5) bekezdésében biztosított hatáskörében eljárva az alábbi határozatot hozz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Tiszavasvári Településszolgáltatási és Vagyonkezelő Korlátolt Felelősségű Társaság 4440 Tiszavasvári, Ady E. u. 8. székhelyű gazdasági társaság (cégjegyzékszám: Szabolcs-Szatmár-Bereg Megyei Bíróság, mint Cégbíróság Cg. 15-09-063127) könyvvizsgálójának megválasztja </w:t>
      </w:r>
      <w:r>
        <w:rPr>
          <w:b/>
          <w:szCs w:val="24"/>
        </w:rPr>
        <w:t>László András</w:t>
      </w:r>
      <w:r>
        <w:rPr>
          <w:szCs w:val="24"/>
        </w:rPr>
        <w:t xml:space="preserve"> (sz.: Vaja, 1935. október 14., an.: Maxim Borbála, engedély száma: KI. 2327/95/I., kamarai igazolvány száma: 001992) 4400 Nyíregyháza, Lengyel u. 34. alatti lakost, 2009. június 1. naptól 2010. május 31. napig szóló, határozott időtartamra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kéri a polgármestert, hogy a Képviselő-testület döntéséről írásban értesítse a Tiszavasvári Településszolgáltatási és Vagyonkezelő Korlátolt Felelősségű Társaság ügyvezetőj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atáridő</w:t>
      </w:r>
      <w:r>
        <w:rPr>
          <w:szCs w:val="24"/>
        </w:rPr>
        <w:t>: azonnal</w:t>
        <w:tab/>
        <w:tab/>
        <w:tab/>
        <w:tab/>
      </w:r>
      <w:r>
        <w:rPr>
          <w:b/>
          <w:szCs w:val="24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HATÁROZAT - T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/2009. (V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 …/2009. (V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VA-Szolg. Kft. könyvvizsgálója megbízási szerződ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 gazdasági társaságokról szóló 2006. évi IV. tv.  </w:t>
      </w:r>
      <w:r>
        <w:rPr>
          <w:bCs/>
          <w:szCs w:val="24"/>
        </w:rPr>
        <w:t xml:space="preserve">41. § </w:t>
      </w:r>
      <w:r>
        <w:rPr>
          <w:szCs w:val="24"/>
        </w:rPr>
        <w:t>(1) bekezdésében, a 141. § (2) bekezdés l.) pontjában és a 168. § (1) bekezdésében biztosított hatáskörében eljárva az alábbi határozatot hozz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Tiszavasvári Településszolgáltatási és Vagyonkezelő Korlátolt Felelősségű Társaság könyvvizsgálói tevékenységének végzésével László András 4400 Nyíregyháza, Lengyel u. 34. szám alatti lakosú könyvvizsgálót a határozat mellékletében található szerződéses feltételek mellett bí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kéri a polgármestert, hogy a Képviselő-testület döntéséről írásban értesítse a Tiszavasvári Településszolgáltatási és Vagyonkezelő Korlátolt Felelősségű Társaság ügyvezetőjét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kéri a Tiszavasvári Településszolgáltatási és Vagyonkezelő Kft. ügyvezetőjét, hogy a könyvvizsgálat végzésére vonatkozó szerződést László András könyvvizsgálóval kösse meg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gácsás Ágnes ügyvezető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 a ……/2009. (V. 21.) Kt. számú határozat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BÍZÁSI SZERZŐDÉ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2"/>
          <w:szCs w:val="22"/>
        </w:rPr>
        <w:t>amely létrejött a</w:t>
        <w:tab/>
      </w:r>
      <w:r>
        <w:rPr>
          <w:b/>
          <w:sz w:val="22"/>
          <w:szCs w:val="22"/>
        </w:rPr>
        <w:t>TIVA-Szolg Kft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440 Tiszavasvári, Ady Endre u. 8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a továbbiakban: “Társaság”), mint megbízó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és </w:t>
        <w:tab/>
        <w:tab/>
        <w:tab/>
      </w:r>
      <w:r>
        <w:rPr>
          <w:b/>
          <w:sz w:val="22"/>
          <w:szCs w:val="22"/>
        </w:rPr>
        <w:t>László Andrá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400 Nyíregyháza, Lengyel u. 34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a továbbiakban: “Könyvvizsgáló”), mint megbízott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>között, az alábbi tárgyban és a következő feltételek szerint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 szerződés tárgya és tartalma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A Társaság 2009. december 31-ével végződő évre vonatkozó, a számviteli törvényről szóló 2000. évi C. törvény előírásaival összhangban elkészített egyszerűsített éves beszámo</w:t>
        <w:softHyphen/>
        <w:t>lójának könyvvizsgálata és arról könyvvizsgálói vélemény kibocsátása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Jogok és kötelezettségek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Társaság felel számviteli nyilvántartásainak pontosságáért és teljeskörűségéért, belső ellenőrzési rendszerének megbízhatóságáért, valamint a magyar számviteli és egyéb vonatkozó előírások szerinti éves beszámoló (mérleg, ered</w:t>
        <w:softHyphen/>
        <w:t>ménykimutatás, kiegészítő melléklet) elkészítéséért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sz w:val="22"/>
          <w:szCs w:val="22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4. </w:t>
        <w:tab/>
        <w:t>A Könyvvizsgáló ez irányú igénye esetén a Társaság vezetői és alkalmazottai megerősítik, hogy a megbízás időtartama alatt írásban, illetve szóban közölt információk teljes körűek (Teljességi nyilatkoz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6.</w:t>
        <w:tab/>
        <w:t>A gazdasági társaságokról szóló 2006. évi IV. tv. 42. §-ban foglaltak alapján a Könyvvizsgáló kötelezettsége azt jelenteni, hogy véleménye szerint az éves beszámoló megbízható és valós képet nyújt-e a pénzügyi és jövedelmi helyzetről, valamint hogy az megfelel-e az érvényes jogszabályi rendelkezéseknek. Jelen szerződés céljainak elérése érdekében e vélemény megalkotásához a Könyvvizsgáló a következőket teszi vizsgálat tárgyává, és jelenti, amennyiben bármelyiket nem találja kielégítőnek: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 számviteli nyilvántartások megfelelősége</w:t>
      </w:r>
    </w:p>
    <w:p>
      <w:pPr>
        <w:pStyle w:val="Normal"/>
        <w:ind w:left="1120" w:hanging="560"/>
        <w:jc w:val="both"/>
        <w:rPr/>
      </w:pPr>
      <w:r>
        <w:rPr>
          <w:sz w:val="22"/>
          <w:szCs w:val="22"/>
        </w:rPr>
        <w:t>(b)</w:t>
        <w:tab/>
        <w:t>összhang a Társaság éves beszámolója és számviteli nyilvántartásai között</w:t>
      </w:r>
    </w:p>
    <w:p>
      <w:pPr>
        <w:pStyle w:val="Normal"/>
        <w:ind w:left="1120" w:hanging="560"/>
        <w:jc w:val="both"/>
        <w:rPr/>
      </w:pPr>
      <w:r>
        <w:rPr>
          <w:sz w:val="22"/>
          <w:szCs w:val="22"/>
        </w:rPr>
        <w:t>(c)</w:t>
        <w:tab/>
        <w:t>az éves beszámoló megfelelése a hatályos jogszabályi előírásoknak és számviteli alapelveknek, valamint</w:t>
      </w:r>
    </w:p>
    <w:p>
      <w:pPr>
        <w:pStyle w:val="Normal"/>
        <w:ind w:left="1120" w:hanging="560"/>
        <w:jc w:val="both"/>
        <w:rPr/>
      </w:pPr>
      <w:r>
        <w:rPr>
          <w:sz w:val="22"/>
          <w:szCs w:val="22"/>
        </w:rPr>
        <w:t>(d)</w:t>
        <w:tab/>
        <w:t>a Könyvvizsgáló által a könyvvizsgálat elvégzéséhez szükségesnek vélt információk és magyarázatok megadása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e)</w:t>
        <w:tab/>
        <w:t>a Társaság belső szabályozottsága.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7.</w:t>
        <w:tab/>
        <w:t>A szabálytalanságok megelőzésének és feltárásának felelőssége a Társaság vezetésé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, hanem az, hogy megfelelő alapot nyújtson az éves beszámolóról adott könyvvizsgálói záradékhoz (véleményhez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8.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9.</w:t>
        <w:tab/>
        <w:t>Az adóbevallások elkészítéséért és leadásáért a Társaság felel. A Könyvvizsgáló az éves beszámoló könyvvizsgálata részeként részletesen nem tekinti át az adók kiszámítását és az adóbevallásokat. Mindkét fél elismeri, hogy a magyar adóhatóság jogosult az összes adóbevallást hatósági revízió alá vonni, és hogy a magyar számviteli törvénnyel összhangban elkészített éves beszámoló könyvvizsgálói záradéka nem nyújt biztosítékot arra, hogy a Társaság által benyújtott éves beszámolót és adóbevallásokat az adóhatóság elfogadj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10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. Ha a Társaság a könyvvizsgálói jelentést bármely egyéb módon kívánja felhasználni – pl. az éves beszámolótól függetlenül –-, ahhoz a Könyvvizsgáló előzetes írásbeli beleegyezése szüksége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1</w:t>
        <w:tab/>
        <w:t xml:space="preserve">A Társaság tudomásul veszi, hogy ha a könyvvizsgálói jelentés elkészülte után jut a könyvvizsgáló tudomására lényeges információ, a könyvvizsgáló jogosult a záradékot módosítani, vagy visszavonni.   </w:t>
      </w:r>
    </w:p>
    <w:p>
      <w:pPr>
        <w:pStyle w:val="Normal"/>
        <w:spacing w:lineRule="exac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2  A Társaság a könyvvizsgálathoz szükséges dokumentumokat a mérlegkészítés időpontját követő egy hónapon belül, de legkésőbb május 10.-ig átadja a könyvvizsgáló részére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Könyvvizsgálati díj és annak megfizetése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1.</w:t>
        <w:tab/>
        <w:t>Az 1.1. pontban említett munka elvégzéséért járó könyvvizsgálati díj 2009. évre 500.000 Ft (azaz Ötszázezer forint), amely összeg nem tartalmazza az áfá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A felek kölcsönösen megállapodnak abban, hogy a 3.1. szakaszban meghatározott díj a jelentés elkészítésekor esedéke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A fizetést a számlában megjelölt bankszámlára kell teljes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4.</w:t>
        <w:tab/>
        <w:t>A fizetés a számla kibocsátásának dátumától számított 10 napon belül esedékes. Késedelmes fizetés esetén a Társaság a jegybanki alapkamat kétszeres mértékű késedelmi kamatot köteles megfizet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 munkáért felelős személye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részéről:               Pogácsás Ágnes</w:t>
        <w:tab/>
        <w:t>ügyvezető igazgató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widowControl/>
        <w:ind w:left="1120" w:hanging="5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 Könyvvizsgáló részéről:     László András</w:t>
        <w:tab/>
        <w:t>bejegyzett könyvvizsgáló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jelentések megírásához használt nyelv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1.</w:t>
        <w:tab/>
        <w:t>Az éves beszámolót magyar nyelven kell kibocsátani. A könyvvizsgálói jelentést magyar nyelven kell elkész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Egyéb rendelkezések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énzmosás megelőzéséről és megakadályozásáról szóló módosított 2003. évi XV. törvény (Pmt.) a könyvvizsgálók számára azonosítási kötelezettséget ír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 megbízási szerződésben a megbízó képviselője adatai a törvény rendelkezése szerint rögzítésre kerülnek. A törvény 5 § (2) bekezdése értelmében a megbízási jogviszony fennállása alatt a megbízó ezen adatokban bekövetkezett változásokról a tudomásszerzést követő öt munkanapon belül köteles értesíteni a Könyvvizsgá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mt. 6 § (1) bekezdése alapján a megbízó az alábbi nyilatkozatot tesz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gbízó kijelenti, hogy más személy nem gyakorol felette közvetlen irányítást. A törvény 5 § (2) bekezdése értelmében a megbízás fennállása alatt a megbízó ezen adatokban bekövetkezett változásokról a tudomásszerzést követő öt munkanapon belül köteles értesíteni a Könyvvizsgál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 A fenti feltételeket és összegeket mindkét fél mint akaratával egyezőt elfogadj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6.4  A Könyvvizsgáló és a Társaság a jelen szerződés teljesítésével összefüggésben okozott bármilyen szerződésszegéséért vagy káráért a magyar Polgári Törvénykönyv 314. és 339. §-ának rendelkezései az irányadók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5 A jelen szerződést bármelyik fél a másik félhez intézett írásbeli rendes felmondással megszüntethet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6  A jelen szerződés bármelyik fél rendkívüli felmondással megszüntetheti, amennyiben a másik fél a jelen szerződésből fakadó valamely kötelezettségét súlyosan megszegi és ez a szerződésszegés a fél felszólítása ellenére, az annak megszüntetésére megszabott ésszerű határidőn túl is fennáll. A rendkívüli felmondás a szerződést azonnali hatállyal szünteti meg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7  A jelen szerződésben nem szereplő kérdésekben a magyar Polgári Törvénykönyv előírásai az irányadók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……………. hó …. nap.</w:t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100" w:leader="none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gácsás Ágnes</w:t>
        <w:tab/>
        <w:t>László András</w:t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  <w:tab/>
        <w:t>könyvvizsgáló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HATÁROZAT - T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/2009. (V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 …/2009. (V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VA-Szolg. Kft. Alapító Okirata</w:t>
      </w:r>
      <w:r>
        <w:rPr>
          <w:szCs w:val="24"/>
        </w:rPr>
        <w:t xml:space="preserve"> </w:t>
      </w:r>
      <w:r>
        <w:rPr>
          <w:b/>
          <w:szCs w:val="24"/>
        </w:rPr>
        <w:t>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 Város Önkormányzata Képviselő-testülete a gazdasági társaságokról szóló 2006. évi IV. tv. 19. § (5) bekezdése, 141 § (1) bekezdés r) pontja, a 141. § (2) bekezdés l.) pontjában és a 168. § (1) bekezdésében biztosított hatáskörében eljárva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1./ </w:t>
        <w:tab/>
      </w:r>
      <w:r>
        <w:rPr>
          <w:b/>
          <w:szCs w:val="24"/>
          <w:u w:val="single"/>
        </w:rPr>
        <w:t>Az alapító okirat 10. pontja az alábbiak szerint módosul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/ </w:t>
        <w:tab/>
      </w:r>
      <w:r>
        <w:rPr>
          <w:b/>
          <w:szCs w:val="24"/>
          <w:u w:val="single"/>
        </w:rPr>
        <w:t>A könyvvizsgáló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rsaságnál könyvvizsgáló működik. A társaság könyvvizsgálója: </w:t>
      </w:r>
      <w:r>
        <w:rPr>
          <w:b/>
          <w:szCs w:val="24"/>
        </w:rPr>
        <w:t>László András</w:t>
      </w:r>
      <w:r>
        <w:rPr>
          <w:szCs w:val="24"/>
        </w:rPr>
        <w:t xml:space="preserve"> (sz.: Vaja, 1935. október 14., an.: Maxim Borbála, engedély száma: KI. 2327/95/I., kamarai igazolvány száma: 001992) 4400 Nyíregyháza, Lengyel u. 34. alatti lakos, akinek ezen megbízatása határozott időre,</w:t>
      </w:r>
      <w:r>
        <w:rPr>
          <w:b/>
          <w:szCs w:val="24"/>
        </w:rPr>
        <w:t xml:space="preserve"> 2009. június 1. naptól 2010. május 31. napig sz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nyvvizsgálóval megválasztását követően a gazdasági társaság ügyvezetése köt szerződést a polgári jog általános szabályai szerin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szCs w:val="24"/>
        </w:rPr>
        <w:t xml:space="preserve">Felkéri a polgármestert, hogy a Képviselő-testület döntéséről írásban értesítse a Tiszavasvári Településszolgáltatási és Vagyonkezelő Korlátolt Felelősségű Társaság ügyvezetőjét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lhatalmazza a polgármestert Tiszavasvári Településszolgáltatási és Vagyonkezelő Korlátolt Felelősségű Társaság alapító okirat módosítása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1:00Z</dcterms:created>
  <dc:creator>Tiszavasvári Város Önkormányzata</dc:creator>
  <dc:description/>
  <cp:keywords/>
  <dc:language>en-US</dc:language>
  <cp:lastModifiedBy>Tiszavasvári Város Önkormányzata</cp:lastModifiedBy>
  <cp:lastPrinted>2009-05-14T16:25:00Z</cp:lastPrinted>
  <dcterms:modified xsi:type="dcterms:W3CDTF">2009-05-14T14:27:00Z</dcterms:modified>
  <cp:revision>11</cp:revision>
  <dc:subject/>
  <dc:title>ELŐTERJESZTÉS</dc:title>
</cp:coreProperties>
</file>