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09. május 2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 folyószámla-hitelkeret szerződése meghosszabb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sz. mell. II.2.1.5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sz. mell. II.2.8.4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máj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folyószámla-hitelkeret szerződése meghosszabbításáról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jelenleg 400 mFt-os folyószámla-hitelkeret szerződéssel rendelkezik, melynek lejárata 2009. május 29.  A keretet számlavezető bankunk az Országos Takarékpénztár és Kereskedelmi Bank Nyrt. tartja rendelkezésünkre. A folyószámla-hitelkeretre Önkormányzatunknak annak lejáratát követően is szüksége lesz működése biztosításához. A 2009. évi önkormányzati költségvetés egyensúlya likviditási hitel felvétele mellett biztosított. A kiírt közbeszerzési eljárás azonban az előző napirend keretében tárgyaltaknak megfelelően eredménytelenül zárul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ig az időpontig, amíg Önkormányzatunk egy eredményes közbeszerzési eljárás hatásaként képes folyószámla-hitelkeretszerződést kötni, a jelentős likviditási problémák elkerülése érdekében  javaslom a jelenlegi szerződés meghosszabbítását az OTP Bank Nyrt-vel. Ezen állapot hangsúlyozottan a törvényes állapot helyreállításáig tarthat. Ennek a lehető legrövidebb időn belül történő megvalósítása érdekében a bankszámlavezetés és a folyószámla-hitel tárgyában közbeszerzési eljárást kell kiírni. Azért szükséges összekapcsolni a kettőt, mert az önkormányzatok ezt a hitelt kizárólag a számlavezető bankjuktól vehetik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rozattervezet mellékletében található folyószámla-hitelkeret biztosításáról szóló szerződés tervezet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máj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9.(V.21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 folyószámla-hitelkeret szerződése  meghosszabb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jelenleg érvényben levő  folyószámla-hitelkeret szerződésével kapcsolatba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iszavasvári Város Önkormányzata a jelenleg az Országos Takarékpénztár és Kereskedelmi Bank Nyrt (1051 Budapest, V. kerület Nádor u. 16.) és közte érvényben levő folyószámla-hitelkeret szerződése lejáratának 2009. május 29.-től egy éves időtartamra történő meghosszabbításához hozzájárul. A futamidőn belül az Önkormányzat egy eredményes folyószámla-hitelkeret felvételét biztosító közbeszerzési eljárást követő szerződéskötés időpontjában köteles jelen szerződés megszűntetését kezdeményez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meghosszabbított hitelkeret összegét változatlanul 400.000.000 Ft-ban engedélyezi, a következő kondíciók mellett: ügyleti kamat mértéke 3 havi BUBOR +2,7 %, kezelési költség évi 0,25 % és rendelkezésre tartási díj évi 0,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felkéri a polgármester, hogy a döntésről tájékoztassa az 1. pontban szereplő pénzintézetet és a szerződésmódosítást írja alá a mellékelt szerződés-tervezetben foglaltaknak megfelelően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elkéri a polgármestert a bankszámlavezetés és a folyószámla-hitelkeret biztosítása tárgyában közbeszerzési eljárás lefolytatását készítse elő és az ajánlattételi felhívás tervezetét terjessze a Képviselő-testület elé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elhatalmazza a polgármestert arra, hogy a Nyírber Kft-vel 500 eFt+Áfa összegben megállapodást kössön a 4. pontban szereplő eljárás lefoly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 </w:t>
      </w:r>
      <w:r>
        <w:rPr>
          <w:sz w:val="24"/>
          <w:szCs w:val="24"/>
        </w:rPr>
        <w:t>3. pont esetében</w:t>
      </w:r>
      <w:r>
        <w:rPr>
          <w:b/>
          <w:sz w:val="24"/>
          <w:szCs w:val="24"/>
        </w:rPr>
        <w:t xml:space="preserve"> </w:t>
        <w:tab/>
        <w:t xml:space="preserve">   </w:t>
      </w:r>
      <w:r>
        <w:rPr>
          <w:sz w:val="24"/>
          <w:szCs w:val="24"/>
        </w:rPr>
        <w:t>2009. május 29.</w:t>
      </w:r>
      <w:r>
        <w:rPr>
          <w:b/>
          <w:sz w:val="24"/>
          <w:szCs w:val="24"/>
        </w:rPr>
        <w:t xml:space="preserve">           </w:t>
        <w:tab/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4-5. pont esetében: 2009 szeptember 30.    </w:t>
        <w:tab/>
        <w:t xml:space="preserve">      </w:t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…</w:t>
      </w:r>
      <w:r>
        <w:rPr>
          <w:sz w:val="24"/>
          <w:szCs w:val="24"/>
        </w:rPr>
        <w:t>./2009.(V.21.) Kt. sz. határozat mellékle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20"/>
      </w:tblGrid>
      <w:tr>
        <w:trPr/>
        <w:tc>
          <w:tcPr>
            <w:tcW w:w="3252" w:type="dxa"/>
            <w:tcBorders/>
          </w:tcPr>
          <w:p>
            <w:pPr>
              <w:pStyle w:val="Szvegtrzs2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TP Bank Nyrt.</w:t>
            </w:r>
          </w:p>
        </w:tc>
        <w:tc>
          <w:tcPr>
            <w:tcW w:w="5820" w:type="dxa"/>
            <w:tcBorders/>
          </w:tcPr>
          <w:p>
            <w:pPr>
              <w:pStyle w:val="Szvegtrzs2"/>
              <w:tabs>
                <w:tab w:val="clear" w:pos="709"/>
                <w:tab w:val="left" w:pos="2508" w:leader="none"/>
              </w:tabs>
              <w:ind w:left="1134" w:hanging="0"/>
              <w:rPr/>
            </w:pPr>
            <w:r>
              <w:rPr>
                <w:rFonts w:cs="Arial"/>
                <w:szCs w:val="22"/>
              </w:rPr>
              <w:t>Szerz szám:</w:t>
              <w:tab/>
              <w:t>1-2-09-4400-0152-0</w:t>
            </w:r>
          </w:p>
          <w:p>
            <w:pPr>
              <w:pStyle w:val="Szvegtrzs2"/>
              <w:spacing w:before="0" w:after="120"/>
              <w:ind w:left="1134" w:hanging="0"/>
              <w:rPr/>
            </w:pPr>
            <w:r>
              <w:rPr>
                <w:rFonts w:cs="Arial"/>
                <w:szCs w:val="22"/>
              </w:rPr>
              <w:t xml:space="preserve">Előadó: Tamás József </w:t>
            </w:r>
          </w:p>
        </w:tc>
      </w:tr>
    </w:tbl>
    <w:p>
      <w:pPr>
        <w:pStyle w:val="EHKRtext"/>
        <w:rPr>
          <w:szCs w:val="22"/>
        </w:rPr>
      </w:pPr>
      <w:r>
        <w:rPr>
          <w:szCs w:val="22"/>
        </w:rPr>
      </w:r>
    </w:p>
    <w:p>
      <w:pPr>
        <w:pStyle w:val="EHKRtext"/>
        <w:rPr>
          <w:szCs w:val="22"/>
        </w:rPr>
      </w:pPr>
      <w:r>
        <w:rPr>
          <w:szCs w:val="22"/>
        </w:rPr>
      </w:r>
    </w:p>
    <w:p>
      <w:pPr>
        <w:pStyle w:val="EHKRtext"/>
        <w:jc w:val="center"/>
        <w:rPr/>
      </w:pPr>
      <w:r>
        <w:rPr>
          <w:b/>
          <w:szCs w:val="22"/>
          <w:u w:val="single"/>
        </w:rPr>
        <w:t>FOLYÓSZÁMLA-HITELKERET SZERZŐDÉS 1. SZ MÓDOSÍTÁS</w:t>
      </w:r>
    </w:p>
    <w:p>
      <w:pPr>
        <w:pStyle w:val="EHKRtex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EHKRtex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az </w:t>
      </w:r>
      <w:r>
        <w:rPr>
          <w:rFonts w:cs="Arial" w:ascii="Arial" w:hAnsi="Arial"/>
          <w:b/>
          <w:sz w:val="22"/>
          <w:szCs w:val="22"/>
        </w:rPr>
        <w:t xml:space="preserve">OTP Bank Nyrt. </w:t>
      </w:r>
      <w:r>
        <w:rPr>
          <w:rFonts w:cs="Arial" w:ascii="Arial" w:hAnsi="Arial"/>
          <w:sz w:val="22"/>
          <w:szCs w:val="22"/>
        </w:rPr>
        <w:t xml:space="preserve">(1051 Budapest V. ker. Nádor u. 16., Cégjegyzék száma:01-10-041585., törzsszám: 10537914. adószáma: 10537914-4-44, csoport azonosító száma: 17780010-5-44, csoport közösségi adószáma: HU17780010) képviseletében: </w:t>
      </w:r>
      <w:r>
        <w:rPr>
          <w:rFonts w:cs="Arial" w:ascii="Arial" w:hAnsi="Arial"/>
          <w:b/>
          <w:sz w:val="22"/>
          <w:szCs w:val="22"/>
        </w:rPr>
        <w:t>OTP Bank Ny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Északkelet-magyarországi Régió Nyíregyháza, Rákóczi u. 1. sz. Fiók </w:t>
      </w:r>
      <w:r>
        <w:rPr>
          <w:rFonts w:cs="Arial" w:ascii="Arial" w:hAnsi="Arial"/>
          <w:sz w:val="22"/>
          <w:szCs w:val="22"/>
        </w:rPr>
        <w:t xml:space="preserve">(4400 Nyíregyháza, Rákóczi u. 1.) - továbbiakban: </w:t>
      </w:r>
      <w:r>
        <w:rPr>
          <w:rFonts w:cs="Arial" w:ascii="Arial" w:hAnsi="Arial"/>
          <w:b/>
          <w:sz w:val="22"/>
          <w:szCs w:val="22"/>
        </w:rPr>
        <w:t>OTP Ba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rt</w:t>
      </w:r>
      <w:r>
        <w:rPr>
          <w:rFonts w:cs="Arial" w:ascii="Arial" w:hAnsi="Arial"/>
          <w:sz w:val="22"/>
          <w:szCs w:val="22"/>
        </w:rPr>
        <w:t>. és</w:t>
      </w:r>
      <w:r>
        <w:rPr>
          <w:rFonts w:cs="Arial" w:ascii="Arial" w:hAnsi="Arial"/>
          <w:b/>
          <w:sz w:val="22"/>
          <w:szCs w:val="22"/>
        </w:rPr>
        <w:t xml:space="preserve"> Tiszavasvári Város Önkormányzata </w:t>
      </w:r>
      <w:r>
        <w:rPr>
          <w:rFonts w:cs="Arial" w:ascii="Arial" w:hAnsi="Arial"/>
          <w:sz w:val="22"/>
          <w:szCs w:val="22"/>
        </w:rPr>
        <w:t>(4440 Tiszavasvári, Városháza tér 4., törzsszám: 1540476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akban: </w:t>
      </w:r>
      <w:r>
        <w:rPr>
          <w:rFonts w:cs="Arial" w:ascii="Arial" w:hAnsi="Arial"/>
          <w:b/>
          <w:sz w:val="22"/>
          <w:szCs w:val="22"/>
        </w:rPr>
        <w:t>Számlatulajdonos</w:t>
      </w:r>
      <w:r>
        <w:rPr>
          <w:rFonts w:cs="Arial" w:ascii="Arial" w:hAnsi="Arial"/>
          <w:sz w:val="22"/>
          <w:szCs w:val="22"/>
        </w:rPr>
        <w:t xml:space="preserve"> - között a 2008. május 30-án 1-2-08-4400-0422-1 számon létrejött 400.000.000,- Ft összegű Folyószámla-hitelkeret szerződés módosításának tárgyában.</w:t>
      </w:r>
    </w:p>
    <w:p>
      <w:pPr>
        <w:pStyle w:val="EHKR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HKRtext"/>
        <w:rPr/>
      </w:pPr>
      <w:r>
        <w:rPr>
          <w:szCs w:val="22"/>
        </w:rPr>
        <w:t>A Felek a Folyószámla-hitelkeret szerződést közös megegyezéssel az alábbiak szerint módosítják:</w:t>
      </w:r>
    </w:p>
    <w:p>
      <w:pPr>
        <w:pStyle w:val="EHKRtext"/>
        <w:rPr>
          <w:szCs w:val="22"/>
        </w:rPr>
      </w:pPr>
      <w:r>
        <w:rPr>
          <w:szCs w:val="22"/>
        </w:rPr>
      </w:r>
    </w:p>
    <w:p>
      <w:pPr>
        <w:pStyle w:val="EHKRtext"/>
        <w:rPr/>
      </w:pPr>
      <w:r>
        <w:rPr>
          <w:szCs w:val="22"/>
        </w:rPr>
        <w:t xml:space="preserve">1.) A Hitelszerződés 2. pontja helyébe az alábbiak lépnek: </w:t>
      </w:r>
    </w:p>
    <w:p>
      <w:pPr>
        <w:pStyle w:val="EHKRtext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/>
      </w:pPr>
      <w:r>
        <w:rPr>
          <w:szCs w:val="22"/>
        </w:rPr>
        <w:t>Az OTP Bank Nyrt. 2009. év május hó 29. naptól 2010. év május hó 28. napig 400.000.000,- Ft, azaz Négyszázmillió forint összegű folyószámla hitelkeretet – a továbbiakban: Hitelkeret – tart a Számlatulajdonos rendelkezésére.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Az OTP Bank Nyrt. a hitelkeretet a Számlatulajdonos költségvetési elszámolási számláján tartja rendelkezésre, arra külön hitelszámlát nem vezet.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A Számlatulajdonos kötelezettséget vállal arra, hogy a munkabérek kifizetésére adott megbízásban külön rendelkezik arról, ha nem folyószámlahitel, hanem munkabérhitel terhére kéri a költségvetési elszámolási számla fizetőképessé tételét.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2.) A Hitelszerződés 6. pontja helyébe az alábbiak lépnek: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A hitelkeret lejárata: 2010. május 28.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3.) A Hitelszerződés 7. pontjába az alábbiak lépnek: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A Számlatulajdonos a 2. pontban meghatározott időponttól kezdődően, a hitelszerződés fennállása alatt az alábbi mértékű hiteldíjat tartozik fizetni: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- a folyószámlahitel keretből az igénybevett kölcsön összege után – a folyósítás napjától a visszafizetés előtti napig – a mindenkori 3 havi BUBOR + 2,7% kamatot,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- a kölcsön összege után évi 0,25% kezelési díjat,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- a hitelkeret megnyitásától a folyósításig terjedő időre rendelkezésre tartási jutalékot, melynek mértéke évi 0,5%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A hiteldíj megfizetése minden naptári negyedév utolsó munkanapján, ill. a szerződés megszűnésével egyidejűleg esedékes. A hiteldíj megfizetésének módjára a Bankszámlaszerződésben foglaltak az irányadók.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Hiteldíjon felüli egyéb díjak: szerződésmódosítási díj 12.000 Ft/alkalom.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  <w:t>4.) A Hitelszerződés 8. pontjába az alábbiak lépnek: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/>
        <w:t>A három hónapos BUBOR-hoz kötött hiteleknél, az OTP Bank Nyrt. a kamatot kamatperiódusokra állapítja meg. Az első kamatperiódus a szerződés aláírásának napjától – a szerződés aláírásával érintett  - naptári hónap végéig tart, az ezt követő kamatperiódusok pedig havi időtartamúak. Az új kamat-megállapításra a naptári hónap végét megelőző ötödik munkanapon kerül sor, és az újabb kamatláb a következő naptári hónap első napjától érvényes. A kamat-megállapítás alapja a kamat-megállapítást megelőző napon jegyzett három hónapos BUBOR kamatláb mértéke.</w:t>
      </w:r>
    </w:p>
    <w:p>
      <w:pPr>
        <w:pStyle w:val="EHKRtext"/>
        <w:tabs>
          <w:tab w:val="clear" w:pos="709"/>
          <w:tab w:val="left" w:pos="0" w:leader="none"/>
        </w:tabs>
        <w:spacing w:before="0" w:after="60"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5.) A 2008. május 30-án 1-2-08-4400-0422-1 számon létrejött Folyószámla-hitelkeret szerződés jelen módosítással nem érintett pontjai változatlan tartalommal érvényben maradnak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  <w:szCs w:val="22"/>
        </w:rPr>
        <w:t xml:space="preserve">A jelen 1. számú szerződésmódosítás a 2008. május 30-án 1-2-08-4400-0422-1 számon létrejött Folyószámla-hitelkeret szerződés elválaszthatatlan részét képezi. 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felek a szerződésmódosítást, mint az akaratukkal mindenben megegyezőt – elolvasás és értelmezés után – helybenhagyólag aláírták.</w:t>
      </w:r>
    </w:p>
    <w:p>
      <w:pPr>
        <w:pStyle w:val="BodyText2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  <w:szCs w:val="22"/>
        </w:rPr>
        <w:t>Nyíregyháza, 2009. május 29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73"/>
        <w:gridCol w:w="1950"/>
        <w:gridCol w:w="2553"/>
      </w:tblGrid>
      <w:tr>
        <w:trPr/>
        <w:tc>
          <w:tcPr>
            <w:tcW w:w="5021" w:type="dxa"/>
            <w:gridSpan w:val="2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Dankó Péter</w:t>
            </w:r>
          </w:p>
        </w:tc>
        <w:tc>
          <w:tcPr>
            <w:tcW w:w="2573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Székely-Szabó Szilvia</w:t>
            </w:r>
          </w:p>
        </w:tc>
        <w:tc>
          <w:tcPr>
            <w:tcW w:w="1950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Rozgonyi Attila</w:t>
            </w:r>
          </w:p>
        </w:tc>
        <w:tc>
          <w:tcPr>
            <w:tcW w:w="2553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Bundáné Badics Ildikó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KBC vezető</w:t>
            </w:r>
          </w:p>
        </w:tc>
        <w:tc>
          <w:tcPr>
            <w:tcW w:w="2573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senior tanácsadó</w:t>
            </w:r>
          </w:p>
        </w:tc>
        <w:tc>
          <w:tcPr>
            <w:tcW w:w="1950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polgármester</w:t>
            </w:r>
          </w:p>
        </w:tc>
        <w:tc>
          <w:tcPr>
            <w:tcW w:w="2553" w:type="dxa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OTP Bank Nyrt.</w:t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EHKRtext"/>
              <w:keepNext w:val="true"/>
              <w:jc w:val="center"/>
              <w:rPr/>
            </w:pPr>
            <w:r>
              <w:rPr/>
              <w:t>Tiszavasvári Város Önkormányzat</w:t>
            </w:r>
          </w:p>
          <w:p>
            <w:pPr>
              <w:pStyle w:val="EHKRtext"/>
              <w:keepNext w:val="true"/>
              <w:jc w:val="center"/>
              <w:rPr/>
            </w:pPr>
            <w:r>
              <w:rPr/>
              <w:t>Számlatulajdon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09-05-14T16:54:00Z</cp:lastPrinted>
  <dcterms:modified xsi:type="dcterms:W3CDTF">2009-05-14T15:17:00Z</dcterms:modified>
  <cp:revision>67</cp:revision>
  <dc:subject/>
  <dc:title>ELŐTERJESZTÉS</dc:title>
</cp:coreProperties>
</file>