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9. május 2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A Nyírségi Szakképzés-Szervezési Kiemelten Közhasznú Nonprofit Kft. 2008. évi egyszerűsített éves beszámolója, közhasznúsági jelentése és 2009. évi üzleti terve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Hajdu Sándor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május 13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ségi Szakképzés-Szervezési Kiemelten Közhasznú Nonprofit Kft. 2008. évi egyszerűsített éves beszámolójáról, közhasznúsági jelentéséről és a 2009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ellékelten Önök elé terjesztem a Nyírségi Szakképzés-Szervezési Kiemelten Közhasznú  Nonprofit Kft. 2008. évi gazdálkodásának mérlegadatait tartalmazó egyszerűsített éves beszámolóját, a Kft közhasznúsági jelentését és a 2009. évre elkészített üzleti tervé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9. május 1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(V.2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ségi Szakképzés-Szervezési Kiemelten Közhasznú Nonprofit Kft. 2008. évi egyszerűsített éves beszámolójáról, közhasznúsági jelentéséről és a 2009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iszavasvári Város Önkormányzata Képviselő-testülete a Nyírségi Szakképzés-Szervezési Kiemelten Közhasznú Nonprofit Kft. 2008. évi gazdálkodásának mérlegadatait tartalmazó egyszerűsített éves beszámolóját, a Kft. közhasznúsági jelentését és a 2009. évre elkészített üzleti tervét megtárgyalta és azt az előterjesztett tartalommal a taggyűlésnek elfogadásra javas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z Önkormányzatot a Kft. taggyűlésén a határozatban foglaltaknak megfelelően képviselje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írségi Szakképzés-szervezési Kiemelten Közhasznú Nonprofit Kft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YÍRSÉGI SZAKKÉPZÉS-SZERVEZÉSI KIEMELTEN KÖZHASZNÚ NONPROFIT KFT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0 Nyíregyháza, Árok u. 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jegyzékszám: 15-09-0729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zámjel: 15380549-8532-599-15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. év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ÖZHASZNÚSÁGI JELENTÉS ÉS EGYSZERŰSÍTETT ÉVES BESZÁMOLÓ 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Nyíregyháza, 2009. április 3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…..……………………………….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Hajdu Sándor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ügyvezető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A Nyírségi Szakképzés-szervezési Kiemelkedően Közhasznú Nonprofit Kft. 2008. május 6-án alakult. A beszámolóban az alapítástól a mérleg fordulónapjáig eltelt időszakról számolunk b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 xml:space="preserve">Az előtársasági időszak: </w:t>
      </w:r>
      <w:r>
        <w:rPr>
          <w:b/>
          <w:u w:val="single"/>
        </w:rPr>
        <w:t>2008.05.06 – 2008.07.21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 számvitelről szóló 2000. évi C. törvény 135. § (6) bekezdése rendelkezéseinek értelmében a Nyírségi Szakképzés-szervezési Kiemelkedően Közhasznú Nonprofit Kft. az előtársasági időszakról nem köteles külön beszámolót készíteni, mivel az előtársasági időszakban kizárólag a társaság bejegyzésével kapcsolatos gazdasági események merültek fel, a társaság tényleges gazdasági tevékenységet az előtársasági időszakban nem folyta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következik, hogy az első üzleti évnek a 2008. május 6 - 2008. december 31-ig tartó időszak minősül, ez az időszak képezi a beszámoló tárgyát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 a r t a l o 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KÖZHASZNÚSÁGI JELENTÉS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</w:r>
      <w:r>
        <w:rPr>
          <w:sz w:val="20"/>
          <w:szCs w:val="20"/>
        </w:rPr>
        <w:t>A Nyírségi Szakképzés-szervezési Kiemelkedően Közhasznú Nonprofit Kft. közhasznúsági jelentése 2008. évről közhasznúsági jelentés és egyszerűsített éves beszámoló mérlege………………</w:t>
        <w:tab/>
        <w:t xml:space="preserve">         4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közhasznúsági jelentés és egyszerűsített éves beszámoló eredménykimutatása…    </w:t>
        <w:tab/>
        <w:tab/>
        <w:t xml:space="preserve">        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  <w:tab/>
        <w:t xml:space="preserve">Kimutatás a költségvetési támogatás felhasználásáról………………………………...       </w:t>
        <w:tab/>
        <w:t xml:space="preserve">        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  <w:tab/>
        <w:t xml:space="preserve">A vagyon felhasználásával kapcsolatos kimutatás……………………………….........         </w:t>
        <w:tab/>
        <w:t xml:space="preserve">        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  <w:tab/>
        <w:t>A cél szerinti juttatások kimutatása………………………………...............................</w:t>
        <w:tab/>
        <w:t xml:space="preserve">       </w:t>
        <w:tab/>
        <w:t xml:space="preserve">        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5. </w:t>
        <w:tab/>
        <w:t xml:space="preserve">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……………………………….........……………………………….................       </w:t>
        <w:tab/>
        <w:t xml:space="preserve">         6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 A vezető tisztségviselőknek nyújtott juttatások értékének, illetve összegének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kimutatása……………………………….........………………………………................        </w:t>
        <w:tab/>
        <w:t xml:space="preserve">        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  <w:tab/>
        <w:t xml:space="preserve">A közhasznú tevékenység rövid tartalmi beszámolója……………………………….        </w:t>
        <w:tab/>
        <w:t xml:space="preserve">        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A Nyírségi Szakképzés-szervezési Kiemelkedően Közhasznú Nonprofit Kft. 2008. évről készült egyszerűsített éves beszámolója ……………………………………………………....</w:t>
        <w:tab/>
        <w:tab/>
        <w:t xml:space="preserve">         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Nyírségi Szakképzés-szervezési Kiemelkedően Közhasznú Nonprofit Kft. közhasznúsági jelentése és egyszerűsített éves beszámolójának mérlege 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224/2000. (XII. 19.) Korm. rendelet előírásainak megfelelő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object w:dxaOrig="7243" w:dyaOrig="13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1pt;height:596.1pt" filled="f" o:ole="">
            <v:imagedata r:id="rId5" o:title=""/>
          </v:shape>
          <o:OLEObject Type="Embed" ProgID="Excel.Sheet.12" ShapeID="ole_rId4" DrawAspect="Content" ObjectID="_1364743685" r:id="rId4"/>
        </w:objec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 Nyírségi Szakképzés-szervezési Kiemelkedően Közhasznú Nonprofit Kft. közhasznúsági jelentése és egyszerűsített éves beszámolójának eredménykimutatása a </w:t>
      </w:r>
      <w:r>
        <w:rPr>
          <w:b/>
          <w:bCs/>
        </w:rPr>
        <w:t>224/2000. (XII. 19.) Korm. rendelet előírásainak megfelelően</w:t>
      </w:r>
    </w:p>
    <w:p>
      <w:pPr>
        <w:pStyle w:val="Normal"/>
        <w:spacing w:lineRule="auto" w:line="360"/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9176" w:dyaOrig="12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85pt;height:501.45pt" filled="f" o:ole="">
            <v:imagedata r:id="rId7" o:title=""/>
          </v:shape>
          <o:OLEObject Type="Embed" ProgID="Excel.Sheet.12" ShapeID="ole_rId6" DrawAspect="Content" ObjectID="_1299729791" r:id="rId6"/>
        </w:objec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36"/>
        <w:gridCol w:w="4948"/>
      </w:tblGrid>
      <w:tr>
        <w:trPr>
          <w:trHeight w:val="312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íregyháza, 2009. április 30.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a vállalkozás vezetője</w:t>
            </w:r>
          </w:p>
        </w:tc>
      </w:tr>
      <w:tr>
        <w:trPr>
          <w:trHeight w:val="31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(képviselője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2. Kimutatás a költségvetési támogatásról és annak felhasználásáról</w:t>
      </w:r>
    </w:p>
    <w:p>
      <w:pPr>
        <w:pStyle w:val="Normal"/>
        <w:jc w:val="both"/>
        <w:rPr/>
      </w:pPr>
      <w:r>
        <w:rPr/>
        <w:t>2008. évben a Társaság központi költségvetési támogatást nem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A vagyon felhasználásával kapcsolatos kimutatá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A Társaságot Nyíregyháza Megyei Jogú Város Önkormányzata, Nagykálló Város Önkormányzata, Tiszavasvári Város Önkormányzata, Balkány Város Önkormányzata, a Debreceni Egyetem, a Nyíregyháza Főiskola és a Besztereci Helyi Jóléti Szolgálati Alapítvány közösen hozta létre 1 millió Ft törzstőkével. A Társaság törzstőkéje Nyíregyháza Megyei Jogú Város Önkormányzata által a működési költségek fedezetére adott támogatással továbbra is rendelkezésre ál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A cél szerinti juttatások kimutatása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/>
      </w:pPr>
      <w:r>
        <w:rPr/>
        <w:t>A Társaság 2008-ban cél szerinti juttatást nem nyújt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5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0"/>
        </w:rPr>
      </w:pPr>
      <w:r>
        <w:rPr/>
        <w:t>A Társaság 4 önkormányzattól, 2 felsőoktatási intézménytől és 1 alapítványtól mint tulajdonostól részesül helyi önkormányzati támogatásban.</w:t>
      </w:r>
    </w:p>
    <w:p>
      <w:pPr>
        <w:pStyle w:val="Normal"/>
        <w:jc w:val="both"/>
        <w:rPr/>
      </w:pPr>
      <w:r>
        <w:rPr/>
        <w:t>1. Alapítói tőke (jegyzett tőke átadása)</w:t>
      </w:r>
    </w:p>
    <w:tbl>
      <w:tblPr>
        <w:tblW w:w="80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80"/>
        <w:gridCol w:w="120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kány Város Önkormányz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e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 Jóléti Szolgálat Alapítván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e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breceni Egyete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e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gykálló Város Önkormányz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e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yíregyháza Megyei Jogú Város Önkormányz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 e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yíregyházi Főis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e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zavasvári Város Önkormányz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 e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>
          <w:trHeight w:val="120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 e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2. 2008. évben felmerültek működési költségek, amelyek a szakképzés-szerevezési társaság szervezetének megalapítására, az Észak-alföldi Regionális Fejlesztési és Képzési Bizottsággal, a partnerintézményekkel való együttműködés kialakítására, a Kft. működési feltételeinek megteremtésére Nyíregyháza Megyei Jogú Város biztosított 4,7 millió Forint forrást elindítottuk a Társaság honlapját. </w:t>
      </w:r>
    </w:p>
    <w:p>
      <w:pPr>
        <w:pStyle w:val="Normal"/>
        <w:jc w:val="both"/>
        <w:rPr>
          <w:szCs w:val="20"/>
        </w:rPr>
      </w:pPr>
      <w:r>
        <w:rPr/>
        <w:t>Működésre átadott támogatás, amelyet a tárgyévben kizárólag Nyíregyháza Megyei Jogú Város Önkormányzata nyújtott összesen 4.700 e Ft értékben.</w:t>
      </w:r>
    </w:p>
    <w:p>
      <w:pPr>
        <w:pStyle w:val="Normal"/>
        <w:jc w:val="both"/>
        <w:rPr/>
      </w:pPr>
      <w:r>
        <w:rPr/>
        <w:t>Ebből a felhasznált összeg (felmerült költségek):</w:t>
      </w:r>
      <w:r>
        <w:rPr>
          <w:b/>
        </w:rPr>
        <w:t xml:space="preserve"> 3.508 e Ft.</w:t>
      </w:r>
    </w:p>
    <w:p>
      <w:pPr>
        <w:pStyle w:val="Normal"/>
        <w:jc w:val="both"/>
        <w:rPr/>
      </w:pPr>
      <w:r>
        <w:rPr/>
        <w:t>Mivel az összemérés elve szerint csak a költséggel ellentételezett támogatást mutatjuk ki bevételként, ezért a bevétel nagysága a felmerült költségekkel egyezik: 3.508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mutatott bevétel felhasználása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Cs w:val="20"/>
        </w:rPr>
      </w:pPr>
      <w:r>
        <w:rPr>
          <w:szCs w:val="20"/>
        </w:rPr>
        <w:object w:dxaOrig="6165" w:dyaOrig="23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35pt;height:141.75pt" filled="f" o:ole="">
            <v:imagedata r:id="rId9" o:title=""/>
          </v:shape>
          <o:OLEObject Type="Embed" ProgID="Excel.Sheet.12" ShapeID="ole_rId8" DrawAspect="Content" ObjectID="_191346685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ési költségek fedezetére számoltunk el több, a TÁMOP projektben később elszámolható költséget is, de a mérlegkészítés időpontjáig a költségek elszámolására lehetőséget nyújtó kifizetési kérelmet nem tudtunk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A vezető tisztségviselőknek nyújtott juttatások értékének, illetve összegének kimutat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Ügyvezető: Hajdu Sándor, akinek megbízatása 2008. május 06 – 2012. december 31 napjáig terjedő időtartamra szól.</w:t>
      </w:r>
    </w:p>
    <w:p>
      <w:pPr>
        <w:pStyle w:val="Normal"/>
        <w:jc w:val="both"/>
        <w:rPr/>
      </w:pPr>
      <w:r>
        <w:rPr/>
        <w:t>Az ügyvezetői teendőket 2008. november 30-ig megbízási jogviszonyban látta el, 2008. december 31-ben főállású munkaviszony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következő juttatásokat nyújtotta Hajdu Sándornak ügyvezetői minőségében 2008-ban  (ezer Ft-ban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object w:dxaOrig="5771" w:dyaOrig="21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35pt;height:89.2pt" filled="f" o:ole="">
            <v:imagedata r:id="rId11" o:title=""/>
          </v:shape>
          <o:OLEObject Type="Embed" ProgID="Excel.Sheet.12" ShapeID="ole_rId10" DrawAspect="Content" ObjectID="_1571742559" r:id="rId10"/>
        </w:objec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z öttagú felügyelő bizottság díjazásban nem részesül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A közhasznú tevékenység rövid tartalmi beszámolója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/>
      </w:pPr>
      <w:r>
        <w:rPr/>
        <w:t xml:space="preserve">A Nyírségi Szakképzés-szervezési Társaságot a szakképzési közoktatási intézmények fenntartói valamint két felsőfokú intézmény hozta létre társasági szerződés keretén belül 2008. május 6-án. A Társaságot a 2008 januárjában beadott TÁMOP/07/2-2-3. pályázati kiírás szerint a 2. fordulóba való jutás feltételeként kellett létrehozniuk a pályázó szervezeteknek. A létrehozást ugyanakkor szükségessé tette az is, hogy a szakképzés irányítására vonatkozóan megváltoztak a jogszabályok. E szerint szakképzés fejlesztési hozzájáruláshoz 2008. szeptember 1- től csak azok juthattak, akik térségi integrált szakképzés-szervezési társulást, vagy társaságot hoztak lé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rségi Integrált Szakképző Központ a szakmai képzés struktúrájának, minőségének javítása az intézményrendszer megreformálásával jött létre. A rendszerbe tartozó szakképzést végző intézmények a társasági szerződés alapján a térség szakképzési igényének minél magasabb szinten, minél jobb minőségű kielégítésre vállalkoztak. A térség munkaerő-piacának igényeit jól ismerő, a minőségi elvárásoknak megfelelő képzési rendszerű oktatásszervezési központ létrehozásának célja, a képzési szerkezet javítása a szakmai oktatás színvonalának emelése, valamint a térségi foglakoztatási arány bővítése, szakképzés feltételeinek javítása. 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A Társaság nem tekinthető kizárólag projektcégnek annak ellenére, hogy a TÁMOP-2.2.3-07/2-2F-2008-0004 projekt megvalósítása kiemelt feladatot jelent 2008. decembertől 2010 novemberéig. Ezzel párhuzamosan azonban fontos fenntartói feladatok, illetve fejlesztési forrásallokációs feladatokat kell ellátnunk.</w:t>
      </w:r>
    </w:p>
    <w:p>
      <w:pPr>
        <w:pStyle w:val="Normal"/>
        <w:jc w:val="both"/>
        <w:rPr/>
      </w:pPr>
      <w:r>
        <w:rPr/>
        <w:t xml:space="preserve">A tárgyidőszakban az ügyvezető májustól másodállásban, december 1-től főállásban, a szakmai vezető főállásban, a TÁMOP projekt pénzügyi vezetője pedig megbízási jogviszony keretében december hónaptól látja el feladatait. A Társaság bejegyzését követően megalapítottuk az Intézményvezetők Tanácsát. Együttműködve az érintett iskolarendszerű oktatást folytató intézményeket fenntartókkal előkészítettük a Társaságra vonatkozó Regionális Fejlesztési és Képzési Bizottság döntését. Ezt követően elvégeztük a fenntartókkal szükséges egyeztet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képzési források gyűjtésére a törvény szerint 2008 szeptemberétől volt lehetőség, aminek feltételeként a Társaságnak a Nemzeti Szakképzési és Felnőttképzési Intézet által kiadott regisztrációs számmal kellett rendelkeznie. A nyilvántartásba vétel 2008. november 25-én történt meg, ezt követően nyílt lehetőség arra, hogy a partnerintézményekkel együttműködve a gazdasági szervezetektől fejlesztési forrásokat gyűjtsünk. A rendelkezésre álló rövid idő ellenére is eredményes volt a gyűjtés, hiszen 48.054 e Ft összegű szakképzési hozzájárulást kaptunk a gazdálkodó szervezetektől, amelyet 2009-ben taggyűlési döntés alapján juttatunk vissza támogatott és kiemelten támogatott szakmák képzését folytató partnerintézményein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lalkozási tevékenységet 2008-ban a Társaság nem folytatott, eredménye ilyen tevékenységből nem származott, társasági adó fizetési kötelezettsége nem keletkezett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írségi Szakképzés-szervezési Kiemelten Közhasznú Nonprofit Kft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NYÍRSÉGI SZAKKÉPZÉS-SZERVEZÉSI KIEMELKEDŐEN KÖZHASZNÚ NONPROFIT KFT.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0 Nyíregyháza, Árok u. 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jegyzékszám: 15-09-0729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zámjel: 15380549-8532-599-1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08. ÉVI EGYSZERŰSÍTETT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ÉVES BESZÁMOLÓ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Kelt: Nyíregyháza, 2009. áprili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   …..……………………………….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Hajdu Sándor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üg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0744" w:dyaOrig="16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7.1pt;height:664.3pt" filled="f" o:ole="">
            <v:imagedata r:id="rId13" o:title=""/>
          </v:shape>
          <o:OLEObject Type="Embed" ProgID="Excel.Sheet.12" ShapeID="ole_rId12" DrawAspect="Content" ObjectID="_1022719620" r:id="rId12"/>
        </w:objec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szCs w:val="20"/>
        </w:rPr>
        <w:object w:dxaOrig="9380" w:dyaOrig="133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45pt;height:592.05pt" filled="f" o:ole="">
            <v:imagedata r:id="rId15" o:title=""/>
          </v:shape>
          <o:OLEObject Type="Embed" ProgID="Excel.Sheet.12" ShapeID="ole_rId14" DrawAspect="Content" ObjectID="_277327718" r:id="rId14"/>
        </w:objec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írségi Szakképzés-szervezési Kiemelten Közhasznú Nonprofit Kft.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NYÍRSÉGI SZAKKÉPZÉS-SZERVEZÉSI KIEMELKEDŐEN KÖZHASZNÚ NONPROFIT KFT.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0 Nyíregyháza, Árok u. 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jegyzékszám: 15-09-0729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zámjel: 15380549-8532-599-1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IEGÉSZÍTŐ MELLÉKLET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NYÍRSÉGI SZAKKÉPZÉS-SZERVEZÉSI KIEMELKEDŐEN KÖZHASZNÚ NONPROFIT KFT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. évi egyszerűsített éves beszámolójához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Kelt: Nyíregyháza, 2009. áprili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…..……………………………….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Hajdu Sándor</w:t>
      </w:r>
    </w:p>
    <w:p>
      <w:pPr>
        <w:pStyle w:val="Normal"/>
        <w:ind w:left="5664" w:firstLine="708"/>
        <w:rPr>
          <w:b/>
          <w:b/>
        </w:rPr>
      </w:pPr>
      <w:r>
        <w:rPr/>
        <w:t xml:space="preserve">           </w:t>
      </w:r>
      <w:r>
        <w:rPr/>
        <w:t>ügyvezető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  <w:t>BEVEZETŐ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8"/>
          <w:szCs w:val="8"/>
          <w:highlight w:val="green"/>
        </w:rPr>
      </w:pPr>
      <w:r>
        <w:rPr>
          <w:b/>
          <w:sz w:val="8"/>
          <w:szCs w:val="8"/>
          <w:highlight w:val="green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Cs w:val="20"/>
        </w:rPr>
      </w:pPr>
      <w:r>
        <w:rPr/>
        <w:t>A Nyírségi Szakképzés-szervezési Kiemelten Közhasznú Nonprofit Kft.-t 2008 májusában alapította 7 fenntartó. A közhasznúsági jelentésben és egyszerűsített éves beszámolóban a társaság első, nem teljes 2008. májusától decemberig tartó üzleti évének gazdálkodását mutatjuk be. A kiegészítő mellékletből képet kaphatunk a táraság tevékenységéről, működéséről és sajátosságairól. Ez az év a működés megkezdésének éve volt, de már megkezdtük a számunkra és a térség szakképzése számára kiemelt jelentőséggel bíró TÁMOP 2.2.3 projekt megvalósítását is, amelynek eredményeképpen egy olyan szakképzési rendszer fog kialakulni a Nyírségi Szakképzés-szervezési Társaságon belül, amely képes a piaci igényeknek megfelelően működni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I. ÁLTALÁNOS RÉSZ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1. A társaság bemutatása:</w:t>
      </w:r>
    </w:p>
    <w:p>
      <w:pPr>
        <w:pStyle w:val="Normal"/>
        <w:spacing w:lineRule="auto" w:line="360" w:before="0" w:after="360"/>
        <w:rPr>
          <w:b/>
          <w:b/>
          <w:bCs/>
          <w:iCs/>
          <w:caps/>
          <w:sz w:val="20"/>
          <w:u w:val="single"/>
        </w:rPr>
      </w:pPr>
      <w:r>
        <w:rPr>
          <w:b/>
          <w:bCs/>
          <w:iCs/>
          <w:caps/>
          <w:sz w:val="20"/>
          <w:u w:val="single"/>
        </w:rPr>
      </w:r>
    </w:p>
    <w:p>
      <w:pPr>
        <w:pStyle w:val="Normal"/>
        <w:spacing w:lineRule="auto" w:line="360" w:before="0" w:after="360"/>
        <w:rPr>
          <w:b/>
          <w:b/>
          <w:caps/>
          <w:u w:val="single"/>
        </w:rPr>
      </w:pPr>
      <w:r>
        <w:rPr>
          <w:b/>
          <w:caps/>
          <w:u w:val="single"/>
        </w:rPr>
        <w:t>a társaság adatai</w:t>
      </w:r>
    </w:p>
    <w:p>
      <w:pPr>
        <w:pStyle w:val="Alapforma"/>
        <w:spacing w:lineRule="auto" w:line="360"/>
        <w:rPr/>
      </w:pPr>
      <w:r>
        <w:rPr>
          <w:rFonts w:cs="Times New Roman" w:ascii="Times New Roman" w:hAnsi="Times New Roman"/>
          <w:b/>
        </w:rPr>
        <w:t>Cégnév:</w:t>
      </w:r>
      <w:r>
        <w:rPr>
          <w:rFonts w:cs="Times New Roman" w:ascii="Times New Roman" w:hAnsi="Times New Roman"/>
        </w:rPr>
        <w:t xml:space="preserve"> Nyírségi Szakképzés-szervezési Kiemelten Közhasznú Nonprofit Korlátolt Felelősségű Társaság</w:t>
      </w:r>
    </w:p>
    <w:p>
      <w:pPr>
        <w:pStyle w:val="Alapforma"/>
        <w:spacing w:lineRule="auto" w:line="360"/>
        <w:rPr/>
      </w:pPr>
      <w:r>
        <w:rPr>
          <w:rFonts w:cs="Times New Roman" w:ascii="Times New Roman" w:hAnsi="Times New Roman"/>
          <w:b/>
        </w:rPr>
        <w:t>Rövid név:</w:t>
      </w:r>
      <w:r>
        <w:rPr>
          <w:rFonts w:cs="Times New Roman" w:ascii="Times New Roman" w:hAnsi="Times New Roman"/>
        </w:rPr>
        <w:t xml:space="preserve"> Nyírségi Szakképzés-szervezési Nonprofit Kft.</w:t>
      </w:r>
    </w:p>
    <w:p>
      <w:pPr>
        <w:pStyle w:val="Alapforma"/>
        <w:spacing w:lineRule="auto" w:line="360"/>
        <w:rPr/>
      </w:pPr>
      <w:r>
        <w:rPr>
          <w:rFonts w:cs="Times New Roman" w:ascii="Times New Roman" w:hAnsi="Times New Roman"/>
          <w:b/>
        </w:rPr>
        <w:t>Székhely:</w:t>
      </w:r>
      <w:r>
        <w:rPr>
          <w:rFonts w:cs="Times New Roman" w:ascii="Times New Roman" w:hAnsi="Times New Roman"/>
        </w:rPr>
        <w:t xml:space="preserve"> 4400 Nyíregyháza, Árok u. 53.</w:t>
      </w:r>
    </w:p>
    <w:p>
      <w:pPr>
        <w:pStyle w:val="Normal"/>
        <w:rPr>
          <w:b/>
          <w:b/>
        </w:rPr>
      </w:pPr>
      <w:r>
        <w:rPr>
          <w:b/>
        </w:rPr>
        <w:t>A társaság telephelyei:</w:t>
      </w:r>
    </w:p>
    <w:p>
      <w:pPr>
        <w:pStyle w:val="Alapforma"/>
        <w:spacing w:lineRule="auto" w:line="360"/>
        <w:rPr/>
      </w:pPr>
      <w:r>
        <w:rPr>
          <w:rFonts w:cs="Times New Roman" w:ascii="Times New Roman" w:hAnsi="Times New Roman"/>
          <w:b/>
        </w:rPr>
        <w:t>Levelezési cím:</w:t>
      </w:r>
      <w:r>
        <w:rPr>
          <w:rFonts w:cs="Times New Roman" w:ascii="Times New Roman" w:hAnsi="Times New Roman"/>
        </w:rPr>
        <w:t xml:space="preserve"> 4401 Nyíregyháza, Pf. 258.</w:t>
      </w:r>
    </w:p>
    <w:p>
      <w:pPr>
        <w:pStyle w:val="Alapform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nlap: </w:t>
      </w:r>
      <w:r>
        <w:rPr>
          <w:rFonts w:cs="Times New Roman" w:ascii="Times New Roman" w:hAnsi="Times New Roman"/>
        </w:rPr>
        <w:t>www.nyirszakkepzes.hu</w:t>
      </w:r>
    </w:p>
    <w:p>
      <w:pPr>
        <w:pStyle w:val="Alapforma"/>
        <w:spacing w:lineRule="auto" w:line="360"/>
        <w:rPr/>
      </w:pPr>
      <w:r>
        <w:rPr>
          <w:rFonts w:cs="Times New Roman" w:ascii="Times New Roman" w:hAnsi="Times New Roman"/>
          <w:b/>
        </w:rPr>
        <w:t>Adószám:</w:t>
      </w:r>
      <w:r>
        <w:rPr>
          <w:rFonts w:cs="Times New Roman" w:ascii="Times New Roman" w:hAnsi="Times New Roman"/>
        </w:rPr>
        <w:t xml:space="preserve"> 14380549-1-15</w:t>
      </w:r>
    </w:p>
    <w:p>
      <w:pPr>
        <w:pStyle w:val="Alapforma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Cégjegyzékszám: </w:t>
      </w:r>
      <w:r>
        <w:rPr>
          <w:rFonts w:cs="Times New Roman" w:ascii="Times New Roman" w:hAnsi="Times New Roman"/>
        </w:rPr>
        <w:t>Cg. 15-09-072924</w:t>
      </w:r>
    </w:p>
    <w:p>
      <w:pPr>
        <w:pStyle w:val="Alapform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isztikai számjel: </w:t>
      </w:r>
      <w:r>
        <w:rPr>
          <w:rFonts w:cs="Times New Roman" w:ascii="Times New Roman" w:hAnsi="Times New Roman"/>
        </w:rPr>
        <w:t>14380549-8532-599-15</w:t>
      </w:r>
    </w:p>
    <w:p>
      <w:pPr>
        <w:pStyle w:val="Alapform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apítás időpontja: </w:t>
      </w:r>
      <w:r>
        <w:rPr>
          <w:rFonts w:cs="Times New Roman" w:ascii="Times New Roman" w:hAnsi="Times New Roman"/>
        </w:rPr>
        <w:t>2008. május 6.</w:t>
      </w:r>
    </w:p>
    <w:p>
      <w:pPr>
        <w:pStyle w:val="Alapforma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ejegyzés időpontja: </w:t>
      </w:r>
      <w:r>
        <w:rPr>
          <w:rFonts w:cs="Times New Roman" w:ascii="Times New Roman" w:hAnsi="Times New Roman"/>
        </w:rPr>
        <w:t>2008. július 21.</w:t>
      </w:r>
    </w:p>
    <w:p>
      <w:pPr>
        <w:pStyle w:val="Alapforma"/>
        <w:spacing w:lineRule="auto" w:line="360"/>
        <w:rPr/>
      </w:pPr>
      <w:r>
        <w:rPr>
          <w:rFonts w:cs="Times New Roman" w:ascii="Times New Roman" w:hAnsi="Times New Roman"/>
          <w:b/>
        </w:rPr>
        <w:t>ÁFA- alanyiság:</w:t>
      </w:r>
      <w:r>
        <w:rPr>
          <w:rFonts w:cs="Times New Roman" w:ascii="Times New Roman" w:hAnsi="Times New Roman"/>
        </w:rPr>
        <w:t xml:space="preserve"> a Társaság nem alanya az ÁFA-nak</w:t>
      </w:r>
    </w:p>
    <w:p>
      <w:pPr>
        <w:pStyle w:val="Alapforma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Törzstőke: </w:t>
      </w:r>
      <w:r>
        <w:rPr>
          <w:rFonts w:cs="Times New Roman" w:ascii="Times New Roman" w:hAnsi="Times New Roman"/>
        </w:rPr>
        <w:t>1 000 000 Ft</w:t>
      </w:r>
    </w:p>
    <w:p>
      <w:pPr>
        <w:pStyle w:val="Alapforma"/>
        <w:spacing w:lineRule="auto" w:line="360"/>
        <w:rPr/>
      </w:pPr>
      <w:r>
        <w:rPr/>
        <w:t>Alapítók:</w:t>
      </w:r>
    </w:p>
    <w:tbl>
      <w:tblPr>
        <w:tblW w:w="80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80"/>
        <w:gridCol w:w="120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kány Város Önkormányz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tereci Helyi Jóléti Szolgálat Alapítván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breceni Egyete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0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gykálló Város Önkormányz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0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yíregyháza Megyei Jogú Város Önkormányz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yíregyházi Főis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0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zavasvári Város Önkormányz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0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%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 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4052"/>
      </w:tblGrid>
      <w:tr>
        <w:trPr/>
        <w:tc>
          <w:tcPr>
            <w:tcW w:w="547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vállalkozás képviseletére jogosult személy(ek) neve és székhelye, aki az éves beszámolót köteles aláírni:</w:t>
            </w:r>
          </w:p>
        </w:tc>
        <w:tc>
          <w:tcPr>
            <w:tcW w:w="405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Hajdu Sándor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4400 Nyíregyháza, Rózsa u. 38.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beszámoló összeállításáért felelős személy neve és regisztrációs száma:</w:t>
            </w:r>
          </w:p>
        </w:tc>
        <w:tc>
          <w:tcPr>
            <w:tcW w:w="405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Kutykó Róbert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175893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Könyvvizsgáló</w:t>
            </w:r>
          </w:p>
        </w:tc>
        <w:tc>
          <w:tcPr>
            <w:tcW w:w="405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TAX-Contir Kft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székhely: Nyíregyháza, Csipke u. 16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Hollós András, okleveles könyvvizsgáló, ig.sz.:001965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A társaság tevékenységi köre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Társaság fő tevékenysége: Szakmai középfokú oktat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él szerinti kiemelkedő közhasznú közszolgáltató tevékenység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általános középfok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akmai középfokú oktatá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ső szintű nem felsőfokú oktatá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áshová nem sorolt egyéb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Általános közhasznú, közszolgáltató tevékenység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t, szabadidős képzé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lturális képzé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tatást kiegészítő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vállalkozási tevékenységet kizárólag közhasznú céljainak megvalósítása érdekében, azokat nem veszélyeztetve végz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A Társaság feladatainak, tevékenységének általános bemutatása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A Társaság alapvető feladata, hogy a szakképzési, közoktatási és felnőttképzési törvénynek megfelelően, közreműködjön a fenntartók képzési szerkezetének működtetésében, korszerűsítésében, a térségi foglalkoztatási igényeknek megfelelő szakképzés feltételeinek javításában. A Társaságnak 2009/2010-ben a szervezet fejlesztése és kialakítása a fő feladata, emellett tevékenysége pénzügyi feltételeinek javításához felnőttképzési akkreditáció és egyéb tevékenység lebonyolítása, folytatása. Feladata továbbá az Észak-alföldi Regionális és Fejlesztési és Képzési Bizottság által a szakképzés összehangolásával kapcsolatban hozott döntéseinek elfogadása, azzal összhangban a szakképzés fejlesztés irányaira és a beiskolázási arányaira tekintettel a társaság tagjai által fenntartott iskolákban a szakképzési évfolyamokon indítható osztályok számának meghatározása, befolyásolva ezzel a pedagógusok létszámát. Egyetértési jogot gyakorol szakmai program tekintetében az iskolák pedagógiai programjának jóváhagyása esetén. A Nyírségi Szakképzés Szervezési Társaság az általa ellátott feladatokra az alapító fenntartókkal egyeztetett módon önálló fejlesztési tervet készít. Részt vesz pályázatokban, pályázatok lebonyolításában fejlesztési projektek megvalósításában. A nem önkormányzati fenntartókkal megállapodást köthet, részt vesz iskolarendszeren kívüli szakképzés szervezésében, dönt a társaságban részt vevő fenntartók szakképzési intézmények felnőttképzési tevékenységeinek irányairól. Gyakorolja mindazon jogokat és kötelezettségeket, amelyeket számára az alapító okiratban meghatároztak. Kiemelkedően fontos feladata a szakképzés fejlesztési hozzájárulások gyűjtése és annak szakmák szerinti felhaszná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melt feladata a Társaságnak a TÁMOP-2.2.3-07/2-2F-2008-0004 azonosítójú, a TISZK rendszer továbbfejlesztése tárgyú projekt megvalósítása, amelyet 2008. december 1-én Főkedvezményezettként kezdett meg. A projektben 2008-ban még kevés tevékenység zajlott, de az elkövetkező 2 évben a projektet teljes körűen meg kell valósítan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A számviteli politika főbb vonása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i/>
          <w:i/>
          <w:szCs w:val="20"/>
        </w:rPr>
      </w:pPr>
      <w:r>
        <w:rPr>
          <w:i/>
        </w:rPr>
        <w:t>A számviteli politikának a 2008-as üzleti év beszámolója szempontjából releváns pontjai kerülnek röviden ismertetésr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Könyvvezetés módj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i/>
          <w:i/>
          <w:kern w:val="2"/>
        </w:rPr>
      </w:pPr>
      <w:r>
        <w:rPr>
          <w:kern w:val="2"/>
        </w:rPr>
        <w:t>Kettős könyvvitel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Beszámoló készítés rendj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kern w:val="2"/>
        </w:rPr>
        <w:t xml:space="preserve">Az egyszerűsített éves beszámoló készítésének időpontja a számviteli politikában foglaltak szerint április hó 30. nap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z eredmény-kimutatás választott formáj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kern w:val="2"/>
        </w:rPr>
      </w:pPr>
      <w:r>
        <w:rPr>
          <w:kern w:val="2"/>
        </w:rPr>
        <w:t>Társaságunk a tevékenység eredményét „A” típusú összköltségeljárással  állapítja meg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 mérlegkészítés választott formáj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Társaságunk „A” típusú mérleget készít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5"/>
        </w:numPr>
        <w:overflowPunct w:val="false"/>
        <w:autoSpaceDE w:val="false"/>
        <w:spacing w:before="0" w:after="24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mortizációs politika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) Terv szerinti értékcsökkenés elszámolása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Az értékcsökkenés elszámolása a társaság üzletpolitikájára épülve a várható használati időnek megfelelően történik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i/>
          <w:i/>
        </w:rPr>
      </w:pPr>
      <w:r>
        <w:rPr/>
        <w:t>Az 100.000 Ft alatti kis értékű tárgyi eszközök beszerezési árát a használatba vételkor egy összegben számoljuk el értékcsökkenési költségként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/>
          <w:i/>
          <w:u w:val="single"/>
        </w:rPr>
      </w:pPr>
      <w:r>
        <w:rPr/>
        <w:t>A tárgyi eszközök értékcsökkenését lineáris leírással állapítjuk meg az üzleti év végén. A tárgyi eszközöknek a hasznos élettartam végén várható maradványértékkel csökkentett bekerülési értékét annyi évre kell felosztani, ahány évig ezen eszközöket előreláthatólag használni fogjuk.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b) Terven felüli értékcsökkenés elszámolás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Terven felüli leírás nem történt a tárgyévb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éltartalék képzé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kern w:val="2"/>
        </w:rPr>
      </w:pPr>
      <w:r>
        <w:rPr>
          <w:kern w:val="2"/>
        </w:rPr>
        <w:t>Céltartalékot a tárgyévi eredmény terhére nem képeztün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u w:val="single"/>
        </w:rPr>
        <w:t>Értékhelyesbítés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Társaság értékhelyesbítést nem alkalmaz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textAlignment w:val="baseline"/>
        <w:rPr>
          <w:b/>
          <w:b/>
          <w:u w:val="single"/>
        </w:rPr>
      </w:pPr>
      <w:r>
        <w:rPr>
          <w:b/>
          <w:u w:val="single"/>
        </w:rPr>
        <w:t>Aktív és passzív időbeli elhatárol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agyon lényeges és alapvető a számviteli politikánál az összemérés elve, a nagyösszegű támogatások miatt. Bevételeink nagy része támogatás formájában folyik be, ezért különösen a passzív időbeli elhatárolásoknak, azon belül is a halasztott bevételeknek nagy jelentősége és a mérlegben döntő súlya van. Az összemérés elvének alkalmazása nélkül a beszámoló nem mutatna a valódiság elvének megfelelő képet, hiszen a támogatások a bevételeket a támogatás érkezésének évében megnövelnék, de később a költségeket növelné meg az elszámolandó értékcsökkenési leírás miatt.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bCs/>
        </w:rPr>
        <w:t>II.</w:t>
        <w:br/>
        <w:t>A MÉRLEGHEZ ÉS EREDMÉNY-KIMUTATÁSHOZ KAPCSOLÓDÓ KIEGÉSZÍTÉSEK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textAlignment w:val="baselin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1) Kiegészítő adatok a mérleghez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Ö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fektetett eszközök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Az immateriális javak értéke a mérleg fordulóapján: 0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Tárgyi eszközök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object w:dxaOrig="9189" w:dyaOrig="39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7.95pt;height:167.2pt" filled="f" o:ole="">
            <v:imagedata r:id="rId17" o:title=""/>
          </v:shape>
          <o:OLEObject Type="Embed" ProgID="Excel.Sheet.12" ShapeID="ole_rId16" DrawAspect="Content" ObjectID="_2027510478" r:id="rId16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árgyi eszközök között egy db, szakképzési hozzájárulás, fejlesztési támogatás terhére kapott mezőgazdasági eszköz található, mely a mérleg fordulónapján nem került üzembe helyezésre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Befektetett pénzügyi eszközök állománya: 0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góeszközö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Követelések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Egyéb követelése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 db 2008-ban megkötött fejlesztési megállapodás fogadására irányuló szerződés értéke, amelyek a Társaság bankszámlájára 2009-ben érkeztek meg. Az egyéb követelések állománya: </w:t>
      </w:r>
      <w:r>
        <w:rPr>
          <w:b/>
        </w:rPr>
        <w:t>154 e Ft.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Pénzeszközök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énztárak: 143 e Ft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pénztárból csak a szükséges minimális mértékben történik kifizetés, a lehetőségekhez mérten igyekszünk átutalással rendezni fizetési kötelezettségeinket. A pénztár záróállománya: 143 e F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Bankszámlá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ársaságnak 2 bankszámlája van az OTP Bank Nyrt.-nél, egy főszámla és egy elkülönített alszámla a TÁMOP-2.2.3-07/2-2F-2008-0004 projekt pénzügyeinek bonyolításár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Társaság főszámláján található összeg: </w:t>
      </w:r>
      <w:r>
        <w:rPr>
          <w:b/>
        </w:rPr>
        <w:t xml:space="preserve">49.439 e Ft, </w:t>
      </w:r>
      <w:r>
        <w:rPr/>
        <w:t>ami jelentős összeg az indulás évében és a gazdasági események mértékét tekintve, de ebből közel 48 millió Ft-ot tett ki a decemberben fogadott szakképzési hozzájárulás összeg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TÁMOP 2.2.3 elkülönített számla egyenlege </w:t>
      </w:r>
      <w:r>
        <w:rPr>
          <w:b/>
        </w:rPr>
        <w:t>1.513 e Ft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Bankszámlák állománya: 50.952 e Ft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>Aktív időbeli elhatároláso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ktív időbeli elhatárolást 2008-ban nem kép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aját tők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jegyzett tőke összege 1.000 e Ft, melyet a tulajdonosok teljes összegében a Társaság rendelkezésére bocsátotta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mérleg szerinti eredmény </w:t>
      </w:r>
      <w:r>
        <w:rPr>
          <w:b/>
        </w:rPr>
        <w:t>39 e Ft</w:t>
      </w:r>
      <w:r>
        <w:rPr/>
        <w:t>. A Társaság működését a Nyíregyháza által átadott működési támogatás fedezte, a 39 e Ft összegű mérleg szerinti eredmény a kapott kamatból származik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Céltartalékok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tárgyévi eredmény terhére céltartalékot nem képeztünk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telezettségek: 127.400 eFt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Hosszú lejáratú kötelezettségek: 0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Rövid lejáratú kötelezettségek: 1.388 e F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szállítói kötelezettségek állománya </w:t>
      </w:r>
      <w:r>
        <w:rPr>
          <w:b/>
        </w:rPr>
        <w:t>300 e F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</w:rPr>
        <w:t xml:space="preserve">Egyéb rövid lejáratú kötelezettségek: </w:t>
        <w:tab/>
        <w:tab/>
        <w:tab/>
        <w:t>1.088 e F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unkabér elszámolással kapcsolatos kötelezettség:</w:t>
        <w:tab/>
        <w:tab/>
        <w:t xml:space="preserve">  222</w:t>
      </w:r>
      <w:r>
        <w:rPr>
          <w:b/>
        </w:rPr>
        <w:t xml:space="preserve"> </w:t>
      </w:r>
      <w:r>
        <w:rPr/>
        <w:t>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SZJA kötelezettség:</w:t>
        <w:tab/>
        <w:tab/>
        <w:tab/>
        <w:tab/>
        <w:tab/>
        <w:t xml:space="preserve">  352 e Ft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TB járulékok:</w:t>
        <w:tab/>
        <w:tab/>
        <w:tab/>
        <w:tab/>
        <w:tab/>
        <w:tab/>
        <w:t xml:space="preserve">  457 e Ft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Egyéb járulékok:</w:t>
        <w:tab/>
        <w:tab/>
        <w:tab/>
        <w:tab/>
        <w:tab/>
        <w:t xml:space="preserve">   57 e Ft</w:t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sszív időbeli elhatárol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Bevételek passzív időbeli elhatárolása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Itt mutatjuk ki a Nyíregyháza Megyei Jogú Város Önkormányzata által átutalt 4,7 millió Ft-ból fel nem használt összeget, mivel a költségek ellentételezésére átadott pénzösszeget nem teljes mértékben használtuk fel, az elhatárolt összeg állománya: </w:t>
      </w:r>
      <w:r>
        <w:rPr>
          <w:b/>
        </w:rPr>
        <w:t>1.192 e Ft</w:t>
      </w: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Halasztott bevétele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passzív időbeli elhatárolások jelentős mértéke (95,3 % a mérlegfőösszeghez viszonyított nagysága) jól tükrözi a Társaság támogatott tevékenységeit. A passzív időbeli elhatárolások nagysága azért ilyen jelentős, mivel a fogadott szakképzési hozzájárulást a halasztott bevételek között kell kimutatni mindaddig, amíg a hozzájárulás terhére beszerzett eszköz értékcsökkenését el nem számoljuk. Mivel a szakképzési hozzájárulás a tárgyévben nem került felhasználásra, ezért a szakképzési hozzájárulás miatti elhatárolt összeg: </w:t>
      </w:r>
      <w:r>
        <w:rPr>
          <w:b/>
        </w:rPr>
        <w:t>48.054 e F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költségekkel ellentételezett részek kimutatása projektenkén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passzív időbeli elhatárolások állománya összesen: </w:t>
      </w:r>
      <w:r>
        <w:rPr>
          <w:b/>
        </w:rPr>
        <w:t>49.246 e F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II. 2) Kiegészítő adatok az eredménykimutatáshoz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Társaságnak érdekes az eredményszerkezete, ugyanis jelentős mértékben eltér a profitorientált vállalkozások eredményétől. Jellegzetességek az eredménykimutatásban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incs értékesítés árbevétel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beszámolóból és az eredménykimutatásból is jól látható a non-profit jelleg, az adott év tevékenységeinek költségei az ennek fedezetét jelentő önkormányzati támogatásokkal állnak szemb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 kiegészítő melléklet ezen részében a tevékenységenkénti költségeket, ráfordításokat és az ezekkel szembeni bevételeket, és ennek eredményre gyakorolt hatását mutatjuk be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Üzemi (üzleti) tevékenység eredménye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  <w:szCs w:val="20"/>
        </w:rPr>
        <w:object w:dxaOrig="7229" w:dyaOrig="25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5pt;height:112.45pt" filled="f" o:ole="">
            <v:imagedata r:id="rId19" o:title=""/>
          </v:shape>
          <o:OLEObject Type="Embed" ProgID="Excel.Sheet.12" ShapeID="ole_rId18" DrawAspect="Content" ObjectID="_436827805" r:id="rId18"/>
        </w:objec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Egyéb bevételek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 Társaságnak csak egyéb bevétele keletkezett a tárgyidőszakban, ennek bemutatása a bevétel forrása szerint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yíregyháza Megyei Jogú Város Önkormányzata által a működési költségek fedezetére nyújtott támogatás</w:t>
        <w:tab/>
        <w:tab/>
        <w:tab/>
        <w:tab/>
        <w:tab/>
        <w:tab/>
        <w:tab/>
        <w:tab/>
        <w:t xml:space="preserve">    </w:t>
        <w:tab/>
        <w:t xml:space="preserve">     3.508 e Ft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Szakképzési hozzájárulást ugyan 48.053 e Ft összegben fogadtunk a tárgyévben, de annak állománya teljes összegében átkerült a halasztott bevételek közé, mivel költségelszámolásra a támogatással szemben nem került sor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Összesen támogatásjellegű bevétel 2008-ban:</w:t>
        <w:tab/>
        <w:tab/>
        <w:tab/>
        <w:tab/>
        <w:tab/>
        <w:t>3.508 e F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z egyéb bevételek összege: </w:t>
        <w:tab/>
        <w:tab/>
        <w:tab/>
        <w:tab/>
        <w:tab/>
        <w:tab/>
        <w:tab/>
        <w:t>3.508 e F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Anyagjellegű ráfordít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z igénybevett szolgáltatások túlsúlya jellemző 30.982 e Ft a 43.072 e Ft nagyságú anyagjellegű ráfordításokból, itt található jelentősebb összegű költségek tevékenységenként a következőképpen alakultak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hanging="567"/>
        <w:jc w:val="center"/>
        <w:textAlignment w:val="baseline"/>
        <w:rPr>
          <w:b/>
          <w:b/>
          <w:bCs/>
        </w:rPr>
      </w:pPr>
      <w:r>
        <w:rPr>
          <w:bCs/>
          <w:szCs w:val="20"/>
        </w:rPr>
        <w:object w:dxaOrig="10289" w:dyaOrig="45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3.15pt;height:226.45pt" filled="f" o:ole="">
            <v:imagedata r:id="rId21" o:title=""/>
          </v:shape>
          <o:OLEObject Type="Embed" ProgID="Excel.Sheet.12" ShapeID="ole_rId20" DrawAspect="Content" ObjectID="_1268503481" r:id="rId20"/>
        </w:objec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Személyi jellegű ráfordít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munkavállalók száma a Társaságnál december 31-én 2 fő, a projektvezető és a TÁMOP 2.2.3 szakmai vezető a TÁMOP projekt megvalósításában vesznek részt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zen kívül 2 főnek megbízási szerződés alapján fizettünk megbízási díjat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object w:dxaOrig="5818" w:dyaOrig="38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0.25pt;height:161.2pt" filled="f" o:ole="">
            <v:imagedata r:id="rId23" o:title=""/>
          </v:shape>
          <o:OLEObject Type="Embed" ProgID="Excel.Sheet.12" ShapeID="ole_rId22" DrawAspect="Content" ObjectID="_1205979701" r:id="rId22"/>
        </w:objec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Értékcsökkenési leírá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ivel egyetlen eszköz sem került aktiválásra 2008-ban, így értékcsökkenési leírást nem számoltunk el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Pénzügyi műveletek eredménye:  39 e Ft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énzügyi műveletek bevétele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Ezen az eredménysoron a Társaság bankszámláin található pénzeszköz után kapott kamat található, összesen </w:t>
      </w:r>
      <w:r>
        <w:rPr>
          <w:b/>
        </w:rPr>
        <w:t>39 e Ft</w:t>
      </w:r>
      <w:r>
        <w:rPr/>
        <w:t xml:space="preserve"> összegbe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énzügyi műveletek ráfordításai: 0 F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3)  A vagyoni, pénzügyi és jövedelmi helyzet alakulásának értékelés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zeknek a mutatóknak 2008-ban gyakorlati jelentőségük nincsen, mivel a tárgyévet még nagyon szűk gazdálkodás jellemezte, másfelől nincsen viszonyítási alap, így dinamikus viszonyszámokat sem képezni, sem elemezni nem lehet ezekkel a mutatókkal, így a csekély gyakorlati jelentőségük miatt ettől eltekintünk. Mutatók nélkül is elmondhatjuk azonban azt, hogy a cég likviditása, a kötelezettségeknek a mérlegfőösszeghez viszonyított aránya nagyon kedvező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  <w:br/>
        <w:t>TÁJÉKOZTATÓ RÉSZ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 xml:space="preserve">A vezető tisztségviselők, az igazgatóság és a felügyelő bizottság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>járandóságai, előlegei és kölcsöne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Ügyvezető: Hajdu Sándor, akinek megbízatása 2008. május 06 – 2012. december 31 napjáig terjedő időtartamra szól.</w:t>
      </w:r>
    </w:p>
    <w:p>
      <w:pPr>
        <w:pStyle w:val="Normal"/>
        <w:jc w:val="both"/>
        <w:rPr/>
      </w:pPr>
      <w:r>
        <w:rPr/>
        <w:t>Az ügyvezetői teendőket 2008. november 30-ig megbízási jogviszonyban látta el, 2008. december 31-ben főállású munkaviszony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következő juttatásokat nyújtotta Hajdu Sándornak ügyvezetői minőségében 2008-ban  (ezer Ft-ban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object w:dxaOrig="5771" w:dyaOrig="21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2.35pt;height:89.2pt" filled="f" o:ole="">
            <v:imagedata r:id="rId25" o:title=""/>
          </v:shape>
          <o:OLEObject Type="Embed" ProgID="Excel.Sheet.12" ShapeID="ole_rId24" DrawAspect="Content" ObjectID="_296247462" r:id="rId24"/>
        </w:objec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z öttagú felügyelő bizottság díjazásban nem részesült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nyvvizsgálatra vonatkozó adato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beszámoló könyvvizsgálatát végző könyvvizsgáló neve: TAX-CONTIR Kf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Hollós András könyvvizsgáló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beszámoló könyvvizsgálatának díja: 120.000 Ft + ÁFA /félév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kavállalók átlagos statisztikai létszáma, bérköltsége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és személyi jellegű egyéb kifizetései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630"/>
        <w:gridCol w:w="1676"/>
        <w:gridCol w:w="1676"/>
        <w:gridCol w:w="1679"/>
      </w:tblGrid>
      <w:tr>
        <w:trPr/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Átlagos statisztikai állományi létszám (fő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Munkaviszony-ból származó összes kerese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Egyéb munka-jövedelem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/>
              <w:t>Főállásban teljes munkaidőben alkalmazásban áll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/>
              <w:t>fizika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/>
              <w:t>szellem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6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/>
              <w:t>Főállásban nem teljes munkaidőben alkalmazásban áll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/>
              <w:t>fizika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zellem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Állományba nem tartozó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/>
            </w:pPr>
            <w:r>
              <w:rPr/>
              <w:t>8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Foglalkoztatottak összese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5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</w:rPr>
      </w:pPr>
      <w:r>
        <w:rPr>
          <w:b/>
        </w:rPr>
        <w:t>A rendkívüli bevételek és ráfordítások részletezése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  <w:t>Rendkívüli eredményt képező gazdasági esemény 2008. évben nem történt.</w:t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left="-567" w:firstLine="567"/>
        <w:textAlignment w:val="baseline"/>
        <w:rPr/>
      </w:pPr>
      <w:r>
        <w:rPr/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szCs w:val="20"/>
          <w:u w:val="single"/>
        </w:rPr>
      </w:pPr>
      <w:r>
        <w:rPr>
          <w:rFonts w:cs="AkzidenzGroteskCE-Medium;Times New Roman" w:ascii="Verdana" w:hAnsi="Verdana"/>
          <w:b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  <w:t xml:space="preserve">NYÍRSÉGI SZAKKÉPZÉS-SZERVEZÉSI </w:t>
      </w:r>
    </w:p>
    <w:p>
      <w:pPr>
        <w:pStyle w:val="Normal"/>
        <w:autoSpaceDE w:val="false"/>
        <w:jc w:val="center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  <w:t>KIEMELKEDŐEN KÖZHASZNÚ NONPROFIT KFT.</w:t>
      </w:r>
    </w:p>
    <w:p>
      <w:pPr>
        <w:pStyle w:val="Normal"/>
        <w:autoSpaceDE w:val="false"/>
        <w:jc w:val="center"/>
        <w:rPr>
          <w:rFonts w:ascii="Verdana" w:hAnsi="Verdana" w:cs="AkzidenzGroteskCE-Medium;Times New Roman"/>
          <w:b/>
          <w:b/>
        </w:rPr>
      </w:pPr>
      <w:r>
        <w:rPr>
          <w:rFonts w:cs="AkzidenzGroteskCE-Medium;Times New Roman" w:ascii="Verdana" w:hAnsi="Verdana"/>
          <w:b/>
        </w:rPr>
        <w:t>RÖVID NÉV: NYÍRSÉGI SZAKKÉPZÉS-SZERVEZÉSI NONPROFIT KFT.</w:t>
      </w:r>
    </w:p>
    <w:p>
      <w:pPr>
        <w:pStyle w:val="Normal"/>
        <w:autoSpaceDE w:val="false"/>
        <w:jc w:val="center"/>
        <w:rPr>
          <w:rFonts w:ascii="Verdana" w:hAnsi="Verdana" w:cs="AkzidenzGroteskCE-Medium;Times New Roman"/>
          <w:b/>
          <w:b/>
        </w:rPr>
      </w:pPr>
      <w:r>
        <w:rPr>
          <w:rFonts w:cs="AkzidenzGroteskCE-Medium;Times New Roman" w:ascii="Verdana" w:hAnsi="Verdana"/>
          <w:b/>
        </w:rPr>
        <w:t>SZÉKHELY: 4400 NYÍREGYHÁZA ÁROK ÚT 53.</w:t>
      </w:r>
    </w:p>
    <w:p>
      <w:pPr>
        <w:pStyle w:val="Normal"/>
        <w:autoSpaceDE w:val="false"/>
        <w:jc w:val="center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</w:rPr>
      </w:pPr>
      <w:r>
        <w:rPr>
          <w:rFonts w:cs="AkzidenzGroteskCE;Courier New" w:ascii="Verdana" w:hAnsi="Verdana"/>
        </w:rPr>
      </w:r>
    </w:p>
    <w:p>
      <w:pPr>
        <w:pStyle w:val="Normal"/>
        <w:autoSpaceDE w:val="false"/>
        <w:rPr>
          <w:rFonts w:ascii="Verdana" w:hAnsi="Verdana" w:cs="AkzidenzGroteskCE;Courier New"/>
        </w:rPr>
      </w:pPr>
      <w:r>
        <w:rPr>
          <w:rFonts w:cs="AkzidenzGroteskCE;Courier New" w:ascii="Verdana" w:hAnsi="Verdana"/>
        </w:rPr>
      </w:r>
    </w:p>
    <w:p>
      <w:pPr>
        <w:pStyle w:val="Normal"/>
        <w:autoSpaceDE w:val="false"/>
        <w:rPr>
          <w:rFonts w:ascii="Verdana" w:hAnsi="Verdana" w:cs="AkzidenzGroteskCE;Courier New"/>
        </w:rPr>
      </w:pPr>
      <w:r>
        <w:rPr>
          <w:rFonts w:cs="AkzidenzGroteskCE;Courier New" w:ascii="Verdana" w:hAnsi="Verdana"/>
        </w:rPr>
      </w:r>
    </w:p>
    <w:p>
      <w:pPr>
        <w:pStyle w:val="Normal"/>
        <w:autoSpaceDE w:val="false"/>
        <w:rPr>
          <w:rFonts w:ascii="Verdana" w:hAnsi="Verdana" w:cs="AkzidenzGroteskCE;Courier New"/>
        </w:rPr>
      </w:pPr>
      <w:r>
        <w:rPr>
          <w:rFonts w:cs="AkzidenzGroteskCE;Courier New" w:ascii="Verdana" w:hAnsi="Verdana"/>
        </w:rPr>
      </w:r>
    </w:p>
    <w:p>
      <w:pPr>
        <w:pStyle w:val="Normal"/>
        <w:autoSpaceDE w:val="false"/>
        <w:rPr>
          <w:rFonts w:ascii="Verdana" w:hAnsi="Verdana" w:cs="AkzidenzGroteskCE;Courier New"/>
        </w:rPr>
      </w:pPr>
      <w:r>
        <w:rPr>
          <w:rFonts w:cs="AkzidenzGroteskCE;Courier New" w:ascii="Verdana" w:hAnsi="Verdana"/>
        </w:rPr>
      </w:r>
    </w:p>
    <w:p>
      <w:pPr>
        <w:pStyle w:val="Normal"/>
        <w:autoSpaceDE w:val="false"/>
        <w:rPr>
          <w:rFonts w:ascii="Verdana" w:hAnsi="Verdana" w:cs="AkzidenzGroteskCE;Courier New"/>
        </w:rPr>
      </w:pPr>
      <w:r>
        <w:rPr>
          <w:rFonts w:cs="AkzidenzGroteskCE;Courier New" w:ascii="Verdana" w:hAnsi="Verdana"/>
        </w:rPr>
      </w:r>
    </w:p>
    <w:p>
      <w:pPr>
        <w:pStyle w:val="Normal"/>
        <w:autoSpaceDE w:val="false"/>
        <w:rPr>
          <w:rFonts w:ascii="Verdana" w:hAnsi="Verdana" w:cs="AkzidenzGroteskCE;Courier New"/>
        </w:rPr>
      </w:pPr>
      <w:r>
        <w:rPr>
          <w:rFonts w:cs="AkzidenzGroteskCE;Courier New" w:ascii="Verdana" w:hAnsi="Verdana"/>
        </w:rPr>
      </w:r>
    </w:p>
    <w:p>
      <w:pPr>
        <w:pStyle w:val="Normal"/>
        <w:autoSpaceDE w:val="false"/>
        <w:rPr>
          <w:rFonts w:ascii="Verdana" w:hAnsi="Verdana" w:cs="AkzidenzGroteskCE;Courier New"/>
        </w:rPr>
      </w:pPr>
      <w:r>
        <w:rPr>
          <w:rFonts w:cs="AkzidenzGroteskCE;Courier New" w:ascii="Verdana" w:hAnsi="Verdana"/>
        </w:rPr>
      </w:r>
    </w:p>
    <w:p>
      <w:pPr>
        <w:pStyle w:val="Normal"/>
        <w:autoSpaceDE w:val="false"/>
        <w:rPr>
          <w:rFonts w:ascii="Verdana" w:hAnsi="Verdana" w:cs="AkzidenzGroteskCE;Courier New"/>
        </w:rPr>
      </w:pPr>
      <w:r>
        <w:rPr>
          <w:rFonts w:cs="AkzidenzGroteskCE;Courier New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  <w:t>A NYÍRSÉGI SZAKKÉPZÉS-SZERVEZÉSI NONPROFIT KFT.</w:t>
      </w:r>
    </w:p>
    <w:p>
      <w:pPr>
        <w:pStyle w:val="Normal"/>
        <w:autoSpaceDE w:val="false"/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kzidenzGroteskCE;Courier New" w:ascii="Verdana" w:hAnsi="Verdana"/>
          <w:b/>
        </w:rPr>
        <w:t>ÜZLETI TERVE</w:t>
      </w:r>
    </w:p>
    <w:p>
      <w:pPr>
        <w:pStyle w:val="Normal"/>
        <w:autoSpaceDE w:val="false"/>
        <w:jc w:val="center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  <w:t>2009. ÉVRE</w:t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  <w:t>………………………………………</w:t>
      </w:r>
      <w:r>
        <w:rPr>
          <w:rFonts w:cs="AkzidenzGroteskCE;Courier New" w:ascii="Verdana" w:hAnsi="Verdana"/>
          <w:b/>
        </w:rPr>
        <w:t>.</w:t>
      </w:r>
    </w:p>
    <w:p>
      <w:pPr>
        <w:pStyle w:val="Normal"/>
        <w:autoSpaceDE w:val="false"/>
        <w:rPr>
          <w:rFonts w:ascii="Verdana" w:hAnsi="Verdana" w:cs="AkzidenzGroteskCE;Courier New"/>
          <w:b/>
          <w:b/>
        </w:rPr>
      </w:pPr>
      <w:r>
        <w:rPr>
          <w:rFonts w:cs="AkzidenzGroteskCE;Courier New" w:ascii="Verdana" w:hAnsi="Verdana"/>
          <w:b/>
        </w:rPr>
        <w:t>Hajdu Sándor</w:t>
      </w:r>
    </w:p>
    <w:p>
      <w:pPr>
        <w:pStyle w:val="Normal"/>
        <w:autoSpaceDE w:val="false"/>
        <w:rPr/>
      </w:pPr>
      <w:r>
        <w:rPr>
          <w:rFonts w:cs="AkzidenzGroteskCE;Courier New" w:ascii="Verdana" w:hAnsi="Verdana"/>
          <w:b/>
        </w:rPr>
        <w:t>ügyvezető - projektvezető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AkzidenzGroteskCE;Courier New" w:ascii="Verdana" w:hAnsi="Verdana"/>
          <w:b/>
        </w:rPr>
        <w:t>I</w:t>
      </w:r>
      <w:r>
        <w:rPr>
          <w:rFonts w:cs="Verdana" w:ascii="Verdana" w:hAnsi="Verdana"/>
          <w:b/>
          <w:caps/>
        </w:rPr>
        <w:t>. vezetői összefoglaló</w:t>
      </w:r>
    </w:p>
    <w:p>
      <w:pPr>
        <w:pStyle w:val="Normal"/>
        <w:spacing w:before="0" w:after="360"/>
        <w:ind w:left="357" w:hanging="0"/>
        <w:rPr>
          <w:rFonts w:ascii="Verdana" w:hAnsi="Verdana" w:cs="Verdana"/>
          <w:b/>
          <w:b/>
          <w:caps/>
          <w:highlight w:val="red"/>
        </w:rPr>
      </w:pPr>
      <w:r>
        <w:rPr>
          <w:rFonts w:cs="Verdana" w:ascii="Verdana" w:hAnsi="Verdana"/>
          <w:b/>
          <w:caps/>
          <w:highlight w:val="re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onprofit Társaságot a szakképzési közoktatási intézmények fenntartói valamint két felsőfokú intézmény hozta létre társasági szerződés keretén belül 2008. május 6-án. A TISZK egyenrangú partnerek együttműködésén alapul, irányítását a taggyűlés végzi, mely eddig a fenntartók által bizonyos hatásköröket is átvesz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érségi Integrált Szakképző Központ a szakmai képzés struktúrájának, minőségének javítása az intézményrendszer megreformálásával jött létre. A rendszerbe tartozó szakképzést végző intézmények a társasági szerződés alapján a térség szakképzési igényének minél magasabb szinten, minél jobb minőségű kielégítésre vállalkoztak. A térség munkaerő-piacának igényeit jól ismerő, a minőségi elvárásoknak megfelelő képzési rendszerű oktatásszervezési központ létrehozásának célja a képzési szerkezet javítása, a szakmai oktatás színvonalának emelése, valamint a térségi foglakoztatási arány bővítése, szakképzés feltételeinek javítása. </w:t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ársaság projektcégnek tekinthető, bár nem kizárólagosan az, hiszen a TÁMOP-2.2.3-07/2-2F-2008-0004 projekt megvalósítása kiemelt feladatot jelen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zzel párhuzamosan azonban fontos fenntartói feladatok, illetve fejlesztési forrásallokációs feladatokat kell ellátnunk, és ebben jelentősen különbözik a Nyírvidék TISZK Kht. első három évének gazdálkodásátó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onlóság van viszont abban, hogy a működési költségek a teljes éves gazdálkodásnak csak egy kis részét érintik, ugyanis a TÁMOP projektben, a 2009-es év feladatainak megvalósítására közel 200 millió Ft áll rendelkezésre, és csak a projekten kívüli egyéb feladatokra kell a tulajdonos önkormányzatoknak viszonylag kisebb összegben forrást biztosítania.</w:t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üzleti tervben szereplő adatok a nonprofit kft. által megvalósítandó pályázati feladatok tevékenységek megvalósítás és cselekvési ütemtervével összhangban tartalmazzák a 2009. évre vonatkozó feladatokat és a megvalósítás pénzügyi feltételei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caps/>
        </w:rPr>
        <w:t>II.  a társaság bemutatása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before="0" w:after="360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a társaság adatai</w:t>
      </w:r>
    </w:p>
    <w:p>
      <w:pPr>
        <w:pStyle w:val="Alapforma"/>
        <w:spacing w:lineRule="auto" w:line="240"/>
        <w:rPr/>
      </w:pPr>
      <w:r>
        <w:rPr>
          <w:rFonts w:cs="Verdana" w:ascii="Verdana" w:hAnsi="Verdana"/>
          <w:b/>
        </w:rPr>
        <w:t>Cégnév:</w:t>
      </w:r>
      <w:r>
        <w:rPr>
          <w:rFonts w:cs="Verdana" w:ascii="Verdana" w:hAnsi="Verdana"/>
        </w:rPr>
        <w:t xml:space="preserve"> Nyírségi Szakképzés-szervezési Kiemelkedően Közhasznú Nonprofit Korlátolt Felelősségű Társaság</w:t>
      </w:r>
    </w:p>
    <w:p>
      <w:pPr>
        <w:pStyle w:val="Alapforma"/>
        <w:spacing w:lineRule="auto" w:line="240"/>
        <w:rPr/>
      </w:pPr>
      <w:r>
        <w:rPr>
          <w:rFonts w:cs="Verdana" w:ascii="Verdana" w:hAnsi="Verdana"/>
          <w:b/>
        </w:rPr>
        <w:t>Rövid név:</w:t>
      </w:r>
      <w:r>
        <w:rPr>
          <w:rFonts w:cs="Verdana" w:ascii="Verdana" w:hAnsi="Verdana"/>
        </w:rPr>
        <w:t xml:space="preserve"> Nyírségi Szakképzés-szervezési Nonprofit Kft.</w:t>
      </w:r>
    </w:p>
    <w:p>
      <w:pPr>
        <w:pStyle w:val="Alapforma"/>
        <w:spacing w:lineRule="auto" w:line="240"/>
        <w:rPr/>
      </w:pPr>
      <w:r>
        <w:rPr>
          <w:rFonts w:cs="Verdana" w:ascii="Verdana" w:hAnsi="Verdana"/>
          <w:b/>
        </w:rPr>
        <w:t>Székhely:</w:t>
      </w:r>
      <w:r>
        <w:rPr>
          <w:rFonts w:cs="Verdana" w:ascii="Verdana" w:hAnsi="Verdana"/>
        </w:rPr>
        <w:t xml:space="preserve"> 4400 Nyíregyháza, Árok u. 53.</w:t>
      </w:r>
    </w:p>
    <w:p>
      <w:pPr>
        <w:pStyle w:val="Alapforma"/>
        <w:spacing w:lineRule="auto" w:line="240"/>
        <w:rPr/>
      </w:pPr>
      <w:r>
        <w:rPr>
          <w:rFonts w:cs="Verdana" w:ascii="Verdana" w:hAnsi="Verdana"/>
          <w:b/>
        </w:rPr>
        <w:t>Levelezési cím:</w:t>
      </w:r>
      <w:r>
        <w:rPr>
          <w:rFonts w:cs="Verdana" w:ascii="Verdana" w:hAnsi="Verdana"/>
        </w:rPr>
        <w:t xml:space="preserve"> 4401 Nyíregyháza, Pf. 258.</w:t>
      </w:r>
    </w:p>
    <w:p>
      <w:pPr>
        <w:pStyle w:val="Alapforma"/>
        <w:spacing w:lineRule="auto" w:line="240"/>
        <w:rPr/>
      </w:pPr>
      <w:r>
        <w:rPr>
          <w:rFonts w:cs="Verdana" w:ascii="Verdana" w:hAnsi="Verdana"/>
          <w:b/>
        </w:rPr>
        <w:t>Adószám:</w:t>
      </w:r>
      <w:r>
        <w:rPr>
          <w:rFonts w:cs="Verdana" w:ascii="Verdana" w:hAnsi="Verdana"/>
        </w:rPr>
        <w:t xml:space="preserve"> 14380549-1-15</w:t>
      </w:r>
    </w:p>
    <w:p>
      <w:pPr>
        <w:pStyle w:val="Alapforma"/>
        <w:spacing w:lineRule="auto" w:line="240"/>
        <w:rPr/>
      </w:pPr>
      <w:r>
        <w:rPr>
          <w:rFonts w:cs="Verdana" w:ascii="Verdana" w:hAnsi="Verdana"/>
          <w:b/>
        </w:rPr>
        <w:t xml:space="preserve">Cégjegyzékszám: </w:t>
      </w:r>
      <w:r>
        <w:rPr>
          <w:rFonts w:cs="Verdana" w:ascii="Verdana" w:hAnsi="Verdana"/>
        </w:rPr>
        <w:t>Cg. 15-09-072924</w:t>
      </w:r>
    </w:p>
    <w:p>
      <w:pPr>
        <w:pStyle w:val="Alapforma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atisztikai számjel: </w:t>
      </w:r>
      <w:r>
        <w:rPr>
          <w:rFonts w:cs="Verdana" w:ascii="Verdana" w:hAnsi="Verdana"/>
        </w:rPr>
        <w:t>14380549-8532-599-15</w:t>
      </w:r>
    </w:p>
    <w:p>
      <w:pPr>
        <w:pStyle w:val="Alapforma"/>
        <w:spacing w:lineRule="auto" w:line="240"/>
        <w:rPr/>
      </w:pPr>
      <w:r>
        <w:rPr>
          <w:rFonts w:cs="Verdana" w:ascii="Verdana" w:hAnsi="Verdana"/>
          <w:b/>
        </w:rPr>
        <w:t xml:space="preserve">Bejegyzés időpontja: </w:t>
      </w:r>
      <w:r>
        <w:rPr>
          <w:rFonts w:cs="Verdana" w:ascii="Verdana" w:hAnsi="Verdana"/>
        </w:rPr>
        <w:t>2008. július 21.</w:t>
      </w:r>
    </w:p>
    <w:p>
      <w:pPr>
        <w:pStyle w:val="Alapforma"/>
        <w:spacing w:lineRule="auto" w:line="240"/>
        <w:rPr/>
      </w:pPr>
      <w:r>
        <w:rPr>
          <w:rFonts w:cs="Verdana" w:ascii="Verdana" w:hAnsi="Verdana"/>
          <w:b/>
        </w:rPr>
        <w:t xml:space="preserve">Törzstőke: </w:t>
      </w:r>
      <w:r>
        <w:rPr>
          <w:rFonts w:cs="Verdana" w:ascii="Verdana" w:hAnsi="Verdana"/>
        </w:rPr>
        <w:t>1 000 000 Ft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ulajdonosok:  </w:t>
      </w:r>
      <w:r>
        <w:rPr>
          <w:rFonts w:cs="Verdana" w:ascii="Verdana" w:hAnsi="Verdana"/>
        </w:rPr>
        <w:t xml:space="preserve">Nyíregyháza Megyei Jogú Város Önkormányzat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" w:ascii="Verdana" w:hAnsi="Verdana"/>
        </w:rPr>
        <w:tab/>
        <w:tab/>
        <w:t xml:space="preserve">   </w:t>
        <w:tab/>
        <w:t xml:space="preserve">Nagykálló Város Önkormányzat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" w:ascii="Verdana" w:hAnsi="Verdana"/>
        </w:rPr>
        <w:tab/>
        <w:tab/>
        <w:t xml:space="preserve">   </w:t>
        <w:tab/>
        <w:t xml:space="preserve">Tiszavasvári Város Önkormányzat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" w:ascii="Verdana" w:hAnsi="Verdana"/>
        </w:rPr>
        <w:tab/>
        <w:tab/>
        <w:t xml:space="preserve">   </w:t>
        <w:tab/>
        <w:t>Balkány Város Önkormányzat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  <w:tab/>
        <w:t>Debreceni Egyete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  <w:tab/>
        <w:t>Nyíregyháza Főiskol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 xml:space="preserve">   </w:t>
        <w:tab/>
        <w:t>Helyi Jóléti Szolgálati Alapítvány, Kék</w:t>
      </w:r>
    </w:p>
    <w:p>
      <w:pPr>
        <w:pStyle w:val="Tab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ő tevékenységi kör:  </w:t>
      </w:r>
      <w:r>
        <w:rPr>
          <w:rFonts w:cs="Verdana" w:ascii="Verdana" w:hAnsi="Verdana"/>
          <w:lang w:val="hu-HU"/>
        </w:rPr>
        <w:t>85.32</w:t>
        <w:tab/>
        <w:t xml:space="preserve"> Szakmai középfokú oktatás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lenlegi alkalmazottak száma: </w:t>
      </w:r>
      <w:r>
        <w:rPr>
          <w:rFonts w:cs="Verdana" w:ascii="Verdana" w:hAnsi="Verdana"/>
        </w:rPr>
        <w:t>3 fő, amely később 7 főre bővül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rFonts w:ascii="Verdana" w:hAnsi="Verdana" w:cs="Verdana"/>
          <w:b/>
          <w:b/>
          <w:bCs/>
          <w:caps/>
          <w:highlight w:val="red"/>
        </w:rPr>
      </w:pPr>
      <w:r>
        <w:rPr>
          <w:rFonts w:cs="Verdana" w:ascii="Verdana" w:hAnsi="Verdana"/>
          <w:b/>
          <w:bCs/>
          <w:caps/>
          <w:highlight w:val="red"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a társaság feladatai, tevékenység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 xml:space="preserve">A Nyírségi Szakképzés-szervezési Kiemelkedően Közhasznú Nonprofit Kft. (továbbiakban: TISZK, vagy Nyírségi Szakképzés-szervezési Nonprofit Kft.) magában foglalja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Cs/>
          <w:iCs/>
        </w:rPr>
        <w:t xml:space="preserve">az intézményeket fenntartó önkormányzatokat, az alapítványt, a két felsőoktatási intézményt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17 iskolarendszerű szakképzést folytató intézményt, 2 felsőfokú szakképzést folytató intézményt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valamint a TISZK irányításáért, koordinálásáért felelős Nyírségi Szakképzés-szervezési Nonprofit Kft-t. 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A fenntartók alkotta konzorciumi partnerek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Cs/>
          <w:iCs/>
        </w:rPr>
        <w:t>Nyíregyháza Megyei Jogú Város Önkormányzat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Tiszavasvári Város Önkormányzat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Nagykálló Város Önkormányzat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Balkány Város Önkormányzat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 xml:space="preserve">Debreceni Egyetem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 xml:space="preserve">Nyíregyháza Főiskola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Helyi Jóléti Szolgálati Alapítvány</w:t>
      </w:r>
    </w:p>
    <w:p>
      <w:pPr>
        <w:pStyle w:val="Normal"/>
        <w:jc w:val="both"/>
        <w:rPr>
          <w:rFonts w:ascii="Verdana" w:hAnsi="Verdana" w:cs="Verdana"/>
          <w:bCs/>
          <w:iCs/>
          <w:highlight w:val="red"/>
        </w:rPr>
      </w:pPr>
      <w:r>
        <w:rPr>
          <w:rFonts w:cs="Verdana" w:ascii="Verdana" w:hAnsi="Verdana"/>
          <w:bCs/>
          <w:iCs/>
          <w:highlight w:val="re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>A konzorciumban résztvevő fenntartók által működtetett, és a TISZK-be bevont szakképző intézmények:</w:t>
      </w:r>
    </w:p>
    <w:p>
      <w:pPr>
        <w:pStyle w:val="Normal"/>
        <w:jc w:val="both"/>
        <w:rPr>
          <w:rFonts w:ascii="Verdana" w:hAnsi="Verdana" w:cs="Verdana"/>
          <w:bCs/>
          <w:iCs/>
          <w:highlight w:val="red"/>
        </w:rPr>
      </w:pPr>
      <w:r>
        <w:rPr>
          <w:rFonts w:cs="Verdana" w:ascii="Verdana" w:hAnsi="Verdana"/>
          <w:bCs/>
          <w:iCs/>
          <w:highlight w:val="red"/>
        </w:rPr>
      </w:r>
    </w:p>
    <w:tbl>
      <w:tblPr>
        <w:tblW w:w="950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55"/>
        <w:gridCol w:w="24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Szakképző Intézmén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Fenntart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</w:rPr>
              <w:t>Bánki Donát Műszaki Középiskola és Kollégium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</w:rPr>
              <w:t>Nyíregyháza Megyei Jogú Város Önkormányz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</w:rPr>
              <w:t>Bencs László Szakiskola és Általános Iskola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Inczédy György Középiskola, Szakiskola és Kollégiu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</w:rPr>
              <w:t>Westsik Vilmos Élelmiszer-ipari Szakközépiskola és Szakiskola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Wesselényi Miklós Középiskola, Szakiskola és Kollégiu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</w:rPr>
              <w:t>Sipkay Barna Kereskedelmi, Vendéglátóipari, Idegenforgalmi Középiskola, Szakiskola és Kollégiu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</w:rPr>
              <w:t>Művészeti Középiskola és Kollégiu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</w:rPr>
              <w:t xml:space="preserve">Lippai János Szakközépiskola és Szakiskola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</w:rPr>
              <w:t>Széchenyi István Közgazdasági, Informatikai Szakközépiskola és Kollégiu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</w:rPr>
              <w:t>Vásárhelyi Pál Építőipari és Környezetvédelmi-Vízügyi Szakközépiskola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</w:rPr>
              <w:t>Zay Anna Gimnázium, Egészségügyi Szakközépiskola és Kollégiu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</w:rPr>
              <w:t>Göllesz Viktor Speciális Szakiskola és Általános Iskola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</w:rPr>
              <w:t>Tiszavasvári Középiskola, Szakiskola és Kollégiu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</w:rPr>
              <w:t xml:space="preserve">Tiszavasvári Vár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Önkormányz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Nagykállói Kállay Rudolf Szakiskola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 xml:space="preserve">Nagykálló Vár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Önkormányz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  <w:t>Nagykállói Gimnázium, Szakközépiskola és Kollégium Budai Nagy Antal Szakközépiskola tagintézmény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bCs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FF0000"/>
              </w:rPr>
            </w:pPr>
            <w:r>
              <w:rPr>
                <w:rFonts w:cs="Verdana" w:ascii="Verdana" w:hAnsi="Verdana"/>
              </w:rPr>
              <w:t>Szabolcs Vezér Oktatási Közpo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</w:rPr>
              <w:t xml:space="preserve">Balkány Vár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Önkormányz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FF0000"/>
              </w:rPr>
            </w:pPr>
            <w:r>
              <w:rPr>
                <w:rFonts w:cs="Verdana" w:ascii="Verdana" w:hAnsi="Verdana"/>
              </w:rPr>
              <w:t>Nyíregyházi Főiskola Képzési és Továbbképzési Intéze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Nyíregyházi Főisko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FF0000"/>
              </w:rPr>
            </w:pPr>
            <w:r>
              <w:rPr>
                <w:rFonts w:cs="Verdana" w:ascii="Verdana" w:hAnsi="Verdana"/>
              </w:rPr>
              <w:t>Debreceni Egyetem OEC Egészségügyi Ka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Debreceni Egye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étközi Szakiskola és Népfőiskola, Kék</w:t>
            </w:r>
            <w:r>
              <w:rPr>
                <w:rFonts w:cs="Verdana" w:ascii="Verdana" w:hAnsi="Verdana"/>
                <w:bCs/>
                <w:iCs/>
                <w:color w:val="FF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Helyi Jóléti Szolgálat Alapítvány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highlight w:val="red"/>
        </w:rPr>
      </w:pPr>
      <w:r>
        <w:rPr>
          <w:rFonts w:eastAsia="Verdana" w:cs="Verdana" w:ascii="Verdana" w:hAnsi="Verdana"/>
          <w:highlight w:val="red"/>
        </w:rPr>
        <w:t xml:space="preserve"> </w:t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Nyírségi Szakképzés-szervezési Kiemelkedően Közhasznú Nonprofit Kft. feladata: </w:t>
      </w:r>
    </w:p>
    <w:p>
      <w:pPr>
        <w:pStyle w:val="Normal"/>
        <w:jc w:val="both"/>
        <w:rPr>
          <w:rFonts w:ascii="Verdana" w:hAnsi="Verdana" w:cs="Verdana"/>
          <w:b/>
          <w:b/>
          <w:highlight w:val="red"/>
        </w:rPr>
      </w:pPr>
      <w:r>
        <w:rPr>
          <w:rFonts w:cs="Verdana" w:ascii="Verdana" w:hAnsi="Verdana"/>
          <w:b/>
          <w:highlight w:val="red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ársaság alapvető feladata, hogy a szakképzési, közoktatási és felnőttképzési törvénynek megfelelően, közreműködjön a fenntartók képzési szerkezetének működtetésében, javításában, a térségi foglalkoztatási igényeknek megfelelő szakképzés feltételeinek javításában. A Kft-nek 2009/2010-ben a szervezet fejlesztése és kialakítása a fő feladata, emellett tevékenysége pénzügyi feltételeinek javításához felnőttképzési akkreditáció és egyéb tevékenység lebonyolítása, folytatása. Feladata továbbá az Észak-alföldi Regionális és Fejlesztési és Képzési Bizottság által a szakképzés összehangolásával kapcsolatban hozott döntéseinek elfogadása, azzal összhangban a szakképzés fejlesztés irányaira és a beiskolázási arányaira tekintettel a társaság tagjai által fenntartott iskolákban a szakképzési évfolyamokon indítható osztályok számának meghatározása, befolyásolva ezzel a pedagógusok létszámát. Egyetértési jogot gyakorol szakmai program tekintetében az iskolák pedagógiai programjának jóváhagyása esetén. A Nyírségi Szakképzés Szervezési Társaság az által ellátott feladatokra az alapító fenntartókkal egyeztetett módon önálló fejlesztési tervet készít. Részt vesz pályázatokban, pályázatok lebonyolításában fejlesztési projektek megvalósításában. A nem önkormányzati fenntartókkal megállapodást köthet, részt vesz iskolarendszeren kívüli szakképzés szervezésében, dönt a társaságban részt vevő fenntartók szakképzési intézmények felnőttképzési tevékenységeinek irányairól.  Gyakorolja mindazon jogokat és kötelezettségeket, amelyeket számára az alapító okiratban meghatároztak. Kiemelkedően fontos feladata a szakképzés fejlesztési hozzájárulások gyűjtése és annak szakmák szerinti felhasználása. </w:t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tabs>
          <w:tab w:val="clear" w:pos="708"/>
          <w:tab w:val="left" w:pos="3960" w:leader="none"/>
        </w:tabs>
        <w:ind w:left="357" w:hanging="0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III. piacelemzés, marketingcélok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highlight w:val="red"/>
        </w:rPr>
      </w:pPr>
      <w:r>
        <w:rPr>
          <w:rFonts w:cs="Verdana" w:ascii="Verdana" w:hAnsi="Verdana"/>
          <w:b/>
          <w:bCs/>
          <w:caps/>
          <w:highlight w:val="re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ársaság feladata, hogy a konzorciumban résztvevő 19 partnerintézmény szakképzési tevékenységét összehangolja és a Nyírségi Szakképzés-szervezési Társaság rendszerét a TÁMOP 2.2.3 pályázat keretében kialakíts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Nyírségi Szakképzés Szervezési Társaságot a szakképzésre vonatkozó jogszabályok alapján létre kellett hozni, hiszen 2008 szeptemberétől az iskolák a fejlesztési forrásoktól elestek vol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jogszabály kényszerítő erején túl azonban kiemelt jelentőséggel bír, hogy a rendszer hatékonyan működjön, és a szakképzésbe bevonható forrásokat megfelelően tudjuk gyűjteni és elosztani.</w:t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</w:rPr>
        <w:t>A Nyírségi Szakképzés Szervezési Társaság számára kiemelt jelentőséggel bír a célcsoport megszólítása, ehhez fontos csatornákat teremtenek meg a különböző szakmai kiállítások, rendezvények és a sajtónyilvánosság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céloknak megfelelően történik a marketingcsatornák megfelelő kiválasztása is. Szándékunkban áll média megjelenésünket fokozni saját magazinműsor indításával, melyből a térség diákjai és szüleik megismerhetik a Nyírségi Szakképzés-szervezési Nonprofit Kft. partnerintézményeinek szakmai kínálatát, és bemutatni, népszerűsíteni kívánjuk a gazdasági szervezetekkel együttműködve hiányszakmákat, szakmákat. A médiában való megjelenéssel folyamatosan igyekszünk elhelyezni a társaságot az önkormányzatok, munkaadók, potenciális befektetők, intézmények szolgáltatásait igénybevevők számára, hiszen jelenleg még sokaknak újdonság a Nyírségi Szakképzés Szervezési Társaság léte, ezért nagyon fontos, hogy megfelelő információt kapjanak róla.</w:t>
      </w:r>
    </w:p>
    <w:p>
      <w:pPr>
        <w:pStyle w:val="Normal"/>
        <w:jc w:val="both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IV. Működési és fejlesztési célo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Verdana" w:hAnsi="Verdana" w:cs="Verdana"/>
          <w:b/>
          <w:b/>
          <w:bCs/>
          <w:caps/>
          <w:highlight w:val="red"/>
        </w:rPr>
      </w:pPr>
      <w:r>
        <w:rPr>
          <w:rFonts w:cs="Verdana" w:ascii="Verdana" w:hAnsi="Verdana"/>
          <w:b/>
          <w:bCs/>
          <w:caps/>
          <w:highlight w:val="red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Általános cél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A TÁMOP 2.2.3 projekt általános célja egy széles partnerségen alapuló, a helyi, regionális, országos és európai stratégiákkal összhangban lévő szakképzés-fejlesztési koncepció megvalósítása keretében hozzájárulni a térség gazdasági potenciáljának és versenyképességének növeléséhez, és ezáltal a foglalkoztatottság növeléséhez és a munkanélküliség csökkentéséhez, figyelembe véve a hátrányos helyzetű csoportok munkaerő-piaci helyzetének javítását is a szakképzésre fordított állami források koncentrált, hatékony felhasználásával, rugalmas, gyorsan reagálni képes diverzifikált képzési struktúrával, valódi választási lehetőséget biztosítva a tanulók számár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krét célok és elvárt, számszerű eredmények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projekt konkrét célja </w:t>
      </w:r>
      <w:r>
        <w:rPr>
          <w:rFonts w:cs="Verdana" w:ascii="Verdana" w:hAnsi="Verdana"/>
          <w:iCs/>
        </w:rPr>
        <w:t xml:space="preserve">az Észak-alföldi régió </w:t>
      </w:r>
      <w:r>
        <w:rPr>
          <w:rFonts w:cs="Verdana" w:ascii="Verdana" w:hAnsi="Verdana"/>
        </w:rPr>
        <w:t>Nyíregyháza, Nagykálló, Tiszavasvári, Ibrány-Nagyhalászi</w:t>
      </w:r>
      <w:r>
        <w:rPr>
          <w:rFonts w:cs="Verdana" w:ascii="Verdana" w:hAnsi="Verdana"/>
          <w:iCs/>
        </w:rPr>
        <w:t xml:space="preserve"> kistérség(ei)ében a munkaerőpiac helyi igényeinek kielégítése érdekében a szakképzési rendszer olyan továbbfejlesztése egységes Térségi Integrált Szakképző Központ létrehozásával, amely képes a folyamatosan változó, csúcstechnológiai és munkaerő-piaci igények költség-hatékony kielégítésére valamint a tanulók lemorzsolódásának lényeges csökkentésére, az élethosszig való tanulás alapképességeinek megszerzésére.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észletesen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Szakmastruktúra fejlesztése, a rugalmas képzési szerkezet kialakítá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gazdaság igényeihez rugalmasan igazodó rendszer kialakítása és a rugalmas képzési szerkezet kialakítása, valamint a tanulók egyéni képességeihez igazodás  érdekében, a valódi választási lehetőség felmutatására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özös szakmacsoport- és szakmakínálat kialakítása, folyamatos felülvizsgálata a következő stratégiai szakmacsoportokban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 OKJ-ra épülő közös szakmacsoportos modultérképek kidolgozá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OKJ változásait folyamatosan leképző tartalomfejlesztési rendszer kiépítés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j tananyagok vásárlása, különös tekintettel az egyes modulokban felhasználható e-tananyagok beszerzésé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Stratégiai, fejlesztési döntések összehangolása, szervezetfejleszté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összehangolt stratégiai döntések meghozatala, a közös tervezés és végrehajtás, a képzés gazdasági fenntarthatóságának növelése, a források koncentrált felhasználása érdekéb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Integrált intézményközi és fenntartói irányítás szervezeti kereteinek létrehozása (közös tudás- és humánerőforrás menedzsment, irányítási rendszer) és a közösen ellátandó feladatok finanszírozási rendszerének kiépítése a TISZK humán erőforrásainak, valamint eszköz- és ingatlanparkjának hasznosítására, az éves tantárgyfelosztás-és órarend- készítési gyakorlat közös tervezéssé emelésével egységes helyiség- és eszközkataszter működtetésével. (Beleértve a felsőoktatási intézmény felsőfokú szakképzéssel összefüggő feladatait is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Közös adatgyűjtési és elemzési rendszer kialakítása a helyi foglalkoztatási lehetőségek előrejelzésére és kommunikálásár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zös beiskolázási stratégiai kidolgozás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Közös szolgáltatások szervezeti kereteinek kiépítés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Kapcsolatok erősítése a TISZK területén tevékenykedő meghatározó munkaerő-piaci szereplőkkel, vállalkozások bevonása a Tanácsadó testületbe vagy szerződéses együttműködésb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U követelményeinek is megfelelő minőségbiztosítási rendszer kialakítása, az intézmények önértékelésének összehangolás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azdasági szektorból érkező fejlesztési források növelése érdekében közös forrásszerzési rendszer kialakítása, és felhasználásának nyomonköveté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Külső és belső szolgáltatások fejleszté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ntegrált, összehangolt működés keretében a tanulók számára, különös tekintettel a hátrányos helyzetű célcsoportok támogatása érdekében, a munkaerőpiacon való könnyebb eligazodás, illetve a képességek és igényeknek megfelelő pályaválasztás elősegítése érdekében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Közös pályaválasztási és pályaorientációs rendszer kialakítása, pályaorientációs tanácsadá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Az iskola- és munkahelyválasztásban érdekeltek folyamatos tájékoztatási rendszerének kialakítás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A gyakorlati képzési rendszer fejlesztése, a tanulószerződéssel gyakorlati képzésben résztvevő vállalkozók képzése és folyamatos tájékoztatá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sélykülönbségeket csökkentő - a hátrányos helyzetű, az oktatási rendszerből lemorzsolódó tanulók szakképzésbe történő visszatérését és sikeres szakmához jutását segítő speciális oktatási – nevelési és képzési igényeknek megfelelő programok fejlesztés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A munkaerő-piaci igényekre rugalmasan reagálni képes felnőttképzési rendszer kialakítás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lapkompetenciák folyamatos mérésének kialakítása az alapkompetenciákat fejlesztő képzési programok közös fejlesztése érdekében, különös tekintettel az olvasási, szövegértési és az informatikai kompetenciák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saládpedagógiai szolgáltatások keretében az iskolák ifjúságvédelmi felelősei munkájának összehangolása és segítése, együttműködés a helyi családsegítő szolgálatokkal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készítés a hazai és az EU-n belüli munkavállalás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Kapcsolatok erősítése a TISZK területén tevékenykedő meghatározó munkaerő-piaci szereplőkk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4. Humán erőforrás fejlesztés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ISZK keretei között működő integrált humán erőforrás kezelési rendszerben a szakmai kompetenciák fejlesztése, a rendszer új elemeinek sikeres működtetése érdekében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A szakoktatók továbbképzésének és szakmai tapasztalatcseréjét szolgáló rendszer kiépítése a munkaerő-piaci szereplők bevonásával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Menedzsment vezetőképzés, a térségi irányítás intézményközi folyamatainak vezetői kérdése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A közismereti évfolyamokon tanítók módszertani felkészültségének fejlesztése, a modern módszerek és tanulásszervezési eljárások használatbavételének támogatás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A pályázási kompetenciák és a pályázási aktivitás fejlesztés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jlesztési projektmenedzsment kapacitásépíté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bCs/>
        </w:rPr>
        <w:t>. Nyilvánosság biztosítása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redmények széles körű elterjesztése érdekébe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yitó és záró konferenciák szervezé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zbenső szakmai egyeztetések szervezése a régióban működő TISZK-ek részvételéve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adványok, szórólapok készítése a célcsoport elérése érdekébe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keting tevékenység a szülők, a gazdasági szereplők elérése érdekébe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édiumok felhasználása (TV, rádió, Internet, sajtótájékoztatók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ját honlap kialakítása és folyamatos működteté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bCs/>
        </w:rPr>
        <w:t>.  Nyomonkövetési tevékenység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gram eredményeinek a program folyamatában, illetve a pályázat lejárta utáni nyomonkövetése, a fenntartható működtetés biztosítása érdekében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nulók és családjaik körében végzett adatgyűjté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yakorlati képzésekről történő adatgyűjté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azdálkodó szervezetektől történő adatgyűjté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mérések, elemzések készítése</w:t>
      </w:r>
    </w:p>
    <w:p>
      <w:pPr>
        <w:pStyle w:val="Normal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rPr>
          <w:rFonts w:ascii="Verdana" w:hAnsi="Verdana" w:cs="Verdana"/>
          <w:b/>
          <w:b/>
          <w:highlight w:val="red"/>
          <w:u w:val="single"/>
        </w:rPr>
      </w:pPr>
      <w:r>
        <w:rPr>
          <w:rFonts w:cs="Verdana" w:ascii="Verdana" w:hAnsi="Verdana"/>
          <w:b/>
          <w:highlight w:val="red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highlight w:val="red"/>
          <w:u w:val="single"/>
        </w:rPr>
      </w:pPr>
      <w:r>
        <w:rPr>
          <w:rFonts w:cs="Verdana" w:ascii="Verdana" w:hAnsi="Verdana"/>
          <w:b/>
          <w:highlight w:val="red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HUMÁN ERŐFORRÁS GAZDÁLKODÁ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z alkalmazotti létszám kimutatása és bérköltsége a következő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zellemi alkalmazottak:</w:t>
        <w:tab/>
        <w:tab/>
        <w:t>7 fő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bből vezető beosztásban:</w:t>
        <w:tab/>
        <w:tab/>
        <w:t>2 fő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ÁMOP 2.2.3 projekt alkalmazottak: 4 fő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jekten kívüli alkalmazottak (szakképzési hozzájárulás nyilvántartására és gyűjtésére, fenntartói feladatokra: 3fő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rvezett összes bérköltség 2009-ben:</w:t>
        <w:tab/>
        <w:tab/>
        <w:t>20 880 e F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Járulékok:</w:t>
        <w:tab/>
        <w:tab/>
        <w:tab/>
        <w:tab/>
        <w:tab/>
        <w:tab/>
        <w:tab/>
        <w:t xml:space="preserve">  7 018 e F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zemélyi jellegű kifizetések:</w:t>
        <w:tab/>
        <w:tab/>
        <w:tab/>
        <w:tab/>
        <w:t xml:space="preserve">  1.008 e F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bejárási költség, étkezési hozzájárulás 6.000 Ft/fő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bből a TÁMOP projektben elszámolt összeg: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érköltség 2009-ben:</w:t>
        <w:tab/>
        <w:tab/>
        <w:tab/>
        <w:tab/>
        <w:tab/>
        <w:t>14 400 e F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Járulékok:</w:t>
        <w:tab/>
        <w:tab/>
        <w:tab/>
        <w:tab/>
        <w:tab/>
        <w:tab/>
        <w:tab/>
        <w:t xml:space="preserve">  4 909 e F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Személyi jellegű kifizetések:</w:t>
        <w:tab/>
        <w:tab/>
        <w:tab/>
        <w:tab/>
        <w:t xml:space="preserve">     576 e F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űködési költség, melynek fedezete tulajdonosi hozzájárulás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érköltség 2009-ben:</w:t>
        <w:tab/>
        <w:tab/>
        <w:tab/>
        <w:tab/>
        <w:tab/>
        <w:t xml:space="preserve">  6 480 e F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Járulékok:</w:t>
        <w:tab/>
        <w:tab/>
        <w:tab/>
        <w:tab/>
        <w:tab/>
        <w:tab/>
        <w:tab/>
        <w:t xml:space="preserve">  2 241 e Ft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Személyi jellegű kifizetések:</w:t>
        <w:tab/>
        <w:tab/>
        <w:t xml:space="preserve">    </w:t>
        <w:tab/>
        <w:tab/>
        <w:t xml:space="preserve">     432 e F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. PÉNZÜGYI TERV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 A személyi jellegű kifizetések tervezés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lőző pont szerint a teljes személyi jellegű ráfordítások összege: </w:t>
        <w:tab/>
        <w:t>28 906 e Ft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bből működési költség összesen:</w:t>
        <w:tab/>
        <w:tab/>
        <w:tab/>
        <w:tab/>
        <w:tab/>
        <w:tab/>
        <w:t>9 153 e F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) Felhalmozási jellegű kiadások (Beruházások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008-ban 48 millió Ft szakképzési hozzájárulást fogadtunk, melyet a Nyírségi TISZK partneriskoláinak tervezzük továbbadni a szakképzési hozzájárulásról szóló 2003. évi LXXXVI. törvény (SZHT) és annak végrehajtási rendelete, a 13/2008. SZMM Rendelet előírásainak megfelelően, azonban az átadás technikai feltételei nem teljes mértékben tisztázottak.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09-ben 100 millió Ft szakképzési hozzájárulás fogadását tervezzük, hiszen most már a teljes év a rendelkezésünkre áll a szakképzési hozzájárulás fogadására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) Anyagi jellegű ráfordítások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TÁMOP pályázatban az igénybevett szolgáltatások jelentős része elszámolható, de a törvényi feladatokra (szakképzési hoozájárulás nyilvántartása, beiskolázás) felhasznált anyagjellegű ráfordítások a pályázatban nem számolhatóak el, így azok fedezetére tulajdonosi hozzájárulást számítunk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bookmarkStart w:id="0" w:name="_1297625699"/>
      <w:bookmarkStart w:id="1" w:name="_1297625087"/>
      <w:bookmarkStart w:id="2" w:name="_1297624625"/>
      <w:bookmarkStart w:id="3" w:name="_1297624531"/>
      <w:bookmarkStart w:id="4" w:name="_1297624486"/>
      <w:bookmarkStart w:id="5" w:name="_1297624479"/>
      <w:bookmarkStart w:id="6" w:name="_1297623863"/>
      <w:bookmarkStart w:id="7" w:name="_1297623723"/>
      <w:bookmarkStart w:id="8" w:name="_12976236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Verdana" w:ascii="Verdana" w:hAnsi="Verdana"/>
          <w:bCs/>
        </w:rPr>
        <w:object w:dxaOrig="9036" w:dyaOrig="40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8.4pt;height:232.7pt" filled="f" o:ole="">
            <v:imagedata r:id="rId29" o:title=""/>
          </v:shape>
          <o:OLEObject Type="Embed" ProgID="Excel.Sheet.12" ShapeID="ole_rId28" DrawAspect="Content" ObjectID="_1106822735" r:id="rId28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Nyírségi TISZK számára a feldatok elvégzéséhez elengedhetetlen egy autó beszerzése (1,4-es benzines), melynek fenntartásával kapcsolatos költségeket és az éves értékcsökkenési leírását tervezzük az üzleti évben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69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340"/>
      </w:tblGrid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épkocsi fenntartásával kapcsolatos költség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704 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rtékcsökkené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00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épkocsi fenntartásával kapcsolatos működési költség összesen:2 304 e F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működési kiadások összesítése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bookmarkStart w:id="9" w:name="_1297624934"/>
      <w:bookmarkStart w:id="10" w:name="_1297624885"/>
      <w:bookmarkStart w:id="11" w:name="_1297598880"/>
      <w:bookmarkStart w:id="12" w:name="_1266918219"/>
      <w:bookmarkStart w:id="13" w:name="_1266901243"/>
      <w:bookmarkStart w:id="14" w:name="_1266901228"/>
      <w:bookmarkStart w:id="15" w:name="_1266901198"/>
      <w:bookmarkStart w:id="16" w:name="_1266657977"/>
      <w:bookmarkStart w:id="17" w:name="_126665794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Verdana" w:ascii="Verdana" w:hAnsi="Verdana"/>
          <w:b/>
          <w:bCs/>
        </w:rPr>
        <w:object w:dxaOrig="7245" w:dyaOrig="7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1.8pt;height:51.55pt" filled="f" o:ole="">
            <v:imagedata r:id="rId31" o:title=""/>
          </v:shape>
          <o:OLEObject Type="Embed" ProgID="Excel.Sheet.12" ShapeID="ole_rId30" DrawAspect="Content" ObjectID="_2007741832" r:id="rId30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eljes működési költség, amely a TÁMOP 2.2.3 proejtkben nem számolható el: 16.285 e Ft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I. PÉNZÜGYI és tőkeszükségleti TERVek</w:t>
        <w:br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TÁMOP 2.2.3 projektben a támogatási szerződést 2009. február elején írtuk alá, várhatóan 2009. március végéig a támogató 110.000 e Ft támogatási előleget, a támogatási összeg 35%-át átutalja, amely 2010 2 feléig biztosítani tudja a projekt likviditását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B. Előzetes eredményterv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z eredménytervhez hozzá kell tenni, hogy az utófinanszírozás és a projektelszámolások sajátosságai miatt nem minden bevétel jelent pénzügyileg realizált bevételt, és nem minden átutalt támogatás jelent az utalás évében bevételt, ugyanis az összemérés elve miatt a költségekkel nem ellentételezett támogatást a passzív időbeli elhatárolások között kell szerepeltetni. Jelen eredménytervben a bevételek már elhatárolt bevételt jelentenek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br/>
      </w:r>
      <w:bookmarkStart w:id="18" w:name="_1297625596"/>
      <w:bookmarkStart w:id="19" w:name="_1297625175"/>
      <w:bookmarkStart w:id="20" w:name="_1297625155"/>
      <w:bookmarkStart w:id="21" w:name="_1297625063"/>
      <w:bookmarkStart w:id="22" w:name="_1297600411"/>
      <w:bookmarkStart w:id="23" w:name="_1297600358"/>
      <w:bookmarkStart w:id="24" w:name="_1297599078"/>
      <w:bookmarkStart w:id="25" w:name="_1266919921"/>
      <w:bookmarkStart w:id="26" w:name="_1266919904"/>
      <w:bookmarkStart w:id="27" w:name="_1266919886"/>
      <w:bookmarkStart w:id="28" w:name="_1266919872"/>
      <w:bookmarkStart w:id="29" w:name="_1266919855"/>
      <w:bookmarkStart w:id="30" w:name="_1266919782"/>
      <w:bookmarkStart w:id="31" w:name="_1266919687"/>
      <w:bookmarkStart w:id="32" w:name="_1266919423"/>
      <w:bookmarkStart w:id="33" w:name="_1266919310"/>
      <w:bookmarkStart w:id="34" w:name="_1266918256"/>
      <w:bookmarkStart w:id="35" w:name="_1266918241"/>
      <w:bookmarkStart w:id="36" w:name="_1266901289"/>
      <w:bookmarkStart w:id="37" w:name="_1266901274"/>
      <w:bookmarkStart w:id="38" w:name="_1266901256"/>
      <w:bookmarkStart w:id="39" w:name="_1266673175"/>
      <w:bookmarkStart w:id="40" w:name="_1266666798"/>
      <w:bookmarkStart w:id="41" w:name="_1266666661"/>
      <w:bookmarkStart w:id="42" w:name="_1266666619"/>
      <w:bookmarkStart w:id="43" w:name="_1266666546"/>
      <w:bookmarkStart w:id="44" w:name="_1266666515"/>
      <w:bookmarkStart w:id="45" w:name="_1266666007"/>
      <w:bookmarkStart w:id="46" w:name="_1266665661"/>
      <w:bookmarkStart w:id="47" w:name="_1266663433"/>
      <w:bookmarkStart w:id="48" w:name="_1266663422"/>
      <w:bookmarkStart w:id="49" w:name="_1239644654"/>
      <w:bookmarkStart w:id="50" w:name="_1239644479"/>
      <w:bookmarkStart w:id="51" w:name="_1239634840"/>
      <w:bookmarkStart w:id="52" w:name="_1239634706"/>
      <w:bookmarkStart w:id="53" w:name="_1239634658"/>
      <w:bookmarkStart w:id="54" w:name="_1239634397"/>
      <w:bookmarkStart w:id="55" w:name="_1239633924"/>
      <w:bookmarkStart w:id="56" w:name="_1239633679"/>
      <w:bookmarkStart w:id="57" w:name="_1239633628"/>
      <w:bookmarkStart w:id="58" w:name="_1239633593"/>
      <w:bookmarkStart w:id="59" w:name="_1239633558"/>
      <w:bookmarkStart w:id="60" w:name="_1239633544"/>
      <w:bookmarkStart w:id="61" w:name="_1239633516"/>
      <w:bookmarkStart w:id="62" w:name="_1239633485"/>
      <w:bookmarkStart w:id="63" w:name="_1239633463"/>
      <w:bookmarkStart w:id="64" w:name="_1239633432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Verdana" w:ascii="Verdana" w:hAnsi="Verdana"/>
        </w:rPr>
        <w:object w:dxaOrig="9401" w:dyaOrig="6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5.05pt;height:415.35pt" filled="f" o:ole="">
            <v:imagedata r:id="rId33" o:title=""/>
          </v:shape>
          <o:OLEObject Type="Embed" ProgID="Excel.Sheet.12" ShapeID="ole_rId32" DrawAspect="Content" ObjectID="_10031185" r:id="rId32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. Bevételek tervezés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gyéb bevételek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ÁMOP projekt bevétele:</w:t>
        <w:tab/>
        <w:tab/>
        <w:tab/>
        <w:tab/>
        <w:tab/>
        <w:tab/>
        <w:t>137 57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önkormányzati támogatás:</w:t>
        <w:tab/>
        <w:tab/>
        <w:tab/>
        <w:tab/>
        <w:tab/>
        <w:t xml:space="preserve">  16 050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</w:rPr>
        <w:t>Összesen:</w:t>
        <w:tab/>
        <w:tab/>
        <w:tab/>
        <w:tab/>
        <w:tab/>
        <w:tab/>
        <w:tab/>
        <w:t xml:space="preserve">    </w:t>
        <w:tab/>
        <w:tab/>
        <w:t xml:space="preserve">153 623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</w:rPr>
        <w:t>Kamatbevétel</w:t>
        <w:tab/>
        <w:tab/>
        <w:tab/>
        <w:tab/>
        <w:tab/>
        <w:tab/>
        <w:tab/>
        <w:t xml:space="preserve">       </w:t>
        <w:tab/>
        <w:t xml:space="preserve">       235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>Összesen bevétel:</w:t>
        <w:tab/>
        <w:tab/>
        <w:tab/>
        <w:tab/>
        <w:tab/>
        <w:tab/>
        <w:tab/>
        <w:t>153 858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. Költségek és ráfordítások tervezés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TÁMOP 2.2.3 projekt 2009-ben tervezett kiadásai 137.338 e Ft-ot tesznek, ki, de mivel a projet 100%-ban finanszírozott, ezért hozzáadott önrészt nem igénye.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</w:rPr>
        <w:t>Működési költségek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működési költségek 2009-ben a következőképpen alakulnak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object w:dxaOrig="7245" w:dyaOrig="7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1.8pt;height:51.55pt" filled="f" o:ole="">
            <v:imagedata r:id="rId35" o:title=""/>
          </v:shape>
          <o:OLEObject Type="Embed" ProgID="Excel.Sheet.12" ShapeID="ole_rId34" DrawAspect="Content" ObjectID="_1645832957" r:id="rId34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Összesítve terveink szerint a tulajdonosi hozzájárulás összege: 16.050 e Ft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E. Pénzforgalmi becslések </w:t>
        <w:br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énzforgalmi szempontból el kell különíteni a TÁMOP 2.2.3 projekt, és a projekten kívüli tevékenységek pénzforgalmát, melyeket az alábbi táblázatban mutatunk ki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ÁMOP projekt tervezett pénzáram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ind w:hanging="180"/>
        <w:rPr>
          <w:rFonts w:ascii="Verdana" w:hAnsi="Verdana" w:cs="Verdana"/>
        </w:rPr>
      </w:pPr>
      <w:bookmarkStart w:id="65" w:name="_1297658631"/>
      <w:bookmarkStart w:id="66" w:name="_1297658230"/>
      <w:bookmarkStart w:id="67" w:name="_1297658180"/>
      <w:bookmarkStart w:id="68" w:name="_1297657966"/>
      <w:bookmarkStart w:id="69" w:name="_1297657875"/>
      <w:bookmarkStart w:id="70" w:name="_1297657346"/>
      <w:bookmarkStart w:id="71" w:name="_1297599353"/>
      <w:bookmarkStart w:id="72" w:name="_1266918880"/>
      <w:bookmarkStart w:id="73" w:name="_1266918692"/>
      <w:bookmarkStart w:id="74" w:name="_1266918569"/>
      <w:bookmarkStart w:id="75" w:name="_1266918531"/>
      <w:bookmarkStart w:id="76" w:name="_1266918523"/>
      <w:bookmarkStart w:id="77" w:name="_1266918509"/>
      <w:bookmarkStart w:id="78" w:name="_1266905781"/>
      <w:bookmarkStart w:id="79" w:name="_1266905671"/>
      <w:bookmarkStart w:id="80" w:name="_1266905598"/>
      <w:bookmarkStart w:id="81" w:name="_1266905573"/>
      <w:bookmarkStart w:id="82" w:name="_1266905561"/>
      <w:bookmarkStart w:id="83" w:name="_1266905542"/>
      <w:bookmarkStart w:id="84" w:name="_1266905466"/>
      <w:bookmarkStart w:id="85" w:name="_1266905428"/>
      <w:bookmarkStart w:id="86" w:name="_1266905411"/>
      <w:bookmarkStart w:id="87" w:name="_1266905399"/>
      <w:bookmarkStart w:id="88" w:name="_1266905309"/>
      <w:bookmarkStart w:id="89" w:name="_1266905288"/>
      <w:bookmarkStart w:id="90" w:name="_1266905144"/>
      <w:bookmarkStart w:id="91" w:name="_1266905099"/>
      <w:bookmarkStart w:id="92" w:name="_1266904875"/>
      <w:bookmarkStart w:id="93" w:name="_1266904862"/>
      <w:bookmarkStart w:id="94" w:name="_1266904576"/>
      <w:bookmarkStart w:id="95" w:name="_1266904439"/>
      <w:bookmarkStart w:id="96" w:name="_1266904264"/>
      <w:bookmarkStart w:id="97" w:name="_1266903469"/>
      <w:bookmarkStart w:id="98" w:name="_1266659220"/>
      <w:bookmarkStart w:id="99" w:name="_1240055884"/>
      <w:bookmarkStart w:id="100" w:name="_1239998525"/>
      <w:bookmarkStart w:id="101" w:name="_1239998380"/>
      <w:bookmarkStart w:id="102" w:name="_1239998285"/>
      <w:bookmarkStart w:id="103" w:name="_1239729406"/>
      <w:bookmarkStart w:id="104" w:name="_1239729390"/>
      <w:bookmarkStart w:id="105" w:name="_1239729370"/>
      <w:bookmarkStart w:id="106" w:name="_1239729266"/>
      <w:bookmarkStart w:id="107" w:name="_1239728823"/>
      <w:bookmarkStart w:id="108" w:name="_1239728680"/>
      <w:bookmarkStart w:id="109" w:name="_1239648458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cs="Verdana" w:ascii="Verdana" w:hAnsi="Verdana"/>
        </w:rPr>
        <w:object w:dxaOrig="21882" w:dyaOrig="29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5.55pt;height:139pt" filled="f" o:ole="">
            <v:imagedata r:id="rId39" o:title=""/>
          </v:shape>
          <o:OLEObject Type="Embed" ProgID="Excel.Sheet.12" ShapeID="ole_rId38" DrawAspect="Content" ObjectID="_18697006" r:id="rId38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yírség TISZK működésének tervezett pénzáram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ind w:hanging="180"/>
        <w:rPr>
          <w:rFonts w:ascii="Verdana" w:hAnsi="Verdana" w:cs="Verdana"/>
          <w:b/>
          <w:b/>
          <w:u w:val="single"/>
        </w:rPr>
      </w:pPr>
      <w:bookmarkStart w:id="110" w:name="_1297658970"/>
      <w:bookmarkStart w:id="111" w:name="_1297658916"/>
      <w:bookmarkStart w:id="112" w:name="_1297658739"/>
      <w:bookmarkStart w:id="113" w:name="_1297658673"/>
      <w:bookmarkStart w:id="114" w:name="_1297658458"/>
      <w:bookmarkStart w:id="115" w:name="_1297658410"/>
      <w:bookmarkStart w:id="116" w:name="_1297658290"/>
      <w:bookmarkStart w:id="117" w:name="_1297658284"/>
      <w:bookmarkStart w:id="118" w:name="_1297658199"/>
      <w:bookmarkStart w:id="119" w:name="_1297658158"/>
      <w:bookmarkStart w:id="120" w:name="_1297658146"/>
      <w:bookmarkStart w:id="121" w:name="_129765813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cs="Verdana" w:ascii="Verdana" w:hAnsi="Verdana"/>
        </w:rPr>
        <w:object w:dxaOrig="21882" w:dyaOrig="352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5.55pt;height:166.45pt" filled="f" o:ole="">
            <v:imagedata r:id="rId41" o:title=""/>
          </v:shape>
          <o:OLEObject Type="Embed" ProgID="Excel.Sheet.12" ShapeID="ole_rId40" DrawAspect="Content" ObjectID="_1824156966" r:id="rId40"/>
        </w:objec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tulajdonos önkormányzatok által átadott összeg kimutatása és ütemezés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bookmarkStart w:id="122" w:name="_1297659227"/>
      <w:bookmarkEnd w:id="122"/>
      <w:r>
        <w:rPr>
          <w:rFonts w:cs="Verdana" w:ascii="Verdana" w:hAnsi="Verdana"/>
        </w:rPr>
        <w:object w:dxaOrig="14758" w:dyaOrig="357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5.85pt;height:174.15pt" filled="f" o:ole="">
            <v:imagedata r:id="rId43" o:title=""/>
          </v:shape>
          <o:OLEObject Type="Embed" ProgID="Excel.Sheet.12" ShapeID="ole_rId42" DrawAspect="Content" ObjectID="_1375872033" r:id="rId42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Nyíregyháza, 2009. március 6.</w:t>
      </w:r>
    </w:p>
    <w:p>
      <w:pPr>
        <w:pStyle w:val="Normal"/>
        <w:autoSpaceDE w:val="false"/>
        <w:rPr>
          <w:rFonts w:ascii="Verdana" w:hAnsi="Verdana" w:cs="AkzidenzGroteskCE-Medium;Times New Roman"/>
          <w:b/>
          <w:b/>
          <w:u w:val="single"/>
        </w:rPr>
      </w:pPr>
      <w:r>
        <w:rPr>
          <w:rFonts w:cs="AkzidenzGroteskCE-Medium;Times New Roman" w:ascii="Verdana" w:hAnsi="Verdana"/>
          <w:b/>
          <w:u w:val="single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863600" cy="86360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238375" cy="84137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628900" cy="730250"/>
          <wp:effectExtent l="0" t="0" r="0" b="0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43180</wp:posOffset>
              </wp:positionV>
              <wp:extent cx="642493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5.1pt;margin-top:3.4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863600" cy="863600"/>
          <wp:effectExtent l="0" t="0" r="0" b="0"/>
          <wp:docPr id="7" name="Kép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238375" cy="841375"/>
          <wp:effectExtent l="0" t="0" r="0" b="0"/>
          <wp:docPr id="8" name="Kép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628900" cy="730250"/>
          <wp:effectExtent l="0" t="0" r="0" b="0"/>
          <wp:docPr id="9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ragraph">
                <wp:posOffset>43180</wp:posOffset>
              </wp:positionV>
              <wp:extent cx="642493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8.4pt;margin-top:3.4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4.wmf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package" Target="embeddings/oleObject12.xlsx"/><Relationship Id="rId29" Type="http://schemas.openxmlformats.org/officeDocument/2006/relationships/image" Target="media/image11.wmf"/><Relationship Id="rId30" Type="http://schemas.openxmlformats.org/officeDocument/2006/relationships/package" Target="embeddings/oleObject13.xlsx"/><Relationship Id="rId31" Type="http://schemas.openxmlformats.org/officeDocument/2006/relationships/image" Target="media/image12.wmf"/><Relationship Id="rId32" Type="http://schemas.openxmlformats.org/officeDocument/2006/relationships/package" Target="embeddings/oleObject14.xlsx"/><Relationship Id="rId33" Type="http://schemas.openxmlformats.org/officeDocument/2006/relationships/image" Target="media/image13.wmf"/><Relationship Id="rId34" Type="http://schemas.openxmlformats.org/officeDocument/2006/relationships/package" Target="embeddings/oleObject15.xlsx"/><Relationship Id="rId35" Type="http://schemas.openxmlformats.org/officeDocument/2006/relationships/image" Target="media/image12.wmf"/><Relationship Id="rId36" Type="http://schemas.openxmlformats.org/officeDocument/2006/relationships/header" Target="header1.xml"/><Relationship Id="rId37" Type="http://schemas.openxmlformats.org/officeDocument/2006/relationships/footer" Target="footer5.xml"/><Relationship Id="rId38" Type="http://schemas.openxmlformats.org/officeDocument/2006/relationships/package" Target="embeddings/oleObject16.xlsx"/><Relationship Id="rId39" Type="http://schemas.openxmlformats.org/officeDocument/2006/relationships/image" Target="media/image17.wmf"/><Relationship Id="rId40" Type="http://schemas.openxmlformats.org/officeDocument/2006/relationships/package" Target="embeddings/oleObject17.xlsx"/><Relationship Id="rId41" Type="http://schemas.openxmlformats.org/officeDocument/2006/relationships/image" Target="media/image18.wmf"/><Relationship Id="rId42" Type="http://schemas.openxmlformats.org/officeDocument/2006/relationships/package" Target="embeddings/oleObject18.xlsx"/><Relationship Id="rId43" Type="http://schemas.openxmlformats.org/officeDocument/2006/relationships/image" Target="media/image19.wmf"/><Relationship Id="rId44" Type="http://schemas.openxmlformats.org/officeDocument/2006/relationships/header" Target="header2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<Relationship Id="rId3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<Relationship Id="rId3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5:00Z</dcterms:created>
  <dc:creator>Lohárt Gáborné</dc:creator>
  <dc:description/>
  <cp:keywords/>
  <dc:language>en-US</dc:language>
  <cp:lastModifiedBy>user</cp:lastModifiedBy>
  <cp:lastPrinted>2009-05-14T13:47:00Z</cp:lastPrinted>
  <dcterms:modified xsi:type="dcterms:W3CDTF">2009-05-15T06:33:00Z</dcterms:modified>
  <cp:revision>32</cp:revision>
  <dc:subject/>
  <dc:title>TIVA - Szolg                                                                                                4440 Tiszavasvári      </dc:title>
</cp:coreProperties>
</file>