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09. június 18-án tartandó ülésére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 xml:space="preserve"> </w:t>
        <w:tab/>
      </w:r>
      <w:r>
        <w:rPr>
          <w:sz w:val="28"/>
        </w:rPr>
        <w:t>Tiszavasvári Város Önkormányzata Közbeszerzési szabályzatának megalkotás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57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sz. melléklet 2.1.15. pont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sz. melléklet 2.5.3. pont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>SZMSZ 2.sz. melléklet 2.8.4. pontja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57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jdú Lajosné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N</w:t>
            </w:r>
            <w:r>
              <w:rPr>
                <w:caps/>
                <w:sz w:val="26"/>
              </w:rPr>
              <w:t>yírber</w:t>
            </w:r>
            <w:r>
              <w:rPr>
                <w:sz w:val="26"/>
              </w:rPr>
              <w:t xml:space="preserve"> Kft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9. június 10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</w:rPr>
      </w:pPr>
      <w:r>
        <w:rPr>
          <w:b w:val="false"/>
        </w:rPr>
        <w:t xml:space="preserve">Tel: 42/520-500, Fax: 42/275-000,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b w:val="false"/>
          <w:b w:val="false"/>
          <w:i/>
          <w:i/>
        </w:rPr>
      </w:pPr>
      <w:r>
        <w:rPr/>
        <w:t>Tiszavasvári Város Önkormányzata Közbeszerzési szabályzatának megalko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239/2004. (X.25.) Kt. számú határozatával elfogadta Tiszavasvári Város Önkormányzata Közbeszerzési szabály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beszerzésről szóló 2003. évi CXXIX. törvény előírásaiban 2009. április 1-jétől komoly változások mentek végbe, melyeknek a jelenleg érvényben lévő szabályzatunk csak részben felel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beszerzési törvény 6. § (1) bekezdése a következőképpen rendelkez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z ajánlatkérő köteles meghatározni a közbeszerzési eljárásai előkészítésének, lefolytatásának, belső ellenőrzésének felelősségi rendjét, a nevében eljáró, illetőleg az eljárásba bevont személyek, illetőleg szervezetek felelősségi körét és a közbeszerzési eljárásai dokumentálási rendjét, összhangban a vonatkozó jogszabályokkal. Ennek körében különösen meg kell határoznia az eljárás során hozott döntésekért felelős személyt, személyeket, illetőleg testületeke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 alapján időszerűvé vált a Közbeszerzési szabályzatunk felülvizsgálata. A felülvizsgálat során egyértelművé vált, hogy a meglévő szabályzat hatályon kívüli helyezése és egy új megalkotása egyszerűbb, mint a régi szabályzat módosítása, kiegészítése.</w:t>
      </w:r>
    </w:p>
    <w:p>
      <w:pPr>
        <w:pStyle w:val="Normal"/>
        <w:jc w:val="both"/>
        <w:rPr/>
      </w:pPr>
      <w:r>
        <w:rPr/>
      </w:r>
    </w:p>
    <w:p>
      <w:pPr>
        <w:pStyle w:val="StlusKzprezrt"/>
        <w:rPr/>
      </w:pPr>
      <w:r>
        <w:rPr/>
        <w:t>Kérem a Tisztelt Képviselő-testületet, hogy a fenti körülmények figyelembevételével szíveskedjen Tiszavasvári Város Önkormányzata Közbeszerzési szabályzatának megalkotásáról – a határozat-tervezetben foglaltaknak megfelelően – döntést h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09. júniu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9. (VI.18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iszavasvári Város Önkormányzata Közbeszerzési szabályzatának megalko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iszavasvári Város Önkormányzata Képviselő-testülete a közbeszerzésről szóló 2003. évi CXXIX. Tv. 6. § (1) bekezdése alapj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Tiszavasvári Város Önkormányzata Közbeszerzési szabályzatát a határozat mellékletének megfelelő tartalommal alkotja meg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A határozat meghozatalával egyidejűleg a 239/2004. (X.25.), a 69/2009. (IV.23.) és a 70/2009. (IV.23.) Kt. számú határozatát hatályon kívül helyez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  <w:tab w:val="left" w:pos="5760" w:leader="none"/>
        </w:tabs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</w:t>
        <w:tab/>
        <w:t>Rozgonyi Attila polgármester</w:t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  <w:tab/>
        <w:t>Bundáné Badics Ildikó jegyző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…</w:t>
      </w:r>
      <w:r>
        <w:rPr/>
        <w:t>/2009. (VI.18.) Kt. számú határozat mellék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/>
      </w:pPr>
      <w:r>
        <w:rPr>
          <w:b/>
        </w:rPr>
        <w:t>KÖZBESZERZÉSI SZABÁLY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épviselő-testüle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és a Polgármesteri Hivatal beszerzéseinek egységes szemlélet szerinti gazdaságos és szabályozott végrehajtása, lebonyolítása, a beszerzések átláthatóságának megteremtése, az önkormányzati pénzeszközök ellenőrzött és széles körű nyilvánosságra alapozott felhasználása, a vállalkozói esélyegyenlőség és a vállalkozói verseny tisztaságának biztosítása érdekében a közbeszerzésről szóló 2003. évi CXXIX. tv. (továbbiakban: Kbt.) 6. § (1) bekezdésében előírtak teljesítése érdekében az alábbi Közbeszerzési Szabályzatot alkotja me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BESZERZÉSI SZABÁLYZA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özbeszerzési Szabályzat rendelkezéseit kell alkalmazni Tiszavasvári Város Önkormányzata és Polgármesteri Hivatala, mint ajánlatkérő (továbbiakban: ajánlatkérő) által lefolytatandó közbeszerzési eljárásokban, tervpályázati eljárásokban (együttesen: közbeszerzési eljárás) a közbeszerzési eljárások előkészítése, kiírása, lefolytatása során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A Közbeszerzési Szabályzat előírásait köteles betartani a közbeszerzési eljárásban részt vevő valamennyi személy és szerveze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zabályzat előírásai alkalmazhatók a közbeszerzési értékhatárt el nem érő beszerzéseknél i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BESZERZÉSI ELJÁRÁSOK TERVEZ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Az ajánlatkérő a költségvetési év elején, lehetőség szerint április 15. napjáig éves összesített közbeszerzési tervet (továbbiakban közbeszerzési terv) köteles készíteni, amelyet a Képviselő-testület a költségvetés elfogadásával, vagy azt követően hagy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Az ajánlatkérő a költségvetési év kezdetét követően haladéktalanul, de legkésőbb április 15. napjáig előzetes összesített tájékoztatót készíthet az adott évre, illetőleg az elkövetkezendő legfeljebb tizenkét hónapra a Kbt. 42. § (1)-(2) bekezdéseiben meghatározott közösségi értékhatárokat elérő vagy meghaladó közbeszerzések esté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Az ajánlatkérő előzetes összesített tájékoztatót készíthet legkésőbb minden év április 15. napjáig az adott évre, illetőleg az elkövetkező legfeljebb tizenkét hónapra a Kbt. 247. §. (1)-(2) bekezdésében foglaltak szerint, melyről a Képviselő-testület a közbeszerzési terv elfogadásával egyidejűleg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Az előzetes összesített tájékoztató és a közbeszerzési terv elkészítéséről, a hirdetményi megjelenésről a jegyző gondoskodi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AJÁNLATKÉRŐ NEVÉBEN ELJÁRÓ ÉS AZ ELJÁRÁSB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VONT SZEMÉLY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kérő nevében a Képviselő-testület jár el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Az ajánlatkérő közbeszerzési eljárásainak lefolytatásával kapcsolatos feladatokat az alábbi bizottság és szervezetek látják el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épviselőtestület, mint bíráló bizottság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Kbt. 158. §-a szerinti, a tervpályázat elbírálására létrehozott zsűri (továbbiakban: Zsűri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z eljárásba bevont külső szakértő vagy szervezet (Tanácsadó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iszavasvári város Önkormányzata Polgármesteri Hivata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özbeszerzési eljárás minden szakaszában (előkészítés, ajánlati – bírálati szakasz) érvényesülni kell a közbeszerzés tárgya szerinti, pénzügyi, közbeszerzési szakértelemnek, így az eljárásba az ilyen szakértelemmel rendelkező személyeket, szervezeteket kell bevon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Az ajánlatkérő, a közösségi értékhatárt elérő vagy meghaladó értékű közbeszerzési eljárásokba hivatalos közbeszerzési tanácsadót is bevonh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Az adott közbeszerzési eljárás előkészítését megelőzően az ajánlatkérő nevében eljáró, illetve az eljárásba bevonni kívánt személy, vagy szervezet írásban köteles nyilatkozni arról, hogy vele szemben nem áll fenn a Kbt. 10. §-ában meghatározott összeférhetetlensé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Akinek személyére nézve összeférhetetlenségi ok áll fenn, vagy keletkezett, az köteles az eljárásban való részvételét azonnal megszü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 KÖZBESZERZÉSI ELJÁRÁSOK LEFOLYTATÁS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SZABÁLYA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/>
        <w:t>A Közbeszerzési eljárás megkezdéséről – a költségvetés és közbeszerzési terv figyelembe vételével – a Képviselő-testület dönt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A közbeszerzési eljárás előkészítése, lefolytatása során az ajánlatkérőt jogai és kötelezettségei gyakorlásában – az ajánlatkérő által történő megbízás szerint – a polgári jogi szerződés alapján közreműködő Tanácsadó segíthe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A közbeszerzés tárgyától és értékétől függően az érintett intézmény vezetőjéből, a Költségvetési és Adóigazgatási Osztály vezetőjéből, a Vagyongazdálkodási és Városfejlesztési Osztály vezetőjéből, a Képviselő-testület szakbizottságának elnökéből vagy Képviselő-testületi tagjából, a Képviselő-testület Pénzügyi Bizottságának elnökéből vagy Képviselő-testületi tagjából, a közbeszerzés tárgya szerinti szakértő személy vagy megbízott külső szakértő személyből a legalább 3 fős, de mindenesetben páratlan számú Bontó és Értékelő Bizottság áll fel. Az Értékelő Bizottság írásbeli szakvéleményt és döntési javaslatot készít a döntéshozó Képviselő-testület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 KÖZBESZERZÉSI ELJÁRÁS ELŐKÉSZÍTÉSE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360" w:hanging="360"/>
        <w:rPr/>
      </w:pPr>
      <w:r>
        <w:rPr/>
        <w:t>A közbeszerzési eljárás előkészítése körében el kell végezni az adott közbeszerzési eljárás megkezdéséhez szükséges cselekményeket, így különösen az adott közbeszerzéssel kapcsolatos helyzet – illetőleg piacfelmérést a közbeszerzés becsült értékének meghatározását, az eljárást megindító (meghirdető) hirdetmény, felhívás, dokumentáció előkészítésé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A közbeszerzési eljárások előkészítése a megbízott Tanácsadó, illetve ennek hiányában a Polgármesteri Hivatal feladata. Az előkészítő feladata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6"/>
        </w:numPr>
        <w:ind w:left="1140" w:hanging="780"/>
        <w:jc w:val="both"/>
        <w:rPr/>
      </w:pPr>
      <w:r>
        <w:rPr/>
        <w:t>Javaslatot tesz a közbeszerzési eljárás fajtájára (nyílt, meghívásos, tárgyalásos).</w:t>
      </w:r>
    </w:p>
    <w:p>
      <w:pPr>
        <w:pStyle w:val="Normal"/>
        <w:numPr>
          <w:ilvl w:val="1"/>
          <w:numId w:val="16"/>
        </w:numPr>
        <w:ind w:left="1139" w:hanging="782"/>
        <w:jc w:val="both"/>
        <w:rPr/>
      </w:pPr>
      <w:r>
        <w:rPr/>
        <w:t>Meghatározza az előkészítéssel (pl. becsült érték megállapításával, piacfelméréssel) kapcsolatos feladatokat és az ezekhez kapcsolódó intézkedéseket.</w:t>
      </w:r>
    </w:p>
    <w:p>
      <w:pPr>
        <w:pStyle w:val="Normal"/>
        <w:numPr>
          <w:ilvl w:val="1"/>
          <w:numId w:val="16"/>
        </w:numPr>
        <w:ind w:left="1139" w:hanging="782"/>
        <w:jc w:val="both"/>
        <w:rPr/>
      </w:pPr>
      <w:r>
        <w:rPr/>
        <w:t>Javaslatot tesz az alkalmassági, alkalmatlansági szempontokra, a kizárási okokra, értékelési szempontokra, a pontozásra, az eljárási hirdetmény, részvételi felhívás szövegére, az ajánlati vagy részvételi dokumentáció ellenértékére, ajánlati biztosíték összegére, a keretszerződés megállapodásra, a részajánlattételre, az alternatív ajánlattételre.</w:t>
      </w:r>
    </w:p>
    <w:p>
      <w:pPr>
        <w:pStyle w:val="Normal"/>
        <w:numPr>
          <w:ilvl w:val="1"/>
          <w:numId w:val="16"/>
        </w:numPr>
        <w:ind w:left="1139" w:hanging="782"/>
        <w:jc w:val="both"/>
        <w:rPr/>
      </w:pPr>
      <w:r>
        <w:rPr/>
        <w:t>Szükség esetén javaslatot tesz a gyorsított, keret – megállapodásos, egyszerűsített eljárás alkalmazására.</w:t>
      </w:r>
    </w:p>
    <w:p>
      <w:pPr>
        <w:pStyle w:val="Normal"/>
        <w:numPr>
          <w:ilvl w:val="1"/>
          <w:numId w:val="16"/>
        </w:numPr>
        <w:ind w:left="1139" w:hanging="782"/>
        <w:jc w:val="both"/>
        <w:rPr/>
      </w:pPr>
      <w:r>
        <w:rPr/>
        <w:t>Ütemtervet készít az adott eljárásra, amely tartalmazza az egyes eljárási cselekmények tervezett időpontját, az egyes cselekményekhez kapcsolódó feladatokat és azok felelősét.</w:t>
      </w:r>
    </w:p>
    <w:p>
      <w:pPr>
        <w:pStyle w:val="Normal"/>
        <w:numPr>
          <w:ilvl w:val="1"/>
          <w:numId w:val="16"/>
        </w:numPr>
        <w:ind w:left="1139" w:hanging="782"/>
        <w:jc w:val="both"/>
        <w:rPr/>
      </w:pPr>
      <w:r>
        <w:rPr/>
        <w:t>Kötelezően elkészíti az ajánlati dokumentációt, szükség esetén a részvételi dokumentációt.</w:t>
      </w:r>
    </w:p>
    <w:p>
      <w:pPr>
        <w:pStyle w:val="Normal"/>
        <w:numPr>
          <w:ilvl w:val="1"/>
          <w:numId w:val="16"/>
        </w:numPr>
        <w:ind w:left="1139" w:hanging="782"/>
        <w:jc w:val="both"/>
        <w:rPr/>
      </w:pPr>
      <w:r>
        <w:rPr/>
        <w:t>Tárgyalásos eljárásban javaslatot tesz a tárgyalási fordulók számára, és a tárgyalás szabályaira vonatkozóan.</w:t>
      </w:r>
    </w:p>
    <w:p>
      <w:pPr>
        <w:pStyle w:val="Normal"/>
        <w:numPr>
          <w:ilvl w:val="1"/>
          <w:numId w:val="16"/>
        </w:numPr>
        <w:ind w:left="1139" w:hanging="782"/>
        <w:jc w:val="both"/>
        <w:rPr/>
      </w:pPr>
      <w:r>
        <w:rPr/>
        <w:t>Elkészíti és beszerzi az összeférhetetlenségi nyilatkozatokat.</w:t>
      </w:r>
    </w:p>
    <w:p>
      <w:pPr>
        <w:pStyle w:val="Normal"/>
        <w:numPr>
          <w:ilvl w:val="1"/>
          <w:numId w:val="16"/>
        </w:numPr>
        <w:ind w:left="1139" w:hanging="782"/>
        <w:jc w:val="both"/>
        <w:rPr/>
      </w:pPr>
      <w:r>
        <w:rPr/>
        <w:t>Tervpályázati eljárásban a Zsűri tagjainak személyére vonatkozóan javaslatot tesz és, elfogadásra a Képviselőtestület elé terjeszti.</w:t>
      </w:r>
    </w:p>
    <w:p>
      <w:pPr>
        <w:pStyle w:val="Normal"/>
        <w:numPr>
          <w:ilvl w:val="1"/>
          <w:numId w:val="16"/>
        </w:numPr>
        <w:ind w:left="1139" w:hanging="782"/>
        <w:jc w:val="both"/>
        <w:rPr/>
      </w:pPr>
      <w:r>
        <w:rPr/>
        <w:t>Elvégzi a közbeszerzési eljárás előkészítéséhez szükséges mindazon feladatokat, mellyel az ajánlatkérő megbí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/>
        <w:t>Az ajánlattételi felhívások tartamát a Képviselő-testület rendes, vagy soron kívüli ülésén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ÖZBESZERZÉSI ELJÁRÁS LEFOLYTA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/>
      </w:pPr>
      <w:r>
        <w:rPr/>
        <w:t>A nyílt eljárás hirdetmény útján közzétett ajánlat felhívással, a meghívásos és a hirdetmény közzétételével induló tárgyalásos eljárás hirdetmény útján közzétett részvételi felhívással kezdőd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>A Tanácsadó, illetve ennek hiányában a Polgármesteri Hivatal feladatai a közbeszerzési eljárás lefolytatása sorá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540" w:leader="none"/>
        </w:tabs>
        <w:ind w:left="1077" w:hanging="720"/>
        <w:jc w:val="both"/>
        <w:rPr/>
      </w:pPr>
      <w:r>
        <w:rPr/>
        <w:t>Gondoskodik arról, hogy az ajánlati felhívás, ajánlattételi felhívás, részvételi felhívás Közbeszerzési Értesítőnek határidőben megküldésre kerüljön. A Szerkesztő Bizottság hiánypótlási felhívása estén haladéktalanul közli a hiánypótlásra, illetve a jogszabályokba ütköző előírás kiküszöbölésére irányuló javaslatát. A hirdetmény tartalmának jelentős megváltoztatása esetén a Képviselőtestület összehívásáról intézkedik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077" w:hanging="720"/>
        <w:jc w:val="both"/>
        <w:rPr/>
      </w:pPr>
      <w:r>
        <w:rPr/>
        <w:t>Hirdetmény nélküli tárgyalásos eljárás esetében elkészíti az ajánlattételi felhívást, továbbá az ajánlattételre felhívni kívánt szervezetek adatairól, valamint a tárgyalásos eljárás alkalmazását megalapozó körülményekről szóló tájékoztatást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077" w:hanging="720"/>
        <w:jc w:val="both"/>
        <w:rPr/>
      </w:pPr>
      <w:r>
        <w:rPr/>
        <w:t>Gondoskodik a dokumentáció, illetve annak ellenértéke visszautalásáról a Kbt.-ben meghatározott esetben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077" w:hanging="720"/>
        <w:jc w:val="both"/>
        <w:rPr/>
      </w:pPr>
      <w:r>
        <w:rPr/>
        <w:t>Az ajánlatok, részvételi jelentkezések személyesen történő beadása esetén átvételi elismervényt állít ki, mely tartalmazza az átadó – átvevő nevét, az ajánlat, részvételi jelentkezés átadás – átvételének időpontját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080" w:hanging="720"/>
        <w:jc w:val="both"/>
        <w:rPr/>
      </w:pPr>
      <w:r>
        <w:rPr/>
        <w:t>Közreműködik az ajánlat, részvételi jelentkezés felbontásában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077" w:hanging="720"/>
        <w:jc w:val="both"/>
        <w:rPr/>
      </w:pPr>
      <w:r>
        <w:rPr/>
        <w:t>Az ajánlatok, részvételi jelentkezések felbontásáról és ismertetéséről jegyzőkönyv elkészítése és az ajánlattevők, illetve részvételre jelentkezők részére történő igazolható átadása, megküldése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077" w:hanging="720"/>
        <w:jc w:val="both"/>
        <w:rPr/>
      </w:pPr>
      <w:r>
        <w:rPr/>
        <w:t>Részvételi eljárás eredményességétől függően javaslatot tesz az ajánlattételre, felhívandók személyére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077" w:hanging="720"/>
        <w:jc w:val="both"/>
        <w:rPr/>
      </w:pPr>
      <w:r>
        <w:rPr/>
        <w:t>Lefolytatja a részvételi szakasz eredményhirdetését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077" w:hanging="720"/>
        <w:jc w:val="both"/>
        <w:rPr/>
      </w:pPr>
      <w:r>
        <w:rPr/>
        <w:t>Elkészíti a részvételi szakasz eredményéről szóló írásbeli összegzést, gondoskodik Közbeszerzési Értesítőnek határidőben történő megküldéséről és az eredményhirdetésről távollevő részvételre jelentkezőnek történő megküldéséről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077" w:hanging="720"/>
        <w:jc w:val="both"/>
        <w:rPr/>
      </w:pPr>
      <w:r>
        <w:rPr/>
        <w:t>Elkészíti a részvételre jelentkezők kizárásáról, alkalmatlanságáról, a részvételi jelentkezések érvénytelenségéről szóló tájékoztatót, határidőben megküldi a részvételre jelentkezőknek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077" w:hanging="720"/>
        <w:jc w:val="both"/>
        <w:rPr/>
      </w:pPr>
      <w:r>
        <w:rPr/>
        <w:t>Az ajánlattételi határidő meghosszabbítása esetén elkészíti és megküldi az ajánlattevőknek az ezzel kapcsolatos értesítést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077" w:hanging="720"/>
        <w:jc w:val="both"/>
        <w:rPr/>
      </w:pPr>
      <w:r>
        <w:rPr/>
        <w:t>Az ajánlati felhívás visszavonása esetén elkészíti és megküldi az ajánlattevőknek az erről szóló tájékoztatást, elkészíti az ezzel kapcsolatos eljárás eredménytelenségére vonatkozó hirdetményt és megküldi a Közbeszerzési Értesítőnek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077" w:hanging="720"/>
        <w:jc w:val="both"/>
        <w:rPr/>
      </w:pPr>
      <w:r>
        <w:rPr/>
        <w:t>A végleges szakvélemény és az indoklással ellátott bírálati lapok alapján előterjesztés formájában döntési javaslatot készít a Képviselő-testület részére. A nemzeti értékhatárokat elérő, vagy meghaladó, de a közösségi értékhatárokat el nem érő közbeszerzési eljárásokban javaslata kiterjed – a Kbt.-ben meghatározott feltételek fennállása esetén – a tárgyalás, vagy újabb ajánlattétel kezdeményezésére is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077" w:hanging="720"/>
        <w:jc w:val="both"/>
        <w:rPr/>
      </w:pPr>
      <w:r>
        <w:rPr/>
        <w:t>Ajánlattevői kérésre tájékoztatást ad a nyertes ajánlat jellemzőiről és a kérést benyújtó ajánlattevő által benyújtott ajánlathoz viszonyított előnyeiről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077" w:hanging="720"/>
        <w:jc w:val="both"/>
        <w:rPr/>
      </w:pPr>
      <w:r>
        <w:rPr/>
        <w:t>Az eljárás eredményére vonatkozó írásbeli összegzés elkészítése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077" w:hanging="720"/>
        <w:jc w:val="both"/>
        <w:rPr/>
      </w:pPr>
      <w:r>
        <w:rPr/>
        <w:t>Az eredményhirdetés lefolytatása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077" w:hanging="720"/>
        <w:jc w:val="both"/>
        <w:rPr/>
      </w:pPr>
      <w:r>
        <w:rPr/>
        <w:t>Az eljárás eredményéről, eredménytelenségéről szóló hirdetmény elkészítése, határidő megküldése a Közbeszerzési Értesítőnek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077" w:hanging="720"/>
        <w:jc w:val="both"/>
        <w:rPr/>
      </w:pPr>
      <w:r>
        <w:rPr/>
        <w:t>A részvételi szakasz Kbt. 118. § (3) bekezdése szerinti eredménytelensége, illetőleg új közbeszerzési eljárás lefolytatása esetén a szükséges tájékoztató elkészítése, megküldése – a Közbeszerzések Tanácsán keresztül – az Európai Közösségek Hivatalos Kiadványai Hivatalának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077" w:hanging="720"/>
        <w:jc w:val="both"/>
        <w:rPr/>
      </w:pPr>
      <w:r>
        <w:rPr/>
        <w:t>Két szakaszos eljárásnál elkészíti az ajánlattételi felhívást és gondoskodik annak az ajánlattevők részére történő megküldéséről, valamint – ha van – az ajánlati dokumentáció rendelkezésre bocsátásáról, kérés esetén az ajánlatkérőknek történő megküldéséről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077" w:hanging="720"/>
        <w:jc w:val="both"/>
        <w:rPr/>
      </w:pPr>
      <w:r>
        <w:rPr/>
        <w:t>Megtesz minden, a közbeszerzési eljárás lefolytatása során szükséges – fentiekben nem részletezett – cselekményt, intézkedést, amellyel az ajánlatkérő megbí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/>
        <w:t>A Bontó Bizottság felada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080" w:hanging="720"/>
        <w:jc w:val="both"/>
        <w:rPr/>
      </w:pPr>
      <w:r>
        <w:rPr/>
        <w:t>Lebonyolítja az ajánlat, részvételi jelentkezés felbontását, dokumentá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/>
        <w:t>Az Értékelő Bizottság felada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080" w:hanging="720"/>
        <w:jc w:val="both"/>
        <w:rPr/>
      </w:pPr>
      <w:r>
        <w:rPr/>
        <w:t>Értékeli a beérkezett ajánlatokat, részvételi jelentkezéseket az ajánlattételi felhívásnak megfelelően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080" w:hanging="720"/>
        <w:jc w:val="both"/>
        <w:rPr/>
      </w:pPr>
      <w:r>
        <w:rPr/>
        <w:t>Értékelés során javaslatot tesz az ajánlatok érvényessége, érvénytelensége, az ajánlattevők alkalmassága, alkalmatlansága, kizárása tekintetében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080" w:hanging="720"/>
        <w:jc w:val="both"/>
        <w:rPr/>
      </w:pPr>
      <w:r>
        <w:rPr/>
        <w:t>Tárgyalásos eljárás esetében lefolytatja az eljárást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080" w:hanging="720"/>
        <w:jc w:val="both"/>
        <w:rPr/>
      </w:pPr>
      <w:r>
        <w:rPr/>
        <w:t>Szükség esetén javaslatot tesz az ajánlattételi határidő meghosszabbítására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080" w:hanging="720"/>
        <w:jc w:val="both"/>
        <w:rPr/>
      </w:pPr>
      <w:r>
        <w:rPr/>
        <w:t>Szükség esetén javaslatot tesz az ajánlati felhívás visszavonására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080" w:hanging="720"/>
        <w:jc w:val="both"/>
        <w:rPr/>
      </w:pPr>
      <w:r>
        <w:rPr/>
        <w:t>Szükség esetén javaslatot tesz az eredményhirdetés elhalasztására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080" w:hanging="720"/>
        <w:jc w:val="both"/>
        <w:rPr/>
      </w:pPr>
      <w:r>
        <w:rPr/>
        <w:t>Javaslat a részvételi szakasz Kbt. 118. § (3) bekezdése szerinti eredménytelenségre, illetőleg új közbeszerzési eljárás lefolytatására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080" w:hanging="720"/>
        <w:jc w:val="both"/>
        <w:rPr/>
      </w:pPr>
      <w:r>
        <w:rPr/>
        <w:t>Döntési javaslat alapján kezdeményezi a Képviselő-testület összehívását az esetleges közbenső intézkedések, döntések meghozatala céljából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080" w:hanging="720"/>
        <w:jc w:val="both"/>
        <w:rPr/>
      </w:pPr>
      <w:r>
        <w:rPr/>
        <w:t>Az értékelés során írásbeli szakvéleményt és döntési javaslatot készít az ajánlatkérő nevében a közbeszerzési eljárást lezáró döntést meghozó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/>
        <w:t>Az ajánlatok, részvételi jelentkezések felbontásáról és ismertetéséről készült jegyzőkönyvet a Bontó Bizottság tagjai és a tanácsadó, ennek hiányában az önkormányzat tisztségviselője kézjegyükkel látják el. A jegyzőkönyv mellékletét képezi a jelenléti í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/>
        <w:t>Az ajánlatok, részvételi jelentkezések értékeléséről készült jegyzőkönyvet az Értékelő Bizottság tagjai és a tanácsadó, ennek hiányában az önkormányzat tisztségviselője kézjegyükkel látják el. A jegyzőkönyv mellékletét képezi a jelenléti í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/>
        <w:t>Tárgyalásos eljárás esetén, a tárgyalásról készített jegyzőkönyvet az ajánlattevők is aláírják. A jegyzőkönyv mellékletét képezi a jelenléti í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/>
        <w:t>A Képviselő-testület kirívóan alacsony ellenszolgáltatás esetében, valamint a lehetetlennek vagy túlzottan magas vagy alacsony mértékűnek, illetőleg aránytalannak értékelt kötelezettségvállalás esetén az ajánlattevőtől adatot és indoklást ké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/>
        <w:t>A Képviselő-testület – a végleges szakvélemény és indoklással ellátott bírálati lapok alapján előterjesztés formájában – az Értékelő Bizottság által elkészített döntési javaslatot rendes, vagy soron kívüli ülésén vitatja meg. A Képviselő-testület a döntést – egyszerű többséggel – az előterjesztett javaslat elfogadásával, módosításával, újratárgyalásával határozat formájában hozza meg, melynek tartalmaznia kel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Az eljárás eredményének, eredménytelenségének megállapítását indoklással együt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Érvénytelen ajánlatok, kizárt ajánlattevők megállapítását indoklással együt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Két szakaszos eljárásban az ajánlattételi felhívás tartalmá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nyertes ajánlattevő nevét, székhelyét, ellenszolgáltatásának összegé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Esetlegesen a következő legkedvezőbb ajánlattevő nevét, székhelyét, ellenszolgáltatásának összegé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Eredményhirdetés időpontját, a kihirdetésért felelős személyként a polgármest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 xml:space="preserve">Az eredményhirdetés során ismertetendő írásbeli összegzés tartalmát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Szerződéskötés időpontját, a szerződés aláírásáért felelős személyként a polgármester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/>
        <w:t>Az eredmény kihirdetéséről a polgármesteri gondoskodik az ajánlati felhívásban meghatározott időpontb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/>
        <w:t>A közbeszerzési eljárás alapján megkötött szerződést a polgármester írja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RVPÁLYÁZATI ELJÁRÁS LEFOLYTATÁS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360" w:hanging="360"/>
        <w:jc w:val="both"/>
        <w:rPr/>
      </w:pPr>
      <w:r>
        <w:rPr/>
        <w:t>Tervpályázati eljárás lefolytatása a közösségi értékhatárt meghaladó közbeszerzésnél kötelező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360" w:hanging="360"/>
        <w:jc w:val="both"/>
        <w:rPr/>
      </w:pPr>
      <w:r>
        <w:rPr/>
        <w:t>A Tanácsadó, illetve ennek hiányában a Polgármesteri Hivatal feladatai a közbeszerzési eljárás sorá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080" w:hanging="720"/>
        <w:jc w:val="both"/>
        <w:rPr/>
      </w:pPr>
      <w:r>
        <w:rPr/>
        <w:t>Előkészíti az ajánlattételi felhívást, és azt elfogadásra a Képviselő-testület elé terjeszti, gondoskodik a felhívás megküldéséről, illetve hirdetmény útján való közzétételről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080" w:hanging="720"/>
        <w:jc w:val="both"/>
        <w:rPr/>
      </w:pPr>
      <w:r>
        <w:rPr/>
        <w:t>A kiegészítő tájékoztatást igénylő, illetve a konzultáción elhangzó kérdésekre adandó válaszok írásban történő rögzítése és ajánlattevők részére történő megküldése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080" w:hanging="720"/>
        <w:jc w:val="both"/>
        <w:rPr/>
      </w:pPr>
      <w:r>
        <w:rPr/>
        <w:t>Az ajánlatok felbontásáról és ismertetéséről a jegyzőkönyv elkészítése és az ajánlattevők részére történő igazolható átadása vagy megküldése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080" w:hanging="720"/>
        <w:jc w:val="both"/>
        <w:rPr/>
      </w:pPr>
      <w:r>
        <w:rPr/>
        <w:t>Az ajánlatok elbírálásának szakmai előkészítése. A végleges szakvélemény és az indoklással ellátott bírálati lapok alapján a döntési javaslatát a Képviselő-testület elé terjesztése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080" w:hanging="720"/>
        <w:jc w:val="both"/>
        <w:rPr/>
      </w:pPr>
      <w:r>
        <w:rPr/>
        <w:t>Az írásbeli összegzés elkészítése és ajánlattevők részére történő megküldése, az érvényes ajánlattevőknek a nyertes ajánlat jellemzői ismertetésére irányuló kérelmének teljesítése – a Kbt.-ben szabályozottak szerint – valamint a szerződés aláírásra alkalmas állapotban való megszerkesztése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080" w:hanging="720"/>
        <w:jc w:val="both"/>
        <w:rPr/>
      </w:pPr>
      <w:r>
        <w:rPr/>
        <w:t>Megtesz mindent a közbeszerzési eljárás lefolytatása során szükséges – a fentiekben nem részletezett – cselekményt, intézkedést, amellyel az ajánlatkérő megbí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360" w:hanging="360"/>
        <w:jc w:val="both"/>
        <w:rPr/>
      </w:pPr>
      <w:r>
        <w:rPr/>
        <w:t>Az ajánlatok átvételére, őrzésére a hatodik fejezet 2.6. és 2.7. pontjában meghatározottak szerint kell eljár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360" w:hanging="360"/>
        <w:jc w:val="both"/>
        <w:rPr/>
      </w:pPr>
      <w:r>
        <w:rPr/>
        <w:t>Az ajánlatok bontására az ajánlattételi határidő lejártakor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360" w:hanging="360"/>
        <w:jc w:val="both"/>
        <w:rPr/>
      </w:pPr>
      <w:r>
        <w:rPr/>
        <w:t>Az ajánlatok felbontásáról és ismertetéséről készült jegyzőkönyvet a bizottság tagjai és a tanácsadó, illetve ennek hiányában az önkormányzat tisztségviselője kézjegyükkel látják el. Tárgyalásos eljárás esetén a tárgyalásról készített jegyzőkönyvet az ajánlattevők is aláírják. A jegyzőkönyv mellékletét képezi a jelenléti í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360" w:hanging="360"/>
        <w:jc w:val="both"/>
        <w:rPr/>
      </w:pPr>
      <w:r>
        <w:rPr/>
        <w:t>Az eljárást lezáró döntést a Képviselő-testület h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BESZERZÉSEK ELLENŐRZ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ajánlatkérő a belső ellenőrzésről szóló szabályzatban, külön fejezetben meghatározza a közbeszerzésének belső ellenőrzésének rendj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KÖZBESZERZÉSI ELJÁRÁS ALAPJÁN KÖTÖTT SZERZŐDÉSEK </w:t>
      </w:r>
    </w:p>
    <w:p>
      <w:pPr>
        <w:pStyle w:val="Heading1"/>
        <w:rPr/>
      </w:pPr>
      <w:r>
        <w:rPr/>
        <w:t>MÓDOSÍTÁSA ÉS TELJESÍTÉ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/>
      </w:pPr>
      <w:r>
        <w:rPr/>
        <w:t>Az ajánlatkérő köteles a közbeszerzési eljárás alapján megkötött szerződés módosításáról, valamint a szerződés teljesítéséről tájékoztatót készíteni és azt hirdetmény útján közzétenni a szerződés módosításáról, illetve teljesítéstől számított öt munkanapon belül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A Tanácsadó, ennek hiányában a Polgármesteri Hivatal a szerződések módosítása, teljesítése esetén elkészíti az 1. pont szerinti tájékoztatót és gondoskodik annak határidőben, a Közbeszerzések Tanácsa részére történő megküldéséről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Az egy évnél hosszabb vagy határozatlan időre kötött szerződések esetében a szerződés megkötésétől számítva évenként kell a szerződés részteljesítéséről tájékoztatót készíteni, amelyben az ajánlattevőként szerződő félnek nyilatkoznia kell, hogy egyetért-e az abban foglaltakkal. A tájékoztató elkészítése, irattárba (a kistérségi hivatal helye) történő helyezése a megbízottjának fela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ANÚSÍ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ajánlatkérő a költségvetése tárgyalásával egyidejűleg dönt a Kbt. hatálya alá tartozó közbeszerzési eljárásai és gyakorlata jogszabályoknak való megfelelésének tanúsításához akkreditált tanúsító igénybevétel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BESZERZÉSEKKEL KAPCSOLATOS JOGORVO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/>
      </w:pPr>
      <w:r>
        <w:rPr/>
        <w:t>A Közbeszerzési Döntőbizottságnál indított jogorvoslati eljárás során az észrevétel elkészítését – a Tanácsadó igénybevétele esetén, annak közreműködésével – és az iratok határidőben való megküldését a polgármester végzi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>A Képviselő-testület – a Tanácsadó javaslatára – a folyamatban lévő közbeszerzési eljárás felfüggesztéséről, a szerződés megkötésének elhalasztásáról a Közbeszerzési Döntőbizottság érdemi határozatának meghozataláig. Az erről szóló értesítésnek a Közbeszerzési Döntőbizottsághoz való megküldésről a polgármester gondoskodik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>A Képviselő-testület a polgármester dönt – a Tanácsadó javaslatára – a Közbeszerzési Döntőbizottságnak az ügy érdemében hozott határozata keresettel történő felülvizsgálata tárgy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BÉKÉLTETÉSI ELJÁ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360"/>
        <w:jc w:val="both"/>
        <w:rPr/>
      </w:pPr>
      <w:r>
        <w:rPr/>
        <w:t>A békéltetési eljárás megindítására irányuló kérelem kézhezvételét követően a Képviselő-testület – a Tanácsadó javaslatára – dönt a békéltetési eljárásban való részvételről, illetve a békéltető jelölésrő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A békéltetési eljárás megindulása esetén a Képviselő-testület – a Tanácsadó javaslatára – dön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békéltetési eljárásban az ajánlatkérőt képviselő személyéről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folyamatban lévő közbeszerzési eljárás felfüggesztéséről, a szerződés megkötésének elhalasztásáról a békéltetési eljárás befejezéséig. Az erről szóló értesítésének a békéltető tanács elnökéhez való megküldéséről a polgármester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EURÓPAI BIZOTTSÁG ELJÁR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urópai Bizottságnak a jogsértésről szóló értesítésére és annak orvoslására vonatkozó felhívásra a Tanácsadó készíti el és a Képviselőtestület, illetve a polgármester jóváhagyását követően küldi meg a – Kbt.-ben meghatározottak szerinti – a jogsértéssel kapcsolatos tájékoztatását.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X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 KÖZBESZERZÉSI ELJÁRÁS DOKUMENTÁLÁS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hanging="360"/>
        <w:jc w:val="both"/>
        <w:rPr/>
      </w:pPr>
      <w:r>
        <w:rPr/>
        <w:t>A közbeszerzési eljárásokat – azok előkészítéséről az eljárás alapján kötött szerződés teljesítéséig terjedően – a polgármester köteles írásban dokumentálni, arról feljegyzést készíteni, illetve a Tanácsadó igénybevételével bonyolított eljárások esetén ezt megkövetelni. A feljegyzést a polgármester, illetve a Tanácsadó írja alá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>A feljegyzés az alábbiakat tartalma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z eljárás megindításának időpontja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közbeszerzési eljárás iktatószáma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hirdetmény Közbeszerzési Étesítőben meghatározott iktatószámon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beszerzés tárgya, mennyisége, értéke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lefolytatott eljárás fajtája, speciális jellemzői (pl. gyorsított, egyszerűsített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jánlattevők, részvételre jelentkezők száma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Érvényes ajánlatok száma, ajánlattevők megnevezése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lkalmas ajánlattevők száma, ajánlattevők megnevezése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gyéb, éves statisztikai összegzés elkészítéséhez szükséges adat megadása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rattározás napja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rattározás szá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 polgármester köteles a közbeszerzési eljárásról nyilvántartást vezetni, a keletkezett valamennyi dokumentumot irattározásra átadni. A közbeszerzési eljárás alapján kötött szerződésekről külön nyilvántartást vez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 közbeszerzési eljárás előkészítésével, lefolytatásával és a szerződés teljesítésével kapcsolatban keletkezett összes iratot a közbeszerzési eljárás lezárulásától, illetőleg a szerződés teljesítésétől számított 5 évig meg kell őrizni. Ha a közbeszerzéssel kapcsolatban jogorvoslati eljárás indul, az iratokat annak jogerős befejezéséig, de legalább az említett öt évig kell megőrizni. Az iratok megőrzéséről a polgármester gondoskodik a hivatal irattára útjá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jánlatkérő a polgármester útján küldi meg a Közbeszerzési iratokat a Közbeszerzések Tanácsa vagy az illetékes ellenőrző vagy más illetékes szervek kér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 Képviselő-testület elkészíti az ajánlatkérő éves beszerzéséről az éves statisztikai összegzést, melyet legkésőbb a tárgyévet követő év május 31. napjáig megküld a Közbeszerzések Tanácsának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X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LELŐSSÉG KÖZBESZERZÉSI ELJÁRÁSOK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A polgármester felel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z ajánlattételi felhívások jóváhagyásáért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közbeszerzési hirdetmények és a beérkezett ajánlatok Tiszavasvári Város Önkormányzata honlapjára történő felrakásáért, az ehhez szükséges személyi és technikai háttér megteremtéséért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közbeszerzési eljárásokban hozott döntések törvényességéért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közbeszerzési eljárások előkészítése, lebonyolítása során közreműködő megbízottak munkájáért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ülső szervek ellenőrzése során a közbeszerzési dokumentáció rendelkezésre bocsátásáért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</w:t>
        <w:tab/>
        <w:t>A Bizottság elnöke felel:</w:t>
      </w:r>
    </w:p>
    <w:p>
      <w:pPr>
        <w:pStyle w:val="Normal"/>
        <w:numPr>
          <w:ilvl w:val="0"/>
          <w:numId w:val="18"/>
        </w:numPr>
        <w:rPr/>
      </w:pPr>
      <w:r>
        <w:rPr/>
        <w:t>A Bizottság összehívásáért és vezetéséért;</w:t>
      </w:r>
    </w:p>
    <w:p>
      <w:pPr>
        <w:pStyle w:val="Normal"/>
        <w:numPr>
          <w:ilvl w:val="0"/>
          <w:numId w:val="18"/>
        </w:numPr>
        <w:rPr/>
      </w:pPr>
      <w:r>
        <w:rPr/>
        <w:t>A Bizottság üléseinek szabályszerű lefolytatásáért;</w:t>
      </w:r>
    </w:p>
    <w:p>
      <w:pPr>
        <w:pStyle w:val="Normal"/>
        <w:numPr>
          <w:ilvl w:val="0"/>
          <w:numId w:val="18"/>
        </w:numPr>
        <w:rPr/>
      </w:pPr>
      <w:r>
        <w:rPr/>
        <w:t>A Bizottság Közbeszerzési Szabályzatban megállapított feladatainak pontos és maradéktalan teljesítéséért, a határidők betartásáért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. </w:t>
        <w:tab/>
        <w:t>A Bizottság tagjai felelnek azért, hogy:</w:t>
      </w:r>
    </w:p>
    <w:p>
      <w:pPr>
        <w:pStyle w:val="Normal"/>
        <w:numPr>
          <w:ilvl w:val="0"/>
          <w:numId w:val="18"/>
        </w:numPr>
        <w:rPr/>
      </w:pPr>
      <w:r>
        <w:rPr/>
        <w:t>A Bizottság ülésein pontosan, felkészülten jelenjenek meg, aktív közreműködésükkel segítsék a bizottság munkáját;</w:t>
      </w:r>
    </w:p>
    <w:p>
      <w:pPr>
        <w:pStyle w:val="Normal"/>
        <w:numPr>
          <w:ilvl w:val="0"/>
          <w:numId w:val="18"/>
        </w:numPr>
        <w:rPr/>
      </w:pPr>
      <w:r>
        <w:rPr/>
        <w:t>A Bizottság a Közbeszerzési Szabályzatban meghatározott feladatait pontosan és megfelelő szakmai színvonalon végezze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. </w:t>
        <w:tab/>
        <w:t>A Tanácsadó felel:</w:t>
      </w:r>
    </w:p>
    <w:p>
      <w:pPr>
        <w:pStyle w:val="Normal"/>
        <w:numPr>
          <w:ilvl w:val="0"/>
          <w:numId w:val="18"/>
        </w:numPr>
        <w:rPr/>
      </w:pPr>
      <w:r>
        <w:rPr/>
        <w:t>A Kbt. rendelkezései maradéktalan érvényesüléséért s közbeszerzési eljárásokban;</w:t>
      </w:r>
    </w:p>
    <w:p>
      <w:pPr>
        <w:pStyle w:val="Normal"/>
        <w:numPr>
          <w:ilvl w:val="0"/>
          <w:numId w:val="18"/>
        </w:numPr>
        <w:rPr/>
      </w:pPr>
      <w:r>
        <w:rPr/>
        <w:t>A határidők betartásáért és betartásuk folyamatos figyelemmel kiséréséért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Közbeszerzési Szabályzatban a Tanácsadó részére meghatározott feladatok teljesítéséért;</w:t>
      </w:r>
    </w:p>
    <w:p>
      <w:pPr>
        <w:pStyle w:val="Normal"/>
        <w:numPr>
          <w:ilvl w:val="0"/>
          <w:numId w:val="18"/>
        </w:numPr>
        <w:rPr/>
      </w:pPr>
      <w:r>
        <w:rPr/>
        <w:t>A vele kötött polgári jogi szerződésben foglaltak teljesítéséért;</w:t>
      </w:r>
    </w:p>
    <w:p>
      <w:pPr>
        <w:pStyle w:val="Normal"/>
        <w:numPr>
          <w:ilvl w:val="0"/>
          <w:numId w:val="18"/>
        </w:numPr>
        <w:rPr/>
      </w:pPr>
      <w:r>
        <w:rPr/>
        <w:t>A Kbt.-vel ellentétes javaslat esetén a döntéshozó felé történő jelzésért, felhívásér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Jelen szabályzatban foglaltak az elfogadását követően megkezdett beszerzésekre, közbeszerzési eljárások alapján megkötött szerződésekre, tervpályázati eljárásokra és az azokkal kapcsolatban kérelmezett, kezdeményezett, vagy hivatalból indított jogorvoslati eljárásokra, illetőleg kérelmezett békéltetési eljárásokra a közbeszerzésről szóló 2003. évi CXXIX. törvény, valamint annak felhatalmazása alapján alkotott jogszabályokkal összhangban kell alkalmazni.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1245"/>
      </w:pPr>
    </w:lvl>
    <w:lvl w:ilvl="1">
      <w:start w:val="1"/>
      <w:numFmt w:val="decimal"/>
      <w:lvlText w:val="%1.%2."/>
      <w:lvlJc w:val="left"/>
      <w:pPr>
        <w:tabs>
          <w:tab w:val="num" w:pos="1953"/>
        </w:tabs>
        <w:ind w:left="1953" w:hanging="1245"/>
      </w:pPr>
    </w:lvl>
    <w:lvl w:ilvl="2">
      <w:start w:val="1"/>
      <w:numFmt w:val="decimal"/>
      <w:lvlText w:val="%1.%2.%3."/>
      <w:lvlJc w:val="left"/>
      <w:pPr>
        <w:tabs>
          <w:tab w:val="num" w:pos="2661"/>
        </w:tabs>
        <w:ind w:left="2661" w:hanging="1245"/>
      </w:pPr>
    </w:lvl>
    <w:lvl w:ilvl="3">
      <w:start w:val="1"/>
      <w:numFmt w:val="decimal"/>
      <w:lvlText w:val="%1.%2.%3.%4."/>
      <w:lvlJc w:val="left"/>
      <w:pPr>
        <w:tabs>
          <w:tab w:val="num" w:pos="3369"/>
        </w:tabs>
        <w:ind w:left="3369" w:hanging="1245"/>
      </w:pPr>
    </w:lvl>
    <w:lvl w:ilvl="4">
      <w:start w:val="1"/>
      <w:numFmt w:val="decimal"/>
      <w:lvlText w:val="%1.%2.%3.%4.%5."/>
      <w:lvlJc w:val="left"/>
      <w:pPr>
        <w:tabs>
          <w:tab w:val="num" w:pos="4077"/>
        </w:tabs>
        <w:ind w:left="4077" w:hanging="1245"/>
      </w:pPr>
    </w:lvl>
    <w:lvl w:ilvl="5">
      <w:start w:val="1"/>
      <w:numFmt w:val="decimal"/>
      <w:lvlText w:val="%1.%2.%3.%4.%5.%6."/>
      <w:lvlJc w:val="left"/>
      <w:pPr>
        <w:tabs>
          <w:tab w:val="num" w:pos="4785"/>
        </w:tabs>
        <w:ind w:left="4785" w:hanging="1245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1245"/>
      </w:pPr>
    </w:lvl>
    <w:lvl w:ilvl="1">
      <w:start w:val="1"/>
      <w:numFmt w:val="decimal"/>
      <w:lvlText w:val="%1.%2."/>
      <w:lvlJc w:val="left"/>
      <w:pPr>
        <w:tabs>
          <w:tab w:val="num" w:pos="1953"/>
        </w:tabs>
        <w:ind w:left="1953" w:hanging="1245"/>
      </w:pPr>
    </w:lvl>
    <w:lvl w:ilvl="2">
      <w:start w:val="1"/>
      <w:numFmt w:val="decimal"/>
      <w:lvlText w:val="%1.%2.%3."/>
      <w:lvlJc w:val="left"/>
      <w:pPr>
        <w:tabs>
          <w:tab w:val="num" w:pos="2661"/>
        </w:tabs>
        <w:ind w:left="2661" w:hanging="1245"/>
      </w:pPr>
    </w:lvl>
    <w:lvl w:ilvl="3">
      <w:start w:val="1"/>
      <w:numFmt w:val="decimal"/>
      <w:lvlText w:val="%1.%2.%3.%4."/>
      <w:lvlJc w:val="left"/>
      <w:pPr>
        <w:tabs>
          <w:tab w:val="num" w:pos="3369"/>
        </w:tabs>
        <w:ind w:left="3369" w:hanging="1245"/>
      </w:pPr>
    </w:lvl>
    <w:lvl w:ilvl="4">
      <w:start w:val="1"/>
      <w:numFmt w:val="decimal"/>
      <w:lvlText w:val="%1.%2.%3.%4.%5."/>
      <w:lvlJc w:val="left"/>
      <w:pPr>
        <w:tabs>
          <w:tab w:val="num" w:pos="4077"/>
        </w:tabs>
        <w:ind w:left="4077" w:hanging="1245"/>
      </w:pPr>
    </w:lvl>
    <w:lvl w:ilvl="5">
      <w:start w:val="1"/>
      <w:numFmt w:val="decimal"/>
      <w:lvlText w:val="%1.%2.%3.%4.%5.%6."/>
      <w:lvlJc w:val="left"/>
      <w:pPr>
        <w:tabs>
          <w:tab w:val="num" w:pos="4785"/>
        </w:tabs>
        <w:ind w:left="4785" w:hanging="1245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1245"/>
      </w:pPr>
    </w:lvl>
    <w:lvl w:ilvl="1">
      <w:start w:val="1"/>
      <w:numFmt w:val="decimal"/>
      <w:lvlText w:val="%1.%2."/>
      <w:lvlJc w:val="left"/>
      <w:pPr>
        <w:tabs>
          <w:tab w:val="num" w:pos="1953"/>
        </w:tabs>
        <w:ind w:left="1953" w:hanging="1245"/>
      </w:pPr>
    </w:lvl>
    <w:lvl w:ilvl="2">
      <w:start w:val="1"/>
      <w:numFmt w:val="decimal"/>
      <w:lvlText w:val="%1.%2.%3."/>
      <w:lvlJc w:val="left"/>
      <w:pPr>
        <w:tabs>
          <w:tab w:val="num" w:pos="2661"/>
        </w:tabs>
        <w:ind w:left="2661" w:hanging="1245"/>
      </w:pPr>
    </w:lvl>
    <w:lvl w:ilvl="3">
      <w:start w:val="1"/>
      <w:numFmt w:val="decimal"/>
      <w:lvlText w:val="%1.%2.%3.%4."/>
      <w:lvlJc w:val="left"/>
      <w:pPr>
        <w:tabs>
          <w:tab w:val="num" w:pos="3369"/>
        </w:tabs>
        <w:ind w:left="3369" w:hanging="1245"/>
      </w:pPr>
    </w:lvl>
    <w:lvl w:ilvl="4">
      <w:start w:val="1"/>
      <w:numFmt w:val="decimal"/>
      <w:lvlText w:val="%1.%2.%3.%4.%5."/>
      <w:lvlJc w:val="left"/>
      <w:pPr>
        <w:tabs>
          <w:tab w:val="num" w:pos="4077"/>
        </w:tabs>
        <w:ind w:left="4077" w:hanging="1245"/>
      </w:pPr>
    </w:lvl>
    <w:lvl w:ilvl="5">
      <w:start w:val="1"/>
      <w:numFmt w:val="decimal"/>
      <w:lvlText w:val="%1.%2.%3.%4.%5.%6."/>
      <w:lvlJc w:val="left"/>
      <w:pPr>
        <w:tabs>
          <w:tab w:val="num" w:pos="4785"/>
        </w:tabs>
        <w:ind w:left="4785" w:hanging="1245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1245"/>
      </w:pPr>
    </w:lvl>
    <w:lvl w:ilvl="1">
      <w:start w:val="1"/>
      <w:numFmt w:val="decimal"/>
      <w:lvlText w:val="%1.%2."/>
      <w:lvlJc w:val="left"/>
      <w:pPr>
        <w:tabs>
          <w:tab w:val="num" w:pos="1953"/>
        </w:tabs>
        <w:ind w:left="1953" w:hanging="1245"/>
      </w:pPr>
    </w:lvl>
    <w:lvl w:ilvl="2">
      <w:start w:val="1"/>
      <w:numFmt w:val="decimal"/>
      <w:lvlText w:val="%1.%2.%3."/>
      <w:lvlJc w:val="left"/>
      <w:pPr>
        <w:tabs>
          <w:tab w:val="num" w:pos="2661"/>
        </w:tabs>
        <w:ind w:left="2661" w:hanging="1245"/>
      </w:pPr>
    </w:lvl>
    <w:lvl w:ilvl="3">
      <w:start w:val="1"/>
      <w:numFmt w:val="decimal"/>
      <w:lvlText w:val="%1.%2.%3.%4."/>
      <w:lvlJc w:val="left"/>
      <w:pPr>
        <w:tabs>
          <w:tab w:val="num" w:pos="3369"/>
        </w:tabs>
        <w:ind w:left="3369" w:hanging="1245"/>
      </w:pPr>
    </w:lvl>
    <w:lvl w:ilvl="4">
      <w:start w:val="1"/>
      <w:numFmt w:val="decimal"/>
      <w:lvlText w:val="%1.%2.%3.%4.%5."/>
      <w:lvlJc w:val="left"/>
      <w:pPr>
        <w:tabs>
          <w:tab w:val="num" w:pos="4077"/>
        </w:tabs>
        <w:ind w:left="4077" w:hanging="1245"/>
      </w:pPr>
    </w:lvl>
    <w:lvl w:ilvl="5">
      <w:start w:val="1"/>
      <w:numFmt w:val="decimal"/>
      <w:lvlText w:val="%1.%2.%3.%4.%5.%6."/>
      <w:lvlJc w:val="left"/>
      <w:pPr>
        <w:tabs>
          <w:tab w:val="num" w:pos="4785"/>
        </w:tabs>
        <w:ind w:left="4785" w:hanging="1245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1"/>
      <w:numFmt w:val="decimal"/>
      <w:lvlText w:val="%1.%2."/>
      <w:lvlJc w:val="left"/>
      <w:pPr>
        <w:tabs>
          <w:tab w:val="num" w:pos="728"/>
        </w:tabs>
        <w:ind w:left="72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2223"/>
        </w:tabs>
        <w:ind w:left="2223" w:hanging="1155"/>
      </w:pPr>
    </w:lvl>
    <w:lvl w:ilvl="2">
      <w:start w:val="1"/>
      <w:numFmt w:val="decimal"/>
      <w:lvlText w:val="%1.%2.%3."/>
      <w:lvlJc w:val="left"/>
      <w:pPr>
        <w:tabs>
          <w:tab w:val="num" w:pos="2931"/>
        </w:tabs>
        <w:ind w:left="2931" w:hanging="1155"/>
      </w:pPr>
    </w:lvl>
    <w:lvl w:ilvl="3">
      <w:start w:val="1"/>
      <w:numFmt w:val="decimal"/>
      <w:lvlText w:val="%1.%2.%3.%4."/>
      <w:lvlJc w:val="left"/>
      <w:pPr>
        <w:tabs>
          <w:tab w:val="num" w:pos="3639"/>
        </w:tabs>
        <w:ind w:left="3639" w:hanging="1155"/>
      </w:pPr>
    </w:lvl>
    <w:lvl w:ilvl="4">
      <w:start w:val="1"/>
      <w:numFmt w:val="decimal"/>
      <w:lvlText w:val="%1.%2.%3.%4.%5."/>
      <w:lvlJc w:val="left"/>
      <w:pPr>
        <w:tabs>
          <w:tab w:val="num" w:pos="4347"/>
        </w:tabs>
        <w:ind w:left="4347" w:hanging="1155"/>
      </w:pPr>
    </w:lvl>
    <w:lvl w:ilvl="5">
      <w:start w:val="1"/>
      <w:numFmt w:val="decimal"/>
      <w:lvlText w:val="%1.%2.%3.%4.%5.%6."/>
      <w:lvlJc w:val="left"/>
      <w:pPr>
        <w:tabs>
          <w:tab w:val="num" w:pos="5055"/>
        </w:tabs>
        <w:ind w:left="5055" w:hanging="1155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1800"/>
      </w:p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/>
  </w:style>
  <w:style w:type="paragraph" w:styleId="StlusKzprezrt">
    <w:name w:val="Stílus Középre zárt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44:00Z</dcterms:created>
  <dc:creator>User</dc:creator>
  <dc:description/>
  <dc:language>en-US</dc:language>
  <cp:lastModifiedBy>user</cp:lastModifiedBy>
  <cp:lastPrinted>2009-06-11T09:54:00Z</cp:lastPrinted>
  <dcterms:modified xsi:type="dcterms:W3CDTF">2009-06-11T13:49:00Z</dcterms:modified>
  <cp:revision>118</cp:revision>
  <dc:subject/>
  <dc:title>NYÍRPAZONY KÖZSÉG</dc:title>
</cp:coreProperties>
</file>