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2009. június 18-án tartandó ülésére    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5" w:hanging="2835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sz w:val="28"/>
        </w:rPr>
        <w:t>A Városi Strandfürdő területén új vendéglátó-ipari egységek kialakítása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Melléklet: 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 Csikós László Márk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SZMSZ 2.sz. melléklet 2.1.9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sz. melléklet 2.5.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Környezetvédelmi és Mezőgazdaság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sz. melléklet 2.7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</w:rPr>
              <w:t>SZMSZ 2.sz. melléklet 2.8.9. pontja</w:t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ogácsás Ágnes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trandfürdő Kft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09. június 11.</w:t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/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Normal"/>
        <w:spacing w:lineRule="auto" w:line="240"/>
        <w:rPr/>
      </w:pPr>
      <w:r>
        <w:rPr/>
        <w:t>Témafelelős: Csikós László Márk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4"/>
        <w:spacing w:lineRule="auto" w:line="240"/>
        <w:rPr>
          <w:b w:val="false"/>
          <w:b w:val="false"/>
        </w:rPr>
      </w:pPr>
      <w:r>
        <w:rPr/>
        <w:t>A Városi Strandfürdő területén új vendéglátó-ipari egységek kialakításáró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Képviselő-testület 2007. szeptember 27-ei ülésén megtárgyalta „A Városi Strandfürdő fejlesztési koncepciójáról” szóló előterjesztést és a 214/2007. (IX.27.) Kt. számú határozatával többek között arról is döntött, hogy elfogadta a REALTERV Mérnöki Kft. által készített „Tiszavasvári strandfejlesztés” tanulmánytervet, továbbá, hogy a Városi Strand területén új vendéglátó-ipari egység építéséhez csak a létesítményhez szükséges terület bérbeadása esetén járul hozzá, a Strand mindenkori üzemeltetője által meghatározott, az Önkormányzat, mint tulajdonos által előzetesen jóváhagyott feltételek mellett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Emlékeztetőül, </w:t>
      </w:r>
      <w:r>
        <w:rPr>
          <w:b/>
        </w:rPr>
        <w:t>Tóth Károly, Osvai Viktor, Fülöpné Karajz Gabriella és Rohánszky Sándor vállalkozók</w:t>
      </w:r>
      <w:r>
        <w:rPr/>
        <w:t xml:space="preserve"> 2007. nyarán kérelmet nyújtottak be az Önkormányzathoz, melyben a Városi Strandfürdő területén kereskedelmi és vendéglátó-ipari egység kialakítását tervezté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A fent említett 4 vállalkozó elképzeléseinek alapja a Strand területén működő, jelenleg magántulajdonban lévő kereskedelmi és vendéglátó ipari egység (5702/3/A, 5702/4/A hrsz), melynek bővítését kívánják megvalósítani, oly módon, hogy a jelenlegi üzletek  területén, a Strand bejáratától D-re fekvő 3 db, egyenként kétüzletes, egymással összekötött, külső és belső kiszolgálásra is alkalmas üzletsor kerülne kialakításra.  Az összesen 6 db, egyenként 50-60 m</w:t>
      </w:r>
      <w:r>
        <w:rPr>
          <w:vertAlign w:val="superscript"/>
        </w:rPr>
        <w:t xml:space="preserve">2 </w:t>
      </w:r>
      <w:r>
        <w:rPr/>
        <w:t>alapterületű egységben különböző profilú (melegkonyha, élelmiszer, strandcikkek, hamburger, pizza, gyümölcs stb. árusító) egységeket, valamint külső és belső teraszt alakítanának ki, az Önkormányzat építészeti elképzeléseinek megfelelőe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 kérelmezők szükségesnek látták azt, – a nagy beruházási érték, valamint a jelenlegi ingatlanok magántulajdona miatt – hogy az Önkormányzat nyújtson garanciát arra vonatkozóan, hogy a kialakítandó üzletek tevékenységét a mindenkori strandüzemeltető nem akadályozhatja, nem zárhatja ki a strand területérő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Szükségesnek tartották továbbá azt, hogy az építési, valamint kiszolgálási terület tulajdonjogát, vagy tartós bérleti jogát az Önkormányzat az engedélyezési eljárással egyidejűleg biztosítsa a beruházók részér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Tájékoztatom a Képviselő-testületet, hogy a Helyi Építési Szabályzat és Rendezési terv (továbbiakban: HÉSZ) szabályozása alapján vendéglátó, kereskedelmi és szolgáltató létesítmények építése engedélyezett a strand területén, azonban az övezeti besorolás szerint az építési telek kialakítása során alkalmazandó legkisebb telekméret 1 ha lehet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Mivel a tervezett üzletsor nagysága a megengedett telekmérettől kevesebb, ezért a hat üzlet építésével érintett ingatlan a strand ingatlanából önálló helyrajzi számon nem választható l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Indent"/>
        <w:ind w:left="0" w:hanging="0"/>
        <w:rPr/>
      </w:pPr>
      <w:r>
        <w:rPr/>
        <w:t>Az üzletsor kialakítására vonatkozóan alternatíva lehet – a korábbi Képviselő-testületi döntésnek megfelelően – az igényelt ingatlanrész bérbeadása, mely során a kialakítani tervezett, illetve megvalósult építmény alatti telekrészt és a megépített felülépítményt az Önkormányzat bérbe adja a vállalkozók részér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isztelt Képviselő-testület!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 hat db kereskedelmi és vendéglátó-ipari egység a főbejárat és meglévő út közötti területen kerülne kialakításra. Ezen a területen található jelenleg egy kereskedelmi egység, ahol a tulajdoni viszonyok a következők: a felülépítmény a vállalkozó tulajdona, míg a telekrészért bérleti díjat fizet az Önkormányzat részér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z új egységek elhelyezése előtt tárgyalásokat kell kezdeményezni a tulajdonossal: a meglévő épület vagy beépül a többi egységbe, vagy pedig elbontásra kerül, s kompenzációként kapna egy új épületrész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 hat kereskedelmi egység a közmunkaprogram keretein belül valósulna meg, az egységekben fantáziát és lehetőséget látó vállalkozók egyösszegben, előfinanszírozásként befizetnének 3,6 millió Ft, ezért 15 évre bérbe kapnák a telekrészt és a megépített felülépítményt. A befolyt összegből kerülnének megvalósításra az üzlete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 vállalkozói oldalról megvizsgálva a 3,6 millió Ft-ot egy vállalható, méltányos összegnek tartom, mivel egy szezonra vetítve a bérleti díj 240.000 Ft-ot tesz ki, ami kedvezőbb feltétel, mint amit a jelenlegi épület tulajdonosa bérleti díjként évente kifizet.</w:t>
      </w:r>
    </w:p>
    <w:p>
      <w:pPr>
        <w:pStyle w:val="TextBodyIndent"/>
        <w:ind w:left="0" w:hanging="0"/>
        <w:rPr/>
      </w:pPr>
      <w:r>
        <w:rPr/>
      </w:r>
    </w:p>
    <w:p>
      <w:pPr>
        <w:pStyle w:val="StlusKzprezrt"/>
        <w:rPr/>
      </w:pPr>
      <w:r>
        <w:rPr/>
        <w:t>Kérem a Tisztelt Képviselő-testületet, hogy a fenti körülmények figyelembevételével szíveskedjen a Városi Strandfürdő területén új vendéglátó-ipari egységek kialakításáról – a határozat-tervezetben foglaltaknak megfelelően – döntést hozni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09. június 11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09. (VI.18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rPr>
          <w:b w:val="false"/>
          <w:b w:val="false"/>
        </w:rPr>
      </w:pPr>
      <w:r>
        <w:rPr/>
        <w:t>A Városi Strandfürdő területén új vendéglátó-ipari egységek kialakításáró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color w:val="000000"/>
        </w:rPr>
      </w:pPr>
      <w:r>
        <w:rPr>
          <w:color w:val="000000"/>
        </w:rPr>
        <w:t>Kifejezi szándékát, hogy a Városi Standfürdő területén, a szolgáltatási színvonal emelése érdekében, új vendéglátó-ipari egységeket kíván megvalósítani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A Városi Strandfürdő területén új vendéglátó-ipari egység építését a létesítményhez szükséges terület bérbeadása útján szándékozik megvalósítani, az Önkormányzat, mint tulajdonos által jóváhagyott feltételek mellett, melyek a következők:</w:t>
      </w:r>
    </w:p>
    <w:p>
      <w:pPr>
        <w:pStyle w:val="TextBodyIndent"/>
        <w:numPr>
          <w:ilvl w:val="0"/>
          <w:numId w:val="2"/>
        </w:numPr>
        <w:rPr/>
      </w:pPr>
      <w:r>
        <w:rPr/>
        <w:t>a megvalósítandó üzletek a Strandfürdő bejárata és a meglévő út közötti területre kerülnek elhelyezésre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 vállalkozóknak vendéglátó-ipari egységenként 3,6 millió Ft összeget előfinanszírozásként be kell fizetnie, a befolyt összegből az Önkormányzat megépíti az üzleteket. A befizetett összeg ellentételezéseként 15 évre megkapja az épülethez szükséges telek és a felülépítmény bérleti jogát.</w:t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rPr/>
      </w:pPr>
      <w:r>
        <w:rPr/>
        <w:t>Felkéri a polgármestert, hogy</w:t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4536" w:leader="none"/>
        </w:tabs>
        <w:spacing w:lineRule="auto" w:line="240"/>
        <w:ind w:left="426" w:hanging="426"/>
        <w:rPr>
          <w:color w:val="000000"/>
        </w:rPr>
      </w:pPr>
      <w:r>
        <w:rPr>
          <w:color w:val="000000"/>
        </w:rPr>
        <w:t>hirdetmény útján tájékoztassa az érdeklődőket, hogy a Városi Stand területén, a szolgáltatási színvonal emelése érdekében lehetőség kínálkozik vendéglátó-ipari egységek telepítésére</w:t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4536" w:leader="none"/>
        </w:tabs>
        <w:spacing w:lineRule="auto" w:line="240"/>
        <w:ind w:left="426" w:hanging="426"/>
        <w:rPr/>
      </w:pPr>
      <w:r>
        <w:rPr/>
        <w:t>megfelelő számú jelentkező esetén készíttesse el a vendéglátó-ipari egységek terveit az önkormányzati és vállalkozói érdekeket figyelembe véve,</w:t>
      </w:r>
    </w:p>
    <w:p>
      <w:pPr>
        <w:pStyle w:val="TextBody"/>
        <w:tabs>
          <w:tab w:val="clear" w:pos="708"/>
          <w:tab w:val="left" w:pos="426" w:leader="none"/>
          <w:tab w:val="left" w:pos="4536" w:leader="none"/>
        </w:tabs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4536" w:leader="none"/>
        </w:tabs>
        <w:spacing w:lineRule="auto" w:line="240"/>
        <w:ind w:left="426" w:hanging="426"/>
        <w:rPr/>
      </w:pPr>
      <w:r>
        <w:rPr/>
        <w:t>a megtett intézkedésekről tájékoztassa a Képviselő-testületet.</w:t>
      </w:r>
    </w:p>
    <w:p>
      <w:pPr>
        <w:pStyle w:val="TextBody"/>
        <w:tabs>
          <w:tab w:val="clear" w:pos="708"/>
          <w:tab w:val="left" w:pos="426" w:leader="none"/>
          <w:tab w:val="left" w:pos="4536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4536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TextBody"/>
        <w:tabs>
          <w:tab w:val="clear" w:pos="708"/>
          <w:tab w:val="left" w:pos="426" w:leader="none"/>
          <w:tab w:val="left" w:pos="4536" w:leader="none"/>
        </w:tabs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426" w:hanging="0"/>
      <w:jc w:val="both"/>
    </w:pPr>
    <w:rPr/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02:00Z</dcterms:created>
  <dc:creator>admin</dc:creator>
  <dc:description/>
  <cp:keywords/>
  <dc:language>en-US</dc:language>
  <cp:lastModifiedBy>Tiszavasvári Város Önkormányzata</cp:lastModifiedBy>
  <cp:lastPrinted>2009-06-11T15:59:00Z</cp:lastPrinted>
  <dcterms:modified xsi:type="dcterms:W3CDTF">2009-06-18T08:10:00Z</dcterms:modified>
  <cp:revision>41</cp:revision>
  <dc:subject/>
  <dc:title>Témafelelős: Madai Gézáné</dc:title>
</cp:coreProperties>
</file>