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Városi Köztemetőnél lévő önkormányzati tulajdonú épület hasznosítása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június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i Köztemetőnél lévő önkormányzati tulajdonú épület haszn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z Önkormányzat 2008.07.08-án a Városi Köztemetővel szomszédos – Pente József és társai tulajdonában lévő – lakóházas ingatlant megvásárolta  azzal a szándékkal, hogy ezáltal a Köztemető bejáratánál lévő, magántulajdonú ingatlan elhanyagoltsága megszűnjön, az ingatlan és a temető összevonásával a Köztemető területnagysága növekedjen, valamint, hogy a jelenleg a ravatalozó épületében működő iroda és kegyeleti tárgyakat bemutató terem megfelelő elhelyezést kap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és a Lippai és Lippai Temetkezési és Szolgáltató Kft. között 2006. január 01. napjától 10 éves időtartamra bérleti szerződés jött létre a temetkezési szolgáltatás végzése céljából a ravatalozó épületében lévő üzlethelyiség és gondnoki iroda bérletére. A Kft., az összesen 34,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helyiségekre havonta 57.833 Ft/hó + ÁFA, összesen 69.400 Ft bérleti díja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megvásárolt ingatlanon található 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lakóépületet felújította, abban egy irodahelyiséget (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két temetkezési kellékeket bemutató termet (össz: 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váróhelyiséget (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valamint vizesblokkot alakítot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om a Képviselő-testületnek, hogy az így kialakított épületet a kegyeleti közszolgáltatások ellátásával megbízott Lippai és Lippai Temetkezési és Szolgáltató Kft. részére adja bérbe, a Kft-vel kötött kegyeleti közszolgáltatási szerződés lejártának időpontjáig, azaz 2015. december 31-ig, azzal, hogy a vállalkozó csak a bemutató termek után fizessen 60.000 Ft/hó + ÁFA bérleti díj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javaslom, hogy a Kft. által, a ravatalozó épületében jelenleg temetkezési szolgáltatási tevékenység céljára használt helyiségek (pl.: temetkezési kellékeket bemutató terem) a jövőben teljes egészében a kegyeleti közszolgáltatási tevékenység végzését segítsék elő, melynek figyelembe vételével a hivatkozott épületrészre fennálló bérleti szerződést szüntessü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Kérem a Képviselő-testületet, hozza meg döntését az épület hasznosításáv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jún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09. (V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i Köztemetőnél lévő önkormányzati tulajdonú épület haszn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 xml:space="preserve">a tiszavasvári </w:t>
      </w:r>
      <w:r>
        <w:rPr>
          <w:b/>
          <w:sz w:val="24"/>
          <w:szCs w:val="24"/>
        </w:rPr>
        <w:t>056/5 hrsz</w:t>
      </w:r>
      <w:r>
        <w:rPr>
          <w:sz w:val="24"/>
          <w:szCs w:val="24"/>
        </w:rPr>
        <w:t>-ú ingatlanon található 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épületet - melyben egy irodahelyiség, két temetkezési kellékeket bemutató terem, váróhelyiség, valamint vizesblokk található - 2009. július 01. napjától a kegyeleti közszolgáltatások ellátásával megbízott </w:t>
      </w:r>
      <w:r>
        <w:rPr>
          <w:b/>
          <w:sz w:val="24"/>
          <w:szCs w:val="24"/>
        </w:rPr>
        <w:t>Lippai és Lippai Temetkezési és Szolgáltató Kft.</w:t>
      </w:r>
      <w:r>
        <w:rPr>
          <w:sz w:val="24"/>
          <w:szCs w:val="24"/>
        </w:rPr>
        <w:t xml:space="preserve"> használatába adja - a Kft-vel kötött kegyeleti közszolgáltatási szerződés lejártának időpontjáig, azaz - </w:t>
      </w:r>
      <w:r>
        <w:rPr>
          <w:b/>
          <w:sz w:val="24"/>
          <w:szCs w:val="24"/>
        </w:rPr>
        <w:t>2015. december 31-ig</w:t>
      </w:r>
      <w:r>
        <w:rPr>
          <w:sz w:val="24"/>
          <w:szCs w:val="24"/>
        </w:rPr>
        <w:t xml:space="preserve"> azzal, hogy a Kft., csak a bemutató termek használata után fizet bérleti díja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vonta fizetendő </w:t>
      </w:r>
      <w:r>
        <w:rPr>
          <w:b/>
          <w:sz w:val="24"/>
          <w:szCs w:val="24"/>
        </w:rPr>
        <w:t>bérleti díj: 60.000 Ft/hó + ÁF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a Lippai és Lippai Temetkezési és Szolgáltató Kft-vel, a Kft. által, a tiszavasvári 057 hrsz-ú ingatlanon található ravatalozó épületében, jelenleg temetkezési szolgáltatási tevékenység céljára használt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ekre kötött bérleti szerződést 2009.06.30. napjával közös megegyezéssel megszünteti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gondoskodjon a bérleti-szerződés megkötéséről, valamint gondoskodjon a korábban a ravatalozó épületében használt helyiségekre megkötött bérleti szerződés megszüntetésé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Határidő: 2009. június 30.</w:t>
        <w:tab/>
        <w:tab/>
        <w:tab/>
        <w:tab/>
        <w:t>Felelős: Rozgonyi Attila polgármester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8:00Z</dcterms:created>
  <dc:creator>Gordon Gecco</dc:creator>
  <dc:description/>
  <cp:keywords/>
  <dc:language>en-US</dc:language>
  <cp:lastModifiedBy>user1</cp:lastModifiedBy>
  <cp:lastPrinted>2009-06-12T08:42:00Z</cp:lastPrinted>
  <dcterms:modified xsi:type="dcterms:W3CDTF">2009-06-12T06:47:00Z</dcterms:modified>
  <cp:revision>7</cp:revision>
  <dc:subject/>
  <dc:title>TISZAVASVÁRI VÁROS JEGYZŐJÉTŐL</dc:title>
</cp:coreProperties>
</file>