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június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2340" w:hanging="2340"/>
        <w:jc w:val="both"/>
        <w:rPr>
          <w:szCs w:val="24"/>
        </w:rPr>
      </w:pPr>
      <w:r>
        <w:rPr>
          <w:b w:val="false"/>
          <w:szCs w:val="24"/>
          <w:u w:val="single"/>
        </w:rPr>
        <w:t>Az előterjesztés tárgya:</w:t>
      </w:r>
      <w:r>
        <w:rPr>
          <w:szCs w:val="24"/>
        </w:rPr>
        <w:t xml:space="preserve"> „</w:t>
      </w:r>
      <w:r>
        <w:rPr>
          <w:b w:val="false"/>
          <w:szCs w:val="24"/>
        </w:rPr>
        <w:t>fecske és nyugdíjas lakás” program megvalósításának előkészítés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Áfra  Miklós aljegyz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1.3.b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6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8.4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június 8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jc w:val="center"/>
        <w:rPr/>
      </w:pPr>
      <w:r>
        <w:rPr>
          <w:szCs w:val="24"/>
        </w:rPr>
        <w:t>„</w:t>
      </w:r>
      <w:r>
        <w:rPr>
          <w:b/>
          <w:szCs w:val="24"/>
        </w:rPr>
        <w:t>fecske és nyugdíjas lakás” program megvalósításának előkészít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rPr>
          <w:szCs w:val="24"/>
        </w:rPr>
      </w:pPr>
      <w:r>
        <w:rPr>
          <w:szCs w:val="24"/>
        </w:rPr>
        <w:t>A Testület a 2009. április 23-i ülésnapján tárgyalta a „fecske és nyugdíjas lakás” program megvalósításának előkészítéséről szóló napirendi pontot, melynek keretében a 74/2009. (IV. 23.) Kt. számú határozatával a következő döntést hozta: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.) megerősíti szándékát, hogy a „fecske és nyugdíjas lakás” program keretében növelni kívánja a már meglévő bérlakás állományát.</w:t>
      </w:r>
    </w:p>
    <w:p>
      <w:pPr>
        <w:pStyle w:val="TextBodyIndent"/>
        <w:spacing w:before="0" w:after="0"/>
        <w:ind w:left="360" w:hanging="360"/>
        <w:rPr/>
      </w:pPr>
      <w:r>
        <w:rPr>
          <w:szCs w:val="24"/>
        </w:rPr>
        <w:t xml:space="preserve">2.) megfelelő érdeklődés esetén a város pályakezdő fiataljai és nyugdíjasai lakáshoz jutási feltételeinek megteremtése érdekében „fecske és nyugdíjas lakás” program keretében egy-egy négylakásos lakóépületet tervez megépíteni a tiszavasvári 1570/1 hrsz-ú, és 1570/2 hrsz-ú önkormányzati ingatlanon. </w:t>
      </w:r>
    </w:p>
    <w:p>
      <w:pPr>
        <w:pStyle w:val="TextBodyIndent"/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3.) A program iránti érdeklődés megismerése érdekében előzetes pályázatot ír ki a határozat 1. és 2. számú mellékletének  megfelelő tartalommal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4.) </w:t>
        <w:tab/>
        <w:t>Felkéri a</w:t>
        <w:tab/>
        <w:t>polgármestert, hogy a határozat-tervezet mellékletében található pályázati kiírások megjelentetésén keresztül mérje fel a programban való részvételi szándékot, majd adjon tájékoztatást a Testület számára a jelentkezők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Cs w:val="24"/>
        </w:rPr>
      </w:pPr>
      <w:r>
        <w:rPr>
          <w:szCs w:val="24"/>
        </w:rPr>
        <w:t xml:space="preserve">Határidő: 2009. június 30. </w:t>
        <w:tab/>
        <w:t>Felelős: Rozgonyi Attila polgármester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ájékoztatom továbbá a Testületet, hogy a lakásépítés előkészítő munkái folyamatban vannak.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A lakásprogramok megvalósítási helyszínéül megjelölt Tiszavasvári, Vasvári Pál u. 94. szám alatt található tiszavasvári 1570 hrsz-ú kivett (lakóház, udvar, gazdasági épület) megnevezésű, 19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ra elkészült a két lakótömb építési engedélyéhez szükséges tervdokumentáció, és elindult az engedélyeztetési eljárás. A beruházás elindításához szükséges építési engedélyek várhatóan 2009. július közepére válnak jogerőss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fentiekben hivatkozott testületi határozat felhatalmazása alapján tájékoztattam városunk lakosságát a „fecske” és „nyugdíjas” lakásprogramban való részvételi lehetőségről. A pályázat megjelent a város honlapján, és a Vasvári Hírmondó 2009. május 10-i számában. Ezen túl a Nyíregyházi, és a Tiszavasvári városi televíziókban is nyilatkoztam a lakásprogramokban való részvételi lehetőségről. </w:t>
      </w:r>
    </w:p>
    <w:p>
      <w:pPr>
        <w:pStyle w:val="Normal"/>
        <w:rPr>
          <w:szCs w:val="24"/>
        </w:rPr>
      </w:pPr>
      <w:r>
        <w:rPr>
          <w:szCs w:val="24"/>
        </w:rPr>
        <w:t>A széleskörű tájékoztatás ellenére összesen egy érdeklődő jelentkezett, a „fecskelakás” programra.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  <w:t>A felmérés alapján megállapítható, hogy városunkban minimális igény mutatkozott a „fecske” lakásokra, míg a „nyugdíjas” lakásokra egyáltalán nem volt jelentkező.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  <w:t xml:space="preserve">A „fecske és nyugdíjas” lakásprogram célja az volt, hogy elősegítsük, illetve növeljük a település népességmegtartó képességét.  Fontosnak tartom, hogy tovább keressük annak lehetőségét, hogyan tudnánk vonzóbbá tenni a megépíteni tervezett lakásokat. Javaslom, hogy szélesítsük ki a lakásigénylői kört úgy, hogy a programban lakóhelyi korlátozás nélkül vehessenek részt a rászorultak. 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  <w:t>A cél megvalósítása érdekében kérem, hogy a 74/2009. (IV. 23.) Kt. számú határozattal meghirdetett programot a fentiekben ismertetett módosítással együtt, újra hirdessük meg.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  <w:t>Tájékoztatom a Tisztelt Testületet, hogy Igaz Géza, a Nyíregyháza, Szabadság tér 9. szám alatti székhelyű Movitex Kft. ügyvezetője, megvásárlásra felkínálta az Önkormányzat számára a Kft. tulajdonában lévő, a Tiszavasvári „Gyári” lakótelepen a Kelp Ilona utca 8. szám alatt található (tiszavasvári 2325/25 hrsz-ú épület és udvar megnevezésű 34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„Munkásszálló”-ként ismert ingatlant. 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Cs w:val="24"/>
        </w:rPr>
        <w:t>Az épületben kétszer 20-25 db, 30-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garzonlakás alakítható ki.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Cs w:val="24"/>
        </w:rPr>
        <w:t xml:space="preserve">Az ajánlatot továbbgondolásra érdemesnek tartom, mivel a lakások a közmunkaprogram keretében felújíthatók volnának, majd a felújítást követően értékesíthetők lennének. 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vaslom, hogy folytassunk tárgyalásokat az ingatlan megvásárlásának feltételeiről, egyben vizsgáljuk meg, hogy az épületben milyen lakások lennének kialakíthatók. Az ingatlan megvásárlásáról szóló végleges döntést annak ismeretében hozzuk meg, hogy a lakások iránt milyen érdeklődés mutatkozik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ntiek alapján kérem a Tisztelt Testületet a határozat-tervezet elfogadására.</w:t>
      </w:r>
    </w:p>
    <w:p>
      <w:pPr>
        <w:pStyle w:val="NormlWeb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Tiszavasvári, 2009. június 8.</w:t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Rozgonyi Attila</w:t>
      </w:r>
    </w:p>
    <w:p>
      <w:pPr>
        <w:pStyle w:val="Normal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 – 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...../2009. (VI. 18.) Kt. számú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lWeb"/>
        <w:jc w:val="center"/>
        <w:rPr/>
      </w:pPr>
      <w:r>
        <w:rPr>
          <w:color w:val="000000"/>
          <w:szCs w:val="24"/>
        </w:rPr>
        <w:t>„</w:t>
      </w:r>
      <w:r>
        <w:rPr>
          <w:b/>
          <w:color w:val="000000"/>
          <w:szCs w:val="24"/>
        </w:rPr>
        <w:t>fecske és nyugdíjas lakás” program megvalósításának előkészítéséről</w:t>
      </w:r>
    </w:p>
    <w:p>
      <w:pPr>
        <w:pStyle w:val="Normal"/>
        <w:ind w:left="284" w:hanging="284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v. 80. § (1) bekezdésében biztosított jog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ind w:left="360" w:hanging="360"/>
        <w:rPr/>
      </w:pPr>
      <w:r>
        <w:rPr>
          <w:szCs w:val="24"/>
        </w:rPr>
        <w:t>1.) a „fecske és nyugdíjas lakás” program megvalósításának előkészítése során készült igényfelmérés eredménye ismeretében, a település népességmegtartó képességének növelése érdekében továbbra is fenntartja a program megvalósításának szándékát.</w:t>
      </w:r>
    </w:p>
    <w:p>
      <w:pPr>
        <w:pStyle w:val="NormlWeb"/>
        <w:ind w:left="360" w:hanging="3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283" w:hanging="283"/>
        <w:rPr/>
      </w:pPr>
      <w:r>
        <w:rPr>
          <w:szCs w:val="24"/>
        </w:rPr>
        <w:t xml:space="preserve">2.) az 1.) pontban megjelölt cél elérésének elősegítése érdekében a „fecske és nyugdíjas lakás”-ok iránti érdeklődés felmérése érdekében a 74/2009. (IV. 23.) Kt. számú határozat 1. és 2. számú mellékletében szereplő pályázatot ismételten kiírja azzal a módosítással, hogy a pályázaton lakóhelyi korlátozás nélkül részt vehetnek a pályázati kiírás egyéb feltételeinek megfelelő igénylők. </w:t>
      </w:r>
    </w:p>
    <w:p>
      <w:pPr>
        <w:pStyle w:val="Normal"/>
        <w:ind w:left="360" w:hanging="360"/>
        <w:rPr/>
      </w:pPr>
      <w:r>
        <w:rPr>
          <w:szCs w:val="24"/>
        </w:rPr>
        <w:t>3.) Felkéri a</w:t>
        <w:tab/>
        <w:t>polgármestert, hogy gondoskodjon a 74/2009. (IV. 23.) Kt. számú határozat 1. és 2. számú mellékletében megállapított pályázati kiírások jelen határozatba foglalt módosítás figyelembe vételével történő megjelentetéséről, majd a felmérést követően adjon tájékoztatást a Testület számára a programokban való részvételi szándékról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360"/>
        <w:rPr>
          <w:szCs w:val="24"/>
        </w:rPr>
      </w:pPr>
      <w:r>
        <w:rPr>
          <w:szCs w:val="24"/>
        </w:rPr>
        <w:t xml:space="preserve">Határidő: 2009. szeptember 30. </w:t>
        <w:tab/>
        <w:t>Felelős: Rozgonyi Attila polgármester</w:t>
      </w:r>
    </w:p>
    <w:p>
      <w:pPr>
        <w:pStyle w:val="TextBodyIndent"/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4.) a tiszavasvári 2325/25 hrsz-ú épület és udvar megnevezésű 34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on megvalósítani tervezett garzonlakás programmal egyetért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5.) Felkéri a</w:t>
        <w:tab/>
        <w:t xml:space="preserve">polgármestert, hogy 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folytasson tárgyalásokat a Movitex Kft. ügyvezetőjével az ingatlan megvásárlásának feltételeiről,</w:t>
      </w:r>
    </w:p>
    <w:p>
      <w:pPr>
        <w:pStyle w:val="Normal"/>
        <w:ind w:left="540" w:hanging="180"/>
        <w:rPr/>
      </w:pPr>
      <w:r>
        <w:rPr>
          <w:szCs w:val="24"/>
        </w:rPr>
        <w:t>- a tárgyalások eredményének függvényében méresse fel a kialakítható lakások műszaki paramétereit,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gondoskodjon kialakítható lakások  iránti érdeklődés előzetes felméréséről,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djon tájékoztatást a Testület számára a „Munkásszálló” megszerzésének, átalakításának és értékesítésének lehetőségeiről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360"/>
        <w:rPr/>
      </w:pPr>
      <w:r>
        <w:rPr>
          <w:szCs w:val="24"/>
        </w:rPr>
        <w:t>Határidő: azonnal, illetve</w:t>
        <w:tab/>
        <w:t>Felelős: Rozgonyi Attila polgármester</w:t>
      </w:r>
    </w:p>
    <w:p>
      <w:pPr>
        <w:pStyle w:val="Normal"/>
        <w:tabs>
          <w:tab w:val="clear" w:pos="708"/>
          <w:tab w:val="left" w:pos="5400" w:leader="none"/>
        </w:tabs>
        <w:ind w:left="1620" w:hanging="360"/>
        <w:rPr>
          <w:szCs w:val="24"/>
        </w:rPr>
      </w:pPr>
      <w:r>
        <w:rPr>
          <w:szCs w:val="24"/>
        </w:rPr>
        <w:t>2009. szeptember 30.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ezds">
    <w:name w:val="Bekezdés"/>
    <w:basedOn w:val="Normal"/>
    <w:qFormat/>
    <w:pPr>
      <w:overflowPunct w:val="false"/>
      <w:autoSpaceDE w:val="false"/>
      <w:textAlignment w:val="baseline"/>
    </w:pPr>
    <w:rPr/>
  </w:style>
  <w:style w:type="paragraph" w:styleId="Bekezds2">
    <w:name w:val="Bekezdés2"/>
    <w:basedOn w:val="Normal"/>
    <w:qFormat/>
    <w:pPr>
      <w:keepLines/>
      <w:ind w:left="204" w:firstLine="204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8:00Z</dcterms:created>
  <dc:creator>Tiszavasvári Város Önkormányzata</dc:creator>
  <dc:description/>
  <cp:keywords/>
  <dc:language>en-US</dc:language>
  <cp:lastModifiedBy>Tiszavasvári Város Önkormányzata</cp:lastModifiedBy>
  <cp:lastPrinted>2009-06-09T09:08:00Z</cp:lastPrinted>
  <dcterms:modified xsi:type="dcterms:W3CDTF">2009-06-26T07:10:00Z</dcterms:modified>
  <cp:revision>11</cp:revision>
  <dc:subject/>
  <dc:title>ELŐTERJESZTÉS</dc:title>
</cp:coreProperties>
</file>