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június 18-á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11/2004. (VI.23.) rendelettel jóváhagyott Helyi Építési Szabályzat és Szabályozási Terv módosí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Bundáné Badics Ildikó jegyző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2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június 10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JEGYZŐJ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11/2004. (VI.23.) rendelettel jóváhagyott Helyi Építési Szabályzat</w:t>
      </w:r>
    </w:p>
    <w:p>
      <w:pPr>
        <w:pStyle w:val="Heading4"/>
        <w:spacing w:lineRule="auto" w:line="240"/>
        <w:rPr/>
      </w:pPr>
      <w:r>
        <w:rPr/>
        <w:t>és Szabályozási Terv módos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ancsné Orosz Katalin Tiszavasvári, Zrínyi u. 21. szám alatti lakos kérelemmel fordult az I. fokú építési hatósághoz, melyben a Tiszavasvári, Szőlőskertben (a Tiszadobi út mellett) meglévő tehenészeti telep fejlesztéséhez, korszerűsítéséhez kért építési engedélyt a 10196-tól 10221 hrsz-ú, valamint a 10235-től 10240 hrsz-ú ingatlanok összevonásából kialakítandó 10196 hrsz-ú ingatlan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elek kialakítása folyamatban van, a telek-összevonási engedély kiadásra került, azonban még nem emelkedett jogerőre. Az építési engedély kiadásának legfőbb problémaköre, hogy bár a fent említett területen már évek óta folyik tehenek tartása, ezt a 2004-ben elfogadott Helyi Építési szabályzat és Szabályozási Terv (továbbiakban: HÉSZ) nem vette figyelembe és kertes mezőgazdasági terület (Mk) övezetbe sorolta be az érintett ingatlanokat. Ez az övezeti besorolás nem teszi lehetővé az építési engedély kiadásá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relmező a fejlesztés megvalósításához több tízmilliós pályázati forrást nyert el, a pénzügyi elszámoláshoz a használatbavételi engedély benyújtása is szükséges, melynek előfeltétele az építési engedély kiadá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nti okok miatt szükséges a Rendezési terv módosítása a következő módon: a Szőlőskert területét kertes mezőgazdasági területről (Mk) általános mezőgazdasági övezetre (Má1) átminősíten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Kérem a Tisztelt Képviselő-testületet, hogy a fenti körülmények figyelembevételével szíveskedjen a 11/2004. (VI.23.) rendelettel jóváhagyott Helyi Építési Szabályzat és Szabályozási Terv módosításáról – a rendele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09. június 1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jegyző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.../2009. (.....)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11/2004. (VI.23.) rendelettel jóváhagyott Helyi Építési Szabályzat</w:t>
      </w:r>
    </w:p>
    <w:p>
      <w:pPr>
        <w:pStyle w:val="Szvegtrzs2"/>
        <w:jc w:val="center"/>
        <w:rPr/>
      </w:pPr>
      <w:r>
        <w:rPr>
          <w:rFonts w:cs="Times New Roman" w:ascii="Times New Roman" w:hAnsi="Times New Roman"/>
          <w:b/>
        </w:rPr>
        <w:t>és Szabályozási Terv módosításáró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Tiszavasvári Város Önkormányzata Képviselő-testülete az épített környezet alakításáról szóló 1997. évi LXXVIII. tv. 7. § (3) bekezdés c) pontjában kapott felhatalmazás alapján, a 11/2004. (VI. 23.) rendelettel jóváhagyott Helyi Építési Szabályzat és Szabályozási Tervet (továbbiakban: HÉSZ) az alábbiak szerint módosítja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1. §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Tiszavasvári, Szőlőskert megnevezésű terület „kertes mezőgazdasági terület” (Mk) övezeti besorolását „általános mezőgazdasági terület” (Má1) területté módo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/>
        <w:t>§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A rendelet 2009. július 1. napján lép hatályb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, 2009. június 1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Kihirdetve: </w:t>
      </w:r>
      <w:r>
        <w:rPr/>
        <w:t>2009. ……………-é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Bundáné Badics Ildik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spacing w:lineRule="auto" w:line="240"/>
        <w:rPr>
          <w:b/>
          <w:b/>
        </w:rPr>
      </w:pPr>
      <w:r>
        <w:rPr>
          <w:b/>
        </w:rPr>
        <w:tab/>
        <w:t>jegy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Helvetica-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;Helvetica-Narrow" w:hAnsi="Arial Narrow;Helvetica-Narrow" w:cs="Arial Narrow;Helvetica-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8:00Z</dcterms:created>
  <dc:creator>Tiszavasvári Város Önkormányzata</dc:creator>
  <dc:description/>
  <dc:language>en-US</dc:language>
  <cp:lastModifiedBy>user</cp:lastModifiedBy>
  <cp:lastPrinted>2009-06-11T10:02:00Z</cp:lastPrinted>
  <dcterms:modified xsi:type="dcterms:W3CDTF">2009-06-11T13:39:00Z</dcterms:modified>
  <cp:revision>29</cp:revision>
  <dc:subject/>
  <dc:title>ELŐTERJESZTÉS</dc:title>
</cp:coreProperties>
</file>