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09. június 18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ind w:left="3240" w:hanging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  <w:tab/>
        <w:t xml:space="preserve">a Képviselő-testület egyes díjmegállapító rendeletei felülvizsgálat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-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2. mell. 2.7.18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iszavasvári, 2009. június 8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>
          <w:szCs w:val="24"/>
        </w:rPr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Áfra Miklós</w:t>
        <w:tab/>
        <w:tab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egyes díjmegállapító rendeletei felülvizsgálatáról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Az Országgyűlés a 2009. május 11-i ülésnapján megalkotta az egyes adótörvények és azzal összefüggő egyéb törvények módosításáról szóló 2009. évi XXXV. törvényt. A törvény módosította az általános forgalmi adóról szóló törvényt is, amely – néhány kivételtől eltekintve – július 1. napjával lép hatályba. Az Áfa törvény új rendelkezései szerint, a korábban egységes, 20 %-os áfa kulcsok 25 %-ra, illetve egyes termékek, szolgáltatások áfája 18 %-ra változik. Az Áfa törvény változatása, a Képviselő-testület által megállapított mezei őrszolgálat, a távhőszolgáltatás; temetői szolgáltatás; ivóvíz, és szennyvízelvezetés, tisztítás és kezelés; helyi tömegközlekedés; egyes helyi közszolgáltatások (szilárd és folyékony kommunális hulladék közszolgáltatási díja), stb. díjait is érinti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z önkormányzati díjrendeletekben megállapított díjtételek megállapítása nem egységes. Rendeleteinkben a díjak jelenleg a következő formákban vannak megjelenítve: nettó díj + Áfa; nettó díj + 20 % Áfa; bruttó összegben; nettó és bruttó összegben egyaránt. Az áfa mértékének változása miatt egyes díjmegállapító rendeleteinket módosítani szükséges. Mivel az áfa mértékére a Képviselő-testületnek nincsen ráhatása, ezért javaslom, hogy a Testület a felülvizsgálat alkalmával a díjrendeletekben szereplő díjakat egységesen jelenítse meg úgy, hogy a díjak egységesen nettó díj + Áfa mértékben legyenek megállapítva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A felülvizsgálat keretében az alábbiakban felsorolt rendeletek módosítását javaslom:</w:t>
      </w:r>
    </w:p>
    <w:p>
      <w:pPr>
        <w:pStyle w:val="Heading1"/>
        <w:spacing w:before="0" w:after="0"/>
        <w:jc w:val="both"/>
        <w:rPr>
          <w:b w:val="false"/>
          <w:b w:val="false"/>
          <w:spacing w:val="40"/>
          <w:sz w:val="22"/>
          <w:szCs w:val="22"/>
        </w:rPr>
      </w:pPr>
      <w:r>
        <w:rPr>
          <w:b w:val="false"/>
          <w:sz w:val="22"/>
          <w:szCs w:val="22"/>
        </w:rPr>
        <w:t>- a mezei őrszolgálatról szóló 4/1999. (IV. 08.) rendelet,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az egyes helyi közszolgáltatások kötelező igénybevételéről szóló 4/2002. (II. 19.) rendelet,</w:t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iszavasvári város területén közlekedő menetrend szerinti helyi autóbusz-közlekedés díjainak megállapításáról szóló 26/2003. (XII. 02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rendelet,</w:t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a temetőkről és a temetkezési tevékenységekről szóló 12/2009. (III. 24.) rendelet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A távhőszolgáltatásról szóló 4/2006. (II. 15.) rendelet legutóbbi módosítása alkalmával a Testület az Áfa törvény módosítását már figyelembe vette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felülvizsgálat előkészítése alkalmával törekedtem az áttekinthetőségre, ezért a felülvizsgálatra szoruló rendeleteket külön-külön rendelettel javaslom módosítani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Fentiek alapján kérem a Tisztelt Testületet, hogy fogadja el az előterjesztés mellett található rendelet-tervezeteket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június 8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Cs w:val="24"/>
        </w:rPr>
      </w:pPr>
      <w:r>
        <w:rPr>
          <w:b/>
        </w:rPr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-TERVEZE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.../2009. (....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40"/>
          <w:sz w:val="24"/>
          <w:szCs w:val="24"/>
        </w:rPr>
      </w:pPr>
      <w:r>
        <w:rPr>
          <w:sz w:val="24"/>
          <w:szCs w:val="24"/>
        </w:rPr>
        <w:t>a mezei őrszolgálatról szóló 4/1999. (IV. 08.) rendelet módosításáról</w:t>
      </w:r>
    </w:p>
    <w:p>
      <w:pPr>
        <w:pStyle w:val="Heading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fegyveres biztonsági őrségről, a természetvédelmi és mezei őrszolgálatról szóló 1997. évi CLIX. törvény 19. §-ában kapott felhatalmazás alapján, a mezei őrszolgálatról szóló 4/1999. (IV. 08.) rendeletét (továbbiakban: Rendelet) az alábbiak szerint módosítja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 Rendelet 3. § (1) bekezdése az alábbiak szerint módosul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„</w:t>
      </w:r>
      <w:r>
        <w:rPr/>
        <w:t>(1) A mezőőri járulék mértéke: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ind w:left="360" w:hanging="0"/>
        <w:jc w:val="both"/>
        <w:rPr/>
      </w:pPr>
      <w:r>
        <w:rPr/>
        <w:t>a.) szántó művelési ágú terület után 564 Ft + ÁFA /év/ha.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ind w:left="360" w:hanging="0"/>
        <w:jc w:val="both"/>
        <w:rPr/>
      </w:pPr>
      <w:r>
        <w:rPr/>
        <w:t>b.) zártkerti terület után 13.716 Ft + ÁFA /év/ha.”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A rendelet 2009. július 1-én lép hatályb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09. június 1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/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/>
      </w:pPr>
      <w:r>
        <w:rPr>
          <w:b/>
          <w:szCs w:val="24"/>
          <w:lang w:eastAsia="ar-SA"/>
        </w:rPr>
        <w:t>2009. ………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p>
      <w:pPr>
        <w:pStyle w:val="Heading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-TERVEZE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.../2009. (....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z egyes helyi közszolgáltatások kötelező igénybevételéről 4/2002. (II. 19.) rendelet</w:t>
      </w:r>
      <w:r>
        <w:rPr>
          <w:szCs w:val="24"/>
        </w:rPr>
        <w:t xml:space="preserve"> </w:t>
      </w:r>
      <w:r>
        <w:rPr>
          <w:b/>
          <w:szCs w:val="24"/>
        </w:rPr>
        <w:t>mód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 egyes helyi közszolgáltatások kötelező igénybevételéről szóló 1995. évi XLII. törvény 2. § f) pontjában, valamint a hulladékgazdálkodásról szóló 2000. évi XLIII. tv. 23. § f) pontjában foglalt felhatalmazás alapján, az egyes helyi közszolgáltatások kötelező igénybevételéről 4/2002. (II. 19.) rendeletét (továbbiakban: Rendelet) az alábbiak szerint módosítja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A Rendelet 2. számú melléklete az alábbiak szerint módosul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 „</w:t>
      </w:r>
      <w:r>
        <w:rPr>
          <w:b/>
          <w:caps/>
          <w:sz w:val="24"/>
          <w:szCs w:val="24"/>
        </w:rPr>
        <w:t>Tiszavasvári Város Önkormányzata</w:t>
      </w:r>
      <w:r>
        <w:rPr>
          <w:b/>
          <w:sz w:val="24"/>
          <w:szCs w:val="24"/>
        </w:rPr>
        <w:br/>
        <w:t>KÉPVISELŐ-TESTÜLET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egyes helyi közszolgáltatások kötelező igénybevételéről szóló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4/2002. (II. 19.) rendeletének</w:t>
      </w:r>
      <w:r>
        <w:rPr>
          <w:b/>
          <w:spacing w:val="40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számú melléklet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(a Rendelet 15. §-ához)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települési folyékony hulladékkezelés közszolgáltatási dí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Tiszavasvári Város Önkormányzata a Tiszavasvári városban alkalmazandó települési folyékony hulladékkezelés díjának felső határát az alábbiak szerint határozza meg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240"/>
        <w:rPr/>
      </w:pPr>
      <w:r>
        <w:rPr>
          <w:szCs w:val="24"/>
        </w:rPr>
        <w:t>Ártalmatlanítás, szennyvíztisztítás:</w:t>
        <w:tab/>
        <w:t>365, 84 Ft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ÁFA</w:t>
      </w:r>
    </w:p>
    <w:p>
      <w:pPr>
        <w:pStyle w:val="Normal"/>
        <w:tabs>
          <w:tab w:val="clear" w:pos="708"/>
          <w:tab w:val="right" w:pos="7740" w:leader="none"/>
        </w:tabs>
        <w:spacing w:lineRule="auto" w:line="240"/>
        <w:rPr/>
      </w:pPr>
      <w:r>
        <w:rPr>
          <w:szCs w:val="24"/>
          <w:u w:val="single"/>
        </w:rPr>
        <w:t>Begyűjtés, szállítás:</w:t>
        <w:tab/>
        <w:t>925,-     Ft/m</w:t>
      </w:r>
      <w:r>
        <w:rPr>
          <w:szCs w:val="24"/>
          <w:u w:val="single"/>
          <w:vertAlign w:val="superscript"/>
        </w:rPr>
        <w:t xml:space="preserve">3 </w:t>
      </w:r>
      <w:r>
        <w:rPr>
          <w:szCs w:val="24"/>
          <w:u w:val="single"/>
        </w:rPr>
        <w:t>+ ÁFA</w:t>
      </w:r>
    </w:p>
    <w:p>
      <w:pPr>
        <w:pStyle w:val="Normal"/>
        <w:tabs>
          <w:tab w:val="clear" w:pos="708"/>
          <w:tab w:val="right" w:pos="7740" w:leader="none"/>
        </w:tabs>
        <w:spacing w:lineRule="auto" w:line="240"/>
        <w:rPr/>
      </w:pPr>
      <w:r>
        <w:rPr>
          <w:szCs w:val="24"/>
        </w:rPr>
        <w:t xml:space="preserve">Fizetendő közszolgáltatási díj legmagasabb mértéke: </w:t>
        <w:tab/>
        <w:t>1.290,84 Ft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+ ÁF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Begyűjtés, szállítás, ártalmatlanítás, szennyvíztisztítás (4 m</w:t>
      </w:r>
      <w:r>
        <w:rPr>
          <w:szCs w:val="24"/>
          <w:vertAlign w:val="superscript"/>
        </w:rPr>
        <w:t>3</w:t>
      </w:r>
      <w:r>
        <w:rPr>
          <w:szCs w:val="24"/>
        </w:rPr>
        <w:t>): 5.163,36 Ft/forduló + ÁF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szolgáltatási díj megállapításának díjképlete:</w:t>
      </w:r>
    </w:p>
    <w:p>
      <w:pPr>
        <w:pStyle w:val="Normal"/>
        <w:spacing w:lineRule="auto" w:line="240"/>
        <w:ind w:lef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(68/2008. (III. 28.) Korm.r. 3. § (2) bek. szerinti következő évi költségek Ft-ban)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(68/2008. (III. 28.) Korm.r. 3. § (3) bek. szerinti következő évi támogatások és bevételek Ft-ban)</w:t>
      </w:r>
      <w:r>
        <w:rPr>
          <w:szCs w:val="24"/>
        </w:rPr>
        <w:t xml:space="preserve"> </w:t>
      </w:r>
      <w:r>
        <w:rPr>
          <w:b/>
          <w:szCs w:val="24"/>
        </w:rPr>
        <w:t>/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következő évi várható szolgáltatási mennyiség köbméterben</w:t>
      </w:r>
      <w:r>
        <w:rPr>
          <w:szCs w:val="24"/>
        </w:rPr>
        <w:t xml:space="preserve"> (közszolgáltatásba bevont összes háztartás (db) X előző évi korrigált fajlagos mennyiség) </w:t>
      </w:r>
      <w:r>
        <w:rPr>
          <w:b/>
          <w:szCs w:val="24"/>
        </w:rPr>
        <w:t>=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1 köbméter folyékony hulladékkezelés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díja Ft + ÁFA.”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A rendelet 2009. július 1-én lép hatályb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09. június 1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9. ………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p>
      <w:pPr>
        <w:pStyle w:val="Heading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-TERVEZET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/2009. (.....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Tiszavasvári város területén közlekedő menetrend szerinti helyi autóbusz-közlekedés díjainak megállapításáról szóló </w:t>
      </w:r>
      <w:bookmarkStart w:id="0" w:name="rendeletszám"/>
      <w:r>
        <w:rPr>
          <w:b/>
          <w:sz w:val="22"/>
          <w:szCs w:val="22"/>
        </w:rPr>
        <w:t>26/2003. (XII. 02.)</w:t>
      </w:r>
      <w:bookmarkEnd w:id="0"/>
      <w:r>
        <w:rPr>
          <w:b/>
          <w:sz w:val="22"/>
          <w:szCs w:val="22"/>
        </w:rPr>
        <w:t xml:space="preserve"> rendelet módosításáról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z árak megállapításáról szóló 1990. évi LXXXVII. törvény 7. §-ában foglalt felhatalmazás alapján a Tiszavasvári város területén közlekedő menetrend szerinti helyi autóbusz-közlekedés díjainak megállapításáról szóló 26/2003. (XII. 02.) rendeletét (továbbiakban: Rendele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ak szerint módosítja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 Rendelet melléklete az alábbiak szerint módosul: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rPr/>
      </w:pPr>
      <w:r>
        <w:rPr>
          <w:b/>
          <w:caps/>
          <w:sz w:val="22"/>
          <w:szCs w:val="22"/>
        </w:rPr>
        <w:t>„</w:t>
      </w:r>
      <w:r>
        <w:rPr>
          <w:b/>
          <w:caps/>
          <w:sz w:val="22"/>
          <w:szCs w:val="22"/>
        </w:rPr>
        <w:t>Tiszavasvári Város Önkormányzata</w:t>
        <w:br/>
      </w:r>
      <w:r>
        <w:rPr>
          <w:b/>
          <w:sz w:val="22"/>
          <w:szCs w:val="22"/>
        </w:rPr>
        <w:t>KÉPVISELŐ-TESTÜLETE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iszavasvári város területén közlekedő menetrend szerinti helyi autóbusz-közlekedés díjainak megállapításáról szóló 26/2003. (XII. 02.)  rendeletének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elléklet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(a Rendelet 1; 5; 6. §-aihoz)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egmagasabb helyi autóbusz-közlekedési díjak, pótdíjak mértékéről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) Vonaljegy ára:</w:t>
        <w:tab/>
        <w:t>112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60" w:hanging="0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2.) Teljes áru havi bérletjegy ára: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20" w:hanging="0"/>
        <w:rPr/>
      </w:pPr>
      <w:r>
        <w:rPr>
          <w:sz w:val="22"/>
          <w:szCs w:val="22"/>
        </w:rPr>
        <w:t>- egész hónapra</w:t>
        <w:tab/>
        <w:t>2.260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20" w:hanging="0"/>
        <w:rPr/>
      </w:pPr>
      <w:r>
        <w:rPr>
          <w:sz w:val="22"/>
          <w:szCs w:val="22"/>
        </w:rPr>
        <w:t>- tanuló és nyugdíjas bérlet</w:t>
        <w:tab/>
        <w:t>832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09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60" w:hanging="0"/>
        <w:jc w:val="both"/>
        <w:rPr/>
      </w:pPr>
      <w:r>
        <w:rPr>
          <w:sz w:val="22"/>
          <w:szCs w:val="22"/>
        </w:rPr>
        <w:t>3.) A bérletigazolvány ára a kiállítási költséggel együtt</w:t>
        <w:tab/>
        <w:t>44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6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360" w:hanging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4.) Pótdíjak, külön eljárási díj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09" w:hanging="0"/>
        <w:rPr/>
      </w:pPr>
      <w:r>
        <w:rPr>
          <w:sz w:val="22"/>
          <w:szCs w:val="22"/>
        </w:rPr>
        <w:t>- 5. § (1) a.) pont esetében</w:t>
        <w:tab/>
        <w:t>1.544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09" w:hanging="0"/>
        <w:rPr/>
      </w:pPr>
      <w:r>
        <w:rPr>
          <w:sz w:val="22"/>
          <w:szCs w:val="22"/>
        </w:rPr>
        <w:t>- 5. § (1) b.) pont esetében</w:t>
        <w:tab/>
        <w:t>2.416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09" w:hanging="0"/>
        <w:rPr/>
      </w:pPr>
      <w:r>
        <w:rPr>
          <w:sz w:val="22"/>
          <w:szCs w:val="22"/>
        </w:rPr>
        <w:t>- 5. § (2) pont esetében</w:t>
        <w:tab/>
        <w:t>4.000 Ft + ÁFA</w:t>
      </w:r>
    </w:p>
    <w:p>
      <w:pPr>
        <w:pStyle w:val="Normal"/>
        <w:tabs>
          <w:tab w:val="clear" w:pos="708"/>
          <w:tab w:val="right" w:pos="8100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- 5. § (3) pont esetében</w:t>
        <w:tab/>
        <w:t>120 Ft + ÁFA”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A rendelet 2009. július 1-én lép hatályba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, 2009. június 18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009. ………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  <w:r>
        <w:rPr>
          <w:b/>
          <w:color w:val="000000"/>
          <w:sz w:val="22"/>
          <w:szCs w:val="22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j e g y z ő</w:t>
      </w:r>
    </w:p>
    <w:p>
      <w:pPr>
        <w:pStyle w:val="Heading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bookmarkStart w:id="1" w:name="szám"/>
      <w:bookmarkEnd w:id="1"/>
      <w:r>
        <w:rPr>
          <w:b/>
          <w:szCs w:val="24"/>
        </w:rPr>
        <w:t>RENDELET-TERVEZE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.../2009. (....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emetőkről és a temetkezési tevékenységekről szóló 12/2009. (III. 24.) rendelet módosításáról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temetőkről és a temetkezésről szóló módosított 1999. évi XLIII. törvény 40. §-ában foglalt felhatalmazások alapján a temetőkről és a temetkezési tevékenységekről szóló 12/2009. (III. 24.) rendeletét (továbbiakban: Rendelet)</w:t>
      </w:r>
      <w:r>
        <w:rPr>
          <w:b/>
          <w:szCs w:val="24"/>
        </w:rPr>
        <w:t xml:space="preserve"> </w:t>
      </w:r>
      <w:r>
        <w:rPr>
          <w:szCs w:val="24"/>
        </w:rPr>
        <w:t>az alábbiak szerint módosítja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 Rendelet melléklete az alábbiak szerint módosul: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/>
      </w:pPr>
      <w:bookmarkStart w:id="2" w:name="szám"/>
      <w:bookmarkEnd w:id="2"/>
      <w:r>
        <w:rPr>
          <w:b/>
          <w:caps/>
          <w:sz w:val="24"/>
          <w:szCs w:val="24"/>
        </w:rPr>
        <w:t>„</w:t>
      </w:r>
      <w:r>
        <w:rPr>
          <w:b/>
          <w:caps/>
          <w:sz w:val="24"/>
          <w:szCs w:val="24"/>
        </w:rPr>
        <w:t>Tiszavasvári Város Önkormányzata</w:t>
        <w:br/>
      </w:r>
      <w:r>
        <w:rPr>
          <w:b/>
          <w:sz w:val="24"/>
          <w:szCs w:val="24"/>
        </w:rPr>
        <w:t>KÉPVISELŐ-TESTÜLETE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emetőkről és a temetkezési tevékenységekről szóló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/2009. (III. 24.) rendeletének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ellékle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(a Rendelet 2. §-ához)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emetkezési tevékenységhez kapcsolódó díjtételekről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) Temetési hely, illetve újraváltás díja: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454" w:hanging="0"/>
        <w:rPr>
          <w:sz w:val="22"/>
          <w:szCs w:val="22"/>
        </w:rPr>
      </w:pPr>
      <w:r>
        <w:rPr>
          <w:sz w:val="22"/>
          <w:szCs w:val="22"/>
        </w:rPr>
        <w:t>a.) A városi köztemetőben a sírhelyek megváltási díja: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ab/>
        <w:t>- I. osztályú sírhely (sírbolt) (60 évre):</w:t>
        <w:tab/>
        <w:t xml:space="preserve">60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II. osztályú sírhely (25 évre): </w:t>
        <w:tab/>
        <w:t xml:space="preserve">25.9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/>
      </w:pPr>
      <w:r>
        <w:rPr>
          <w:sz w:val="22"/>
          <w:szCs w:val="22"/>
        </w:rPr>
        <w:tab/>
        <w:t xml:space="preserve">- III. osztályú sírhely (25 évre): </w:t>
        <w:tab/>
        <w:t>19.3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IV. osztályú sírhely (25 évre): </w:t>
        <w:tab/>
        <w:t xml:space="preserve">15.3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ab/>
        <w:t>- I. osztályú urnafülke, -sírhely (10 évre):</w:t>
        <w:tab/>
        <w:t xml:space="preserve">25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I. osztályú urnasírbolt (20 évre): </w:t>
        <w:tab/>
        <w:t xml:space="preserve">25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II. osztályú urnafülke, urnasírhely (10 év): </w:t>
        <w:tab/>
        <w:t xml:space="preserve">3.8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/>
      </w:pPr>
      <w:r>
        <w:rPr>
          <w:sz w:val="22"/>
          <w:szCs w:val="22"/>
        </w:rPr>
        <w:tab/>
        <w:t xml:space="preserve">- II. osztályú urnasírbolt (20 év): </w:t>
        <w:tab/>
        <w:t xml:space="preserve">3.800 Ft + ÁFA.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ab/>
        <w:t>- I. osztályú sírhely:</w:t>
        <w:tab/>
        <w:t xml:space="preserve">18.7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II. osztályú sírhely: </w:t>
        <w:tab/>
        <w:t xml:space="preserve">6.6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/>
      </w:pPr>
      <w:r>
        <w:rPr>
          <w:sz w:val="22"/>
          <w:szCs w:val="22"/>
        </w:rPr>
        <w:tab/>
        <w:t xml:space="preserve">- III. osztályú sírhely: </w:t>
        <w:tab/>
        <w:t>3.3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/>
      </w:pPr>
      <w:r>
        <w:rPr>
          <w:sz w:val="22"/>
          <w:szCs w:val="22"/>
        </w:rPr>
        <w:tab/>
        <w:t xml:space="preserve">- IV. osztályú sírhely: </w:t>
        <w:tab/>
        <w:t xml:space="preserve">1.300 Ft + ÁFA. </w:t>
      </w:r>
    </w:p>
    <w:p>
      <w:pPr>
        <w:pStyle w:val="Normal"/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-   II. osztályú sírhely: </w:t>
        <w:tab/>
        <w:t xml:space="preserve">3.3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/>
      </w:pPr>
      <w:r>
        <w:rPr>
          <w:sz w:val="22"/>
          <w:szCs w:val="22"/>
        </w:rPr>
        <w:tab/>
        <w:t xml:space="preserve">- III. osztályú sírhely: </w:t>
        <w:tab/>
        <w:t>1.7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/>
      </w:pPr>
      <w:r>
        <w:rPr>
          <w:sz w:val="22"/>
          <w:szCs w:val="22"/>
        </w:rPr>
        <w:tab/>
        <w:t xml:space="preserve">- IV. osztályú sírhely: </w:t>
        <w:tab/>
        <w:t xml:space="preserve">700 Ft + ÁFA. </w:t>
      </w:r>
    </w:p>
    <w:p>
      <w:pPr>
        <w:pStyle w:val="Lista2"/>
        <w:numPr>
          <w:ilvl w:val="0"/>
          <w:numId w:val="0"/>
        </w:numPr>
        <w:ind w:left="720" w:hanging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720" w:hanging="266"/>
        <w:rPr>
          <w:sz w:val="22"/>
          <w:szCs w:val="22"/>
        </w:rPr>
      </w:pPr>
      <w:r>
        <w:rPr>
          <w:sz w:val="22"/>
          <w:szCs w:val="22"/>
        </w:rPr>
        <w:t xml:space="preserve">d.) A használati idő meghosszabbítása esetén az újraváltási díjak mértéke (8. § (2) ) 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ind w:left="720" w:hanging="0"/>
        <w:rPr>
          <w:sz w:val="22"/>
          <w:szCs w:val="22"/>
        </w:rPr>
      </w:pPr>
      <w:r>
        <w:rPr/>
        <w:t>- I. osztályú sírhely (60 évre):</w:t>
        <w:tab/>
        <w:t xml:space="preserve">10.000 Ft + ÁFA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ab/>
        <w:t>egységesen (25 évre):</w:t>
        <w:tab/>
        <w:t xml:space="preserve">10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 w:val="22"/>
          <w:szCs w:val="22"/>
        </w:rPr>
      </w:pPr>
      <w:r>
        <w:rPr>
          <w:sz w:val="22"/>
          <w:szCs w:val="22"/>
        </w:rPr>
        <w:tab/>
        <w:t>- I. osztályú urnasírbolt (20 évre):</w:t>
        <w:tab/>
        <w:t xml:space="preserve">3.800 Ft + ÁFA, 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ind w:left="720" w:hanging="0"/>
        <w:rPr/>
      </w:pPr>
      <w:r>
        <w:rPr>
          <w:sz w:val="22"/>
          <w:szCs w:val="22"/>
        </w:rPr>
        <w:t xml:space="preserve">- I-II osztályú urnasírhely, urnafülke (10 évre): </w:t>
        <w:tab/>
        <w:t xml:space="preserve">3.800 Ft + ÁFA. </w:t>
      </w:r>
    </w:p>
    <w:p>
      <w:pPr>
        <w:pStyle w:val="Normal"/>
        <w:tabs>
          <w:tab w:val="clear" w:pos="708"/>
          <w:tab w:val="right" w:pos="8280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720" w:hanging="266"/>
        <w:rPr>
          <w:sz w:val="22"/>
          <w:szCs w:val="22"/>
        </w:rPr>
      </w:pPr>
      <w:r>
        <w:rPr>
          <w:sz w:val="22"/>
          <w:szCs w:val="22"/>
        </w:rPr>
        <w:t>d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720" w:hanging="266"/>
        <w:rPr>
          <w:sz w:val="22"/>
          <w:szCs w:val="22"/>
        </w:rPr>
      </w:pPr>
      <w:r>
        <w:rPr>
          <w:sz w:val="22"/>
          <w:szCs w:val="22"/>
        </w:rPr>
        <w:t>c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) </w:t>
      </w:r>
      <w:r>
        <w:rPr>
          <w:b/>
          <w:sz w:val="22"/>
          <w:szCs w:val="22"/>
        </w:rPr>
        <w:t xml:space="preserve">Temetőfenntartás hozzájárulási díja: </w:t>
      </w:r>
      <w:r>
        <w:rPr>
          <w:sz w:val="22"/>
          <w:szCs w:val="22"/>
        </w:rPr>
        <w:t>8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t/nap + ÁFA, (5. § (5) )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/>
      </w:pPr>
      <w:r>
        <w:rPr/>
        <w:t xml:space="preserve">3.) </w:t>
        <w:tab/>
      </w:r>
      <w:r>
        <w:rPr>
          <w:b/>
        </w:rPr>
        <w:t xml:space="preserve">Temetői létesítmények, illetve az üzemeltető által biztosított szolgáltatások igénybevételéért fizetendő díj </w:t>
      </w:r>
      <w:r>
        <w:rPr/>
        <w:t>(5. § (6) ):</w:t>
      </w:r>
    </w:p>
    <w:p>
      <w:pPr>
        <w:pStyle w:val="Lista2"/>
        <w:numPr>
          <w:ilvl w:val="0"/>
          <w:numId w:val="0"/>
        </w:numPr>
        <w:ind w:left="454" w:hanging="0"/>
        <w:rPr>
          <w:sz w:val="22"/>
          <w:szCs w:val="22"/>
        </w:rPr>
      </w:pPr>
      <w:r>
        <w:rPr>
          <w:sz w:val="22"/>
          <w:szCs w:val="22"/>
        </w:rPr>
        <w:t>a.) Ravatalozó használati díj: 17.300 Ft/temetés + ÁFA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>
          <w:sz w:val="22"/>
          <w:szCs w:val="22"/>
        </w:rPr>
      </w:pPr>
      <w:r>
        <w:rPr>
          <w:sz w:val="22"/>
          <w:szCs w:val="22"/>
        </w:rPr>
        <w:t>b.) Halotthűtő használati díj:    1.6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t/nap + ÁFA.”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A rendelet 2009. július 1-én lép hatályb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09. június 1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/>
      </w:pPr>
      <w:r>
        <w:rPr>
          <w:b/>
          <w:szCs w:val="24"/>
          <w:lang w:eastAsia="ar-SA"/>
        </w:rPr>
        <w:t>2009. ………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p>
      <w:pPr>
        <w:pStyle w:val="Heading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spacing w:lineRule="auto" w:line="240"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spacing w:lineRule="auto" w:line="24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spacing w:lineRule="auto" w:line="24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spacing w:lineRule="auto" w:line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spacing w:lineRule="auto" w:line="24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  <w:sz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/>
      <w:jc w:val="both"/>
    </w:pPr>
    <w:rPr>
      <w:kern w:val="2"/>
      <w:sz w:val="20"/>
      <w:lang w:val="en-US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120"/>
      <w:jc w:val="center"/>
      <w:outlineLvl w:val="1"/>
    </w:pPr>
    <w:rPr>
      <w:b/>
    </w:rPr>
  </w:style>
  <w:style w:type="paragraph" w:styleId="Lista1">
    <w:name w:val="lista1"/>
    <w:basedOn w:val="Normal"/>
    <w:qFormat/>
    <w:pPr>
      <w:numPr>
        <w:ilvl w:val="0"/>
        <w:numId w:val="4"/>
      </w:numPr>
      <w:spacing w:lineRule="auto" w:line="240" w:before="60" w:after="60"/>
      <w:jc w:val="both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spacing w:lineRule="auto" w:line="240"/>
      <w:jc w:val="both"/>
      <w:outlineLvl w:val="4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6:00Z</dcterms:created>
  <dc:creator>Tiszavasvári Város Önkormányzata</dc:creator>
  <dc:description/>
  <cp:keywords/>
  <dc:language>en-US</dc:language>
  <cp:lastModifiedBy>Tiszavasvári Város Önkormányzata</cp:lastModifiedBy>
  <cp:lastPrinted>2009-06-10T08:11:00Z</cp:lastPrinted>
  <dcterms:modified xsi:type="dcterms:W3CDTF">2009-06-10T06:12:00Z</dcterms:modified>
  <cp:revision>9</cp:revision>
  <dc:subject/>
  <dc:title>ELŐTERJESZTÉS</dc:title>
</cp:coreProperties>
</file>