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09. június 18-á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  <w:t>A helyi közforgalmú közlekedést biztosító vállalkozó 2008. évben végzett tevékenységének, gazdálkodásának alakulásáról és a közszolgáltatás igénybevételéről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Rozgonyi Attila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Aranyi István Zoltánné vállalkozó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2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1.3. b)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i István Zoltánné vállalkoz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 Tiszavasvári, Szilágyi út 15/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június 11.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közforgalmú közlekedést biztosító vállalkozó 2008. évben végzett tevékenységének, gazdálkodásának alakulásáról és a közszolgáltatás igénybevétel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iszavasvári város közigazgatási területén az autóbusszal végzett helyi személyszállítást Aranyi István Zoltánné végzi 2007. szeptember 28-án megkötött közszolgáltatási szerződés alapján. A szerződés előírja a Szolgáltató számára, hogy a gazdálkodásáról legalább évente egy alkalommal köteles tájékoztatás adni a Megbízó részére. </w:t>
      </w:r>
    </w:p>
    <w:p>
      <w:pPr>
        <w:pStyle w:val="Normal"/>
        <w:ind w:firstLine="709"/>
        <w:jc w:val="both"/>
        <w:rPr/>
      </w:pPr>
      <w:r>
        <w:rPr/>
        <w:t>Mellékelten Önök elé terjesztem a helyi közforgalmú közlekedést biztosító vállalkozó 2008. évben végzett tevékenységének, gazdálkodásának alakulásáról és a közszolgáltatás igénybevételéről készült beszámolóját. A Szolgáltató által elkészített eredmény kalkuláció szerint a vállalkozás a közszolgáltatási tevékenysége esetében 1 090 389 Ft veszteséggel számol. A fent említett szerződés 8. pontja kimondja, hogy a Szolgáltató nem jogosult veszteség-kiegyenlítésre, amit a szerződésnek megfelelően a Szolgáltató nem is kért.</w:t>
      </w:r>
    </w:p>
    <w:p>
      <w:pPr>
        <w:pStyle w:val="Normal"/>
        <w:ind w:firstLine="709"/>
        <w:jc w:val="both"/>
        <w:rPr/>
      </w:pPr>
      <w:r>
        <w:rPr/>
        <w:t>Szíves tájékoztatásul közlöm, hogy az érintett közoktatási intézmények vezetői szerint Aranyi István Zoltánné vállalkozó a kötelezettségeinek az elmúlt évben maradéktalanul eleget tett, korrekt és szolgálatkész szolgáltatást végez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 beszámolót megtárgyalni és döntését meghozni szíveskedjen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09. június 11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tározat-terveze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9.(VI.18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közforgalmú közlekedést biztosító vállalkozó 2008. évben végzett tevékenységének, gazdálkodásának alakulásáról és a közszolgáltatás igénybevétel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 a helyi közforgalmú közlekedést biztosító vállalkozó 2008. évben végzett tevékenységének, gazdálkodásának alakulásáról és a közszolgáltatás igénybevételéről készült beszámolóját megtárgyalta és azt az előterjesztett tartalommal elfog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özszolgáltatási tevékenység bemu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autóbusszal végzett menetrend szerinti személyszállításról szóló 2004. évi XXXIII. Törvény értelmében a város önkormányzata közszolgáltatási szerződés keretében bízta meg Aranyi István Zoltánnét, mint Szolgáltatót, hogy tiszavasvári város közigazgatási területén helyi járatokat közlekedtessen és elvégezze a helyi személyszállítással összefüggő egyéb feladatokat 2007. 10. 01-től 5 év időtartamra. </w:t>
      </w:r>
    </w:p>
    <w:p>
      <w:pPr>
        <w:pStyle w:val="Normal"/>
        <w:ind w:left="360" w:hanging="0"/>
        <w:jc w:val="both"/>
        <w:rPr/>
      </w:pPr>
      <w:r>
        <w:rPr/>
        <w:t xml:space="preserve">A szerződés tartalmazza a szerződő felek jogait, kötelezettségeit, a szolgáltatás feltételeit, a közszolgáltatási követelményeket. </w:t>
      </w:r>
    </w:p>
    <w:p>
      <w:pPr>
        <w:pStyle w:val="Normal"/>
        <w:ind w:left="360" w:hanging="0"/>
        <w:jc w:val="both"/>
        <w:rPr/>
      </w:pPr>
      <w:r>
        <w:rPr/>
        <w:t xml:space="preserve">A szerződés értelmében a Szolgáltató köteles minden évben beszámolót benyújtani az önkormányzatnak a megelőző évi közszolgáltatási tevékenységről. </w:t>
      </w:r>
    </w:p>
    <w:p>
      <w:pPr>
        <w:pStyle w:val="Normal"/>
        <w:ind w:left="360" w:hanging="0"/>
        <w:jc w:val="both"/>
        <w:rPr/>
      </w:pPr>
      <w:r>
        <w:rPr/>
        <w:t xml:space="preserve">A Szolgáltató Tiszavasvári városban a hálózat teljes lefedettsége mellett 40 km vonalhálózaton folytat helyi személyszállítást. </w:t>
      </w:r>
    </w:p>
    <w:p>
      <w:pPr>
        <w:pStyle w:val="Normal"/>
        <w:ind w:left="360" w:hanging="0"/>
        <w:jc w:val="both"/>
        <w:rPr/>
      </w:pPr>
      <w:r>
        <w:rPr/>
        <w:t xml:space="preserve">Az indított járatok száma iskolai munkanapokon 8, tanszünetben munkanapokon  4.  Az autóbusz vonalak a város főbb részeit bekapcsolják a hálózatba, ezáltal biztosított a munkás, iskola és csütörtöki napokon a piac jár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szolgáltatás feltételei, közszolgáltatási követelmények teljesül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szolgáltatás folyamatossága</w:t>
      </w:r>
    </w:p>
    <w:p>
      <w:pPr>
        <w:pStyle w:val="Normal"/>
        <w:ind w:left="360" w:hanging="0"/>
        <w:jc w:val="both"/>
        <w:rPr/>
      </w:pPr>
      <w:r>
        <w:rPr/>
        <w:t xml:space="preserve">A Szolgáltató az elmúlt évben biztosította a szerződés tárgyát képező közszolgáltatás folyamatos zavartalan ellátásá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zemélyszállítási feltételek</w:t>
      </w:r>
    </w:p>
    <w:p>
      <w:pPr>
        <w:pStyle w:val="Normal"/>
        <w:ind w:left="360" w:hanging="0"/>
        <w:jc w:val="both"/>
        <w:rPr/>
      </w:pPr>
      <w:r>
        <w:rPr/>
        <w:t xml:space="preserve">A szolgáltató a helyi menetrendről tájékoztatást jelentet meg a helyi újságban és oktatási intézményekbe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enetrend módosítás</w:t>
      </w:r>
    </w:p>
    <w:p>
      <w:pPr>
        <w:pStyle w:val="Normal"/>
        <w:ind w:left="360" w:hanging="0"/>
        <w:jc w:val="both"/>
        <w:rPr/>
      </w:pPr>
      <w:r>
        <w:rPr/>
        <w:t xml:space="preserve">Az utasforgalom alakulását az utazási igények változását a Szolgáltató folyamatosan figyelemmel kísérte. Menetrend módosításra nem került so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zolgáltatási színvonal, minőség</w:t>
      </w:r>
    </w:p>
    <w:p>
      <w:pPr>
        <w:pStyle w:val="Normal"/>
        <w:ind w:left="360" w:hanging="0"/>
        <w:jc w:val="both"/>
        <w:rPr/>
      </w:pPr>
      <w:r>
        <w:rPr/>
        <w:t xml:space="preserve">A szolgáltatások minőségére kiemelt figyelmet fordít a Szolgáltató, különös tekintettel </w:t>
      </w:r>
    </w:p>
    <w:p>
      <w:pPr>
        <w:pStyle w:val="Normal"/>
        <w:ind w:left="360" w:hanging="0"/>
        <w:jc w:val="both"/>
        <w:rPr/>
      </w:pPr>
      <w:r>
        <w:rPr/>
        <w:t xml:space="preserve">- a járatok pontosságára, menetrendszerűségére, </w:t>
      </w:r>
    </w:p>
    <w:p>
      <w:pPr>
        <w:pStyle w:val="Normal"/>
        <w:ind w:left="360" w:hanging="0"/>
        <w:jc w:val="both"/>
        <w:rPr/>
      </w:pPr>
      <w:r>
        <w:rPr/>
        <w:t xml:space="preserve">- a zsúfoltság- mentességre, </w:t>
      </w:r>
    </w:p>
    <w:p>
      <w:pPr>
        <w:pStyle w:val="Normal"/>
        <w:ind w:left="360" w:hanging="0"/>
        <w:jc w:val="both"/>
        <w:rPr/>
      </w:pPr>
      <w:r>
        <w:rPr/>
        <w:t xml:space="preserve">- az üzemeltetésében levő járművek tisztaságára, </w:t>
      </w:r>
    </w:p>
    <w:p>
      <w:pPr>
        <w:pStyle w:val="Normal"/>
        <w:ind w:left="360" w:hanging="0"/>
        <w:jc w:val="both"/>
        <w:rPr/>
      </w:pPr>
      <w:r>
        <w:rPr/>
        <w:t xml:space="preserve">- a megbízható, mindenkor aktuális információkat biztosító utas tájékoztatásra, </w:t>
      </w:r>
    </w:p>
    <w:p>
      <w:pPr>
        <w:pStyle w:val="Normal"/>
        <w:ind w:left="360" w:hanging="0"/>
        <w:jc w:val="both"/>
        <w:rPr/>
      </w:pPr>
      <w:r>
        <w:rPr/>
        <w:t xml:space="preserve">- az utasokkal való udvarias, segítőkész bánásmódra és az utas panaszok kezelésére, </w:t>
      </w:r>
    </w:p>
    <w:p>
      <w:pPr>
        <w:pStyle w:val="Normal"/>
        <w:ind w:left="360" w:hanging="0"/>
        <w:jc w:val="both"/>
        <w:rPr/>
      </w:pPr>
      <w:r>
        <w:rPr/>
        <w:t xml:space="preserve">- az utasok jegyellenőrzésér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Késett, kimaradt járatok</w:t>
      </w:r>
    </w:p>
    <w:p>
      <w:pPr>
        <w:pStyle w:val="Normal"/>
        <w:ind w:left="360" w:hanging="0"/>
        <w:jc w:val="both"/>
        <w:rPr/>
      </w:pPr>
      <w:r>
        <w:rPr/>
        <w:t xml:space="preserve">2008-ban nem volt járat kimaradás, és jelentős késé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Jegyellenőrzések</w:t>
      </w:r>
    </w:p>
    <w:p>
      <w:pPr>
        <w:pStyle w:val="Normal"/>
        <w:ind w:left="360" w:hanging="0"/>
        <w:jc w:val="both"/>
        <w:rPr/>
      </w:pPr>
      <w:r>
        <w:rPr/>
        <w:t>A járatokon az utazási jogosultság folyamatosan ellenőrzésre kerül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űködési feltételek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zemélyi feltételek</w:t>
      </w:r>
    </w:p>
    <w:p>
      <w:pPr>
        <w:pStyle w:val="Normal"/>
        <w:ind w:left="420" w:hanging="0"/>
        <w:jc w:val="both"/>
        <w:rPr/>
      </w:pPr>
      <w:r>
        <w:rPr/>
        <w:t xml:space="preserve">A szolgáltató biztosította a zavartalan működéshez szükséges személyi feltételeket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2. Járművek</w:t>
      </w:r>
    </w:p>
    <w:p>
      <w:pPr>
        <w:pStyle w:val="Normal"/>
        <w:ind w:left="420" w:hanging="0"/>
        <w:jc w:val="both"/>
        <w:rPr/>
      </w:pPr>
      <w:r>
        <w:rPr/>
        <w:t xml:space="preserve">A helyi közlekedést a  szolgáltató a tulajdonában levő autóbuszokkal felváltva látja el, annak függvényében, hogy más feladatok ellátása melyik buszt igényli. </w:t>
      </w:r>
    </w:p>
    <w:p>
      <w:pPr>
        <w:pStyle w:val="Normal"/>
        <w:ind w:left="420" w:hanging="0"/>
        <w:jc w:val="both"/>
        <w:rPr/>
      </w:pPr>
      <w:r>
        <w:rPr/>
        <w:t xml:space="preserve">A járművek ütemezett időszakos műszaki felülvizsgálata a vonatkozó előírásoknak megfelelően történt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Biztosítások</w:t>
      </w:r>
    </w:p>
    <w:p>
      <w:pPr>
        <w:pStyle w:val="Normal"/>
        <w:ind w:left="420" w:hanging="0"/>
        <w:jc w:val="both"/>
        <w:rPr/>
      </w:pPr>
      <w:r>
        <w:rPr/>
        <w:t xml:space="preserve">2008. évre vonatkozóan valamennyi autóbuszra érvényes kötelező gépjármű felelősség biztosítással rendelkezett a szolgáltató. A szolgáltatást igénybevevő utasokra vonatkozóan balesetbiztosítással rendelkezett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énzügyi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Általános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Szolgáltató 2008-ban biztosította a közszolgáltatási tevékenység folyamatos végzéséhez szükséges pénzügyi forrásokat. Az önkormányzat 6 000 m Ft támogatása, valamint az  1 774 e Ft fogyasztói árkiegészítés biztosította a helyi közlekedés gazdasági egyensúly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íjalkalmazás</w:t>
      </w:r>
    </w:p>
    <w:p>
      <w:pPr>
        <w:pStyle w:val="Normal"/>
        <w:ind w:left="360" w:hanging="0"/>
        <w:jc w:val="both"/>
        <w:rPr/>
      </w:pPr>
      <w:r>
        <w:rPr/>
        <w:t xml:space="preserve">A szolgáltató a menetrend szerinti helyi autóbusz-közlekedésben Tiszavasvári Város Önkormányzata Képviselőtestületének rendelete szerinti árakat és a vonatkozó jogszabály által előírt utazási kedvezményeket alkalmazta, az értékesített tanuló bérletekre   a fogyasztói árkiegészítést igénybe vett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zámvitel</w:t>
      </w:r>
    </w:p>
    <w:p>
      <w:pPr>
        <w:pStyle w:val="Normal"/>
        <w:ind w:left="360" w:hanging="0"/>
        <w:jc w:val="both"/>
        <w:rPr/>
      </w:pPr>
      <w:r>
        <w:rPr/>
        <w:t xml:space="preserve">A helyi menetrend szerinti autóbusz közlekedés 2008. évi bevételi és költség adatit a 2.sz. melléklet tartalmazza. </w:t>
      </w:r>
    </w:p>
    <w:p>
      <w:pPr>
        <w:pStyle w:val="Normal"/>
        <w:ind w:left="360" w:hanging="0"/>
        <w:jc w:val="both"/>
        <w:rPr/>
      </w:pPr>
      <w:r>
        <w:rPr/>
        <w:t xml:space="preserve">Az éves km teljesítményt az 1.sz. mell. mutatja. Az utaszám 41820fő/év. Mivel ez volt az első teljes év amit a Szolgáltató lezárt, ezért statisztikai összehasonlítást még nem tudunk tenni az előző évhez képes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Összefoglalás</w:t>
      </w:r>
    </w:p>
    <w:p>
      <w:pPr>
        <w:pStyle w:val="Normal"/>
        <w:ind w:left="360" w:hanging="0"/>
        <w:jc w:val="both"/>
        <w:rPr/>
      </w:pPr>
      <w:r>
        <w:rPr/>
        <w:t xml:space="preserve">A 2008. évi gazdálkodási adatok szerint a Szolgáltató a bevételek és a ráfordítások, kiadások összehangolásával, a fizetési kötelezettségek késedelem nélküli teljesítésével biztosította a közszolgáltatási feladatok folyamatos, zavartalan ellá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iszavasvári,2009-06-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Aranyi István Zoltánné sk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8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tbl>
      <w:tblPr>
        <w:tblW w:w="143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6"/>
        <w:gridCol w:w="1025"/>
        <w:gridCol w:w="945"/>
        <w:gridCol w:w="1073"/>
        <w:gridCol w:w="1056"/>
        <w:gridCol w:w="1011"/>
        <w:gridCol w:w="993"/>
        <w:gridCol w:w="867"/>
        <w:gridCol w:w="1056"/>
        <w:gridCol w:w="1183"/>
        <w:gridCol w:w="945"/>
        <w:gridCol w:w="915"/>
        <w:gridCol w:w="900"/>
        <w:gridCol w:w="1010"/>
      </w:tblGrid>
      <w:tr>
        <w:trPr>
          <w:trHeight w:val="247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sz. mell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rPr>
                <w:rFonts w:ascii="Lucida Calligraphy" w:hAnsi="Lucida Calligraphy" w:cs="Lucida Calligraphy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808080"/>
                <w:sz w:val="28"/>
                <w:szCs w:val="28"/>
              </w:rPr>
              <w:t>Aranyi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9900"/>
              </w:rPr>
              <w:t>4440 Tiszavasvári Szilágyi u. 15/a</w:t>
            </w:r>
            <w:r>
              <w:rPr>
                <w:rFonts w:cs="Lucida Calligraphy" w:ascii="Lucida Calligraphy" w:hAnsi="Lucida Calligraphy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28"/>
                <w:szCs w:val="28"/>
              </w:rPr>
              <w:t>B U S Z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E-mail: aranyiistvan@freemail.hu, Tel.: 06/30/298857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.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br.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árc.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ápr.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áj.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n.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.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.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ept.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kt.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.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MS-9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KF-57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SN-86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X-8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JK-1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Össz. km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yijárat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MS-9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KF-57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SN-86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X-8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JK-1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Össz. km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ülönjárat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MS-9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KF-57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SN-86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X-8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JK-1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Össz. km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21" w:right="1021" w:gutter="0" w:header="68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2. sz. mell.</w:t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520"/>
        <w:gridCol w:w="190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EDMÉNY KALKULÁCIÓ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VÉTELEK 200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ÖSSZEG (f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etjegyértékesíté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6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rletértékesíté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7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gyasztói árkiegészíté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nkormányzati támogatá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Összesen: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08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ÖLSTÉGEK, RÁFORDÍTÁSOK 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emélyi jellegű kiadáso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6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Üzemanyag ktg.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0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enntartási, javítási ktg.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22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gyéb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2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rtékcsökkené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Összesen: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298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edmén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090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907" w:right="907" w:gutter="0" w:header="68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ucida Calligraphy">
    <w:charset w:val="ee"/>
    <w:family w:val="auto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WWSzvegtrzs3">
    <w:name w:val="WW-Szövegtörzs 3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49:00Z</dcterms:created>
  <dc:creator>Lohárt Gáborné</dc:creator>
  <dc:description/>
  <cp:keywords/>
  <dc:language>en-US</dc:language>
  <cp:lastModifiedBy>user</cp:lastModifiedBy>
  <cp:lastPrinted>2009-06-11T10:56:00Z</cp:lastPrinted>
  <dcterms:modified xsi:type="dcterms:W3CDTF">2009-06-12T06:10:00Z</dcterms:modified>
  <cp:revision>30</cp:revision>
  <dc:subject/>
  <dc:title>TIVA - Szolg                                                                                                4440 Tiszavasvári      </dc:title>
</cp:coreProperties>
</file>