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június 18-á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09. június 11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/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1/2009.(II.12.) Kt. sz. határozat:</w:t>
      </w:r>
    </w:p>
    <w:p>
      <w:pPr>
        <w:pStyle w:val="TextBody"/>
        <w:rPr/>
      </w:pPr>
      <w:r>
        <w:rPr>
          <w:sz w:val="24"/>
          <w:szCs w:val="24"/>
        </w:rPr>
        <w:t>A Képviselő-testület fenti számú határozatában döntött a Tiszavasvári, Vásártér és Szilágyi utcák közlekedési kapcsolatának kialakításáról és megerősítette a Tiszavasvári, Gárdonyi Géza utca 5. szám alatti székhelyű, Losonczi és Losonczi Kft. tulajdonában lévő, tiszavasvári 0376/7 hrsz-ú ingatlan területéből az út kialakításához szükséges 1992 m2 nagyságú terület útlejegyzés címén történő igénybevételének szükségességét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Ezzel kapcsolatosan tájékoztatom a Tisztelt Testületet, hogy az útlejegyzési eljárás megindítását az Észak-alföldi Regionális Államigazgatási Hivatal Nyíregyházi Kirendeltségénél kezdeményeztem, mely jelenleg is folyamatban van.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6/2009.(III.09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nyilatkozott arról, hogy a TÖKIT Szociális és Egészségügyi Szolgáltató Központjával, valamint a Magyarországi Magiszter Alapítvánnyal konzorciumban, részt kíván venni „</w:t>
      </w:r>
      <w:r>
        <w:rPr>
          <w:bCs/>
          <w:color w:val="000000"/>
          <w:sz w:val="24"/>
          <w:szCs w:val="24"/>
        </w:rPr>
        <w:t>A korai beavatkozást középpontba helyező Biztos Kezdet programok elterjesztése országos szinten, kiemelt figyelemmel a leghátrányosabb helyzetű térségekre” elnevezés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ályázaton, amelyet  a Nemzeti Fejlesztési Ügynökség hirdetett meg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határozat rendelkezései értelmében a pályázat elkészítésével az EU-KOMP Tanácsadó Kft.-t került megbízásra bruttó 200.000 Ft pályázatírói díj ellenében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Tájékoztatom a Képviselő-testületet, hogy a pályázat a Közreműködő Szervezet: ESZA Európai Szociális Alap Nemzeti Programirányító Iroda Társadalmi Szolgáltató Kht. (ESZA Kht.) (1385 Budapest, Postafiók 818.) részére határidőig benyújtásra kerül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42/2009.(III.19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ezen határozatával fogadta el a város Közfoglalkoztatási Programját és 2009. évi Közfoglalkoztatási Tervé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ban foglaltaknak megfelelően a törvényi kötelezettségnek eleget téve, a közfoglalkoztatási tervet megküldtem a Magyar Államkincstár Észak-alföldi Regionális Igazgatósága részé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44/2009.(III.19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44/2009.(III.19.) Kt. sz. határozatában fogadta el a jogszabályok megváltoztatására irányuló kezdeményezést, mely javaslatot a döntésnek megfelelően eljutattam Gyurcsány Ferencnek, a Magyar Köztársaság Miniszterelnökének és Juhász Ferenc Országgyűlési Képviselő Úrnak. Tájékoztatom a Tisztelt Képviselő-testületet, hogy a kezdeményezéssel kapcsolatban érkezett válaszok elektronikus úton lettek kézbesítve a képviselők részér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7/2009.(III.19.) Kt. sz. határozat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fenti számú határozatban fogadta el a Szabolcs-Szatmár-Bereg Megyei Szilárd-hulladék Gazdálkodási Társulás Társulási Megállapodása módosítását, mellyel kapcsolatosan az egységes szerkezetbe foglalt Módosító Okiratot a döntést követően aláír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9/2009.(III.19.) Kt. sz. határozat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2009. március 19. napján tartott ülésén határozott a Tiszavasvári Médiák Tanácsadó Testületének létrehoz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kapcsolatosan tájékoztatom a Tisztelt Képviselő-testületet, hogy a tagok kijelöléséről és felkéréséről gondoskodtam, és az alakuló ülés összehívása megtörtént, majd a Tanácsadó Testület megkezdte munk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50/2009.(III.19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nti számú határozatában hagyta jóvá a Tiszavasvári Sportegyesület által üzemeltetett városi sportlétesítmények 2009. évi Használati Szabályzatát. </w:t>
      </w:r>
    </w:p>
    <w:p>
      <w:pPr>
        <w:pStyle w:val="Normal"/>
        <w:jc w:val="both"/>
        <w:rPr/>
      </w:pPr>
      <w:r>
        <w:rPr>
          <w:sz w:val="24"/>
          <w:szCs w:val="24"/>
        </w:rPr>
        <w:t>A döntést követően a Szabályzatot záradékkal elláttam és megküldtem a Tiszavasvári Sportegyesület elnökéne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1/2009.(III.19.) Kt. sz.  határozat:</w:t>
      </w:r>
    </w:p>
    <w:p>
      <w:pPr>
        <w:pStyle w:val="Normal"/>
        <w:ind w:right="304" w:hanging="0"/>
        <w:jc w:val="both"/>
        <w:rPr/>
      </w:pPr>
      <w:r>
        <w:rPr>
          <w:sz w:val="24"/>
          <w:szCs w:val="24"/>
        </w:rPr>
        <w:t xml:space="preserve">A Képviselő-testület fenti számú határozatában döntött a nyilvános könyvtárak jegyzékében szereplő községi és városi könyvtárak állománygyarapításának fejlesztésére kiírt, felzárkóztató támogatás igénylésére irányuló pályázaton történő részvételről. </w:t>
      </w:r>
    </w:p>
    <w:p>
      <w:pPr>
        <w:pStyle w:val="Normal"/>
        <w:widowControl/>
        <w:autoSpaceDE w:val="true"/>
        <w:ind w:right="30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ájékoztatom a Tisztelt Képviselő-testületet, hogy a pályázat elkészítéséről gondoskodtam és benyújtottam a </w:t>
      </w:r>
      <w:r>
        <w:rPr>
          <w:rStyle w:val="StrongEmphasis"/>
          <w:b w:val="false"/>
          <w:sz w:val="24"/>
          <w:szCs w:val="24"/>
        </w:rPr>
        <w:t>Magyar Államkincstár területileg illetékes Igazgatóságáh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09.(III.19.) Kt. sz. 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határozatában nyilatkozott arról, hogy a Művelődési Központ és Könyvtár technikai, műszaki eszközállományának, berendezési tárgyainak gyarapítására kiírt pályázaton részt vesz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Ezzel kapcsolatban tájékoztatom a Testületet, hogy a támogatási kérelmet az előírt dokumentumokkal együtt benyújtottam a Magyar Államkincstár területileg illetékes Igazgatóság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3/2009.(III.19.) Kt. sz.  határozat: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 xml:space="preserve">A Testület az 53/2009.(III.19.) Kt. sz. határozatában kifejezte szándékát, hogy </w:t>
      </w:r>
      <w:r>
        <w:rPr>
          <w:i/>
          <w:sz w:val="24"/>
          <w:szCs w:val="24"/>
        </w:rPr>
        <w:t>a bölcsődék és közoktatási intézmények infrastrukturális fejlesztése, valamint közösségi buszok beszerzése támogatás igénybevételének részletes feltételeiről szóló 8/2009. (II. 26.) ÖM rendelet</w:t>
      </w:r>
      <w:r>
        <w:rPr>
          <w:sz w:val="24"/>
          <w:szCs w:val="24"/>
        </w:rPr>
        <w:t xml:space="preserve"> által kiírt felhívásra pályázatot nyújt be „Az Egyesített Óvodai Intézmény Lurkó-kuckó óvoda épületének bővítése” címmel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A tervezett beruházás összköltsége</w:t>
        <w:tab/>
        <w:t xml:space="preserve">22.595.760 Ft, mely összeg 20%-át, 4.519.152 Ft-ot kell biztosítania az Önkormányzatnak önerőként. 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>A pályázat elkészítésével a Testület a Tiszavasvári Többcélú Kistérségi Társulás Munkaszervezetét bízta meg.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>Mindezekkel kapcsolatosan tájékoztatom a Képviselő-testületet, hogy a pályázat elkészítésére vonatkozó megbízási szerződést megkötöttem, majd a kész pályázatot határidőben a Magyar Államkincstár Észak-Alföldi Regionális Igazgatóságához benyújtottam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9. június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9. (VI. 18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31/2009. (II.1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36/2009. (III.1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42/2009. (III.1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44/2009. (III.1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47/2009. (III.1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49/2009. (III.1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0/2009. (III.1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1/2009. (III.1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2/2009. (III.1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3/2009. (III.19.)</w:t>
        <w:tab/>
        <w:tab/>
        <w:tab/>
        <w:t xml:space="preserve">Kt. sz. határoza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t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6-12T07:20:00Z</dcterms:modified>
  <cp:revision>144</cp:revision>
  <dc:subject/>
  <dc:title>ELŐTERJESZTÉS</dc:title>
</cp:coreProperties>
</file>