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9. július 14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előterjesztés tárgya:</w:t>
      </w:r>
      <w:r>
        <w:rPr>
          <w:szCs w:val="24"/>
        </w:rPr>
        <w:t xml:space="preserve"> az egyes helyi közszolgáltatások kötelező igénybevétele</w:t>
      </w:r>
    </w:p>
    <w:p>
      <w:pPr>
        <w:pStyle w:val="Heading2"/>
        <w:ind w:left="2520" w:hanging="25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 xml:space="preserve"> Rozgonyi Attila polgármester (előadó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Gáspár Ferenc (témafelelős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SZMSZ 2. mell. 2.1.15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ZMSZ 2. mell. 2.2.4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mell. 2.1.3.b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rnyezetvédelmi és Mezőgazdasá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SZMSZ 2. mell. 2.7.1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SZMSZ 2. mell. 2.8.4.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vács Miklós üg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Kelet-Környezet”  Kft.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(</w:t>
            </w:r>
            <w:r>
              <w:rPr>
                <w:szCs w:val="24"/>
              </w:rPr>
              <w:t>kelet-kornyezet@freemail.hu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bó András műszaki 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Kelet-Környezet”  Kft.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(</w:t>
            </w:r>
            <w:r>
              <w:rPr>
                <w:szCs w:val="24"/>
              </w:rPr>
              <w:t>kelet-kornyezet@freemail.hu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Tiszavasvári, 2009. július 8.</w:t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ab/>
        <w:t>Gáspár Ferenc</w:t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ISZAVASVÁRI  VÁROS  POLGÁRMESTERÉTŐL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>4440.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eastAsia="Wingdings" w:cs="Wingdings" w:ascii="Wingdings" w:hAnsi="Wingdings"/>
        </w:rPr>
        <w:t></w:t>
      </w:r>
      <w:r>
        <w:rPr/>
        <w:t>.: 42/520-500.  Fax: 42/275-000.  E-mail: rozgonyi.attila@tiszavasvari.hu</w:t>
      </w:r>
    </w:p>
    <w:p>
      <w:pPr>
        <w:pStyle w:val="Normal"/>
        <w:rPr>
          <w:szCs w:val="24"/>
        </w:rPr>
      </w:pPr>
      <w:r>
        <w:rPr>
          <w:szCs w:val="24"/>
        </w:rPr>
        <w:t>Témafelelős: Gáspár Ferenc</w:t>
        <w:tab/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LŐTERJESZTÉ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- a Képviselő-testülethez -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gyes helyi közszolgáltatások kötelező igénybevételérő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4"/>
        </w:rPr>
        <w:t>Mint Önök előtt is ismert,</w:t>
      </w:r>
      <w:r>
        <w:rPr>
          <w:bCs/>
          <w:szCs w:val="24"/>
        </w:rPr>
        <w:t xml:space="preserve"> a hulladéklerakással, valamint a hulladéklerakóval kapcsolatos egyes szabályokról és feltételekről szóló </w:t>
      </w:r>
      <w:r>
        <w:rPr>
          <w:szCs w:val="24"/>
        </w:rPr>
        <w:t>20/2006. (IV. 05.) KvVM rendelet előírásai alapján 2009. július 16-tól, kommunális hulladékot csak olyan hulladéklerakóba lehet elhelyezni, mely a rendelet előírásainak megfelelő rétegrenddel illetve technológiával van ellátv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009. július 16. után a megyében a nem megfelelő műszaki védelemmel rendelkező lerakókat be kell zárni. A Felső-Tisza-vidéki Környezetvédelmi, Természetvédelmi és Vízügyi Felügyelőség átmenetileg 2009. december 31-ig a tiszaszentmártoni, az ibrányi, valamint 2010. december 31-ig a nyíregyházi hulladéklerakó működését engedélyezte, annak tudatában, hogy a Szabolcs-Szatmár-Bereg Megyei Regionális Hulladéklerakó-program keretén belül az újonnan építendő nyíregyházi hulladéklerakó beüzemelésre kerü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Önkormányzat részéről az elmúlt időszakban többször és több helyen kezdeményeztük, hogy a tiszavasvári hulladéklerakó is üzemelhessen ezen átmeneti időszak alatt is. A KvVM illetve a TIKÖTEVIFE képviselőivel folytatott legutolsó tárgyalás alapján megállapítást nyert, hogy a tiszavasvári kommunális hulladéklerakó nem felel meg az előzőekben említett KvVM rendelet előírásainak, így a telep üzemeltetése 2009. július 16.-val kezdődően nem lehetség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Kelet-Környezet Kft. Ügyvezetőjével történt többszöri egyeztetés valamint a nyíregyházi Térségi Hulladék-Gazdálkodási Kft. ajánlata alapján, azon megoldás látszik a legcélszerűbbnek, hogy Tiszavasvári Város kommunális hulladékát július 16-tól kezdődően a Kelet-Környezet Kft. a Nyíregyháza-Oros, Szállási u. 72. szám alatt található Regionális Hulladékkezelő Üzemébe szállíttassa a Kelet-Környezet Kft-vel, mint szolgáltatóval, az érvényben lévő szolgáltatói szerződés alapjá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érségi Hulladékgazdálkodási Kft. felajánlotta az Önkormányzatunknak, hogy 2009. évre vonatkozóan 4.500,-Ft/tonna + ÁFA költséget számol fel ártalmatlanítási díjként, mely a megyében kialakult helyzetre való tekintettel kedvezményesnek mondható, hiszen a piaci ár 50 %-ának megfelelő ez az össz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ajánlattételében szerepel továbbá az is, hogy azon önkormányzatok, melyek 2009. év hátralévő részére a Kft.-vel kötnek szerződést, 2010. évre is 50 %-os kedvezményt adnak az aktuális piaci árbó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isztelt Képviselő-testület 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érem a Tisztelt Képviselő-testületet, hogy szíveskedjen az előterjesztést megtárgyalni és a határozat-tervezetben foglaltakat elfogadn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iszavasvári, 2009. július 0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 xml:space="preserve">                           </w:t>
      </w:r>
      <w:r>
        <w:rPr>
          <w:b/>
          <w:szCs w:val="24"/>
        </w:rPr>
        <w:t>Rozgonyi Attil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                polgármester</w:t>
      </w:r>
      <w:r>
        <w:br w:type="page"/>
      </w:r>
    </w:p>
    <w:p>
      <w:pPr>
        <w:pStyle w:val="Heading6"/>
        <w:jc w:val="center"/>
        <w:rPr/>
      </w:pPr>
      <w:r>
        <w:rPr/>
        <w:t>HATÁROZAT – 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./2009. (VII. 14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 A T Á R O Z A 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Az egyes helyi közszolgáltatások kötelező igénybevételéről</w:t>
      </w:r>
    </w:p>
    <w:p>
      <w:pPr>
        <w:pStyle w:val="TextBody"/>
        <w:rPr/>
      </w:pPr>
      <w:r>
        <w:rPr/>
        <w:t>A Képviselő-testület a településen keletkező szilárd hulladék elhelyezésével kapcsolatosan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.)  Tiszavasvári Város Önkormányzata a településen keletkező szilárd hulladékot 2009. július 16-tól kezdődően a Térségi Hulladék-Gazdálkodási Kft. által üzemeltetett Regionális Hulladékkezelő Üzemébe (Nyíregyháza-Oros, Szállási u. 72.) szállíttatja mindaddig, míg a Szabolcs-Szatmár-Bereg Megyei Regionális Hulladékgazdálkodási Program keretén belül a nyíregyházi új hulladéklerakó  üzemelési engedéllyel nem rendelkezik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) Tiszavasvári Város közigazgatási területén a szilárd hulladék begyűjtésével és a nyíregyházi hulladéklerakóba történő szállítással továbbra is a Kelet-Környezet Kft-t bízza meg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.) Felhatalmazza a Polgármestert, hogy a Térségi Hulladékgazdálkodási Kft. részére Tiszavasvári Város részéről a kommunális hulladék lerakására vonatkozó szándéknyilatkozatot küldje meg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atáridő: 2009. július 16.</w:t>
        <w:tab/>
        <w:tab/>
        <w:tab/>
        <w:t>Felelős: Rozgonyi Attila polgármester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) Felkéri a Polgármestert, hogy a Kelet-Környezet Kanadai-Magyar Környezetvédelmi, Befektető Kft-vel kötött közszolgáltatói szerződést, mely Tiszavasvári Város települési szilárd hulladék kezelésére vonatkozik, a szolgáltató bevonásával vizsgálja felül, s ezen szerződés 31. pontja alapján azt módosítsák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atáridő: 2009. szeptember 30.</w:t>
        <w:tab/>
        <w:tab/>
        <w:t>Felelős: Rozgonyi Attil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)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5:03:00Z</dcterms:created>
  <dc:creator>Tiszavasvári Város Önkormányzata</dc:creator>
  <dc:description/>
  <cp:keywords/>
  <dc:language>en-US</dc:language>
  <cp:lastModifiedBy>Tiszavasvári Város Önkormányzata</cp:lastModifiedBy>
  <cp:lastPrinted>2009-07-09T09:46:00Z</cp:lastPrinted>
  <dcterms:modified xsi:type="dcterms:W3CDTF">2009-07-09T07:47:00Z</dcterms:modified>
  <cp:revision>4</cp:revision>
  <dc:subject/>
  <dc:title>TISZAVASVÁRI  VÁROS  POLGÁRMESTERÉTŐL</dc:title>
</cp:coreProperties>
</file>