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július 14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340" w:right="98" w:hanging="2340"/>
        <w:rPr/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/>
        <w:t xml:space="preserve"> </w:t>
      </w:r>
      <w:r>
        <w:rPr>
          <w:b/>
        </w:rPr>
        <w:t>a TIVA-Szolg. Kft. Alapító Okirata</w:t>
      </w:r>
      <w:r>
        <w:rPr/>
        <w:t xml:space="preserve"> </w:t>
      </w:r>
      <w:r>
        <w:rPr>
          <w:b/>
        </w:rPr>
        <w:t>módosítása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Mikl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 2. sz. melléklet 2.2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ácsás Ágne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. Kft. ügyvezető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ivaszolg@freemail.hu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szló Andrá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VA-Szolg. Kft. könyvvizsgálója </w:t>
            </w:r>
          </w:p>
          <w:p>
            <w:pPr>
              <w:pStyle w:val="Normal"/>
              <w:rPr/>
            </w:pPr>
            <w:r>
              <w:rPr/>
              <w:t>(Nyíregyháza, Lengyel u. 34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VA-Szolg. Kft. </w:t>
            </w:r>
          </w:p>
          <w:p>
            <w:pPr>
              <w:pStyle w:val="Normal"/>
              <w:rPr/>
            </w:pPr>
            <w:r>
              <w:rPr/>
              <w:t>Felügyelő Bizottságának tagja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Zoltán (Tv. Ifjúság u. I/3.)</w:t>
            </w:r>
          </w:p>
          <w:p>
            <w:pPr>
              <w:pStyle w:val="Normal"/>
              <w:rPr/>
            </w:pPr>
            <w:r>
              <w:rPr/>
              <w:t>Pallóné Szurkos Szilvia (Tv. Adria u. 10.)</w:t>
            </w:r>
          </w:p>
          <w:p>
            <w:pPr>
              <w:pStyle w:val="Normal"/>
              <w:rPr/>
            </w:pPr>
            <w:r>
              <w:rPr/>
              <w:t>Girincsi Sándor (Tv. Honfoglalás u. 13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iszavasvári, 2009. július 2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Áfra Mikló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VA-Szolg. Kft. Alapító Okirata</w:t>
      </w:r>
      <w:r>
        <w:rPr/>
        <w:t xml:space="preserve"> </w:t>
      </w: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március 19-én tartott ülésén a következő, 39/2009. (III. 19.) Kt. számú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…</w:t>
      </w:r>
      <w:r>
        <w:rPr/>
        <w:t>A Szabolcs-Szatmár-Bereg Megyei Bíróság, mint Cégbíróság által bejegyzett Tiszavasvári Településszolgáltatási és Vagyonkezelő Korlátolt Felelősségű Társaság (Cg. 15-09-063127, székhely: 4440 Tiszavasvári, Ady E. u. 8.) egyszemélyes gazdasági társaság tagja, Tiszavasvári Város Önkormányzata 4440 Tiszavasvári Városháza tér 4., 2009. március 19. nap megtartott képviselő-testületi ülésén a társaság törzstőkéjének 169.270.000 Ft-ról 67.000.000 Ft-ra történő leszállításáról hozott határozato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redeti törzstőke mértéke: 169.270.000,- Ft (százhatvankilencmillió-kétszázhetvenezer forint),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törzstőke leszállítás előtti törzsbetéte: 169.270.000,- Ft (százhatvankilencmillió-kétszázhetvenezer forint) amelyből 1.000.000 Ft (egymillió forint) készpénz, 168.270.000 Ft (százhatvannyolcmillió-kétszázhetvenezer forint) nem pénzbeli betét, appor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örzstőke-leszállítás mértéke: 102.270.000 Ft (Egyszázkétmillió-kétszázhetvenezer forint)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leszállítás utáni törzsbetéte: 67.000.000 Ft (hatvanhétmillió forint), amelyből 1.000.000 Ft (egymillió forint) készpénz, 66.000.000 Ft (hatvanhatmillió forint) nem pénzbeli betét, appor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szállítás oka: tőkekivonás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39/2009. (III. 19.) Kt. határozatban körülírt határozat, egyben az Alapító Okiratot is módosítja a hitelező védelmi eljárás eredményes lefolytatása függvényébe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épviselő-testület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) felkéri az ügyvezetőt, hogy a Gt. idevonatkozó rendelkezdései szerint intézkedjen a törzstőke leszállításról hozott döntés  Cégközlönyben történő közzétételről. A hirdetményben fel kell tüntetni a döntés tartalmát, valamint a hitelezők részére szóló alábbi felhívást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A társaság felhívja a hitelezőit, hogy a hirdetmény első alkalommal történt közzétételét megelőzően keletkezett és ezen időpontig esedékessé nem vált követeléseik után biztosítékra tarthatnak igényt a Gt. vonatkozó rendelkezései szerint. A hitelezők a hirdetmény utolsó közzétételétől számított 30 napos jogvesztő határidőn belül jogosultak bejelenteni, ha a társaság törzstőkéjének leszállításával összefüggésben biztosítékra tartanak igényt”. Az ismert hitelezőket a társaság közvetlenül is köteles értesíteni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rsaság a biztosítékadást megtagadja, ha a hitelező már rendelkezik a törzstőke-leszállításhoz kapcsolódó kockázattal arányos biztosítékkal, - jogszabály rendelkezése vagy szerződés alapján, - vagy a társaság pénzügyi, vagyoni helyzetére figyelemmel a biztosítékadás indokolatlan…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entiekben ismertetett határozat szerint a TIVA-Szolg. Kft. ügyvezetője, a törzstőke leszállítását elhatározó taggyűlési határozatban foglalt kötelezettségének eleget téve a taggyűlési határozatról szóló közleményt a cégbíróságnak megküldte, egyidejűleg intézkedett a tőkeleszállításról hozott döntés Cégközlönyben történő kétszer egymás utáni közzétételéről. A hirdetményben biztosított határidőn belül hitelezői igénybejelentés nem érkezett, ezért lehetővé vált a törzstőke leszállítás miatti alapító okirat módosít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érem a Testületet, hogy a határozat-tervezetnek megfelelően hozza meg dön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úl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09. (VII. 1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09. (VII. 14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Településszolgáltatási és Vagyonkezelő Korlátolt Felelősségű Társaság </w:t>
      </w:r>
    </w:p>
    <w:p>
      <w:pPr>
        <w:pStyle w:val="Heading1"/>
        <w:rPr/>
      </w:pPr>
      <w:r>
        <w:rPr/>
        <w:t>Alapító Okir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a gazdasági társaságokról szóló 2006. évi IV. tv. (továbbiakban: Gt.) 141. § (2) bekezdés r.) pontjában 168. § (1) bekezdés biztosított hatás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) A Szabolcs-Szatmár-Bereg Megyei Bíróság, mint Cégbíróság által bejegyzett Tiszavasvári Településszolgáltatási és Vagyonkezelő Korlátolt Felelősségű Társaság (Cg. 15-09-063127, székhely: 4440 Tiszavasvári, Ady E. u. 8.) egyszemélyes gazdasági társaság egyedüli tagja, Tiszavasvári Város Önkormányzata 4440 Tiszavasvári Városháza tér 4., a 2009. július 14. nap megtartott képviselő-testületi ülésén a társaság Alapító Okiratát a határozat mellékletének megfelelően módosítj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) A Képviselő-testület felhatalmazza a polgármestert a TIVA-Szolg Kft. alapító okirat módosításának az aláírására.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.) A Képviselő-testület az alapító okirat módosításának elkészítésére, ellenjegyzésére, a módosításokkal egységes szerkezetbe foglalt alapító okirat elkészítésére, ellenjegyzésére, valamint a változásbejegyzéssel kapcsolatosan a Szabolcs-Szatmár-Bereg Megyei Bíróság, mint Cégbíróság előtti eljárásban a társaság képviseletének ellátására Dr. Vaskó Ügyvédi Iroda 4400 Nyíregyháza, Korányi F. u. 12. szám, ügyintéző Dr. Vaskó László ügyvéd részére ad megbízást. 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) A Képviselő-testület felkéri </w:t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/>
        <w:t>a.) a TIVA-Szolg Kft. ügyvezetőjét, a fenti ügyvédi iroda meghatalmazásával, illetve a fenti ügyvédi iroda közreműködésével intézkedjen az iránt, hogy a változásbejegyzési eljárás lefolytatásra kerüljön a Szabolcs-Szatmár-Bereg Megyei Bíróság, mint Cégbíróság előtt, illetve intézkedjen az iránt, hogy a változásbejegyzési eljárás lefolytatásával kapcsolatos iratok a cégbírósághoz 30 napon belül benyújtásra kerüljen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 xml:space="preserve"> esedékességkor.</w:t>
        <w:tab/>
        <w:tab/>
        <w:tab/>
        <w:tab/>
      </w:r>
      <w:r>
        <w:rPr>
          <w:b/>
        </w:rPr>
        <w:t>Felelős:</w:t>
      </w:r>
      <w:r>
        <w:rPr/>
        <w:t xml:space="preserve"> Pogácsás Ágnes ügyvezető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b.) a polgármestert, hogy jelen határozat egy példányának megküldésével a képviselő-testület döntéséről a TIVA-Szolg Kft. vezető tisztségviselőjét (ügyvezetőjét) írásban értesíts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 xml:space="preserve"> esedékességkor.</w:t>
        <w:tab/>
        <w:tab/>
        <w:tab/>
        <w:tab/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elléklet: a ../2009. (VII. 14.) Kt. számú határozatho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APÍTÓ OKIRAT MÓDOSÍT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iszavasvári Településszolgáltatási és Vagyonkezelő Korlátolt Felelősségű Társaság 4440 Tiszavasvári, Ady E. u. 8. sz. gazdasági társaság tagja a társaság 1995. július 10-én kelt, 1996. március 12-én, 1996. november 1-jén, 1998. március 24-én, 1998. december 30-án, 1999. november 24-én, 2000. január 27-én, 2000. május 2-án, 2003. január 9-én, 2003. április 11-én, 2003. április 30-án, 2003. szeptember 1-jén módosított, 2007. május 30-án módosított, 2008. április 7. napján, 2008. július 17-én, 2009. május 21-én módosított alapító okiratát az alábbiak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/ </w:t>
        <w:tab/>
      </w:r>
      <w:r>
        <w:rPr>
          <w:b/>
          <w:u w:val="single"/>
        </w:rPr>
        <w:t>Az alapító okirat 4. pontja az alábbiak szerint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/</w:t>
        <w:tab/>
      </w:r>
      <w:r>
        <w:rPr>
          <w:b/>
          <w:u w:val="single"/>
        </w:rPr>
        <w:t>A társaság törzstőkéje, (jegyzett tőkéje) az egyes tag törzsbeté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.)  A társaság törzstőkéje (jegyzett tőkéje) </w:t>
      </w:r>
      <w:r>
        <w:rPr>
          <w:b/>
        </w:rPr>
        <w:t>67.000.000,- Ft,</w:t>
      </w:r>
      <w:r>
        <w:rPr/>
        <w:t xml:space="preserve"> azaz </w:t>
      </w:r>
      <w:r>
        <w:rPr>
          <w:b/>
        </w:rPr>
        <w:t>hatvanhétmillió</w:t>
      </w:r>
      <w:r>
        <w:rPr/>
        <w:t xml:space="preserve"> forint, melyből 1.000.000,- Ft, azaz: Egymillió forint  készpénz,  </w:t>
      </w:r>
      <w:r>
        <w:rPr>
          <w:b/>
        </w:rPr>
        <w:t>66.000.000,- Ft</w:t>
      </w:r>
      <w:r>
        <w:rPr/>
        <w:t xml:space="preserve">, azaz: </w:t>
      </w:r>
      <w:r>
        <w:rPr>
          <w:b/>
        </w:rPr>
        <w:t>hatvanhatmillió</w:t>
      </w:r>
      <w:r>
        <w:rPr/>
        <w:t xml:space="preserve"> forint nem pénzbeli betét, a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)     </w:t>
      </w:r>
      <w:r>
        <w:rPr>
          <w:b/>
          <w:u w:val="single"/>
        </w:rPr>
        <w:t>Az egyes tag törzsbeté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törzsbetéte </w:t>
      </w:r>
      <w:r>
        <w:rPr>
          <w:b/>
        </w:rPr>
        <w:t>67.000.000,- Ft,</w:t>
      </w:r>
      <w:r>
        <w:rPr/>
        <w:t xml:space="preserve"> azaz </w:t>
      </w:r>
      <w:r>
        <w:rPr>
          <w:b/>
        </w:rPr>
        <w:t>hatvanhétmillió</w:t>
      </w:r>
      <w:r>
        <w:rPr/>
        <w:t xml:space="preserve"> forint, melyből 1.000.000,- Ft azaz egymillió forint készpénz</w:t>
      </w:r>
      <w:r>
        <w:rPr>
          <w:b/>
        </w:rPr>
        <w:t>, 66.000.000,- Ft</w:t>
      </w:r>
      <w:r>
        <w:rPr/>
        <w:t xml:space="preserve">, azaz: </w:t>
      </w:r>
      <w:r>
        <w:rPr>
          <w:b/>
        </w:rPr>
        <w:t>hatvanhatmillió</w:t>
      </w:r>
      <w:r>
        <w:rPr/>
        <w:t xml:space="preserve"> forint nem pénzbeli betét, a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/ </w:t>
        <w:tab/>
      </w:r>
      <w:r>
        <w:rPr>
          <w:b/>
          <w:u w:val="single"/>
        </w:rPr>
        <w:t>Az alapító okirat 6. pontja az alábbiak szerint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/</w:t>
        <w:tab/>
      </w:r>
      <w:r>
        <w:rPr>
          <w:b/>
          <w:u w:val="single"/>
        </w:rPr>
        <w:t>Üzlet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rsaság bejegyzését követően a tag jogait és a társaság vagyonából őt megillető hányadot az üzletrész testesíti meg. Minden tagnak csak egy üzletrésze lehet. Egy üzletrésznek több tulajdonosa is lehet. Ezek a személyek a társasággal szemben egy tagnak számítanak; jogaikat – ideértve a társasági szerződés megkötését is – csak közös képviselőjük útján gyakorolhatják, és a tagot terhelő kötelezettségekért egyetemlegesen felel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üzletrész a tag törzsbetétjéhez igazodik. Ennek megfelelően az üzletrészek megoszl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zavasvári Város Önkormányzata tag tulajdona</w:t>
      </w:r>
      <w:r>
        <w:rPr>
          <w:b/>
        </w:rPr>
        <w:t xml:space="preserve"> 67.000.000,-</w:t>
      </w:r>
      <w:r>
        <w:rPr/>
        <w:t xml:space="preserve"> Ft</w:t>
      </w:r>
      <w:r>
        <w:rPr>
          <w:b/>
        </w:rPr>
        <w:t xml:space="preserve"> </w:t>
      </w:r>
      <w:r>
        <w:rPr/>
        <w:t xml:space="preserve">névértékű üzletrés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avasvári Város Önkormányzata Képviselő-testülete ……/2009. (VII. 14.) Kt. sz. határozatával 2009. július 14. nap módosította a TIVA-Szolg Kft. alapító okirat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, 2009. július 14.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  ----------------------------------------------------------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Tiszavasvári Város Önkormányzata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 xml:space="preserve">    Rozgonyi Attila polgármester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enjegyzem:</w:t>
      </w:r>
    </w:p>
    <w:p>
      <w:pPr>
        <w:pStyle w:val="Normal"/>
        <w:rPr/>
      </w:pPr>
      <w:r>
        <w:rPr/>
        <w:t xml:space="preserve">Nyíregyháza, 2009. július ……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Dr. Vaskó László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ügyvéd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36:00Z</dcterms:created>
  <dc:creator>Tiszavasvári Város Önkormányzata</dc:creator>
  <dc:description/>
  <cp:keywords/>
  <dc:language>en-US</dc:language>
  <cp:lastModifiedBy>Tiszavasvári Város Önkormányzata</cp:lastModifiedBy>
  <cp:lastPrinted>2009-07-08T08:56:00Z</cp:lastPrinted>
  <dcterms:modified xsi:type="dcterms:W3CDTF">2009-07-08T07:37:00Z</dcterms:modified>
  <cp:revision>8</cp:revision>
  <dc:subject/>
  <dc:title>ALAPÍTÓ OKIRAT</dc:title>
</cp:coreProperties>
</file>