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09. július 14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ind w:left="2340" w:hanging="2340"/>
        <w:jc w:val="both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240"/>
        <w:ind w:left="2340" w:hanging="23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left="2340" w:hanging="2340"/>
        <w:jc w:val="both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A Tiszavasvári, Petőfi u. 24. szám alatti általános iskolai létesítmény óvodai célra történő átalakítása</w:t>
      </w:r>
    </w:p>
    <w:p>
      <w:pPr>
        <w:pStyle w:val="Heading2"/>
        <w:spacing w:lineRule="auto" w:line="240"/>
        <w:ind w:left="2520" w:hanging="25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Rozgonyi Attila polgármester (előadó)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Miklós aljegyző (témafelelős)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3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4. pontja</w:t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oravszki Zsoltné Óvoda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gyesített Óvodai Intézmény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moromariann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Halász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iszavasvári Általános Iskola (laszlo_halasz@freemail.hu)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avasvári, 2009. július 8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pacing w:val="20"/>
          <w:sz w:val="44"/>
        </w:rPr>
        <w:t xml:space="preserve"> </w:t>
      </w: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Témafelelős: Áfra Miklós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ŐTERJESZTÉS</w:t>
      </w:r>
    </w:p>
    <w:p>
      <w:pPr>
        <w:pStyle w:val="Normal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a Képviselő-testülethez -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A Tiszavasvári, Petőfi u. 24. szám alatti általános iskolai létesítmény óvodai célra történő átalak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2009/2010-es oktatási nevelési év beindítását megelőzően felmértük a városunkban élő óvodás korú gyermekek létszámát. A felmérés eredménye alapján megállapítottuk, hogy az óvodaköteles korúak, illetve az óvodai ellátásra jelentkezők oktatása nevelése, a rendelkezésre álló férőhelyek miatt nem lehetséges. Különösen igaz ez a város keleti településrészére, mivel az itt élő gyermekek létszáma jelentősen meghaladja a városrészen lévő óvodai férőhelyek számát. A jelenlegi tárgyi feltételek mellett a rendelkezésre álló férőhelyeken túl jelentkező 50-60 gyermek elhelyezését nem tudjuk biztosítani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Az elhelyezési probléma megoldására több megoldás kínálkozik. Nem életszerű az a megoldás, mely szerint a gyermekeket a jelenleg szabad kapacitással rendelkező óvodai egységekbe irányítjuk, de az sem lehet megoldás, ha az óvodás korú gyermekek felvételi kérelmét férőhelyhiányra való hivatkozással elutasítjuk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düli jó megoldás, ha a Tiszavasvári, Petőfi u. 24. szám alatti, jelenleg általános iskolai célokat szolgáló létesítményt óvodai használatra alkalmassá tesszük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óvodai funkcióra való alkalmassá tétel érdekében, a hivatkozott ingatlanon található épületet ideiglenesen és részlegesen át kell alakítani, illetve bővíteni szükséges, valamint gondoskodni kell az új óvodai létesítmény megfelelő eszközellátásáról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z épület átalakítása során két óvodai csoportszobát alakítanánk ki, folyosót, vizesblokkot, öltözőt építenénk, festési, burkolási munkálatokat végeznénk. Az átalakítás anyagköltsége mintegy kétmillió forintba kerülhet. Az építőipari munkálatokat saját dolgozóinkkal végeztetnénk el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kialakításra kerülő óvodai épület berendezéséhez új bútorzatot (gyermek és nevelői), textíliákat (ágynemű, törölköző, asztalterítő), étkezési eszközöket (tányérok, poharak, evőeszközök), játékokat kell beszerezni. Az eszközbeszerzés forrásigénye szintén mintegy kétmillió forin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ájékoztatom a Tisztelt Testületet, hogy a fentiekben ismertetett program megvalósítása legfeljebb féléves időtartamot vehet igénybe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t ismeretes a Képviselő-testület a 2008. január 24-i ülésén a 17/2008. (I. 24.) Kt. számú határozatával döntést hozott arról, hogy a Nemzeti Fejlesztési Ügynökség által az Észak-Alföldi Operatív Program keretében kiírt ÉAOP-2007-4.1.1./2F kódszámú, </w:t>
      </w:r>
      <w:r>
        <w:rPr>
          <w:i/>
          <w:sz w:val="22"/>
          <w:szCs w:val="22"/>
        </w:rPr>
        <w:t>Oktatási-nevelési intézmények fejlesztésének támogatására</w:t>
      </w:r>
      <w:r>
        <w:rPr>
          <w:sz w:val="22"/>
          <w:szCs w:val="22"/>
        </w:rPr>
        <w:t xml:space="preserve"> című kiírásra pályázatot nyújt be „A Tiszavasvári Általános Iskola és Egyesített Óvodai Intézmény komplex infrastrukturális fejlesztése” címmel. Ezt a pályázati szándékát a Testület a 223/2008. (IX. 16.) Kt. számú határozatában megerősítette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om a Tisztelt Testületet, hogy az ismertetett pályázat nyertessége esetén a Petőfi u. 24. szám alatt található oktatási-nevelési létesítményt le kell bontani, melynek helyén új oktatási létesítmény kerül megvalósításra. Tekintettel a pályázati nyertesség bizonytalanságára, valamint az óvodai elhelyezést igénylő jelentős gyermeklétszámra, feltétlenül indokoltnak tartom az iskolai épület átalakítását, annak óvodai célra történő ideiglenes kialakítását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2"/>
          <w:szCs w:val="22"/>
          <w:u w:val="none"/>
        </w:rPr>
        <w:t>Kérem a Tisztelt Képviselő-testületet, hogy a fenti körülmények figyelembevételével szíveskedjen a határozat-tervezetben foglaltaknak megfelelően döntést hozni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avasvári, 2009. július 9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09. (VII. 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Petőfi u. 24. szám alatti általános iskolai létesítmény óvodai célra történő átalak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360"/>
        <w:rPr/>
      </w:pPr>
      <w:r>
        <w:rPr/>
        <w:t xml:space="preserve">1.) Kifejezi szándékát, hogy a Tiszavasvári Város Önkormányzata tulajdonában lévő, Tiszavasvári, Petőfi u. 24. szám alatt található általános iskolai célokat szolgáló épületet ideiglenes jelleggel, és részben óvodai funkció céljára átalakítja, illetve bővíteni kívánja. </w:t>
      </w:r>
    </w:p>
    <w:p>
      <w:pPr>
        <w:pStyle w:val="TextBody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A program keretében két óvodai csoportszoba, folyosó, vizesblokk, öltöző kerül megépítésre, illetve kialakításra, valamint festési, burkolási munkálatok kerülnek elvégezésre.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Az átalakítás anyagköltségének finanszírozására kétmillió forintot kell elkülöníteni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Az óvodai berendezéséhez szükséges új bútorzat (gyermek és nevelői), textíliák (ágynemű, törölköző, asztalterítő), étkezési eszközök (tányérok, poharak, evőeszközök), játékok beszerezésére kétmillió forintot kell biztosítani.</w:t>
      </w:r>
    </w:p>
    <w:p>
      <w:pPr>
        <w:pStyle w:val="TextBody"/>
        <w:spacing w:lineRule="auto" w:line="240"/>
        <w:ind w:left="360" w:hanging="36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2.) Felkéri a polgármestert, hogy méresse fel a program megvalósításának részletes költségigényét, majd a költségek ismeretében gondoskodjon az óvodai létesítmény kialakításáról.</w:t>
      </w:r>
    </w:p>
    <w:p>
      <w:pPr>
        <w:pStyle w:val="TextBody"/>
        <w:spacing w:lineRule="auto" w:line="240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spacing w:lineRule="auto" w:line="240"/>
        <w:ind w:left="360" w:hanging="0"/>
        <w:rPr/>
      </w:pPr>
      <w:r>
        <w:rPr>
          <w:b/>
          <w:u w:val="single"/>
        </w:rPr>
        <w:t>Határidő:</w:t>
      </w:r>
      <w:r>
        <w:rPr/>
        <w:t xml:space="preserve"> azonnal, illetve esedékességkor 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ind w:left="360" w:hanging="360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3.) Felkéri a jegyzőt, hogy a program megvalósításával kapcsolatban felmerülő költségek fedezetére tegyen javaslatot Tiszavasvári Város Önkormányzata 2009. évi pénzügyi tervének soron következő módosítása alkalmával.</w:t>
      </w:r>
    </w:p>
    <w:p>
      <w:pPr>
        <w:pStyle w:val="TextBody"/>
        <w:spacing w:lineRule="auto" w:line="240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spacing w:lineRule="auto" w:line="240"/>
        <w:ind w:left="360" w:hanging="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38:00Z</dcterms:created>
  <dc:creator>Tiszavasvári Város Önkormányzata</dc:creator>
  <dc:description/>
  <cp:keywords/>
  <dc:language>en-US</dc:language>
  <cp:lastModifiedBy>Tiszavasvári Város Önkormányzata</cp:lastModifiedBy>
  <cp:lastPrinted>2009-07-10T09:30:00Z</cp:lastPrinted>
  <dcterms:modified xsi:type="dcterms:W3CDTF">2009-07-10T07:34:00Z</dcterms:modified>
  <cp:revision>3</cp:revision>
  <dc:subject/>
  <dc:title>ELŐTERJESZTÉS</dc:title>
</cp:coreProperties>
</file>