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július 23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„Gyalog- és kerékpárút kialakítása a Kabay úton” című pályázat benyújtása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7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chatz Andr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irályéri Vízgazdálkodási Társulá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július 16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 sk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 Képviselő-testülethez 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yalog- és kerékpárút kialakítása a Kabay úton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ű pályázat benyújtásáról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2009. április 23-ai ülésén megtárgyalta a Tiszavasvári, Kabay úti kerékpárút kialakításáról szóló előterjesztést, mellyel kapcsolatban a 72/2009. (IV.23.) Kt. számú határozatával arról döntött, hogy pályázatot nyújt be kerékpárút építésére a fent nevezett útszakaszon. A döntés értelmében a megvalósítani kívánt kerékpárút nyomvonalát ingatlanvásárlás nélkül kell kijelölni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döntést figyelembe véve a helyszíni bejárást követően megállapításra került, hogy a 36-os számú főközlekedési útra tervezett körforgalmi csomóponttól az Alkaloida Vegyészeti Gyár Zrt. étterméig 751 méter hosszú, 4 méter széles, sárga csíkkal elválasztott gyalog- és kerékpárút alakítható ki ingatlanvásárlás nélkül, melynek költsége 43.558.000 Ft + ÁFA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hoz szükséges engedélyes és kiviteli tervdokumentáció elkészítésére Schatz András, a Királyéri Vízgazdálkodási Társulat vezetője tett bruttó 1.200.000 Ft + ÁFA összegű ajánlato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yertes pályázat esetén a szükséges közbeszerzés eljárás lefolytatására a NY</w:t>
      </w:r>
      <w:r>
        <w:rPr>
          <w:caps/>
          <w:sz w:val="22"/>
          <w:szCs w:val="22"/>
        </w:rPr>
        <w:t>í</w:t>
      </w:r>
      <w:r>
        <w:rPr>
          <w:sz w:val="22"/>
          <w:szCs w:val="22"/>
        </w:rPr>
        <w:t>RBER Kft. tett ajánlatot, melynek összege 500.000 Ft + ÁF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135ptFlkvrEltte5ptUtna5pt"/>
        <w:rPr>
          <w:sz w:val="22"/>
          <w:szCs w:val="22"/>
        </w:rPr>
      </w:pPr>
      <w:r>
        <w:rPr>
          <w:sz w:val="22"/>
          <w:szCs w:val="22"/>
        </w:rPr>
        <w:t>Ezek alapján a beruházás összköltsége 45.258.000 Ft + ÁFA, azaz bruttó 56.572.500 Ft, ebből az igényelt támogatás 53.743.875 Ft (95%), a saját erő 2.828.625 Ft (5%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pályázat elkészítésével javaslom a Tiszavasvári Többcélú Kistérségi Társulás Munkaszervezetét megbízni, aki az előzetes egyeztetések alapján 400.000 Ft + ÁFA, valamint 1 %-os mértékű sikerdíj ellenében vállalja a feladatot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ájékoztatom a Tisztelt Testületet, hogy a pályázat meghirdetésekor a támogatásra rendelkezésre álló keretösszeg </w:t>
      </w:r>
      <w:r>
        <w:rPr>
          <w:b/>
          <w:color w:val="000000"/>
          <w:sz w:val="22"/>
          <w:szCs w:val="22"/>
        </w:rPr>
        <w:t>3 573 millió Ft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ók vissza nem térítendő támogatásra pályázhatnak. </w:t>
      </w:r>
      <w:r>
        <w:rPr>
          <w:b/>
          <w:color w:val="000000"/>
          <w:sz w:val="22"/>
          <w:szCs w:val="22"/>
        </w:rPr>
        <w:t>Leghátrányosabb helyzetű kistérség esetén a támogatás mértéke legfeljebb 95%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  <w:szCs w:val="22"/>
        </w:rPr>
        <w:t xml:space="preserve">A pályázat keretében elnyerhető támogatás összege: minimum 30 millió Ft, de maximum 300 millió Ft. A támogatott pályázatok várható száma: 28 db. </w:t>
      </w:r>
      <w:r>
        <w:rPr>
          <w:b/>
          <w:color w:val="000000"/>
          <w:sz w:val="22"/>
          <w:szCs w:val="22"/>
        </w:rPr>
        <w:t xml:space="preserve">A pályázatok benyújtására </w:t>
      </w:r>
      <w:r>
        <w:rPr>
          <w:color w:val="000000"/>
          <w:sz w:val="22"/>
          <w:szCs w:val="22"/>
        </w:rPr>
        <w:t>2009. július 31-ig van lehetőség. A döntés meghozatala 2009. októberben várható.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fenti körülmények figyelembevételével szíveskedjen „Gyalog- és kerékpárút kialakítása a Kabay úton” című pályázat benyújtásáról döntést hozni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július 16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9. (VII. 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yalog- és kerékpárút kialakítása a Kabay úton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Kifejezi szándékát, hogy a Nemzeti Fejlesztési Ügynökség által az Észak-Alföldi Operatív Program keretében kiírt ÉAOP-2009-3.1.3/A kódszámú, </w:t>
      </w:r>
      <w:r>
        <w:rPr>
          <w:i/>
        </w:rPr>
        <w:t>Kerékpárforgalmi hálózat fejlesztése</w:t>
      </w:r>
      <w:r>
        <w:rPr/>
        <w:t xml:space="preserve"> című támogatási célra pályázatot nyújt be „Gyalog- és kerékpárút kialakítása a Kabay úto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670" w:leader="none"/>
        </w:tabs>
        <w:spacing w:lineRule="auto" w:line="240"/>
        <w:ind w:left="360" w:hanging="0"/>
        <w:rPr/>
      </w:pPr>
      <w:r>
        <w:rPr/>
        <w:t>A beruházás összköltsége:</w:t>
        <w:tab/>
        <w:t>56.572.500 Ft</w:t>
      </w:r>
    </w:p>
    <w:p>
      <w:pPr>
        <w:pStyle w:val="TextBody"/>
        <w:tabs>
          <w:tab w:val="clear" w:pos="708"/>
          <w:tab w:val="right" w:pos="5670" w:leader="none"/>
        </w:tabs>
        <w:spacing w:lineRule="auto" w:line="240"/>
        <w:ind w:left="360" w:hanging="0"/>
        <w:rPr/>
      </w:pPr>
      <w:r>
        <w:rPr/>
        <w:t>Igényelt támogatás (95 %):</w:t>
        <w:tab/>
        <w:t>53.743.875 Ft</w:t>
      </w:r>
    </w:p>
    <w:p>
      <w:pPr>
        <w:pStyle w:val="TextBody"/>
        <w:tabs>
          <w:tab w:val="clear" w:pos="708"/>
          <w:tab w:val="right" w:pos="5670" w:leader="none"/>
        </w:tabs>
        <w:spacing w:lineRule="auto" w:line="240"/>
        <w:ind w:left="360" w:hanging="0"/>
        <w:rPr/>
      </w:pPr>
      <w:r>
        <w:rPr/>
        <w:t>Önkormányzati sajáterő (5 %):</w:t>
        <w:tab/>
        <w:t>2.828.625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9. évi költségvetéséről és a költségvetés vitelének szabályáról szóló 4/2009. (II.16.)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kerékpárút műszaki engedélyezési terveinek elkészítésével a Királyéri Vízgazdálkodási Társulást (képviselő: Schatz András) bízza meg bruttó 1.500.000 Ft díjér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at elkészítésével a Tiszavasvári Többcélú Kistérségi Társulás Munkaszervezetét bízza meg 400.000 Ft + ÁFA, valamint 1 %-os mértékű sikerdíjér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 gondoskodjon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 benyújtásához szükséges műszaki és pályázati dokumentáció elkészítéséről,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pályázat Észak-Alföldi Regionális Fejlesztési Ügynökség Kht-hez (4028 Debrecen Simonyi út 14.) történő benyújtásáról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július 31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3:00Z</dcterms:created>
  <dc:creator>admin</dc:creator>
  <dc:description/>
  <cp:keywords/>
  <dc:language>en-US</dc:language>
  <cp:lastModifiedBy>Tiszavasvári Város Önkormányzata</cp:lastModifiedBy>
  <cp:lastPrinted>2009-07-17T08:25:00Z</cp:lastPrinted>
  <dcterms:modified xsi:type="dcterms:W3CDTF">2009-07-17T06:26:00Z</dcterms:modified>
  <cp:revision>18</cp:revision>
  <dc:subject/>
  <dc:title>Témafelelős: Madai Gézáné</dc:title>
</cp:coreProperties>
</file>