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9. július 23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u w:val="single"/>
        </w:rPr>
        <w:t>Az előterjesztés tárgya</w:t>
      </w:r>
      <w:r>
        <w:rPr>
          <w:sz w:val="26"/>
        </w:rPr>
        <w:t xml:space="preserve">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</w:rPr>
        <w:t>Kopasz Géza, a városi piac üzemeltetőjének a piac bérleti díjának csökkentésére vonatkozó kérelm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  Rozgonyi Attila polgármeste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Pénz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</w:rPr>
              <w:t>SZMSZ 2. sz. melléklet 2.1.9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SZMSZ 2. sz. melléklet 2.8.7. pontja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-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pasz Géza                                                   Tiszavasvári, Kossuth u. 17-19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09. július 15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lbertus Extra Bold;Arial" w:hAnsi="Albertus Extra Bold;Arial" w:cs="Albertus Extra Bold;Arial"/>
          <w:b/>
          <w:b/>
          <w:smallCaps/>
          <w:shadow/>
          <w:spacing w:val="20"/>
          <w:sz w:val="44"/>
        </w:rPr>
      </w:pPr>
      <w:r>
        <w:rPr>
          <w:rFonts w:cs="Albertus Extra Bold;Arial" w:ascii="Albertus Extra Bold;Arial" w:hAnsi="Albertus Extra Bold;Arial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mafelelős: Gulyásné Gáll Ani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L Ő T E R J E S Z T É 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 Képviselő-testülethez 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pasz Géza, a városi piac üzemeltetőjének a piac bérleti díjának csökkentésére vonatkozó kérelmérő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pasz Géza Tiszavasvári, Kossuth u. 17-19. sz. alatti lakos, mint a városi piac üzemeltetője a piac bérleti díjának átmeneti csökkentése iránt nyújtott kérelm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érelmét az alábbiakkal indokol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A gazdasági válság hatásának következtében, a piac forgalma 2/3-ával visszaesett, így veszteséget realizált az első félévben. A fogyasztói kereslet csökkenése miatt a kereskedők inkább a határ menti városokba mennek árul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iac a téli hónapokban eddig is 700.000 Forint veszteséget termelt, amelyet a nyári hónapokban kompenzált a fellendüléssel. A válság miatt azonban ez a fellendülés nem tapasztalható. Sajnos általános tendenciáról lévén szó más városokban is ugyanezek a negatív hatások tapasztalhatók. Miskolcon például az Önkormányzat támogatása segítette ki a piac üzemeltetését, a tiszalöki piacot pedig bérleti díj nélkül üzemeltetik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mellett kérem, vegyék figyelembe, hogy az üzemeltetésem hat évében nem történt helypénzemelés, viszont az üzemeltetéssel kapcsolatos költségek kb. 36%-al növekedtek. Ezt a növekedést nem akartam ráhárítani a kereskedőkre, mivel így is túl magasnak találták a helypénz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ntiekre hivatkozva 50%-os bérleti díjcsökkentést szeretnék kérelmezni, valamint kérném az Önkormányzatot, hogy üzemeltetésem első ciklusában (1995-2005-ig) befizetett 200.000 Ft kauciót szíveskedjenek beszámítani a bérleti díjba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jékoztatom a Képviselő-testületet, hogy a városi piac bérletére az Önkormányzat és Kopasz Géza között jelenleg érvényben lévő bérleti szerződés 2005.07.27. napjától 2010.08.01. napjáig szólóan jött létre. A piac bérleti díja 2009. január 01-től évi 2.383.336 Ft + ÁFA-ban lett megállapítva, mely havonta    198.600 Ft + ÁF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kintettel arra, hogy a piac forgalma, illetve a piacon árusító árusok száma az utóbbi években jelentősen lecsökkent, ezért javaslom, hogy Kopasz Géza üzemeltető dolgozzon ki marketing tervet a piac forgalmának növelése érdekében. Javaslom továbbá, hogy a Képviselő-testület ennek ismeretében a  döntsön a bérleti díj mérséklésérő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m a Képviselő-testületet, hogy a határozat tervezetnek megfelelően hozza meg döntés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avasvári, 2009. július 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Rozgonyi Attila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.../2009. (VII.23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pasz Géza, a városi piac üzemeltetőjének a piac bérleti díjának csökkentésére vonatkozó kérelmérő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helyi önkormányzatokról szóló 1990. évi LXV. törvény 80.§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a piac forgalma, illetve a piacon árusító árusok számának csökkenése miatt felkéri Kopasz Géza Tiszavasvári, Kossuth u. 17-19. sz. alatt lakó üzemeltetőt, hogy dolgozzon ki marketing tervet a piac forgalmának növelése érdeké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 Kopasz Géza bérleti díj mérséklésére vonatkozó kérelméről az általa kidolgozott marketing terv ismeretében hozza meg döntésé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a kérelmezőt tájékoztassa a Képviselő-testület döntéséről</w:t>
      </w:r>
    </w:p>
    <w:p>
      <w:pPr>
        <w:pStyle w:val="Normal"/>
        <w:tabs>
          <w:tab w:val="clear" w:pos="708"/>
          <w:tab w:val="center" w:pos="652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  <w:tab/>
        <w:t>Felelős: Rozgonyi Attila 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06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088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21:00Z</dcterms:created>
  <dc:creator>user1</dc:creator>
  <dc:description/>
  <cp:keywords/>
  <dc:language>en-US</dc:language>
  <cp:lastModifiedBy>user1</cp:lastModifiedBy>
  <cp:lastPrinted>2009-07-17T07:58:00Z</cp:lastPrinted>
  <dcterms:modified xsi:type="dcterms:W3CDTF">2009-07-17T06:01:00Z</dcterms:modified>
  <cp:revision>5</cp:revision>
  <dc:subject/>
  <dc:title>Alulírott Kopasz Géza, a városi piac üzemeltetője azzal a kéréssel fordulok Önökhöz, hogy szeretném kérni a piac bérleti díjának átmeneti csökkentését</dc:title>
</cp:coreProperties>
</file>