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 július 23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júliu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9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júliu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09.(.........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igazgatási tevékenysége szakfeladaton a 2008. évi normatíva elszámolás miatt 9.949 e Ft befizetési kötelezettség keletkezett. Villamosenergia-áremelés kompenzációjára 5.353 e Ft fejezeti kezelésű működési támogatást számol el bevételként. Bevétel, kiadás különbözeteként mutatkozó 4.596 e Ft-tal a Normatíva visszafizetésre biztosított céltartalék előirányzatát csökk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Épületek fenntartása, korszerűsítése szakfeladaton a Fecske-/ nyugdíjas lakás építése előirányzatát ÁFA-val növelten 10.000 e Ft-tal csökkenti. Ezzel egyidőben a Helyi közutak, hidak, alagutak létesítése és felújítása szakfeladaton az út-járda javítás előirányzatát ÁFA-val növelten 3.000 e Ft-tal, Épületek fenntartása, korszerűsítése szakfeladaton a Karbantartás, kisjavítás előirányzatát szintén 3.000 e Ft-tal növeli. A Városi Kincstár költségvetésén belül a Petőfi út 24. szám alatti épület óvodává történő részleges átalakítása miatt anyagköltség biztosítására felhalmozási kiadásként ÁFÁ-val növelten 2.000 e Ft-ot előirányoz, óvodai eszközök beszerzésére dologi kiadásként bruttó 2.000 e Ft-ot előirányo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Az Önkormányzat igazgatási tevékenysége szakfeladaton az 59/2009.(IV.23.) Kt. számú határozatban foglaltaknak megfelelően a Rendőrség 2009. évi támogatása címén működési célú pénzeszközátadás nonprofit szervezetnek előirányzatát 1.000 e Ft-tal megemeli az Általános tartalék terhér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jc w:val="both"/>
        <w:rPr>
          <w:sz w:val="24"/>
        </w:rPr>
      </w:pPr>
      <w:r>
        <w:rPr>
          <w:sz w:val="24"/>
        </w:rPr>
        <w:t>Az Egészségügyi ellátás egyéb feladatai szakfeladaton mammográfiai vizsgálatok feladatára működési célú pénzeszköz átvétel 1.290 e Ft. Ennek terhére az alábbi kiadásokat irányozza elő:</w:t>
      </w:r>
    </w:p>
    <w:p>
      <w:pPr>
        <w:pStyle w:val="Normal"/>
        <w:tabs>
          <w:tab w:val="clear" w:pos="709"/>
          <w:tab w:val="right" w:pos="6804" w:leader="none"/>
        </w:tabs>
        <w:spacing w:before="0" w:after="120"/>
        <w:ind w:left="567" w:hanging="0"/>
        <w:jc w:val="both"/>
        <w:rPr/>
      </w:pPr>
      <w:r>
        <w:rPr>
          <w:sz w:val="24"/>
        </w:rPr>
        <w:t>- Szállítási költség</w:t>
        <w:tab/>
        <w:t>466 e Ft</w:t>
        <w:tab/>
        <w:br/>
        <w:t>- Nem adatátviteli célú kommunikációs költség</w:t>
        <w:tab/>
        <w:t>10 e Ft</w:t>
        <w:tab/>
        <w:br/>
        <w:t>- Kiküldetési díj</w:t>
        <w:tab/>
        <w:t>2 e Ft</w:t>
        <w:tab/>
        <w:br/>
        <w:t>- Egyéb szolgáltatás</w:t>
        <w:tab/>
        <w:t>48 e Ft</w:t>
        <w:tab/>
        <w:br/>
        <w:t>- Nyomtatvány, irodaszer-beszerzés</w:t>
        <w:tab/>
        <w:t>14 e Ft</w:t>
        <w:tab/>
        <w:br/>
        <w:t>- Szakmai anyag beszerzése</w:t>
        <w:tab/>
        <w:t>38 e Ft</w:t>
        <w:tab/>
        <w:br/>
        <w:t>- Egyéb dologi kiadások</w:t>
        <w:tab/>
        <w:t>3 e Ft</w:t>
        <w:tab/>
        <w:br/>
        <w:t>- Személyi juttatás</w:t>
        <w:tab/>
        <w:t>636 e Ft</w:t>
        <w:tab/>
        <w:br/>
      </w:r>
      <w:r>
        <w:rPr>
          <w:sz w:val="24"/>
          <w:u w:val="single"/>
        </w:rPr>
        <w:t>- Személyi juttatás járulékai</w:t>
        <w:tab/>
        <w:t>73 e Ft</w:t>
        <w:tab/>
        <w:br/>
      </w:r>
      <w:r>
        <w:rPr>
          <w:sz w:val="24"/>
        </w:rPr>
        <w:t xml:space="preserve">  Összesen:</w:t>
        <w:tab/>
        <w:t>1.290 e F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 fel nem használt támogatás után fizetendő kamatra 23 e Ft-ot előirányoz az Általános tartalék terhére.</w:t>
      </w:r>
    </w:p>
    <w:p>
      <w:pPr>
        <w:pStyle w:val="Normal"/>
        <w:tabs>
          <w:tab w:val="clear" w:pos="709"/>
          <w:tab w:val="right" w:pos="8505" w:leader="none"/>
        </w:tabs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9. évi költségvetésének bevételi és kiadási előirányzatának főösszege 3.438.587 e Ft-ra módosul. Az általános tartalék előirányzata 19.472 e Ft, a céltartalék előirányzata 64.190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július 23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47:00Z</dcterms:created>
  <dc:creator>Pénzügy</dc:creator>
  <dc:description/>
  <dc:language>en-US</dc:language>
  <cp:lastModifiedBy>Pénzügy</cp:lastModifiedBy>
  <cp:lastPrinted>2009-07-16T14:32:00Z</cp:lastPrinted>
  <dcterms:modified xsi:type="dcterms:W3CDTF">2009-07-16T12:57:00Z</dcterms:modified>
  <cp:revision>11</cp:revision>
  <dc:subject/>
  <dc:title>ELŐTERJESZTÉS</dc:title>
</cp:coreProperties>
</file>