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július 23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2009. I. félévi szakmai tevékenységről szóló beszámoló elfogadása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ab/>
        <w:t>Kimutatás az előterjesztés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2.2.8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titul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Csikós Magdo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Többcélú Kistérségi Társulás Munkaszervezetének mb. vezető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terseg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július 15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  <w:t>Témafelelős: Rácz Mó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 2009. I. félévi szakmai tevékenységről szóló beszámoló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ok többcélú kistérségi társulásáról szóló 2004. évi CVII. tv. (továbbiakban: társulási törvény) 6.§ (3) bekezdése alapján a társulási tanács tagjai évente legalább két alkalommal beszámolnak a képviselő-testületeiknek a társulási tanácsban végzett tevékenységü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öbbcélú kistérségi társulás döntést hozó szerve a társulási tanács</w:t>
      </w:r>
      <w:r>
        <w:rPr/>
        <w:t xml:space="preserve">, amely a többcélú kistérségi társulási megállapodásban meghatározott feladat- és hatásköröket gyakorolja. A Tiszavasvári Többcélú Kistérségi Társulás 2009. I. félévének minden hónapjában ülésezett, jelen beszámoló napjáig 29 esetben hozott döntést. </w:t>
      </w:r>
    </w:p>
    <w:p>
      <w:pPr>
        <w:pStyle w:val="Normal"/>
        <w:autoSpaceDE w:val="false"/>
        <w:jc w:val="both"/>
        <w:rPr/>
      </w:pPr>
      <w:r>
        <w:rPr/>
        <w:t xml:space="preserve">Feladatait tekintve a társulás jogszabályban meghatározott feltételek szerint gondoskodhat több feladatkörbe tartozó közszolgáltatások biztosításához kapcsolódó és térségi együttműködést igénylő egyes feladat- és hatáskörök ellátásáról, részt vehet a kistérség területének összehangolt fejlesztésében (különösen: fejlesztési tervek, programok, pályázatok készítésében, megvalósításában) és a településfejlesztés összehangolásában, vállalhatja kistérségi közszolgáltatások biztosítását, fejlesztését és szervezését, valamint intézmények fenntar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Az ellátórendszert érintő döntések nyomán tárgyévben végbemenő érdemi változások:</w:t>
      </w:r>
    </w:p>
    <w:p>
      <w:pPr>
        <w:pStyle w:val="Normal"/>
        <w:ind w:left="180" w:hanging="180"/>
        <w:jc w:val="both"/>
        <w:rPr/>
      </w:pPr>
      <w:r>
        <w:rPr/>
        <w:t xml:space="preserve">- A Társulás 6 db szociális és gyermekvédelmi intézményt tart fenn, melyekben március 1-jétől térítési díj emelések történtek. </w:t>
      </w:r>
    </w:p>
    <w:p>
      <w:pPr>
        <w:pStyle w:val="Normal"/>
        <w:ind w:left="180" w:hanging="180"/>
        <w:jc w:val="both"/>
        <w:rPr/>
      </w:pPr>
      <w:r>
        <w:rPr/>
        <w:t>-</w:t>
        <w:tab/>
        <w:t>A rakamazi és a tiszadobi szociális intézmények programjainak módosítása, aktualizálása szakmai szempontból látszott szükségesnek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- </w:t>
      </w:r>
      <w:r>
        <w:rPr/>
        <w:t xml:space="preserve">A Társulás által fenntartott 6 db szociális és gyermekvédelmi intézmény, a tiszavasvári és a rakamazi Pedagógiai Szakszolgálatok, valamint a tiszaeszlári Timótheus Támogató Szolgálat 2008. évi beszámolóit fogadta el a Tanács. </w:t>
      </w:r>
    </w:p>
    <w:p>
      <w:pPr>
        <w:pStyle w:val="Normal"/>
        <w:ind w:left="180" w:hanging="180"/>
        <w:jc w:val="both"/>
        <w:rPr/>
      </w:pPr>
      <w:r>
        <w:rPr/>
        <w:t>-</w:t>
        <w:tab/>
        <w:t>A Tiszavasvári SZESZK bizonyos szolgáltatásai esetében néhány alapdokumentum (szakmai program, SZMSZ, házirend) módosításra került. A TITKIT Tiszadobi Családsegítő és Gyermekjóléti Szolgálata által működtetni kívánt idősek klubja alapdokumentumainak módosítása, valamint a TITKIT Tiszalöki Idősek Gondozó Központja Idősek Otthona Szakmai Programjának és SZMSZ-ének módosítása folyamatban lévő működési engedélyeztetési eljárás miatt vált szükségessé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- </w:t>
      </w:r>
      <w:r>
        <w:rPr/>
        <w:t xml:space="preserve">A Társulás Tanácsa a Munkaszervezet és a fenntartott szociális és gyermekvédelmi intézmények alapító okiratait módosította a 2008. évi CV. tv. rendelkezéseinek megfelelően. 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- </w:t>
      </w:r>
      <w:r>
        <w:rPr/>
        <w:t xml:space="preserve">A Társulás a Tiszavasvári Képviselő-testület javaslatára pályázatot írt ki a Tiszavasvári SZESZK intézményvezetői álláshelyére. A vezető Tarnai Zoltán vezetői megbízatását meghosszabbította a Tanács a pályázati eljárás lefolytatásáig. Ezt követően a Tiszalöki Képviselő-testület javaslata alapján a Társulás pályázatot írt ki a TITKIT Tiszalöki Szociális Szolgáltató Központja intézményvezető álláshelyére is. A Szociális és Munkaügyi Minisztériumtól kapott állásfoglalás értelmében azonban ezeknél az intézménytípusoknál nem kell pályázatot kiírni, így valamennyi felhívás visszavonásra került. </w:t>
      </w:r>
    </w:p>
    <w:p>
      <w:pPr>
        <w:pStyle w:val="Normal"/>
        <w:ind w:left="180" w:hanging="180"/>
        <w:jc w:val="both"/>
        <w:rPr/>
      </w:pPr>
      <w:r>
        <w:rPr/>
        <w:t xml:space="preserve">- A Társulás által fenntartott szociális intézményekben a térítési díjak bruttó áron kerültek meghatározásra, így azok módosítása vált szükségessé a 2009. július 1.-jétől életbe lépő ún. Áfa-törvény változásai miatt. </w:t>
      </w:r>
    </w:p>
    <w:p>
      <w:pPr>
        <w:pStyle w:val="Normal"/>
        <w:ind w:left="180" w:hanging="180"/>
        <w:jc w:val="both"/>
        <w:rPr/>
      </w:pPr>
      <w:r>
        <w:rPr>
          <w:u w:val="single"/>
        </w:rPr>
        <w:t>A Társulás 2009. évi költségvetését érintő módosítások: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A Társulás 2008. évi költségvetésén szükségessé vált néhány időközben felmerülő módosítás átvezetése. 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Törvényi kötelezettség alapján a Társulás februárban fogadta el a 2009. évi költségvetését. </w:t>
      </w:r>
    </w:p>
    <w:p>
      <w:pPr>
        <w:pStyle w:val="Normal"/>
        <w:ind w:left="180" w:hanging="180"/>
        <w:jc w:val="both"/>
        <w:rPr/>
      </w:pPr>
      <w:r>
        <w:rPr/>
        <w:t xml:space="preserve">- A Társulás Tanácsa elfogadta a 2008. évi költségvetés éves zárszámadó beszámolóját. </w:t>
      </w:r>
    </w:p>
    <w:p>
      <w:pPr>
        <w:pStyle w:val="Normal"/>
        <w:ind w:left="180" w:hanging="180"/>
        <w:jc w:val="both"/>
        <w:rPr/>
      </w:pPr>
      <w:r>
        <w:rPr/>
        <w:t xml:space="preserve">- A 2009. évi költségvetésen átvezetésre kerültek az aktuális módosítások, hogy a féléves beszámoló megfelelően elkészülhess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stérségi foglalkoztatást érintő döntések: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A Társulás elfogadta, hogy a Munkaszervezet pályázatot nyújtson be közfoglalkoztatást szervezők foglalkoztatására. Ennek eredményeként a településeken működő közmunka programok irányítói feladatainak ellátására a Társulás 10 főre pályázhatott. </w:t>
      </w:r>
    </w:p>
    <w:p>
      <w:pPr>
        <w:pStyle w:val="Normal"/>
        <w:ind w:left="180" w:hanging="180"/>
        <w:jc w:val="both"/>
        <w:rPr/>
      </w:pPr>
      <w:r>
        <w:rPr/>
        <w:t>- A Társulás elfogadta a korábbi (2008/10. sz.) közmunkaprogram egyes településekre jutó önrészét.</w:t>
      </w:r>
    </w:p>
    <w:p>
      <w:pPr>
        <w:pStyle w:val="TextBody"/>
        <w:ind w:left="180" w:hanging="180"/>
        <w:rPr>
          <w:bCs/>
          <w:iCs/>
          <w:u w:val="single"/>
        </w:rPr>
      </w:pPr>
      <w:r>
        <w:rPr>
          <w:bCs/>
          <w:iCs/>
          <w:u w:val="single"/>
        </w:rPr>
        <w:t>A Társulás munkájában kezdeményeztem:</w:t>
      </w:r>
    </w:p>
    <w:p>
      <w:pPr>
        <w:pStyle w:val="Normal"/>
        <w:ind w:left="180" w:hanging="180"/>
        <w:jc w:val="both"/>
        <w:rPr/>
      </w:pPr>
      <w:r>
        <w:rPr/>
        <w:t>- a kistérségi kohézió erősítését;</w:t>
      </w:r>
    </w:p>
    <w:p>
      <w:pPr>
        <w:pStyle w:val="Normal"/>
        <w:ind w:left="180" w:hanging="180"/>
        <w:jc w:val="both"/>
        <w:rPr/>
      </w:pPr>
      <w:r>
        <w:rPr/>
        <w:t>-</w:t>
        <w:tab/>
        <w:t>a közrend, közbiztonság helyzetének kistérségi áttekintését, közös koncepciók megfogalmazását;</w:t>
      </w:r>
    </w:p>
    <w:p>
      <w:pPr>
        <w:pStyle w:val="Normal"/>
        <w:ind w:left="180" w:hanging="180"/>
        <w:jc w:val="both"/>
        <w:rPr/>
      </w:pPr>
      <w:r>
        <w:rPr/>
        <w:t>- a közös pályázatok települések közötti egyeztető megbeszéléseit;</w:t>
      </w:r>
    </w:p>
    <w:p>
      <w:pPr>
        <w:pStyle w:val="Normal"/>
        <w:ind w:left="180" w:hanging="180"/>
        <w:jc w:val="both"/>
        <w:rPr/>
      </w:pPr>
      <w:r>
        <w:rPr/>
        <w:t>-</w:t>
        <w:tab/>
        <w:t>energiabeszerzési társuláshoz történő csatlakozást, melynek eredményeként a Társulás csatlakozási szándékát nyilvánította ki a már Hajdúdorogon elindult energiabeszerzési társuláshoz;</w:t>
      </w:r>
    </w:p>
    <w:p>
      <w:pPr>
        <w:pStyle w:val="Normal"/>
        <w:ind w:left="180" w:hanging="180"/>
        <w:jc w:val="both"/>
        <w:rPr/>
      </w:pPr>
      <w:r>
        <w:rPr/>
        <w:t>- a kistérség egészségképének jóváhagyását, mely alapot teremt a kistérségi egészségterv megalkotásához, egyben a települési egészségtervek elkészítéséhez. Tiszavasvári Város Egészségtervét május hónapban elfogadta a Képviselő-testület, míg a kistérség településeinek a TÁMOP 6.1.2. kódszámú pályázat által nyílik lehetősége az anyag előkészí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unkaszervezetben bekövetkezett változások:</w:t>
      </w:r>
    </w:p>
    <w:p>
      <w:pPr>
        <w:pStyle w:val="Normal"/>
        <w:ind w:left="180" w:hanging="180"/>
        <w:jc w:val="both"/>
        <w:rPr/>
      </w:pPr>
      <w:r>
        <w:rPr/>
        <w:t>- Nagy László Imre Munkaszervezet vezető munkaviszonya 2009. április 30. napjával, közös megegyezéssel megszüntetésre került. 2009. március 28. naptól a Társulás felmentette a munkavégzés alól, egyben Dr. Csikós Magdolnát a Munkaszervezet eddigi jogi menedzserét bízta meg a munkaszervezet vezetői feladatainak ellátásával 2009. április 30-ig helyettesítési, majd május 1-jétől 2009. december 31-ig - a jogi teendőket a továbbiakban is ellátva - megbízott vezetői jogkörben.</w:t>
      </w:r>
    </w:p>
    <w:p>
      <w:pPr>
        <w:pStyle w:val="Normal"/>
        <w:ind w:left="180" w:hanging="180"/>
        <w:jc w:val="both"/>
        <w:rPr/>
      </w:pPr>
      <w:r>
        <w:rPr/>
        <w:t xml:space="preserve">- A Társulás elfogadta a belső ellenőrzési megállapodás módosítását, melyre azért került sor, mert a kistérségben 1 főre csökkent a munkaszervezeti belső ellenőrök száma. Ezzel egyidejűleg elfogadásra került a belső ellenőr által teljesítendő ellenőrzések terv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éhány szó a Társulás Munkaszervezetéről, ellátott feladataikról:</w:t>
      </w:r>
    </w:p>
    <w:p>
      <w:pPr>
        <w:pStyle w:val="Normal"/>
        <w:jc w:val="both"/>
        <w:rPr/>
      </w:pPr>
      <w:r>
        <w:rPr/>
        <w:t xml:space="preserve">A Munkaszervezet feladata elsősorban a Társulási Tanács döntéseinek előkészítése, végrehajtása. Így az ülések anyagát a Munkaszervezet készíti elő, illetve a döntésekkel kapcsolatos további teendőket szintén a szervezet végzi. Jelenleg két területen van a kistérség önkormányzatai között aktív együttműködés: a belső ellenőrzés, illetve a szociális és gyermekvédelmi feladatok ellátásában. Mindkettő feladatban aktív közreműködőként, koordinálóként vesz részt a Munkaszervezet. </w:t>
      </w:r>
    </w:p>
    <w:p>
      <w:pPr>
        <w:pStyle w:val="Normal"/>
        <w:jc w:val="both"/>
        <w:rPr/>
      </w:pPr>
      <w:r>
        <w:rPr/>
        <w:t>A Munkaszervezet 1 fő Munkaszervezet vezetőt, 1 fő gazdasági vezetőt, 3 fő pénzügyi munkatársat, 1 fő titkárt, 2 fő területfejlesztési menedzsert (közülük 1 fő informatikus is), illetve 1 fő belső ellenőrt alkalmaz. (Összes létszám: 9 fő)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Munkaszervezet pénzügyi csoportja</w:t>
      </w:r>
      <w:r>
        <w:rPr/>
        <w:t xml:space="preserve"> az önkormányzatoktól 2007. évben átvett 6 db szociális és gyermekvédelmi intézmény, valamint a Munkaszervezet pénzügyi, könyvviteli, pénztári, munkaügyi, költségvetési ügyeit intézi, valamint kapcsolatot tart fenn a Magyar Államkincstár területileg illetékes szervével. Az átvett intézmények közül csupán 1 db önállóan működő és gazdálkodó intézmény van, így a többi intézmény feladatainak ellátása több feladatellátást igényel a pénzügyi csoport munkatársaitól. </w:t>
      </w:r>
    </w:p>
    <w:p>
      <w:pPr>
        <w:pStyle w:val="Normal"/>
        <w:jc w:val="both"/>
        <w:rPr/>
      </w:pPr>
      <w:r>
        <w:rPr/>
        <w:t xml:space="preserve">A Munkaszervezet </w:t>
      </w:r>
      <w:r>
        <w:rPr>
          <w:i/>
        </w:rPr>
        <w:t>2 fő területfejlesztési menedzsert</w:t>
      </w:r>
      <w:r>
        <w:rPr/>
        <w:t xml:space="preserve"> foglalkoztat, akik a 2008. évről áthúzódó pályázatokat bonyolítják, második fordulós pályázatokat készítek elő, illetve a 2009. évi aktuális pályázatokat a felkérések alapján megírják. A menedzserek közül 1 fő a Munkaszervezet informatikai feladatait is ellátja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1 fő adminisztratív munkatárs</w:t>
      </w:r>
      <w:r>
        <w:rPr/>
        <w:t xml:space="preserve"> 2009. május 1-jétől a Munkaügyi Központ támogatásával került foglalkoztatásra határozott időre (6 hónap). (A korábbi titkárnő és civil referens munkakörét tölti be, akinek a munkaviszonya közös megegyezéssel megszűnt 2009. április 30-án.) A pályázatok elkészítése során, illetve a Munkaszervezet munkájában egyéb területeken felmerülő adminisztratív munkák, ülés előkészítése, postázás, iktatás a fő feladata. </w:t>
      </w:r>
    </w:p>
    <w:p>
      <w:pPr>
        <w:pStyle w:val="Normal"/>
        <w:jc w:val="both"/>
        <w:rPr/>
      </w:pPr>
      <w:r>
        <w:rPr/>
        <w:t xml:space="preserve">A Munkaszervet 2009. január 1.-jétől </w:t>
      </w:r>
      <w:r>
        <w:rPr>
          <w:i/>
        </w:rPr>
        <w:t>1 fő belső ellenőrt</w:t>
      </w:r>
      <w:r>
        <w:rPr/>
        <w:t xml:space="preserve"> foglalkoztat, aki egyben a belső ellenőri vezető feladatait is ellátja (ugyanis 2008. december 31. nappal 1 fő belső ellenőr munkaviszonya közös megegyezéssel megszűnt.) Az ellenőr meghatározott időszakokban a kistérség 10 településén ellenőrzéseket végez, illetve koordinálja a Tiszavasvári által nyújtott 1 fő belső ellenőri segítő munkatárs mun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2009. évben a Munkaszervezet által készített pályázatok: </w:t>
      </w:r>
    </w:p>
    <w:p>
      <w:pPr>
        <w:pStyle w:val="Normal"/>
        <w:ind w:left="360" w:hanging="360"/>
        <w:jc w:val="both"/>
        <w:rPr/>
      </w:pPr>
      <w:r>
        <w:rPr/>
        <w:t>1.</w:t>
        <w:tab/>
        <w:t>Tiszavasvári Város Önkormányzata részére ÉARFT LEKI - közfoglalkoztatás eszközbeszerzés</w:t>
      </w:r>
    </w:p>
    <w:p>
      <w:pPr>
        <w:pStyle w:val="Normal"/>
        <w:ind w:left="360" w:hanging="360"/>
        <w:jc w:val="both"/>
        <w:rPr/>
      </w:pPr>
      <w:r>
        <w:rPr/>
        <w:t>2.</w:t>
        <w:tab/>
        <w:t>Tiszavasvári Város Önkormányzata részére ÉARFT CÉDE - játszótér építése</w:t>
      </w:r>
    </w:p>
    <w:p>
      <w:pPr>
        <w:pStyle w:val="Normal"/>
        <w:ind w:left="360" w:hanging="360"/>
        <w:jc w:val="both"/>
        <w:rPr/>
      </w:pPr>
      <w:r>
        <w:rPr/>
        <w:t>3.</w:t>
        <w:tab/>
        <w:t>Tiszavasvári Város Önkormányzata részére ÉARFT TEKI - térfigyelő kamera rendszer kiépítése</w:t>
      </w:r>
    </w:p>
    <w:p>
      <w:pPr>
        <w:pStyle w:val="Normal"/>
        <w:ind w:left="360" w:hanging="360"/>
        <w:jc w:val="both"/>
        <w:rPr/>
      </w:pPr>
      <w:r>
        <w:rPr/>
        <w:t>4.</w:t>
        <w:tab/>
        <w:t>Tiszaeszlár Község Önkormányzata részére ÉARFT TEKI - közfoglalkoztatás eszközbeszerzés</w:t>
      </w:r>
    </w:p>
    <w:p>
      <w:pPr>
        <w:pStyle w:val="Normal"/>
        <w:ind w:left="360" w:hanging="360"/>
        <w:jc w:val="both"/>
        <w:rPr/>
      </w:pPr>
      <w:r>
        <w:rPr/>
        <w:t>5.</w:t>
        <w:tab/>
        <w:t>Tiszaeszlár Község Önkormányzata részére ÉARFT TEKI - óvodai eszközbeszerzés</w:t>
      </w:r>
    </w:p>
    <w:p>
      <w:pPr>
        <w:pStyle w:val="Normal"/>
        <w:ind w:left="360" w:hanging="360"/>
        <w:jc w:val="both"/>
        <w:rPr/>
      </w:pPr>
      <w:r>
        <w:rPr/>
        <w:t>6.</w:t>
        <w:tab/>
        <w:t>Rakamaz Város Önkormányzata részére KVM illegális hulladéklerakó felszámolása</w:t>
      </w:r>
    </w:p>
    <w:p>
      <w:pPr>
        <w:pStyle w:val="Normal"/>
        <w:ind w:left="360" w:hanging="360"/>
        <w:jc w:val="both"/>
        <w:rPr/>
      </w:pPr>
      <w:r>
        <w:rPr/>
        <w:t>7. Tiszalök Város Önkormányzata részére ÉARFT TEKI - térfigyelő kamera rendszer kiépítése</w:t>
      </w:r>
    </w:p>
    <w:p>
      <w:pPr>
        <w:pStyle w:val="Normal"/>
        <w:ind w:left="360" w:hanging="360"/>
        <w:jc w:val="both"/>
        <w:rPr/>
      </w:pPr>
      <w:r>
        <w:rPr/>
        <w:t>8.</w:t>
        <w:tab/>
        <w:t>Tiszalök Város Önkormányzata részére ÉARFT TEUT - belterületi útfejlesztés</w:t>
      </w:r>
    </w:p>
    <w:p>
      <w:pPr>
        <w:pStyle w:val="Normal"/>
        <w:ind w:left="360" w:hanging="360"/>
        <w:jc w:val="both"/>
        <w:rPr/>
      </w:pPr>
      <w:r>
        <w:rPr/>
        <w:t>9. Tiszalök Város Önkormányzata részére ÉARFT TEKI - településrendezési terv felülvizsgálata</w:t>
      </w:r>
    </w:p>
    <w:p>
      <w:pPr>
        <w:pStyle w:val="Normal"/>
        <w:ind w:left="360" w:hanging="360"/>
        <w:jc w:val="both"/>
        <w:rPr/>
      </w:pPr>
      <w:r>
        <w:rPr/>
        <w:t>10. Tiszalök Város Önkormányzata részére ÉARFT LEKI - Tiszalöki-Kisfástanyai óvoda korszerűsítése</w:t>
      </w:r>
    </w:p>
    <w:p>
      <w:pPr>
        <w:pStyle w:val="Normal"/>
        <w:ind w:left="360" w:hanging="360"/>
        <w:jc w:val="both"/>
        <w:rPr/>
      </w:pPr>
      <w:r>
        <w:rPr/>
        <w:t>11.</w:t>
        <w:tab/>
        <w:t>Tiszavasavári Többcélú Kistérségi Társulás SZMM - Közfoglalkoztatás szervezők foglalkoztatása</w:t>
      </w:r>
    </w:p>
    <w:p>
      <w:pPr>
        <w:pStyle w:val="Normal"/>
        <w:ind w:left="360" w:hanging="360"/>
        <w:jc w:val="both"/>
        <w:rPr/>
      </w:pPr>
      <w:r>
        <w:rPr/>
        <w:t>12. Tiszavasvári Többcélú Kistérségi Társulás - ÁROP 1.1.5C</w:t>
      </w:r>
    </w:p>
    <w:p>
      <w:pPr>
        <w:pStyle w:val="Normal"/>
        <w:ind w:left="360" w:hanging="360"/>
        <w:jc w:val="both"/>
        <w:rPr/>
      </w:pPr>
      <w:r>
        <w:rPr/>
        <w:t xml:space="preserve">13. Tiszavasvári Város Önkormányzata részére ÖM 8/2009 (II.26) - Óvoda felújítás </w:t>
      </w:r>
    </w:p>
    <w:p>
      <w:pPr>
        <w:pStyle w:val="Normal"/>
        <w:ind w:left="360" w:hanging="360"/>
        <w:jc w:val="both"/>
        <w:rPr/>
      </w:pPr>
      <w:r>
        <w:rPr/>
        <w:t>14. Tiszavasvári Többcélú Kistérségi Társulás ESZA - Rakamazi Családsegítő drogprevenció programja</w:t>
      </w:r>
    </w:p>
    <w:p>
      <w:pPr>
        <w:pStyle w:val="Normal"/>
        <w:ind w:left="360" w:hanging="360"/>
        <w:rPr/>
      </w:pPr>
      <w:r>
        <w:rPr/>
        <w:t>15. Tiszavasvári Város Önkormányzata részére MOL - zöldövezet program</w:t>
      </w:r>
    </w:p>
    <w:p>
      <w:pPr>
        <w:pStyle w:val="Normal"/>
        <w:ind w:left="360" w:hanging="360"/>
        <w:rPr/>
      </w:pPr>
      <w:r>
        <w:rPr/>
        <w:t>16. Tiszalöki Polgárőrség Egyesület részére NCA – működési költségtámogat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Testület!</w:t>
      </w:r>
    </w:p>
    <w:p>
      <w:pPr>
        <w:pStyle w:val="Normal"/>
        <w:jc w:val="both"/>
        <w:rPr/>
      </w:pPr>
      <w:r>
        <w:rPr/>
        <w:t>Jelen előterjesztés - az elmúlt időszak változásai miatt - a szokottnál bővebben, két témakörben tárgyalja a többcélú kistérségi társulás szakmai tevékenységét:</w:t>
      </w:r>
    </w:p>
    <w:p>
      <w:pPr>
        <w:pStyle w:val="Normal"/>
        <w:jc w:val="both"/>
        <w:rPr/>
      </w:pPr>
      <w:r>
        <w:rPr/>
        <w:t>- a Társulási Tanács, mint döntéshozó szerv, illetve</w:t>
      </w:r>
    </w:p>
    <w:p>
      <w:pPr>
        <w:pStyle w:val="Normal"/>
        <w:jc w:val="both"/>
        <w:rPr/>
      </w:pPr>
      <w:r>
        <w:rPr/>
        <w:t>- a Munkaszervezet, mint előkészítő, végrehajtó szerv oldaláról.</w:t>
      </w:r>
    </w:p>
    <w:p>
      <w:pPr>
        <w:pStyle w:val="Normal"/>
        <w:jc w:val="both"/>
        <w:rPr/>
      </w:pPr>
      <w:r>
        <w:rPr/>
        <w:t>Az előterjesztés mellékleteként tárom Önök elé a Tanács 2009. év I. félévében tartott üléseiről és döntéseiről szóló kimutatást, mely felsorolásszerűen ismerteti havi lebontásban a hozott határozatok számát és tárgyát. A kimutatást a Társulás Munkaszervezete bocsátotta rendelkezésemre tájékoztatás céljából.</w:t>
      </w:r>
    </w:p>
    <w:p>
      <w:pPr>
        <w:pStyle w:val="Normal"/>
        <w:jc w:val="both"/>
        <w:rPr/>
      </w:pPr>
      <w:r>
        <w:rPr/>
        <w:t>Fenti beszámoló érdemi áttekintését követően kérem a Tisztelt Képviselő-testületet a Tiszavasvári Többcélú Kistérségi Társulásban 2009. I. félévében végzett szakmai tevékenységről szóló beszámolóm elfogadására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Tiszavasvári, 2009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Rozgonyi Attila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</w:r>
    </w:p>
    <w:p>
      <w:pPr>
        <w:pStyle w:val="Normal"/>
        <w:jc w:val="right"/>
        <w:rPr>
          <w:i/>
          <w:i/>
        </w:rPr>
      </w:pPr>
      <w:r>
        <w:rPr>
          <w:i/>
        </w:rPr>
        <w:t>Az előterjesztés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/>
      </w:pPr>
      <w:r>
        <w:rPr>
          <w:b/>
          <w:caps/>
        </w:rPr>
        <w:t xml:space="preserve">a Tanács 2009. I. félévében tartott üléseiről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és hozott határozatairó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2009. évben a Tanács az alábbi időpontokban tartott ülést és az alábbi határozatoka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09. február 26.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1/2009. (II. 26.) sz. határozat a Társulás 2008. évi költségvetésének a módosításáról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</w:t>
        <w:tab/>
        <w:t>2/2009. (II. 26.) sz. határozat a Társulás 2009. évi eredeti költségvetésének az elfogad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3/2009.(II. 26.) sz. határozat a Társulás által fenntartott intézményekben 2009. március 1-jétől alkalmazandó térítési díjakról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4/2009. (II. 26.) sz. határozat néhány fenntartott szociális intézmény szakmai programjainak módosításáról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5/2009. (II. 26.) sz. határozat a Tiszavasvári Kistérség Egészségképének elfogad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</w:t>
        <w:tab/>
        <w:t>6/2009. (II. 26.) sz. határozat pályázat benyújtása közfoglalkoztatást szervezők foglalkoztatásár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009. március 27. 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7/2009. (III. 27.) sz. határozat Nagy László Imre munkaviszony megszüntetéséről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8/2009. (III. 27.) sz. határozat Dr. Csikós Magdolna Munkaszervezet vezetői feladatokkal való megbízása helyettesítési jogkörben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009. április 28. 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9/2009. (IV. 28.) sz. határozat az Észak-Hajdúsági Energiabeszerzési Társuláshoz való csatlakozásról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10/2009. (IV. 28.) sz. határozat a kistérség 2 pedagógiai szakszolgálatának 2008. évi beszámolójáról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11/2009. (IV. 28.) sz. határozat a szociális intézmények és a Timótheus Támogató Szolgálat 2008. évi térségi feladatellátásáról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12/2009. (IV. 28.) sz. határozat a Tiszavasvári Többcélú Kistérségi Társulás Tiszavasvári Szociális és Egészségügyi Szolgáltató Központja által működtetett szolgáltatások alapdokumentumainak módosít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13/2009. (IV. 28.) sz. határozat Tiszavasvári Többcélú Kistérségi Társulás és intézményei alapító okirata felülvizsgálat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14/2009. (IV. 28.) sz. határozat a Társulás 2008. évi gazdálkodásának zárszámad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15/2009. (IV. 28.) sz. határozat a 2009. évi költségvetés módosít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16/2009. (IV. 28.) sz. határozat a 2008/10. számú közmunkaprogram önrészéről</w:t>
      </w:r>
    </w:p>
    <w:p>
      <w:pPr>
        <w:pStyle w:val="Normal"/>
        <w:ind w:left="180" w:hanging="180"/>
        <w:jc w:val="both"/>
        <w:rPr/>
      </w:pPr>
      <w:r>
        <w:rPr>
          <w:i/>
        </w:rPr>
        <w:t>- 17/2009. (IV. 28.) sz. határozat a kistérségi belső ellenőrzési megállapodás módosításának elfogad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18/2009. (IV. 28.) sz. határozat a Társulás 2009. évi belső ellenőrzési tervének az elfogad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19/2008. (V. 20.) sz. határozat a Tiszavasvári Többcélú Kistérségi Társulás Tiszavasvári Szociális és Egészségügyi Szolgáltató Központja intézményvezetői pályázati kiír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20/2009. (IV. 28.) sz. határozat a Tiszavasvári Többcélú Kistérségi Társulás Tiszavasvári Szociális és Egészségügyi Szolgáltató Központja intézményvezetője vezetői megbízásának meghosszabbít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21/2009. (IV. 28.) sz. határozat Dr. Csikós Magdolna Munkaszervezet vezetői feladatokkal való megbízása 2009. május 1.-jétől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09. május 29.</w:t>
      </w:r>
    </w:p>
    <w:p>
      <w:pPr>
        <w:pStyle w:val="Normal"/>
        <w:ind w:left="180" w:hanging="180"/>
        <w:jc w:val="both"/>
        <w:rPr/>
      </w:pPr>
      <w:r>
        <w:rPr>
          <w:i/>
        </w:rPr>
        <w:t>- 22/2009. (V. 29.) sz. határozat a Tiszavasvári Többcélú Kistérségi Társulás Tiszalöki Szociális Szolgáltató Központja intézményvezetői pályázati kiír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23/2009. (V. 29.) sz. határozat a Tiszavasvári Többcélú Kistérségi Társulás által fenntartott intézmények alapító okiratainak módosításáról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09. június 30.</w:t>
      </w:r>
    </w:p>
    <w:p>
      <w:pPr>
        <w:pStyle w:val="Normal"/>
        <w:ind w:left="180" w:hanging="180"/>
        <w:jc w:val="both"/>
        <w:rPr/>
      </w:pPr>
      <w:r>
        <w:rPr>
          <w:i/>
        </w:rPr>
        <w:t>- 24/2009. (VI. 30.) sz. határozat a Társulás 2009 évi költségvetésének a módosít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25/2009. (VI. 30.) sz. határozat a Tiszavasvári Többcélú Kistérségi Társulás Tiszavasvári Szociális és Egészségügyi Szolgáltató Központja intézményvezetői pályázati kiírása visszavon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26/2009. (VI. 30.) sz. határozat a Tiszavasvári Többcélú Kistérségi Társulás Tiszalöki Szociális Szolgáltató Központja intézményvezetői pályázati kiírása visszavon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27/2009. (VI. 30.) sz. határozat a TITKIT Tiszadobi Családsegítő és Gyermekjóléti Szolgálata által működtetni kívánt idősek klubja alapdokumentumainak módosít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28/2009. (VI. 30.) sz. határozat TITKIT Tiszalöki Idősek Gondozó Központja Idősek Otthona Szakmai Programjának és SZMSZ-ének módosításáról</w:t>
      </w:r>
    </w:p>
    <w:p>
      <w:pPr>
        <w:pStyle w:val="Normal"/>
        <w:ind w:left="180" w:hanging="180"/>
        <w:jc w:val="both"/>
        <w:rPr/>
      </w:pPr>
      <w:r>
        <w:rPr>
          <w:i/>
        </w:rPr>
        <w:t>- 29/2009. (VI. 30.) sz. határozat a Társulás által fenntartott szociális intézményekben térítési díj módosítások az ÁFA változások miatt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09. július 1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Csikós Magdolna sk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Mb. Munkaszervezet Vezető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9.(VII.23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 2009. I. félévi szakmai tevékenységről szóló beszámoló elfogadásáról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Többcélú Kistérségi Társulásban végzett 2009. I. félévi szakmai tevékenységről szóló beszámoló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 xml:space="preserve">a települési önkormányzatok többcélú kistérségi társulásáról szóló 2004. évi CVII. tv. 6.§ (3) bekezdésében foglalt hatáskörében eljárva elfogadja Tiszavasvári Város Polgármestere, mint a társulási tanács tagja által előterjesztett beszámolót a társulási tanácsban végzett 2009. I. félévi tevékenységéről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felkéri a Polgármestert, hogy a helyi érdekeknek megfelelően képviselje továbbra is Tiszavasvári Város Önkormányzatát a kistérségi társulási tanác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esedékességkor           </w:t>
        <w:tab/>
        <w:tab/>
        <w:tab/>
        <w:t xml:space="preserve">       </w:t>
      </w:r>
      <w:r>
        <w:rPr>
          <w:u w:val="single"/>
        </w:rPr>
        <w:t>Felelős</w:t>
      </w:r>
      <w:r>
        <w:rPr/>
        <w:t>: Rozgonyi Attila polgármeste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3:00Z</dcterms:created>
  <dc:creator>Rácz Mónika</dc:creator>
  <dc:description/>
  <cp:keywords/>
  <dc:language>en-US</dc:language>
  <cp:lastModifiedBy>Rácz Mónika</cp:lastModifiedBy>
  <cp:lastPrinted>2009-07-14T08:34:00Z</cp:lastPrinted>
  <dcterms:modified xsi:type="dcterms:W3CDTF">2009-07-14T06:36:00Z</dcterms:modified>
  <cp:revision>5</cp:revision>
  <dc:subject/>
  <dc:title/>
</cp:coreProperties>
</file>