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 xml:space="preserve">2009. július 23-á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38" w:hanging="3538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 </w:t>
        <w:tab/>
      </w:r>
      <w:r>
        <w:rPr>
          <w:b/>
          <w:sz w:val="28"/>
        </w:rPr>
        <w:t xml:space="preserve">A Tiszavasvári Általános Iskola engedélyezett álláshelyeinek csökkentése létszámcsökkentésből és feladatátadásból következően </w:t>
      </w:r>
    </w:p>
    <w:p>
      <w:pPr>
        <w:pStyle w:val="Normal"/>
        <w:spacing w:before="240" w:after="0"/>
        <w:ind w:left="3538" w:hanging="3538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Rozgonyi Attila 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irus Andrá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MSZ 2. sz. melléklet 2.1.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2.3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 Tiszavasvári, Ifjúság u. 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9. július 16.                                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/>
      </w:pPr>
      <w:r>
        <w:rPr/>
        <w:t xml:space="preserve">Témafelelős: Girus András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/>
        <w:t>- a Képviselő-testület részére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 Általános Iskola engedélyezett álláshelyeinek csökkentése létszámcsökkentésből és feladatátadásból következőe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iszavasvári Általános Iskola igazgatója kérelemmel fordult önkormányzatunkhoz az általa vezetett intézmény engedélyezett álláshelyeinek aktualizálása érdekében.</w:t>
      </w:r>
    </w:p>
    <w:p>
      <w:pPr>
        <w:pStyle w:val="Normal"/>
        <w:rPr>
          <w:sz w:val="28"/>
        </w:rPr>
      </w:pPr>
      <w:r>
        <w:rPr/>
        <w:t xml:space="preserve">Az iskola 2009. szeptember 1-jén feladatot ad át a Magyarországi Magiszter Alapítvány részére, mely átadás az álláshelyek számát 41-el csökkenti, emellett osztályösszevonások miatt az álláshelyek száma 6-tal csökken. </w:t>
      </w:r>
    </w:p>
    <w:p>
      <w:pPr>
        <w:pStyle w:val="Normal"/>
        <w:rPr/>
      </w:pPr>
      <w:r>
        <w:rPr/>
        <w:t>Kérem a határozat-tervezet elfogadását, azzal a feltétellel, hogy az álláshely megszüntetésével járó többletkiadások fedezetére a szükséges támogatást igényelje meg az Önkormány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júl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</w:rPr>
        <w:tab/>
        <w:t>Rozgonyi Attila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/2009.(VII.23.)  Kt. 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a engedélyezett álláshelyeinek csökkentése létszámcsökkentésből és feladatátadásból következően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iszavasvári Város Önkormányzata Képviselő-testülete a Tiszavasvári Általános Iskolában álláshelyek megszűntetésének végrehajtását rendel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9. évi költségvetés keretén belül meghatározásra került az intézmény nyitó létszáma, mely 2009. február 1-jén 1 fővel csökkent, így jelenleg az engedélyezett álláshelyek száma 148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áshelyek csökkentésének indok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HIKI pályázat feltételeinek megfelelően a 2009/2010-es tanévtől két évfolyamon osztályösszevonást kell végrehajtani, valamint az első osztályok száma is kettővel csökken az előző évhez képest.</w:t>
      </w:r>
    </w:p>
    <w:p>
      <w:pPr>
        <w:pStyle w:val="Normal"/>
        <w:rPr/>
      </w:pPr>
      <w:r>
        <w:rPr/>
        <w:t>A Képviselő–testület fentiek miatt összesen hat pedagógus álláshely végleges csökkentését rendeli el a Tiszavasvári Általános Iskolában 2009. szeptember 01-jétől.</w:t>
      </w:r>
    </w:p>
    <w:p>
      <w:pPr>
        <w:pStyle w:val="Normal"/>
        <w:rPr/>
      </w:pPr>
      <w:r>
        <w:rPr/>
        <w:t>Az intézmény álláshelyeinek száma 148,5-ről 142,5-re, ezzel együtt az önkormányzat álláshelyeinek száma 491,5-ről 485,5-re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57/2009. (III.31.) Kt. számú határozat alapján a Tiszavasvári Általános Iskola Pethe Ferenc Iskolai Egység alap- és kiegészítő feladatának egy részét a Magyarországi Magiszter Alapítvány, Középiskola és Szakiskola számára 2009. szeptember 1-jével közoktatási megállapodás alapján átadja. A feladatátadás miatt az intézmény álláshelyeinek a számát 41-el csökkenti.</w:t>
      </w:r>
    </w:p>
    <w:p>
      <w:pPr>
        <w:pStyle w:val="Normal"/>
        <w:rPr/>
      </w:pPr>
      <w:r>
        <w:rPr/>
        <w:t>Fentiek után az intézmény engedélyezett álláshelyeinek számát 2009. szeptember 01-től 101,5 főben állapítja meg. Az önkormányzat álláshelyeinek a száma ennek következtében 444,5-re módosul.</w:t>
      </w:r>
    </w:p>
    <w:p>
      <w:pPr>
        <w:pStyle w:val="Normal"/>
        <w:rPr/>
      </w:pPr>
      <w:r>
        <w:rPr/>
        <w:t>Az intézmény felajánlotta a határozatlan idejű jogviszonnyal rendelkező közalkalmazottak részére az Alapítványnál történő továbbfoglalkoztatás lehető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 betartása érdekében az alapítványi munkavégzés lehetőségéről szóló felajánlást el nem fogadó 3 fő pedagógus közalkalmazotti jogviszonya a Kjt. 25/A.§ (5) bekezdése alapján 2009. augusztus 31. napjával  megszűnik, mivel a Tiszavasvári Általános Iskolában továbbfoglalkoztatásukra lehetőség nincs.</w:t>
      </w:r>
    </w:p>
    <w:p>
      <w:pPr>
        <w:pStyle w:val="Normal"/>
        <w:rPr/>
      </w:pPr>
      <w:r>
        <w:rPr/>
        <w:t>A Kjt. 30.§ (2) (4) és (6) bekezdésében foglaltak alapján végkielégítés illeti meg őket.</w:t>
      </w:r>
    </w:p>
    <w:p>
      <w:pPr>
        <w:pStyle w:val="Normal"/>
        <w:rPr/>
      </w:pPr>
      <w:r>
        <w:rPr/>
        <w:t>A 3 fő esetében a létszámcsökkentés során felmerült többletköltségek fedezetére Önkormányzatunk az 5/2009. (II.20.) ÖM rendelet alapján pályázatot nyúj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a végleges álláshely megszüntetés miatt létszámcsökkentéssel érintett munkavállalókra vonatkozóan nyilatkozik arról, hogy - munkaviszonyban töltött idejük folyamatosságának megszakítása nélküli – foglalkoztatásukra az Önkormányzat költségvetési szerveinél a meglévő üres álláshelyeken, az előreláthatólag megüresedő álláshelyeken vagy tervezett új álláshelyeken, illetve szervezeti változás, feladatátadás következtében az Önkormányzat fenntartói körén kívüli munkáltatónál nincs le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folyamatos                                                 </w:t>
      </w:r>
      <w:r>
        <w:rPr>
          <w:b/>
          <w:u w:val="single"/>
        </w:rPr>
        <w:t>Felelős:</w:t>
      </w:r>
      <w:r>
        <w:rPr/>
        <w:t xml:space="preserve">  Rozgonyi Atti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9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9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5:00Z</dcterms:created>
  <dc:creator>Tiszavasvári Város Önkormányzata</dc:creator>
  <dc:description/>
  <cp:keywords/>
  <dc:language>en-US</dc:language>
  <cp:lastModifiedBy>User</cp:lastModifiedBy>
  <cp:lastPrinted>2009-07-17T11:54:00Z</cp:lastPrinted>
  <dcterms:modified xsi:type="dcterms:W3CDTF">2009-07-17T09:57:00Z</dcterms:modified>
  <cp:revision>32</cp:revision>
  <dc:subject/>
  <dc:title> </dc:title>
</cp:coreProperties>
</file>