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09. július 23-án tartandó ülésér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Rozgonyi Attila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Fülöp Erik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/>
      </w:pPr>
      <w:r>
        <w:rPr>
          <w:sz w:val="28"/>
        </w:rPr>
        <w:t xml:space="preserve">Tiszavasvári, 2009. július 16. </w:t>
      </w:r>
    </w:p>
    <w:p>
      <w:pPr>
        <w:pStyle w:val="Normal"/>
        <w:ind w:left="6747" w:hanging="1083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/>
      </w:pPr>
      <w:r>
        <w:rPr>
          <w:sz w:val="28"/>
        </w:rPr>
        <w:t>Dr. Fülöp Er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3" w:right="1303" w:gutter="0" w:header="567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39/2009.(III.19.) Kt. sz. és 155/2009.(VII.14.) Kt. sz. határozatok:</w:t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, mint a Tiszavasvári Településszolgáltatási és Vagyonkezelő Korlátolt Felelősségű Társaság egyszemélyes gazdasági társaság tagja, a 2009. március 19. napján megtartott képviselő-testületi ülésén a társaság törzstőkéjének leszállításáról hozott határo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stületi döntésnek megfelelően a TIVA-Szolg. Kft. ügyvezetője, a törzstőke leszállítását elhatározó taggyűlési határozatban foglalt kötelezettségének eleget téve a taggyűlési határozatról szóló közleményt a cégbíróságnak megküldte, egyidejűleg intézkedett a tőkeleszállításról hozott döntés Cégközlönyben történő kétszer egymás utáni közzétételéről. A hirdetményben biztosított határidőn belül hitelezői igénybejelentés nem érkezett, ezért lehetővé vált a törzstőke leszállítás miatti alapító okirat módosítása. Ezt követően a Testület a 2009. július 14. napján megtartott ülésén a társaság Alapító Okiratának módosításáról döntött. </w:t>
      </w:r>
    </w:p>
    <w:p>
      <w:pPr>
        <w:pStyle w:val="Normal"/>
        <w:jc w:val="both"/>
        <w:rPr/>
      </w:pPr>
      <w:r>
        <w:rPr>
          <w:sz w:val="24"/>
          <w:szCs w:val="24"/>
        </w:rPr>
        <w:t>Mindezekre tekintettel a TIVA-Szolg Kft. alapító okiratának módosítását aláírtam és a határozat egy példányának megküldésével a Képviselő-testület döntéséről a társaság ügyvezetőjét írásban értesít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57/2009.(III.31.) Kt. sz. és 81/2009.(V.04.) Kt. sz. határozatok: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z 57/2009.(IV.23.) Kt. sz. határozatában kinyilatkozta, hogy az Egyesített Óvodai Intézmény intézményegységei közül a Kerek-perec Óvodát, továbbá a Tiszavasvári Általános Iskola Pethe Ferenc Iskolai Egységét, alap- és kiegészítő feladataival a Magyarországi Magiszter Alapítvány számára – közoktatási megállapodás alapján – átadja. </w:t>
      </w:r>
    </w:p>
    <w:p>
      <w:pPr>
        <w:pStyle w:val="Normal"/>
        <w:widowControl/>
        <w:tabs>
          <w:tab w:val="clear" w:pos="708"/>
          <w:tab w:val="center" w:pos="59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stület felkért továbbá az átadással kapcsolatos feladatok ellátására és a közoktatási megállapodás előkészítésére. Ezzel kapcsolatosan tájékoztatom a Képviselő-testületet, hogy a 2009. május 04. megtartott ülésen került a Testület elé a közoktatási megállapodás-tervezet, melyet a 81/2009.(V.04.) Kt. sz. határozatával fogadtak el a Tisztelt Képviselők. A határozatban foglaltakra tekintettel a közoktatási megállapodást aláírta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8/2009.(III.31.) Kt. sz. határoza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Egyesített Óvodai Intézmény intézményegységei közül a Kerek-perec Óvodának és a Tiszavasvári Általános Iskola Pethe Ferenc Iskolai Egységének alapítványi átadására tekintettel a Képviselő-testület fenti számú határozatában módosította az önkormányzat által fenntartott intézmények alapító okiratait. Ezzel kapcsolatosan tájékoztatom a Tisztelt Képviselő-testületet, hogy a változásokat a nyilvántartó rendszerek felé haladéktalanul bejelentette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65/2009.(IV.23.) Kt. sz. és 99/2009.(V.21.) Kt. sz.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65/2009.(IV.23.) Kt. sz. határozatában fogadta el a Városi Strandfürdő nyitva tartási rendjét és határozta meg a 2009. évben alkalmazandó szolgáltatási díjak összegét. A Testület felkért arra is, hogy a 2009. május havi ülésre készítsek előterjesztést a Strandfürdő Kft. 2009. évi strandfürdő üzemeltetésből származó várható vesztesége finanszírozásának módjáról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Mindezek következményeként a Képviselő-testület a 99/2009.(V.21.) Kt. sz. határozatában döntött arról, hogy a Városi Strandfürdő 2009. évi üzemeltetéséhez működési támogatási keretet biztosít a Tiszavasvári Strandfürdő Kft. részére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zel kapcsolatosan tájékoztatom a Tisztelt Képviselő-testületet, hogy a támogatásról szóló megállapodást a társaság ügyvezetőjével megkötöttem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69/2009.(IV.23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tekintettel arra, hogy a Strandfürdő fejlesztés megindításával kapcsolatosan számos közbeszerzési eljárás lebonyolítása merül fel (pl. hitelfelvétel, építési anyagok beszerzése), a munkafolyamatok folyamatosságának biztosítása érdekében szükségesnek tartotta a Közbeszerzési szabályzat módosítását oly módon, hogy a Városi Strandfürdő fejlesztésével kapcsolatosan 2009. évben felmerülő közbeszerzési eljárások esetében a döntéshozói jogok a polgármester hatáskörébe kerüljenek, utólagos tájékoztatási kötelezettség mellett. </w:t>
      </w:r>
    </w:p>
    <w:p>
      <w:pPr>
        <w:pStyle w:val="TextBody"/>
        <w:rPr/>
      </w:pPr>
      <w:r>
        <w:rPr>
          <w:sz w:val="24"/>
          <w:szCs w:val="24"/>
        </w:rPr>
        <w:t xml:space="preserve">Ezzel kapcsolatosan tájékoztatom a Tisztelt Képviselő-testületet, hogy a határozatnak megfelelően a szabályzat módosítását elvégezte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73/2009.(IV.23.) Kt. sz. határoza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épviselő-testület fenti számú határozatával módosította a Városi Kincstár Alapító Okiratát. A döntésre tekintettel a módosított Alapító Okirat törzskönyvi nyilvántartásban történő átvezetéséről gondoskodtam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78/2009.(IV.23.) Kt. sz. határozat:</w:t>
      </w:r>
    </w:p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fenti számú határozatában módosította az Önkormányzat Sportkoncepcióját és a sportlétesítmények felújítására vonatkozóan új rangsort és célokat fogalmazott meg. A Testület döntéséről </w:t>
      </w:r>
      <w:r>
        <w:rPr>
          <w:bCs/>
          <w:sz w:val="24"/>
          <w:szCs w:val="24"/>
        </w:rPr>
        <w:t>az érintett szervezetek, intézmények vezetőit haladéktalanul tájékoztatta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87/2009.(V.21.) Kt. sz.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87/2009.(V.21.) Kt. sz. határozatával fogadta el az Önkormányzat tulajdonában lévő Városi Temető üzemeltetésére kötött kegyeleti közszolgáltatási szerződés hatályosulásáról szóló tájékoztatást és az Üzemeltető 2008. évi pénzügyi beszámolóját. A Testület ezen döntéséről az Üzemeltetőt és Szorgalmatos Község Önkormányzatának Képviselő-testületét tájékoztattam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>A jogszabályi változások miatt szükséges volt továbbá a „közköltséges temetés költségeiről” szóló melléklet módosítására is, melyet ugyanezen határozatában fogadott el a Képviselő-testület. Mindezekre tekintettel a Kegyeleti Közszolgáltatási Szerződés módosítását elkészítettem, majd az okiratot a Lippai és Lippai Temetkezési Szolgáltató KFT ügyvezetőjével együtt aláír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89/2009.(V.21.) Kt. sz. határozat: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döntött arról, hogy az Észak-Alföldi Regionális Fejlesztési Tanács által kiírt alapján </w:t>
      </w:r>
      <w:r>
        <w:rPr>
          <w:i/>
          <w:sz w:val="24"/>
          <w:szCs w:val="24"/>
        </w:rPr>
        <w:t>a helyi önkormányzatok fejlesztési feladatai – önkormányzati fejlesztések támogatása területi kötöttség nélkül előirányzatra</w:t>
      </w:r>
      <w:r>
        <w:rPr>
          <w:sz w:val="24"/>
          <w:szCs w:val="24"/>
        </w:rPr>
        <w:t xml:space="preserve"> című felhívásra pályázatot nyújt be „Gyári lakótelepi játszótér bővítése Tiszavasváriban” címmel.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</w:rPr>
        <w:t>A Testület a pályázat elkészítésével a Tiszavasvári Többcélú Kistérségi Társulás Munkaszervezetét bízta meg bruttó 120.000 Ft díj ellenében.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</w:rPr>
        <w:t>Tájékoztatom a Tisztelt Képviselő-testületet, hogy a pályázatkészítővel a Megbízási szerződést megkötöttem és a pályázatot a Magyar Államkincstár Észak-Alföldi Regionális Igazgatóságához (4400 Nyíregyháza, Széchenyi u. 3.) benyújtottam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iszavasvári, 2009. július 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zgonyi Attil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09. (VII. 23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39/2009. (III.19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57/2009. (III.31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58/2009. (III.31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65/2009. (IV.23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  <w:t>69/2009. (IV.23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73/2009. (IV.23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78/2009. (IV.23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81/2009. (IV.23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87/2009. (IV.23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89/2009. (IV.23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99/2009. (V.21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55/2009. (VII.14.)</w:t>
        <w:tab/>
        <w:tab/>
        <w:tab/>
        <w:t>Kt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végrehajtásáról szóló beszámolót elfogadj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02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">
    <w:name w:val="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StlusKzprezrt">
    <w:name w:val="Stílus Középre zárt"/>
    <w:basedOn w:val="Normal"/>
    <w:qFormat/>
    <w:pPr>
      <w:widowControl/>
      <w:autoSpaceDE w:val="true"/>
      <w:jc w:val="both"/>
    </w:pPr>
    <w:rPr>
      <w:kern w:val="0"/>
      <w:sz w:val="24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7:00Z</dcterms:created>
  <dc:creator>Tiszavasvári Város Önkormányzata</dc:creator>
  <dc:description/>
  <cp:keywords/>
  <dc:language>en-US</dc:language>
  <cp:lastModifiedBy>Tiszavasvári Város Önkormányzata</cp:lastModifiedBy>
  <cp:lastPrinted>2009-07-17T07:37:00Z</cp:lastPrinted>
  <dcterms:modified xsi:type="dcterms:W3CDTF">2009-07-17T06:09:00Z</dcterms:modified>
  <cp:revision>193</cp:revision>
  <dc:subject/>
  <dc:title>ELŐTERJESZTÉS</dc:title>
</cp:coreProperties>
</file>