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augusztus 13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340" w:right="98" w:hanging="2340"/>
        <w:rPr/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/>
        <w:t xml:space="preserve"> </w:t>
      </w:r>
      <w:r>
        <w:rPr>
          <w:b/>
        </w:rPr>
        <w:t>a TIVA-Szolg. Kft. törzstőke leszállításának végrehajtása</w:t>
      </w:r>
    </w:p>
    <w:p>
      <w:pPr>
        <w:pStyle w:val="Normal"/>
        <w:tabs>
          <w:tab w:val="clear" w:pos="709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ácsás Ágne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. Kft. ügyvezető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ivaszolg@freemail.hu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Andrá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VA-Szolg. Kft. könyvvizsgálója </w:t>
            </w:r>
          </w:p>
          <w:p>
            <w:pPr>
              <w:pStyle w:val="Normal"/>
              <w:rPr/>
            </w:pPr>
            <w:r>
              <w:rPr/>
              <w:t>(Nyíregyháza, Lengyel u. 34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VA-Szolg. Kft. </w:t>
            </w:r>
          </w:p>
          <w:p>
            <w:pPr>
              <w:pStyle w:val="Normal"/>
              <w:rPr/>
            </w:pPr>
            <w:r>
              <w:rPr/>
              <w:t>Felügyelő Bizottságának tagj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Zoltán (Tv. Ifjúság u. I/3.)</w:t>
            </w:r>
          </w:p>
          <w:p>
            <w:pPr>
              <w:pStyle w:val="Normal"/>
              <w:rPr/>
            </w:pPr>
            <w:r>
              <w:rPr/>
              <w:t>Pallóné Szurkos Szilvia (Tv. Adria u. 10.)</w:t>
            </w:r>
          </w:p>
          <w:p>
            <w:pPr>
              <w:pStyle w:val="Normal"/>
              <w:rPr/>
            </w:pPr>
            <w:r>
              <w:rPr/>
              <w:t>Girincsi Sándor (Tv. Honfoglalás u. 13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iszavasvári, 2009. augusztus 11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VA-Szolg. Kft. törzstőke leszállításána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március 19-én tartott ülésén a 39/2009. (III. 19.) Kt. számú határozatával döntést hozott a  Tiszavasvári Településszolgáltatási és Vagyonkezelő Korlátolt Felelősségű Társaság (továbbiakban: Kft.) törzstőke leszállításáról. A Testület a hivatkozott határozatával a Kft. törzstőkéjét - tőkekivonás címén - 169.270.000 Ft-ról 67.000.000 Ft-ra szállított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Mivel a Kft. saját tőkéje a jegyzett tőkét meghaladja, ezért a jegyzett tőke leszállításával arányos tőketartalék és eredménytartalék is megilleti az Önkormányzatot, mint tulajdonost.</w:t>
      </w:r>
    </w:p>
    <w:p>
      <w:pPr>
        <w:pStyle w:val="Normal"/>
        <w:jc w:val="both"/>
        <w:rPr/>
      </w:pPr>
      <w:r>
        <w:rPr/>
        <w:t xml:space="preserve">A törzstőke leszállítás mértéke 102.270.000 forint, ezért fentiekre tekintettel az eredmény és tőketartalék terhére is mindösszesen a Kft. vagyonából 118.151.000 forint kerül az Önkormányzat tulajdonába.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törzstőke leszállítás miatti alapító okirat módosítást időközben a Szabolcs-Szatmár-Bereg Megyei Bíróság, mint Cégbíróság a cégnyilvántartásban átvezett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estület a 41/2009. (III. 19.) Kt. számú határozatával eldöntötte, hogy a törzstőke leszállítást az alább megjelölt ingatlanok, és a viziközmű vagyonhoz kapcsolódó tárgyi eszközök tulajdonjogának a Tiszavasvári Város Önkormányzata részére való átruházásban kell teljesíteni. A határozatban a Testület a következő ingatlanok tulajdon átruházásáról hozott döntés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3603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3604/2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3604/3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2449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0358/3 hrsz-ú ingatlan 1/1 tulajdoni hányad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ntiekben ismertetett keretek között készültek el a tőkekivonás végrehajtása érdekében - az előterjesztés határozat-tervezetében megtalálható - vagyonátruházási szerződés-tervezete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ső szerződés a fent idézett határozatban megjelölt ingatlanok tulajdon átruházásáról szól, amely szerződés egyben az ingatlan nyilvántartási állapot rendezését is szolgálja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ásodik szerződés lényegi elemei a következő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agyon nyilvántartási szempontból Tiszavasvári Város Önkormányzata tulajdonába kerül a tiszavasvári 0296/13 hrsz-ú kivett telephely megnevezésű 8079 m2 területű ingatlan, amelyet nem kell az ingatlan nyilvántartásban átvezetni, mivel az jelenleg is Tiszavasvári Város Önkormányzata tulajdonában va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Kft. a használatában és  birtokában lévő, de a Magyar Állam tulajdonában található tiszavasvári 0385/2 hrsz-ú kivett, vízmű megnevezésű, 400 m2 területű ingatlant, mint tisztázatlan jogi helyzetű ingatlant, Tiszavasvári Város Önkormányzata használatába és birtokába adja,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szerződés rendelkezik arról is, hogy mely ingóságok kerülnek az Önkormányzat tulajdonáb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slom, hogy a Kft. törzstőkéjének 169.270.0000 Ft-ról 67.000.000 Ft-ra történő leszállítása következtében szükséges tőkekivonás érdekében a Testületet a határozat-tervezetnek megfelelően hozza meg dön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auguszt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09. (VIII. 1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09. (VIII. 13.) számú alapítói határozatnak minősü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VA-Szolg. Kft. törzstőke leszállításána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Tiszavasvári Város Önkormányzata Képviselő-testülete a gazdasági társaságokról szóló 2006. évi IV. tv. 168. § (1) bekezdésében, valamint a helyi önkormányzatokról szóló 1990. évi LXV. törvény 80. § (1) bekezdésében foglalt hatáskörében eljárva az alábbi határozatot hozz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1.) A Képviselő-testület a Szabolcs-Szatmár-Bereg Megyei Bíróság, mint Cégbíróság által bejegyzett Tiszavasvári Településszolgáltatási és Vagyonkezelő Korlátolt Felelősségű Társaság (Cg. 15-09-063127, székhely: 4440 Tiszavasvári, Ady E. u. 8.) egyszemélyes gazdasági társaság egyedüli tagja,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.) a 39/2009. (III. 19.) Kt. számú határozatával - amely az 1/2009. (III. 19.) számú alapítói határozatnak minősül - a társaság törzstőkéjének 169.270.000 Ft-ról 67.000.000 Ft-ra történő leszállításáról hozott határozatot, mely szerin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Város Önkormányzata törzstőke leszállítás előtti törzsbetéte: 169.270.000,- Ft (százhatvankilencmillió-kétszázhetvenezer forint) amelyből 1.000.000 Ft (egymillió forint) készpénz, 168.270.000 Ft (százhatvannyolcmillió-kétszázhetvenezer forint) nem pénzbeli betét, appo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törzstőke-leszállítás mértéke: 102.270.000 Ft (Egyszázkétmillió-kétszázhetvenezer forint)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Tiszavasvári Város Önkormányzata leszállítás utáni törzsbetéte: 67.000.000 Ft (hatvanhétmillió forint), amelyből 1.000.000 Ft (egymillió forint) készpénz, 66.000.000 Ft (hatvanhatmillió forint) nem pénzbeli betét, appo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) a 41/2009. (III. 19.) Kt. számú határozatával - amely a 3/2009. (III. 19.) számú alapítói határozatnak minősül – arról hozott döntést, hogy a Tiszavasvári Város Önkormányzata 39/2009. (III. 19.) Kt. sz. határozatával elhatározott, a törzstőke tőkekivonással történő leszállítása alkalmával, a Tiszavasvári Város Önkormányzata tagot megillető összeg megállapítása során számításba kell venni - a törzstőke arányában - a törzstőkén felüli vagyon összegét is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2.) A Képviselő-testület megállapítja, hog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.) a</w:t>
      </w:r>
      <w:r>
        <w:rPr>
          <w:iCs/>
        </w:rPr>
        <w:t xml:space="preserve"> társaság saját tőkéje a jegyzett tőke mértékét meghaladja, ezért a tőkekivonással egyidejűleg a jegyzett tőke leszállításának arányában (</w:t>
      </w:r>
      <w:r>
        <w:rPr/>
        <w:t xml:space="preserve">60,42 %) </w:t>
      </w:r>
      <w:r>
        <w:rPr>
          <w:iCs/>
        </w:rPr>
        <w:t>a társaság tőketartalékának és eredménytartalékának arányos része is megilleti Tiszavasvári Város Önkormányzatát, mint tulajdonost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b.) </w:t>
      </w:r>
      <w:r>
        <w:rPr/>
        <w:t>a törzstőke leszállítás mértékének arányában a törzstőke kivonáson felül, a társaság vagyonát képező</w:t>
      </w:r>
    </w:p>
    <w:p>
      <w:pPr>
        <w:pStyle w:val="Normal"/>
        <w:tabs>
          <w:tab w:val="clear" w:pos="709"/>
          <w:tab w:val="right" w:pos="4500" w:leader="none"/>
        </w:tabs>
        <w:ind w:left="720" w:hanging="0"/>
        <w:jc w:val="both"/>
        <w:rPr/>
      </w:pPr>
      <w:r>
        <w:rPr/>
        <w:t xml:space="preserve">- az eredménytartalékból </w:t>
        <w:tab/>
        <w:t xml:space="preserve">13.162.000 Ft </w:t>
      </w:r>
    </w:p>
    <w:p>
      <w:pPr>
        <w:pStyle w:val="Normal"/>
        <w:tabs>
          <w:tab w:val="clear" w:pos="709"/>
          <w:tab w:val="right" w:pos="4500" w:leader="none"/>
        </w:tabs>
        <w:ind w:left="720" w:hanging="0"/>
        <w:jc w:val="both"/>
        <w:rPr/>
      </w:pPr>
      <w:r>
        <w:rPr/>
        <w:t xml:space="preserve">- a tőketartalékból </w:t>
        <w:tab/>
        <w:t xml:space="preserve">2.719.000 Ft </w:t>
      </w:r>
    </w:p>
    <w:p>
      <w:pPr>
        <w:pStyle w:val="Normal"/>
        <w:tabs>
          <w:tab w:val="clear" w:pos="709"/>
          <w:tab w:val="right" w:pos="4500" w:leader="none"/>
        </w:tabs>
        <w:ind w:left="720" w:hanging="0"/>
        <w:jc w:val="both"/>
        <w:rPr/>
      </w:pPr>
      <w:r>
        <w:rPr/>
        <w:t xml:space="preserve">mindösszesen </w:t>
        <w:tab/>
        <w:t xml:space="preserve">15.881.000 Ft </w:t>
      </w:r>
    </w:p>
    <w:p>
      <w:pPr>
        <w:pStyle w:val="Normal"/>
        <w:ind w:left="720" w:hanging="0"/>
        <w:jc w:val="both"/>
        <w:rPr/>
      </w:pPr>
      <w:r>
        <w:rPr/>
        <w:t>illeti meg Tiszavasvári Város Önkormányzatát mint tulajdonost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 xml:space="preserve">3.) A Képviselő-testület a fentiekben megjelölt mértékű törzstőke leszállítást a határozat 1. számú és 2. számú mellékletében található szerződések rendelkezései szerint hajtja végre.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4.) A Képviselő-testület a törzstőke leszállítás végrehajtása érdekében szükséges – a határozat 3.) pontjában megjelölt – végleges szerződések elkészítésére, ellenjegyzésére, valamint a változásbejegyzéssel kapcsolatosan a Nyíregyházi Körzeti Földhivatal előtti eljárásban a társaság képviseletének ellátására Dr. Vaskó Ügyvédi Iroda 4400 Nyíregyháza, Korányi F. u. 12. szám, ügyintéző Dr. Vaskó László ügyvéd részére ad megbízást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5.) A Képviselő-testület felhatalmazza, illetve felkéri a polgármestert, hog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a.) jelen határozat egy példányának megküldésével a képviselő-testület döntéséről a TIVA-Szolg Kft. vezető tisztségviselőjét (ügyvezetőjét) írásban értesítse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b.) a törzstőke leszállítás végrehajtása keretében készült szerződéseket írja alá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atáridő:</w:t>
      </w:r>
      <w:r>
        <w:rPr/>
        <w:t xml:space="preserve"> azonnal, illetve esedékességkor</w:t>
        <w:tab/>
        <w:tab/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</w:r>
      <w:r>
        <w:br w:type="page"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… /2009. (VIII. 13.) Kt. számú határozat 1. sz. melléklet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ERZŐD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ely létrejött egyrészről Tiszavasvári Településszolgáltatási és Vagyonkezelő Korlátolt Felelősségű Társaság (törzsszám: 11255644, cégjegyzékszám: 15-09-063127, képviseli Pogácsás Ágnes ügyvezető) 4440 Tiszavasvári, Ady Endre u. 8., másrészről Tiszavasvári Város Önkormányzata (statisztikai számjele: 15404761-8411-312-15, törzsszáma: 15404761, képviseli: Rozgonyi Attila polgármester) 4440 Tiszavasvári, Városháza tér 4. sz. között alulírott napon és helyen az alábbi feltételekkel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</w:t>
        <w:tab/>
        <w:t>Szerződő felek megállapítják Tiszavasvári Város Önkormányzata Képviselő-testülete 39/2009. (III. 19.) Kt. sz. határozatával (amely a 1/2009. (III. 19.) sz. alapítói határozatnak minősül) rendelkezett a Szabolcs-Szatmár-Bereg Megyei Bíróság, mint Cégbíróság által bejegyzett Tiszavasvári Településszolgáltatási és Vagyonkezelő Korlátolt Felelősségű Társaság, cégjegyzékszám: 15-09-063127, 4440 Tiszavasvári, Ady Endre u. 8. törzstőkéjének 169.270.000 forintról 67.000.000 forintra történő leszállításáró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erződő felek megállapítják azt is, hogy a TIVA-Szolg. Kft. törzstőke-leszállításának végrehajtásáról szóló, Tiszavasvári Város Önkormányzata Képviselő-testülete 41/2009. (III. 19.) Kt. sz. határozatával (amely a 3/2009. (III. 19.) sz. alapítói határozatnak minősül) rendelkezett arról, hogy a jegyzett tőke leszállításának cégbírósági bejegyzése időpontjával egyidejűleg Tiszavasvári Város Önkormányzata tagnak járó saját tőke összegét kötelezettségként kell kimutatni. A kötelezettség rendezése az alább megjelölt ingatlanok, külön, és későbbi döntésben felsorolt tárgyi eszközök tulajdonjogának Tiszavasvári Város Önkormányzata részére való átruházásban kell teljesíteni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ződő felek megállapítják, hogy a Szabolcs-Szatmár-Bereg Megyei Bíróság, mint Cégbíróság, Cg. 15-09-063127/90. sz., 2009. július 22. nap kelt végzésével a fent körülírt jegyzett tőke leszállítással kapcsolatos változást bejegyezt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nti körülményekre tekintettel szerződő felek 2009. július 30. nap megállapodtak abban, hogy a Tiszavasvári Településszolgáltatási és Vagyonkezelő Korlátolt Felelősségű Társaság a tulajdonát képező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3 hrsz-ú (5289 m2 területű, kivett vízmű megnevezésű) ingatlan 1/1 tulajdoni hányadát, 12.500.000 Ft azaz tizenkétmillióöt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2449 hrsz-ú (3251 m2 területű, kivett víztorony megnevezésű) ingatlan 1/1 tulajdoni hányadát, 200.000 Ft azaz két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0358/3 hrsz-ú (1439 m2 területű, kivett szennyvízátemelő megnevezésű) ingatlan 1/1 tulajdoni hányadát, 3.200.000 Ft azaz hárommilliókét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3 hrsz-ú (400 m2 területű, kivett vízmű megnevezésű) ingatlan 1/1 tulajdoni hányadát, 1.100.000 Ft azaz egymillió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2 hrsz-ú (520 m2 területű, kivett vízmű megnevezésű) ingatlan 1/1 tulajdoni hányadát 600.000 Ft azaz hatszázezer forint értékben, Tiszavasvári Város Önkormányzata tulajdonába adta törzstőke leszállítás címén. Tiszavasvári Város Önkormányzata a fenti ingatlanok 1/1 tulajdoni hányadát tulajdonba vette törzstőke leszállítás címé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 pontban körülírt ingatlanértékek áfa nélküli értéke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/ Szerződő felek megállapodnak abban, hogy az 1. pontban körülírt jegyzett tőke leszállítás végrehajtásaként az 1. pontban körülírt ingatlanokon kívül, a TIVA-Szolg Kft. Tiszavasvári Város Önkormányzat tulajdonába adja a jelen szerződés 1. sz. mellékletében körülírt ingóságokat 52.151.000 forint, azaz ötvenkétmillió-százötvenegyezer forint értékben, Tiszavasvári Város Önkormányzata pedig tulajdonba veszi ezeket az ingóságokat jelen pontban feltüntetett értékbe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1. sz. mellékletben körülírt ingóságokat jelen szerződés aláírása napján adja TIVA-Szolg Kft. Tiszavasvári Város Önkormányzat birtokába. A birtokba adásról, illetve birtokba vételről szerződő felek jegyzőkönyvet vesznek fe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/ </w:t>
        <w:tab/>
        <w:t>Az 1. pontban körülírt jegyzett tőke leszállítás végrehajtásaként az 1. pontban körülírt ingatlanokon kívül, valamint a jelen szerződés 1. sz. mellékletében körülírt ingóságokon kívül a TIVA-Szolg Kft. Tiszavasvári Város Önkormányzat tulajdonába adja a Tiszavasvári 0296/13 hrsz-ú kivett telephely megnevezésű, 8079 m2 területű ingatlan 1/1 tulajdoni hányadát 43.800.000 forint azaz negyvenhárommillió-nyolcszázezer forint értékben, Tiszavasvári Város Önkormányzata pedig tulajdonba veszi ezen ingatlant jelen pontban körülírt értékben. Az érték meghatározás áfát nem tartalmaz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ződő felek megállapítják, hogy a jelen pontban körülírt ingatlant nem pénzbeli hozzájárulásként (apportként) adta Tiszavasvári Város Önkormányzata a TIVA-Szolg Kft. tulajdonába, azonban a tulajdonjog változás átvezetésre nem került az ingatlan nyilvántartásban, így a tulajdonjog Tiszavasvári Város Önkormányzata részére történő visszaadása az ingatlan nyilvántartásban változásbejegyzést nem igénye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/ A fent körülírt jegyzett tőke leszállítás végrehajtásaként az 1, 2, illetve 3. pontban körülírt vagyontárgyakon kívül a TIVA-Szolg Kft. átadja, a Tiszavasvári Város Önkormányzat részére a tiszavasvári 0385/2 hrsz-ú (az ingatlan nyilvántartás szerint Szorgalmatos község közigazgatási területéhez tartozó) kivett vízmű megnevezésű, 400 m2 területű ingatlan 1/1 tulajdoni hányadát 4.600.000 forint azaz négymillió-hatszázezer forint értékbe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elen pontban körülírt ingatlan a Magyar Állam tulajdonában a Szabolcs-Szatmár Megyei Víz és Csatornamű Vállalat Nyíregyháza Stadion u. 2. szám kezelésében van nyilvántartva az ingatlan nyilvántartásban, azonban az ingatlan a TIVA-Szolg Kft. tényleges használatában és birtokában van, illetve a TIVA-Szolg Kft. könyveiben szerepel, mint ingatlan nyilvántartásban nem rendezett vagyontárgy. A jelen pontban körülírt ingatlant nem pénzbeli hozzájárulásként (apportként) adta Tiszavasvári Város Önkormányzata a TIVA-Szolg Kft. tulajdonába. Az apportáláskor ezen ingatlan ténylegesen Tiszavasvári Város Önkormányzata használatában állt azonban az ingatlan nyilvántartás szerint az ingatlan Magyar Állam tulajdonában Szabolcs-Szatmár Megyei Víz és Csatornamű Vállalat Nyíregyháza Stadion út 2. szám kezelésében van nyilvántartv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elen pontban körülírt ingatlant a TIVA-Szolg Kft. a mai napon adja Tiszavasvári Város Önkormányzat birtokába. A birtokba adásról, illetve birtokba vételről szerződő felek jegyzőkönyvet vesznek fe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ezdeményezte, hogy a jelen pontban körülírt ingatlan tulajdonjogát Tiszavasvári Város Önkormányzata a Magyar Államtól megszerezz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/ </w:t>
        <w:tab/>
        <w:t>A fenti szerződést, valamint a jelen szerződés 1 pontjában körülírt ingatlan érték meghatározást Tiszavasvári Város Önkormányzata .../2009. (VIII. 13.) Kt. határozatával - amely .../2009. (VIII. 13.) sz. alapítói határozatnak minősül - jóváhagyta, és felhatalmazta a polgármestert, hogy a szerződést az önkormányzat képviseletében aláírj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09. ..hó...nap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 ------------------------------------------------------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iszavasvári Város Önkormányzata </w:t>
        <w:tab/>
        <w:t>Tiszavasvári Településszolgáltatási 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ozgonyi Attila polgármester</w:t>
        <w:tab/>
        <w:t>Vagyonkezelő Korlátolt Felelősségű Társaság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ogácsás Ágnes ügyvezető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njegyzem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09. augusztus …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Vaskó László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gyvé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lléklet</w:t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896"/>
        <w:gridCol w:w="2931"/>
        <w:gridCol w:w="1220"/>
        <w:gridCol w:w="1274"/>
      </w:tblGrid>
      <w:tr>
        <w:trPr>
          <w:trHeight w:val="390" w:hRule="atLeast"/>
        </w:trPr>
        <w:tc>
          <w:tcPr>
            <w:tcW w:w="88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Törzstőke leszállítás miatt átadott Viziközmű vagyon értéke</w:t>
            </w:r>
          </w:p>
        </w:tc>
      </w:tr>
      <w:tr>
        <w:trPr>
          <w:trHeight w:val="315" w:hRule="atLeast"/>
        </w:trPr>
        <w:tc>
          <w:tcPr>
            <w:tcW w:w="8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rsz: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: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zembe hely./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ieszköz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pportálás idej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téke</w:t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épített Ingatlanok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ízműtelep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MUGEPHA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.SZER.KOZMUAL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SZ. KUT+AK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SZ. KUT+AK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TBEKOTO VEZETEK (KOZOS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TVIZ VEZET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AZ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GEPHA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D.LEV.TECHN.SZERE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OZAR AKNA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OZAR AKNA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1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2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3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4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5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UROTARTALY 6. (TELE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ISZAP ULEP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PITO MEDEN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YVIZATEMELO (GEPHA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PRENDEZ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I U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 KER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 KER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CSONYTAROZO I. 150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CSONYTAROZO II. 150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CSONYTAROZO 400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CSONYTAROZO TECHN. SZE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TARTALY 5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KIVALASZTO 1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KOMPRESSZOR R-6 ROOTFUV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NYITASTECHN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or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zmű épület gázfűtés szerel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.11.13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zmű épület szociális helyiség, iroda felúj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.12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ílászárók cseréje Vízmű épüle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12.14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rolósz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.11.30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v.bekötés Vízműtele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10.3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padékvíz gyűjtő Vízműtele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11.30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úricső vezeték vegyzser bekeverőh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03.29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ÍZMŰTELEP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/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z.  kút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SZ. KUT+AK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SZ. KUT KER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SZ. KUT KUTBEKOTO VEZ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SZ. KUT BEKOTOU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 9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SZ.KUT BEKÖTÖUT FÖLDTERÜLET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.07.12.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sz mélyfúrású kú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/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z. kú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Z. KUT+AK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Z. KUT KER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Z. KUT KUTGEPESZ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Z. KUT KUTBEKOTO VEZ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SZ. KUT ENERGIAELLATA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rsz: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: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zembe hely./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ieszköz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pportálás idej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téke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VÉDELEM 4. KUTHO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.09.18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sz mélyfúrású kú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/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z. kút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+AK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KER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BEKOTOU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KUTGEPESZ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KUTBEKOTO VEZ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ENERGEIAELLAT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. KUT TERULE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sz mélyfúrású kú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torony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TORON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íztorony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elep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ZTITOTELEP ON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3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2/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.telep bekötőút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ITES (SZV.TELEP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06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ztítótelep Ox.levegőbefúvó kompr.felúj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.01.28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c.helyiség felújítás (burkolás, vizesblokk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08.01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.szalagfüggöny víztelenítő gépház ajtór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04.18.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NNYVÍZTELEP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v.végátemel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MOBA (Adria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SZINTES ULEPIT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or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gi végátemelő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ÉPÍTETT INGATLAN ÖSSZESEN: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gyoni értékű jogo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 HOZZAJA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.02.05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gyoni értékű jogok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zetékhálózat: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PHALOZ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 BEKOTES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HALOZAT BOV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HALOZAT BOVI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HALOZAT PETOFI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HALOZAT ZRINYI U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3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 HAL.BOV. C.TELE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.03.24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pád u. vezeték cse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03.3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nchál.bőv.+tűzcsap felsz. Lenin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10.3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óvíz hálózat bőv. Adria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10.3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OVIZ VEZETÉK ÉP. PI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.10.04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ózár akna Kinizsi-Aradi saro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.12.15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óvíz hálóza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NYVIZ HALOZ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NYVIZ BEKOT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NYVIZ CSAT. ONK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álóza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KOSSUTH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IFJUSAG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DOZSA GY. U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EGYSEG U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MELO ELEKTR. SZER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Átemelők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26 (Adria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02 (Ifjúság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02 (Ifjúság u.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ivattyúk összesen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por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06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V.VEZETEK PI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.09.30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álózat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26 (Adria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.04.30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02 (Egység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.01.05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02 (József A. u.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.11.0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GT SZIVATTYU 3102 HT 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.06.03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GT CP 3085 szivattyú (Aradi-Irinyi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.05.22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GT CP 3085 sziv. (Aradi-Kinizsi u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.05.22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TTYU CP 3102 (Aradi-Pók kö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.08.03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GT 3127 FU.SZIV. (Tartalék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.11.10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GT CP3126 FU.SZIV.(Adria u.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.11.10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ivattyúk összesen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ruházás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ennyvízhálózat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9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pek, berendezése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kciós áramlásmér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.04.04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álózati sziv.CR90-2 AFA-E-HQ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11.16.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SZERADAGOL.SZIV.P153-392S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03.18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FOS SP77-4 sziv.+40M ká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.09.12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úvárszivattyú SP 60-4 MS (4.kúthoz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05.31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ízműtelep gépek, berend. összesen:</w:t>
            </w:r>
          </w:p>
        </w:tc>
        <w:tc>
          <w:tcPr>
            <w:tcW w:w="1220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9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GYÉB TÁRGYIESZKÖZ ÖSSZESEN: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51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ÖZMŰVAGYON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151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SZÁMLA: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Hrsz: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Megnev.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Nettó összeg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Áfa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r.összeg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Vízműtelep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 5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04/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.sz.kút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04/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.sz.kút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5/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.sz.kút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6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 6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Víztorony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  <w:t>0296/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zennyvíztelep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 8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3 80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358/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zv.végátemelő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2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épített ingatlan összesen:</w:t>
            </w:r>
          </w:p>
        </w:tc>
        <w:tc>
          <w:tcPr>
            <w:tcW w:w="2931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 000</w:t>
            </w:r>
          </w:p>
        </w:tc>
        <w:tc>
          <w:tcPr>
            <w:tcW w:w="122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6 000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Vagyoni ért.jog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Vezetékhál.-víz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 2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 050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 250 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Vezetékhál.-szv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 9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 475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 375 000</w:t>
            </w:r>
          </w:p>
        </w:tc>
      </w:tr>
      <w:tr>
        <w:trPr>
          <w:trHeight w:val="27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Gépek, beren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 979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94 7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 473 750</w:t>
            </w:r>
          </w:p>
        </w:tc>
      </w:tr>
      <w:tr>
        <w:trPr>
          <w:trHeight w:val="28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gyéb tárgyieszköz össz:</w:t>
            </w:r>
          </w:p>
        </w:tc>
        <w:tc>
          <w:tcPr>
            <w:tcW w:w="2931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52 151 000</w:t>
            </w:r>
          </w:p>
        </w:tc>
        <w:tc>
          <w:tcPr>
            <w:tcW w:w="122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0"/>
                <w:szCs w:val="10"/>
              </w:rPr>
              <w:t>13 037 750</w:t>
            </w:r>
          </w:p>
        </w:tc>
        <w:tc>
          <w:tcPr>
            <w:tcW w:w="1274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65 188 750</w:t>
            </w:r>
          </w:p>
        </w:tc>
      </w:tr>
      <w:tr>
        <w:trPr>
          <w:trHeight w:val="27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Számla összesen:</w:t>
            </w:r>
          </w:p>
        </w:tc>
        <w:tc>
          <w:tcPr>
            <w:tcW w:w="29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8 151 0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  <w:t>13 037 750</w:t>
            </w:r>
          </w:p>
        </w:tc>
        <w:tc>
          <w:tcPr>
            <w:tcW w:w="12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1 188 750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… /2009. (VIII. 13.) Kt. számú határozat 1. sz. mellékle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ERZŐD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ely létrejött egyrészről Tiszavasvári Településszolgáltatási és Vagyonkezelő Korlátolt Felelősségű Társaság (törzsszám: 11255644, cégjegyzékszám: 15-09-063127, képviseli Pogácsás Ágnes ügyvezető) 4440 Tiszavasvári, Ady Endre u. 8., másrészről Tiszavasvári Város Önkormányzata (statisztikai számjele: 15404761-8411-312-15, törzsszáma: 15404761, képviseli: Rozgonyi Attila polgármester) 4440 Tiszavasvári, Városháza tér 4. sz. között alulírott napon és helyen az alábbi feltételekkel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</w:t>
        <w:tab/>
        <w:t>Szerződő felek megállapítják Tiszavasvári Város Önkormányzata Képviselő-testülete 39/2009. (III. 19.) Kt. sz. határozatával (amely a 1/2009. (III. 19.) sz. alapítói határozatnak minősül) rendelkezett a Szabolcs-Szatmár-Bereg Megyei Bíróság mint Cégbíróság által bejegyzett Tiszavasvári Településszolgáltatási és Vagyonkezelő Korlátolt Felelősségű Társaság, cégjegyzékszám: 15-09-063127, 4440 Tiszavasvári, Ady Endre u. 8. törzstőkéjének 169.270.000 forintról 67.000.000 forintra történő leszállításáró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ződő felek megállapítják azt is hogy a TIVA-Szolg Kft. törzstőke-leszállításának végrehajtásáról szóló Tiszavasvári Város Önkormányzata Képviselő-testülete 41/2009. (III. 19.) Kt. sz. határozatával (amely a 3/2009. (III. 19.) sz. alapítói határozatnak minősül) rendelkezett arról, hogy a jegyzett tőke leszállításának cégbírósági bejegyzése időpontjával egyidejűleg Tiszavasvári Város Önkormányzata tagnak járó saját tőke összegét kötelezettségként kell kimutatni. A kötelezettség rendezése az alább megjelölt ingatlanok, külön, és későbbi döntésben felsorolt tárgyi eszközök tulajdonjogának Tiszavasvári Város Önkormányzata részére való átruházásban kell teljesíteni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3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2449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0358/3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3 hrsz-ú ingatlan 1/1 tulajdoni hányada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2 hrsz-ú ingatlan 1/1 tulajdoni hányad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felhatalmazta a polgármestert, hogy a jegyzett tőke leszállításának megtörténtét követően a fentiekben felsorolt ingatlanok önkormányzati tulajdonba kerüléséről szóló okiratot aláírja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ződő felek megállapítják, hogy a Szabolcs-Szatmár-Bereg Megyei Bíróság, mint Cégbíróság, Cg. 15-09-063127/90. sz., 2009. július 22. nap kelt végzésével a fent körülírt jegyzett tőke leszállítással kapcsolatos változást bejegyezt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/ </w:t>
        <w:tab/>
        <w:t>Az 1. pontban körülírt körülményekre tekintettel szerződő felek megállapodnak abban, hogy a Tiszavasvári Településszolgáltatási és Vagyonkezelő Korlátolt Felelősségű Társaság a tulajdonát képező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iszavasvári 3603 hrsz-ú (5289 m2 területű, kivett vízmű megnevezésű) ingatlan 1/1 tulajdoni hányadát, 12.500.000 Ft azaz tizenkétmillióötszázezer forint értékben,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2449 hrsz-ú (3251 m2 területű, kivett víztorony megnevezésű) ingatlan 1/1 tulajdoni hányadát, 200.000 Ft azaz két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0358/3 hrsz-ú (1439 m2 területű, kivett szennyvízátemelő megnevezésű) ingatlan 1/1 tulajdoni hányadát, 3.200.000 Ft azaz hárommilliókét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3 hrsz-ú (400 m2 területű, kivett vízmű megnevezésű) ingatlan 1/1 tulajdoni hányadát, 1.100.000 Ft azaz egymilliószázezer forint értékb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szavasvári 3604/2 hrsz-ú (520 m2 területű, kivett vízmű megnevezésű) ingatlan 1/1 tulajdoni hányadát 600.000 Ft azaz hatszázezer forint értékben, Tiszavasvári Város Önkormányzata tulajdonába adja törzstőke leszállítás címén. Tiszavasvári Város Önkormányzata a fenti ingatlanok 1/1 tulajdoni hányadát tulajdonba veszi törzstőke leszállítás címé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 pontban körülírt ingatlanértékek áfa nélküli értéke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/ Jelen szerződés aláírásával Tiszavasvári Településszolgáltatási és Vagyonkezelő Korlátolt Felelősségű Társaság hozzájárulását adja ahhoz, hogy a 2. pontban körülírt ingatlanok 1/1 tulajdoni hányadára bejegyzést nyerjen Tiszavasvári Város Önkormányzata tulajdonjoga az ingatlan-nyilvántartásba, törzstőke leszállítás címé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/ Tiszavasvári Településszolgáltatási és Vagyonkezelő Korlátolt Felelősségű Társaság jelen szerződés aláírása napján adja Tiszavasvári Város Önkormányzata birtokába a 2. pontban körülírt ingatlanokat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ződő felek megállapodnak abban, hogy a 2./ pontban körülirt ingatlanok birtokba adásáig az ingatlan használatával kapcsolatos költségek Tiszavasvári Településszolgáltatási és Vagyonkezelő Korlátolt Felelősségű Társaságot, míg a birtokba adástól ezen költségek Tiszavasvári Város Önkormányzatát terhelik. Jelen szerződés megkötésével kapcsolatos költségek Tiszavasvári Város Önkormányzatát terheli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ijelenti, hogy a módosított 1996. évi LXXXV. tv. 32/B. § (1) bekezdés b) pontja szerint a vevő az ingatlan-nyilvántartási díj alól teljes személyes díjmentességben részesü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ijelenti, hogy az illetékről szóló 1990. évi XCIII. tv 5. § (1) bek. b) pontja, 5. § (2) bek. alapján Tiszavasvári Város Önkormányzatát személyes illetékmentesség illeti meg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/ Szerződő felek a fenti szerződés elkészítésére, ellenjegyzésére Dr. Vaskó Ügyvédi Iroda Nyíregyháza Korányi F. u. 12 szám ügyintéző Dr. Vaskó László ügyvéd részére adnak megbízást. Szerződő felek ezúton megbízást és meghatalmazást adnak a Dr. Vaskó Ügyvédi Iroda 4400 Nyíregyháza, Korányi F. u. 12. sz. ügyintéző: Dr. Vaskó László ügyvéd részére, hogy a jelen szerződés alapján szükségessé váló ingatlan-nyilvántartási bejegyzés, illetve változás ügyében a Nyíregyházi Körzeti Földhivatalnál eljárjon, képviseletükben a szükséges kérelmet előterjessze, mely megbízás, illetve meghatalmazás elfogadását és létrejöttét fent nevezett ügyvédi iroda képviseletében a jelen okiratot ellenjegyző ügyvéd jelen okirat ellenjegyzésével elismer és a megbízást, illetve a meghatalmazást elfogadj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egbízók és megbízott rögzítik, hogy a jelen pont szerinti megbízás nem terjed ki arra, hogy a Földhivatal a jelen szerződés alapján előterjesztett ingatlan-nyilvántartási bejegyzés iránti kérelem elbírálása ügyében hozott határozatot a jogi képviselő részére kézbesítse, mivel megbízók kikötik, hogy az illetékes Földhivatal az üggyel kapcsolatos, őt illető határozatát nekik kézbesíts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09. augusztus ...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 ------------------------------------------------------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iszavasvári Város Önkormányzata </w:t>
        <w:tab/>
        <w:t>Tiszavasvári Településszolgáltatási 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ozgonyi Attila polgármester</w:t>
        <w:tab/>
        <w:t>Vagyonkezelő Korlátolt Felelősségű Társaság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ogácsás Ágnes ügyvezető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800" w:leader="none"/>
          <w:tab w:val="center" w:pos="6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lenjegyzem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09. augusztus …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Vaskó László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gyvé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8:00Z</dcterms:created>
  <dc:creator>Tiszavasvári Város Önkormányzata</dc:creator>
  <dc:description/>
  <cp:keywords/>
  <dc:language>en-US</dc:language>
  <cp:lastModifiedBy>Tiszavasvári Város Önkormányzata</cp:lastModifiedBy>
  <cp:lastPrinted>2009-08-12T13:01:00Z</cp:lastPrinted>
  <dcterms:modified xsi:type="dcterms:W3CDTF">2009-08-12T11:22:00Z</dcterms:modified>
  <cp:revision>8</cp:revision>
  <dc:subject/>
  <dc:title>Dr</dc:title>
</cp:coreProperties>
</file>