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. augusztus 27-én tartandó rendkívüli ülésére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A Városi Kincstár alapító okiratának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Rozgonyi Attila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Bosák Nóra intézmény-koordinátor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1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atási, Kulturális és Sport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3.2. pontj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lló Sánd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árosi Kincstár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master@varosikincstar.t-online.hu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9. augusztus 24.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B o s á k  Nó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sz w:val="24"/>
          <w:szCs w:val="24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a Képviselő-testülethez -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i Kincstár alapító okiratának módosításá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Az évek óta zajló államháztartási, ezen belül költségvetési reformfolyamat része, hogy létrejöjjön egy olyan információs bázis feladatalapon, amely lehetővé teszi, illetve támogatja a megalapozott, hatékony költségvetési tervezést, finanszírozást, elszámoltatást az államháztartás összes alrendszerére kiterjedőe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nek egyik legfontosabb eleme a szervezeti szintű erőforrás-juttatás és felhasználás nyilvántartásán alapuló információkhoz képest más szemléletű, és az eddigitől is eltérő, átfogó </w:t>
      </w:r>
      <w:r>
        <w:rPr>
          <w:b/>
          <w:bCs/>
          <w:sz w:val="24"/>
          <w:szCs w:val="24"/>
        </w:rPr>
        <w:t>szakfeladat-struktúra és tartalom</w:t>
      </w:r>
      <w:r>
        <w:rPr>
          <w:sz w:val="24"/>
          <w:szCs w:val="24"/>
        </w:rPr>
        <w:t xml:space="preserve">. Ez megmutatja az államháztartásból finanszírozott </w:t>
      </w:r>
      <w:r>
        <w:rPr>
          <w:b/>
          <w:bCs/>
          <w:sz w:val="24"/>
          <w:szCs w:val="24"/>
        </w:rPr>
        <w:t>feladatok, tevékenységek teljes körét</w:t>
      </w:r>
      <w:r>
        <w:rPr>
          <w:sz w:val="24"/>
          <w:szCs w:val="24"/>
        </w:rPr>
        <w:t xml:space="preserve">, amelyekhez </w:t>
      </w:r>
      <w:r>
        <w:rPr>
          <w:b/>
          <w:bCs/>
          <w:sz w:val="24"/>
          <w:szCs w:val="24"/>
        </w:rPr>
        <w:t>hozzárendelhetők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öltségek és bevételek</w:t>
      </w:r>
      <w:r>
        <w:rPr>
          <w:sz w:val="24"/>
          <w:szCs w:val="24"/>
        </w:rPr>
        <w:t xml:space="preserve">, továbbá azok a különféle </w:t>
      </w:r>
      <w:r>
        <w:rPr>
          <w:b/>
          <w:bCs/>
          <w:sz w:val="24"/>
          <w:szCs w:val="24"/>
        </w:rPr>
        <w:t>mutatószámok</w:t>
      </w:r>
      <w:r>
        <w:rPr>
          <w:sz w:val="24"/>
          <w:szCs w:val="24"/>
        </w:rPr>
        <w:t xml:space="preserve">, amelyek a közforrásból történő feladatellátás szempontjából közvetlenül </w:t>
      </w:r>
      <w:r>
        <w:rPr>
          <w:b/>
          <w:bCs/>
          <w:sz w:val="24"/>
          <w:szCs w:val="24"/>
        </w:rPr>
        <w:t>mérhetővé teszik</w:t>
      </w:r>
      <w:r>
        <w:rPr>
          <w:sz w:val="24"/>
          <w:szCs w:val="24"/>
        </w:rPr>
        <w:t xml:space="preserve"> a feladatokat, a teljesítményeket, valamint azok ráfordításait, forr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ért több éves </w:t>
      </w:r>
      <w:r>
        <w:rPr>
          <w:b/>
          <w:bCs/>
          <w:sz w:val="24"/>
          <w:szCs w:val="24"/>
        </w:rPr>
        <w:t>fejlesztőmunka</w:t>
      </w:r>
      <w:r>
        <w:rPr>
          <w:sz w:val="24"/>
          <w:szCs w:val="24"/>
        </w:rPr>
        <w:t xml:space="preserve"> eredményeként elkészült az új „</w:t>
      </w:r>
      <w:r>
        <w:rPr>
          <w:b/>
          <w:bCs/>
          <w:sz w:val="24"/>
          <w:szCs w:val="24"/>
        </w:rPr>
        <w:t>államháztartási szakfeladatok rend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9. január 1-jétől hatályos szabály (Ámr. 10. § (6) bekezdés), hogy </w:t>
      </w:r>
      <w:r>
        <w:rPr>
          <w:b/>
          <w:bCs/>
          <w:sz w:val="24"/>
          <w:szCs w:val="24"/>
        </w:rPr>
        <w:t>a költségvetési szervek tevékenységeinek megjelölésére</w:t>
      </w:r>
      <w:r>
        <w:rPr>
          <w:sz w:val="24"/>
          <w:szCs w:val="24"/>
        </w:rPr>
        <w:t xml:space="preserve"> (alapító okiratban, SzMSz-ben stb.) </w:t>
      </w:r>
      <w:r>
        <w:rPr>
          <w:b/>
          <w:bCs/>
          <w:sz w:val="24"/>
          <w:szCs w:val="24"/>
        </w:rPr>
        <w:t>a tevékenység szakfeladatrend</w:t>
      </w:r>
      <w:r>
        <w:rPr>
          <w:sz w:val="24"/>
          <w:szCs w:val="24"/>
        </w:rPr>
        <w:t xml:space="preserve"> szerinti besorolását kell alkalmazni, s az </w:t>
      </w:r>
      <w:r>
        <w:rPr>
          <w:b/>
          <w:bCs/>
          <w:sz w:val="24"/>
          <w:szCs w:val="24"/>
        </w:rPr>
        <w:t>alaptevékenységeket</w:t>
      </w:r>
      <w:r>
        <w:rPr>
          <w:sz w:val="24"/>
          <w:szCs w:val="24"/>
        </w:rPr>
        <w:t xml:space="preserve"> a létesítő (vagy módosító) jogszabályban vagy okiratban e szerint kell feltüntetni. Az új szakfeladatrendek 2010. január elsejétől lépnek hatályba, de a szükséges módosításokat az alapító okiratra, valamint a szervezeti és működési szabályzatra nézve 2009. szeptember 30.-áig kell elvégezni. A régi szakfeladatrend szerinti besorolás él azonban még 2009. december 31-éig. Vagyis az év közbeni alapító okirat-módosításokban egyelőre meg kell hagyni a 2009. év végéig hatályos – régi – szakfeladatokat, egyúttal azonban meg kell jeleníteni a 2010-től alkalmazandó új szakfeladatrend szerinti szakfeladatokat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feladatokon kívül módosul még a Városi Kincstár alapító okiratába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adatellátást szolgáló önkormányzati vagyon rész 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ban, 2009. szeptember 1.-jétől megkezdi a Magyarországi Magiszter Alapítvány által működtetett Magiszter Alapítványi Óvoda, Iskola, Szakiskola és Középiskola a működését. A Magyarországi Magiszter Alapítvány és Tiszavasvári Város Önkormányzata között megkötött </w:t>
      </w:r>
      <w:r>
        <w:rPr>
          <w:b/>
          <w:sz w:val="24"/>
          <w:szCs w:val="24"/>
        </w:rPr>
        <w:t>Közoktatási Megállapodás</w:t>
      </w:r>
      <w:r>
        <w:rPr>
          <w:sz w:val="24"/>
          <w:szCs w:val="24"/>
        </w:rPr>
        <w:t xml:space="preserve"> értelmében Tiszavasvári Város Önkormányzata térítésmentes használatba áta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a 2699/1 hrsz-ú, 56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és a felülépítményes,</w:t>
      </w:r>
    </w:p>
    <w:p>
      <w:pPr>
        <w:pStyle w:val="Normal"/>
        <w:jc w:val="both"/>
        <w:rPr/>
      </w:pPr>
      <w:r>
        <w:rPr>
          <w:sz w:val="24"/>
          <w:szCs w:val="24"/>
        </w:rPr>
        <w:t>- a 2708 hrsz-ú, 59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felülépítményes ,</w:t>
      </w:r>
    </w:p>
    <w:p>
      <w:pPr>
        <w:pStyle w:val="Normal"/>
        <w:jc w:val="both"/>
        <w:rPr/>
      </w:pPr>
      <w:r>
        <w:rPr>
          <w:sz w:val="24"/>
          <w:szCs w:val="24"/>
        </w:rPr>
        <w:t>- a 2699/1 hrsz-ú, 56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felülépítményes,</w:t>
      </w:r>
    </w:p>
    <w:p>
      <w:pPr>
        <w:pStyle w:val="Normal"/>
        <w:jc w:val="both"/>
        <w:rPr/>
      </w:pPr>
      <w:r>
        <w:rPr>
          <w:sz w:val="24"/>
          <w:szCs w:val="24"/>
        </w:rPr>
        <w:t>- a 2686/1 hrsz-ú, 12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felülépítmény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2686/2 hrsz-ú, 6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felülépítményes ingatlanokat, valamint</w:t>
      </w:r>
    </w:p>
    <w:p>
      <w:pPr>
        <w:pStyle w:val="Normal"/>
        <w:jc w:val="both"/>
        <w:rPr/>
      </w:pPr>
      <w:r>
        <w:rPr>
          <w:sz w:val="24"/>
          <w:szCs w:val="24"/>
        </w:rPr>
        <w:t>- a korábbi Egyesített Óvodai Intézmény Kerek-perec Óvoda intézményegység, valamint Tiszavasvári Általános Iskola Pethe Ferenc Iskolai Egység vagyonleltáraiban szereplő berendezéseket és felszereléseket a Magyarországi Magiszter Alapítvány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ebb felsorolt ingatlanok 2009. szeptember 1.-jei hatállyal kikerülnek az Egyesített Óvodai Intézmény, valamint a Tiszavasvári Általános Iskola alapító okiratai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ott ingatlanok ingóságai, részletes leltár alapján, jegyzőkönyvvel hitelesítve, átkerülnek a Magyarországi Magiszter Alapítványhoz. Az ingatlanok továbbra is Tiszavasvári Város Önkormányzata tulajdonában maradnak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rábban már említett – a Magyarországi Magiszter Alapítvány és Tiszavasvári Város Önkormányzata között megkötött – Közoktatási Megállapodásban Tiszavasvári Város Önkormányzata vállalta, hogy a Városi Kincstár közreműködésével biztosítja az alapítvány számára az ingatlanok térítésmentes használatát, tehát vállalja az óvoda, iskolaépület üzemeltetését, a közmű költségeinek biztosítását, a takarítás szolgáltatás megszervezését és fenntartását, így az érintett ingatlanok átkerülnek a Városi Kincstár alapító okiratába, így annak a </w:t>
      </w:r>
      <w:r>
        <w:rPr>
          <w:b/>
          <w:i/>
          <w:sz w:val="24"/>
          <w:szCs w:val="24"/>
        </w:rPr>
        <w:t>16. Az intézmény által feladatellátást szolgáló önkormányzati vagy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észe megváltozik. A változásokat kék színnel jelölö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tárgyalja meg és a határozat-tervezet szerint tartalommal hagyja jó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09. augusztu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gonyi Attila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../2009. (VIII. 27.) Kt. számú 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árosi Kincstár alapító okir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</w:t>
      </w:r>
      <w:r>
        <w:rPr>
          <w:color w:val="000000"/>
          <w:sz w:val="24"/>
          <w:szCs w:val="24"/>
        </w:rPr>
        <w:t xml:space="preserve">az önkormányzat által fenntartott Városi Kincstár alapító okiratának módosításáról </w:t>
      </w:r>
      <w:r>
        <w:rPr>
          <w:b/>
          <w:color w:val="000000"/>
          <w:sz w:val="24"/>
          <w:szCs w:val="24"/>
        </w:rPr>
        <w:t>2009. szeptember 1.-jei hatállyal</w:t>
      </w:r>
      <w:r>
        <w:rPr>
          <w:color w:val="000000"/>
          <w:sz w:val="24"/>
          <w:szCs w:val="24"/>
        </w:rPr>
        <w:t xml:space="preserve"> az alábbi határozatot hozt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Városi Kincstár </w:t>
      </w:r>
      <w:r>
        <w:rPr>
          <w:color w:val="000000"/>
          <w:sz w:val="24"/>
          <w:szCs w:val="24"/>
        </w:rPr>
        <w:t xml:space="preserve">alapító okiratának Módosító Okiratát és a módosításokkal egységes szerkezetbe foglalt Alapító Okiratát a mellékelt formában és tartalommal </w:t>
      </w:r>
      <w:r>
        <w:rPr>
          <w:b/>
          <w:i/>
          <w:color w:val="000000"/>
          <w:sz w:val="24"/>
          <w:szCs w:val="24"/>
        </w:rPr>
        <w:t>elfogadja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9. szeptember 4.</w:t>
        <w:tab/>
        <w:tab/>
        <w:tab/>
        <w:tab/>
        <w:t xml:space="preserve">Felelős: </w:t>
      </w:r>
      <w:r>
        <w:rPr>
          <w:b/>
          <w:sz w:val="24"/>
          <w:szCs w:val="24"/>
        </w:rPr>
        <w:t>Rozgonyi Attila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6372" w:hanging="0"/>
        <w:rPr/>
      </w:pPr>
      <w:r>
        <w:rPr>
          <w:b/>
          <w:sz w:val="24"/>
          <w:szCs w:val="24"/>
        </w:rPr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zzel egyidejűleg a Városi Kincstár alapító okiratának módosításáról szóló 167/2009. (VII.23.) Kt. számú határozatát hatályon kívül helyez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…/2009. (VIII.27.) Kt. sz. határozat 1. számú mellék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ító okiratot módosító okir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– a helyi önkormányzatokról szóló 1990. évi LXV. törvény 9. § (4) bekezdése, a közoktatásról szóló 1993. évi LXXIX. törvény 37. §-ának (5) bekezdésében foglaltak és a költségvetési szervek jogállásáról és gazdálkodásáról szóló 2008. évi CV. törvény (1) bekezdése alapján – a Városi Kincstár 167/2009. (VII.23.) Kt. számú határozattal módosított alapító okiratának módosítását </w:t>
      </w:r>
      <w:r>
        <w:rPr>
          <w:b/>
          <w:sz w:val="24"/>
          <w:szCs w:val="24"/>
        </w:rPr>
        <w:t>2009. szeptember 1.-jei</w:t>
      </w:r>
      <w:r>
        <w:rPr>
          <w:sz w:val="24"/>
          <w:szCs w:val="24"/>
        </w:rPr>
        <w:t xml:space="preserve"> hatállyal az alábbiak szerint határozza meg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  <w:t xml:space="preserve">Az alapító okirat </w:t>
      </w:r>
      <w:r>
        <w:rPr>
          <w:b/>
          <w:sz w:val="24"/>
          <w:u w:val="single"/>
        </w:rPr>
        <w:t>7. Az intézmény alaptevékenységének TEÁOR besorolása</w:t>
      </w:r>
      <w:r>
        <w:rPr>
          <w:i/>
          <w:sz w:val="24"/>
        </w:rPr>
        <w:t xml:space="preserve"> szövegrész helyébe az alábbi rendelkezés lép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 xml:space="preserve">7. </w:t>
        <w:tab/>
      </w:r>
      <w:r>
        <w:rPr>
          <w:b/>
          <w:sz w:val="24"/>
          <w:szCs w:val="24"/>
          <w:u w:val="single"/>
        </w:rPr>
        <w:t>Az intézmény alaptevékenységei 2009. december 31.-ig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356"/>
        <w:rPr/>
      </w:pPr>
      <w:r>
        <w:rPr>
          <w:i/>
          <w:sz w:val="24"/>
          <w:szCs w:val="24"/>
        </w:rPr>
        <w:t>841115</w:t>
      </w:r>
      <w:r>
        <w:rPr>
          <w:sz w:val="24"/>
          <w:szCs w:val="24"/>
        </w:rPr>
        <w:tab/>
        <w:t>Önkormányzati, valamint többcélú kistérségi társulási intézmények ellátó, kisegítő szolgál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7412  Számviteli, adószakértői tev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7514  Közigazgatást kisegítő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01-5</w:t>
        <w:tab/>
        <w:t>Bérlet vagy saját ingatlan haszn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0201-2</w:t>
        <w:tab/>
        <w:t xml:space="preserve">Ingatlankezelés-, forgalmazás-, közvetítés-, becslés (megbízásos alapo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184-5</w:t>
        <w:tab/>
        <w:t>Város és községgazdálkodás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5175-7 </w:t>
        <w:tab/>
        <w:t xml:space="preserve">Önkormányzati, valamint többcélú kistérségi társulási intézmények ellátó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kisegítő szolgál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5192-2         Önkormányzati, valamint többcélú kistérségi társulások elszámolás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328-8</w:t>
        <w:tab/>
        <w:t>Egyéb szociális és gyermekjólét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ai 2010. január 1.-tő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7" w:hanging="2112"/>
        <w:rPr>
          <w:sz w:val="24"/>
          <w:szCs w:val="24"/>
        </w:rPr>
      </w:pPr>
      <w:r>
        <w:rPr>
          <w:sz w:val="24"/>
          <w:szCs w:val="24"/>
        </w:rPr>
        <w:t>6619</w:t>
        <w:tab/>
        <w:tab/>
        <w:t>Egyéb pénzügyi kiegészítő tevékenység</w:t>
      </w:r>
    </w:p>
    <w:p>
      <w:pPr>
        <w:pStyle w:val="Normal"/>
        <w:ind w:left="2817" w:hanging="2112"/>
        <w:rPr>
          <w:sz w:val="24"/>
          <w:szCs w:val="24"/>
        </w:rPr>
      </w:pPr>
      <w:r>
        <w:rPr>
          <w:sz w:val="24"/>
          <w:szCs w:val="24"/>
        </w:rPr>
        <w:t>6820</w:t>
        <w:tab/>
        <w:t xml:space="preserve">Saját tulajdonú, bérlet ingatlan bérbeadása, üzemeltetése </w:t>
      </w:r>
    </w:p>
    <w:p>
      <w:pPr>
        <w:pStyle w:val="Normal"/>
        <w:ind w:left="2817" w:hanging="2112"/>
        <w:rPr>
          <w:sz w:val="24"/>
          <w:szCs w:val="24"/>
        </w:rPr>
      </w:pPr>
      <w:r>
        <w:rPr>
          <w:sz w:val="24"/>
          <w:szCs w:val="24"/>
        </w:rPr>
        <w:t>8414</w:t>
        <w:tab/>
        <w:t>Önkormányzati szolgáltatások</w:t>
      </w:r>
    </w:p>
    <w:p>
      <w:pPr>
        <w:pStyle w:val="Normal"/>
        <w:ind w:left="2817" w:hanging="2112"/>
        <w:rPr/>
      </w:pPr>
      <w:r>
        <w:rPr>
          <w:sz w:val="24"/>
          <w:szCs w:val="24"/>
        </w:rPr>
        <w:t>8419</w:t>
        <w:tab/>
        <w:tab/>
        <w:t>Költségvetési pénzellátás technikai szakfeladatai</w:t>
      </w:r>
    </w:p>
    <w:p>
      <w:pPr>
        <w:pStyle w:val="Normal"/>
        <w:numPr>
          <w:ilvl w:val="0"/>
          <w:numId w:val="4"/>
        </w:numPr>
        <w:ind w:left="2817" w:hanging="2097"/>
        <w:rPr>
          <w:sz w:val="24"/>
          <w:szCs w:val="24"/>
        </w:rPr>
      </w:pPr>
      <w:r>
        <w:rPr>
          <w:sz w:val="24"/>
          <w:szCs w:val="24"/>
        </w:rPr>
        <w:t>Esélyegyenlőséget és társadalmi integrációt elősegítő komplex és speciális közfeladatok, programok és támogatáso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feladatai 2010. január 1.-tő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1901</w:t>
        <w:tab/>
        <w:tab/>
        <w:t xml:space="preserve">Kincstári szolgáltatások államháztartáson belüli szervezetek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1902</w:t>
        <w:tab/>
        <w:tab/>
        <w:t xml:space="preserve">Egyéb pénzügyi kiegészítő tevékenység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82001</w:t>
        <w:tab/>
        <w:tab/>
        <w:t>Lakóingatlan bérbeadása, üzemel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82002</w:t>
        <w:tab/>
        <w:tab/>
        <w:t>Nem lakóingatlan bérbeadása, üzemel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83200</w:t>
        <w:tab/>
        <w:tab/>
        <w:t xml:space="preserve">Ingatlankezel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11000</w:t>
        <w:tab/>
        <w:tab/>
        <w:t xml:space="preserve">Építményüzemeltet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12100</w:t>
        <w:tab/>
        <w:tab/>
        <w:t xml:space="preserve">Általános épülettakarítás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12200</w:t>
        <w:tab/>
        <w:tab/>
        <w:t xml:space="preserve">Egyéb épület-, ipari takarítás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12900</w:t>
        <w:tab/>
        <w:tab/>
        <w:t xml:space="preserve">Egyéb takarítás </w:t>
      </w:r>
    </w:p>
    <w:p>
      <w:pPr>
        <w:pStyle w:val="Normal"/>
        <w:ind w:firstLine="708"/>
        <w:rPr/>
      </w:pPr>
      <w:r>
        <w:rPr>
          <w:sz w:val="24"/>
          <w:szCs w:val="24"/>
        </w:rPr>
        <w:t>913000</w:t>
        <w:tab/>
        <w:tab/>
        <w:t xml:space="preserve">Zöldterület-kezelés  </w:t>
      </w:r>
    </w:p>
    <w:p>
      <w:pPr>
        <w:pStyle w:val="Normal"/>
        <w:rPr/>
      </w:pPr>
      <w:r>
        <w:rPr>
          <w:sz w:val="24"/>
          <w:szCs w:val="24"/>
        </w:rPr>
        <w:tab/>
        <w:t>841403</w:t>
        <w:tab/>
        <w:tab/>
        <w:t>Város-, községgazdálkodási m.n.s. szolgáltatások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841901</w:t>
        <w:tab/>
        <w:t>Önkormányzatok, valamint többcélú kistérségi társulások elszámolása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90441</w:t>
        <w:tab/>
        <w:tab/>
        <w:t>Közcélú foglalkoztatá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90442</w:t>
        <w:tab/>
        <w:tab/>
        <w:t>Közhasznú foglalkoztatá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90443</w:t>
        <w:tab/>
        <w:tab/>
        <w:t>Közmu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  <w:t xml:space="preserve">Az alapító okirat </w:t>
      </w:r>
      <w:r>
        <w:rPr>
          <w:b/>
          <w:sz w:val="24"/>
          <w:u w:val="single"/>
        </w:rPr>
        <w:t>8. Kiegészítő tevékenység:</w:t>
      </w:r>
      <w:r>
        <w:rPr>
          <w:i/>
          <w:sz w:val="24"/>
        </w:rPr>
        <w:t xml:space="preserve"> szövegrész helyébe az alábbi rendelkezés lép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</w:t>
        <w:tab/>
      </w:r>
      <w:r>
        <w:rPr>
          <w:b/>
          <w:sz w:val="24"/>
          <w:szCs w:val="24"/>
          <w:u w:val="single"/>
        </w:rPr>
        <w:t>Kiegészítő tevékenység 2009. december 31.-ig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2900            Egyéb vendéglátá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231-2 </w:t>
        <w:tab/>
        <w:t>Óvodai intézményi közétkezteté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232-3</w:t>
        <w:tab/>
        <w:t>Iskolai intézményi közétkeztetés</w:t>
      </w:r>
    </w:p>
    <w:p>
      <w:pPr>
        <w:pStyle w:val="Normal"/>
        <w:rPr/>
      </w:pPr>
      <w:r>
        <w:rPr>
          <w:color w:val="000000"/>
          <w:sz w:val="24"/>
          <w:szCs w:val="24"/>
        </w:rPr>
        <w:t>55233-4</w:t>
        <w:tab/>
        <w:t>Kollégiumi intézményi közétkezteté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241-1 </w:t>
        <w:tab/>
        <w:t>Munkahelyi vendéglátá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186-7</w:t>
        <w:tab/>
        <w:t>Köztemető fenntartási felad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195-8</w:t>
        <w:tab/>
        <w:t>A költségvetési szervek által végzett egyéb kiegészítő, kisegítő tevékenysé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gészítő tevékenység szakágazata 2010. január 1.-tő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629</w:t>
        <w:tab/>
        <w:tab/>
        <w:tab/>
        <w:t>Egyéb vendég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603</w:t>
        <w:tab/>
        <w:tab/>
        <w:tab/>
        <w:t>Temetkezés, temetkezést kiegészítő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gészítő tevékenység kiegészítő szakfeladata 2010. január 1.-tő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62912 szakfeladat</w:t>
        <w:tab/>
        <w:tab/>
        <w:t>Óvodai intézményi étkezteté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62916 szakfeladat</w:t>
        <w:tab/>
        <w:tab/>
        <w:t>Iskolai intézményi étkezteté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62914 szakfeladat </w:t>
        <w:tab/>
        <w:tab/>
        <w:t>Tanulók kollégiumi étkeztetés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62917 szakfeladat</w:t>
        <w:tab/>
        <w:tab/>
        <w:t>Munkahelyi étkezteté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62919 szakfeladat</w:t>
        <w:tab/>
        <w:tab/>
        <w:t>Egyéb étkeztetés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62920 szakfeladat</w:t>
        <w:tab/>
        <w:tab/>
        <w:t>Egyéb vendéglátás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60302 szakfeladat</w:t>
        <w:tab/>
        <w:tab/>
        <w:t>Köztemető-fenntartás és működt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  <w:t xml:space="preserve">Az alapító okirat </w:t>
      </w:r>
      <w:r>
        <w:rPr>
          <w:b/>
          <w:sz w:val="24"/>
          <w:u w:val="single"/>
        </w:rPr>
        <w:t>16. Az intézmény által feladatellátást szolgáló önkormányzati vagyon:</w:t>
      </w:r>
      <w:r>
        <w:rPr>
          <w:i/>
          <w:sz w:val="24"/>
        </w:rPr>
        <w:t xml:space="preserve"> szövegrész helyébe az alábbi rendelkezés lép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16.</w:t>
        <w:tab/>
      </w:r>
      <w:r>
        <w:rPr>
          <w:b/>
          <w:sz w:val="24"/>
          <w:szCs w:val="24"/>
          <w:u w:val="single"/>
        </w:rPr>
        <w:t>Az intézmény által feladatellátást szolgáló önkormányzati vagy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Tiszavasvári, Báthory u. 6.</w:t>
        <w:tab/>
        <w:t xml:space="preserve">   hrsz: ½</w:t>
        <w:tab/>
        <w:tab/>
        <w:t>Terület:155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color w:val="99CC00"/>
          <w:sz w:val="24"/>
          <w:szCs w:val="24"/>
          <w:vertAlign w:val="superscript"/>
        </w:rPr>
      </w:pPr>
      <w:r>
        <w:rPr>
          <w:sz w:val="24"/>
          <w:szCs w:val="24"/>
        </w:rPr>
        <w:tab/>
        <w:t>Tiszavasvári, Vágóhíd u. 1.      hrsz: 0358/7</w:t>
        <w:tab/>
        <w:tab/>
        <w:t>Terület:805m</w:t>
      </w:r>
      <w:r>
        <w:rPr>
          <w:sz w:val="24"/>
          <w:szCs w:val="24"/>
          <w:vertAlign w:val="superscript"/>
        </w:rPr>
        <w:t>2</w:t>
        <w:br/>
        <w:tab/>
      </w:r>
      <w:r>
        <w:rPr>
          <w:sz w:val="24"/>
          <w:szCs w:val="24"/>
        </w:rPr>
        <w:t>Tiszavasvári, Petőfi u. 1.</w:t>
        <w:tab/>
        <w:t xml:space="preserve">   hrsz: 2443                Terület: 200,5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color w:val="0000FF"/>
          <w:sz w:val="24"/>
          <w:szCs w:val="24"/>
        </w:rPr>
        <w:tab/>
        <w:t>Tiszavasvári, Petőfi u.4., 6-8.</w:t>
        <w:tab/>
        <w:t xml:space="preserve">   hrsz: 2699/1</w:t>
        <w:tab/>
        <w:tab/>
        <w:t>Terület: 5686 m</w:t>
      </w:r>
      <w:r>
        <w:rPr>
          <w:color w:val="0000FF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color w:val="0000FF"/>
          <w:sz w:val="24"/>
          <w:szCs w:val="24"/>
        </w:rPr>
        <w:tab/>
        <w:t>Tiszavasvári, Petőfi u. 24.</w:t>
        <w:tab/>
        <w:t xml:space="preserve">   hrsz: 2686/1</w:t>
        <w:tab/>
        <w:tab/>
        <w:t>Terület: 1285 m</w:t>
      </w:r>
      <w:r>
        <w:rPr>
          <w:color w:val="0000FF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color w:val="0000FF"/>
          <w:sz w:val="24"/>
          <w:szCs w:val="24"/>
        </w:rPr>
        <w:tab/>
        <w:tab/>
        <w:tab/>
        <w:tab/>
        <w:tab/>
        <w:t xml:space="preserve">            2686/2</w:t>
        <w:tab/>
        <w:t xml:space="preserve">  </w:t>
        <w:tab/>
        <w:t>Terület: 683 m</w:t>
      </w:r>
      <w:r>
        <w:rPr>
          <w:color w:val="0000FF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color w:val="0000FF"/>
          <w:sz w:val="24"/>
          <w:szCs w:val="24"/>
        </w:rPr>
        <w:tab/>
        <w:t>Tiszavasvári, Kossuth u. 76.</w:t>
        <w:tab/>
        <w:t xml:space="preserve">   hrsz:  2708</w:t>
        <w:tab/>
        <w:tab/>
        <w:t>Terület: 5946 m</w:t>
      </w:r>
      <w:r>
        <w:rPr>
          <w:color w:val="0000FF"/>
          <w:sz w:val="24"/>
          <w:szCs w:val="24"/>
          <w:vertAlign w:val="superscript"/>
        </w:rPr>
        <w:t>2</w:t>
      </w:r>
    </w:p>
    <w:p>
      <w:pPr>
        <w:pStyle w:val="Normal"/>
        <w:rPr>
          <w:color w:val="0000FF"/>
          <w:sz w:val="24"/>
          <w:szCs w:val="24"/>
          <w:vertAlign w:val="superscript"/>
        </w:rPr>
      </w:pPr>
      <w:r>
        <w:rPr>
          <w:color w:val="0000FF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9. augusztus 2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a …/2009. (VIII. 27.) Kt. sz. határozat 2. számú  melléklete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ódosításokkal egységes szerkezetbe foglalt)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b/>
          <w:sz w:val="24"/>
          <w:szCs w:val="24"/>
        </w:rPr>
        <w:t xml:space="preserve">1. </w:t>
        <w:tab/>
      </w:r>
      <w:r>
        <w:rPr>
          <w:b/>
          <w:sz w:val="24"/>
          <w:szCs w:val="24"/>
          <w:u w:val="single"/>
        </w:rPr>
        <w:t>Intézmény neve:</w:t>
      </w:r>
      <w:r>
        <w:rPr>
          <w:sz w:val="24"/>
          <w:szCs w:val="24"/>
        </w:rPr>
        <w:tab/>
        <w:t>Városi Kincstár, Tiszavasvá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Székhelye:</w:t>
      </w:r>
      <w:r>
        <w:rPr>
          <w:sz w:val="24"/>
          <w:szCs w:val="24"/>
        </w:rPr>
        <w:tab/>
        <w:tab/>
        <w:t>4440 Tiszavasvári, Báthory u.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3.</w:t>
        <w:tab/>
      </w:r>
      <w:r>
        <w:rPr>
          <w:b/>
          <w:sz w:val="24"/>
          <w:szCs w:val="24"/>
          <w:u w:val="single"/>
        </w:rPr>
        <w:t>Telephelyei:</w:t>
      </w:r>
      <w:r>
        <w:rPr>
          <w:sz w:val="24"/>
          <w:szCs w:val="24"/>
        </w:rPr>
        <w:t xml:space="preserve">     </w:t>
        <w:tab/>
        <w:t>4440 Tiszavasvári, Petőfi u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440 Tiszavasvári, Vágóhíd u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 xml:space="preserve">4. </w:t>
        <w:tab/>
      </w:r>
      <w:r>
        <w:rPr>
          <w:b/>
          <w:sz w:val="24"/>
          <w:szCs w:val="24"/>
          <w:u w:val="single"/>
        </w:rPr>
        <w:t xml:space="preserve">Létrehozásáról rendelkező jogszabály (határozat(ok) ):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iszavasvári Város Képviselő-testületének 116/2007. (V.24.) Kt. számú határoz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5.</w:t>
        <w:tab/>
      </w:r>
      <w:r>
        <w:rPr>
          <w:b/>
          <w:sz w:val="24"/>
          <w:szCs w:val="24"/>
          <w:u w:val="single"/>
        </w:rPr>
        <w:t>Jogszabályban meghatározott közfeladata:</w:t>
      </w:r>
    </w:p>
    <w:p>
      <w:pPr>
        <w:pStyle w:val="Normal"/>
        <w:ind w:right="15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lügyeleti szerv a következő jogokat ruházza át az intézményre a részben önálló költségvetési szervei tekintetében: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mi és kincstári költségvetésekhez az általa megállapított keretszámok elosztása, összesítése, a beszámolók felülvizsgálatot követő visszaigazolása,</w:t>
      </w:r>
    </w:p>
    <w:p>
      <w:pPr>
        <w:pStyle w:val="Normal"/>
        <w:ind w:right="15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a szakmai feladatok végrehajtásához szükséges pénzügyi, anyagi feltételek szervezése, irányítása és ellenőrzése,</w:t>
      </w:r>
    </w:p>
    <w:p>
      <w:pPr>
        <w:pStyle w:val="Normal"/>
        <w:ind w:right="15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a gazdálkodás részletes rendjének meghatározá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 xml:space="preserve">6. </w:t>
        <w:tab/>
      </w:r>
      <w:r>
        <w:rPr>
          <w:b/>
          <w:sz w:val="24"/>
          <w:szCs w:val="24"/>
          <w:u w:val="single"/>
        </w:rPr>
        <w:t>Ellátandó alaptevékenységi kör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. július 01-től az önkormányzat által alapított részben önálló költségvetési intézmények operatív gazdálkodásának bonyolítása, az intézményekkel a munkamegosztás és a felelősségvállalás rendjére vonatkozó megállapodás szerint, az alábbi szakfeladatok alkalmazásáva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 xml:space="preserve">7. </w:t>
        <w:tab/>
      </w:r>
      <w:r>
        <w:rPr>
          <w:b/>
          <w:sz w:val="24"/>
          <w:szCs w:val="24"/>
          <w:u w:val="single"/>
        </w:rPr>
        <w:t>Az intézmény alaptevékenységei 2009. december 31.-ig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1356"/>
        <w:rPr/>
      </w:pPr>
      <w:r>
        <w:rPr>
          <w:i/>
          <w:sz w:val="24"/>
          <w:szCs w:val="24"/>
        </w:rPr>
        <w:t>841115</w:t>
      </w:r>
      <w:r>
        <w:rPr>
          <w:sz w:val="24"/>
          <w:szCs w:val="24"/>
        </w:rPr>
        <w:tab/>
        <w:t>Önkormányzati, valamint többcélú kistérségi társulási intézmények ellátó, kisegítő szolgál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7412  Számviteli, adószakértői tev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7514  Közigazgatást kisegítő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184-5</w:t>
        <w:tab/>
        <w:t>Város és községgazdálkodás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5175-7 </w:t>
        <w:tab/>
        <w:t xml:space="preserve">Önkormányzati, valamint többcélú kistérségi társulási intézmények ellátó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kisegítő szolgál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192-2         Önkormányzati, valamint többcélú kistérségi társulások elszámolás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328-8</w:t>
        <w:tab/>
        <w:t>Egyéb szociális és gyermekjólét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ai 2010. január 1.-tő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7" w:hanging="2112"/>
        <w:rPr>
          <w:sz w:val="24"/>
          <w:szCs w:val="24"/>
        </w:rPr>
      </w:pPr>
      <w:r>
        <w:rPr>
          <w:sz w:val="24"/>
          <w:szCs w:val="24"/>
        </w:rPr>
        <w:t>6619</w:t>
        <w:tab/>
        <w:tab/>
        <w:t>Egyéb pénzügyi kiegészítő tevékenység</w:t>
      </w:r>
    </w:p>
    <w:p>
      <w:pPr>
        <w:pStyle w:val="Normal"/>
        <w:ind w:left="2817" w:hanging="2112"/>
        <w:rPr>
          <w:sz w:val="24"/>
          <w:szCs w:val="24"/>
        </w:rPr>
      </w:pPr>
      <w:r>
        <w:rPr>
          <w:sz w:val="24"/>
          <w:szCs w:val="24"/>
        </w:rPr>
        <w:t>6820</w:t>
        <w:tab/>
        <w:t xml:space="preserve">Saját tulajdonú, bérlet ingatlan bérbeadása, üzemeltetése </w:t>
      </w:r>
    </w:p>
    <w:p>
      <w:pPr>
        <w:pStyle w:val="Normal"/>
        <w:ind w:left="2817" w:hanging="2112"/>
        <w:rPr>
          <w:sz w:val="24"/>
          <w:szCs w:val="24"/>
        </w:rPr>
      </w:pPr>
      <w:r>
        <w:rPr>
          <w:sz w:val="24"/>
          <w:szCs w:val="24"/>
        </w:rPr>
        <w:t>8414</w:t>
        <w:tab/>
        <w:t>Önkormányzati szolgáltatások</w:t>
      </w:r>
    </w:p>
    <w:p>
      <w:pPr>
        <w:pStyle w:val="Normal"/>
        <w:ind w:left="2817" w:hanging="2112"/>
        <w:rPr>
          <w:sz w:val="24"/>
          <w:szCs w:val="24"/>
        </w:rPr>
      </w:pPr>
      <w:r>
        <w:rPr>
          <w:sz w:val="24"/>
          <w:szCs w:val="24"/>
        </w:rPr>
        <w:t>8419</w:t>
        <w:tab/>
        <w:tab/>
        <w:t>Költségvetési pénzellátás technikai szakfeladatai</w:t>
      </w:r>
    </w:p>
    <w:p>
      <w:pPr>
        <w:pStyle w:val="Normal"/>
        <w:numPr>
          <w:ilvl w:val="0"/>
          <w:numId w:val="4"/>
        </w:numPr>
        <w:ind w:left="2817" w:hanging="2097"/>
        <w:rPr>
          <w:sz w:val="24"/>
          <w:szCs w:val="24"/>
        </w:rPr>
      </w:pPr>
      <w:r>
        <w:rPr>
          <w:sz w:val="24"/>
          <w:szCs w:val="24"/>
        </w:rPr>
        <w:t>Esélyegyenlőséget és társadalmi integrációt elősegítő komplex és speciális közfeladatok, programok és támogatáso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feladatai 2010. január 1.-tő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1901</w:t>
        <w:tab/>
        <w:tab/>
        <w:t xml:space="preserve">Kincstári szolgáltatások államháztartáson belüli szervezetek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61902</w:t>
        <w:tab/>
        <w:tab/>
        <w:t xml:space="preserve">Egyéb pénzügyi kiegészítő tevékenység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82001</w:t>
        <w:tab/>
        <w:tab/>
        <w:t xml:space="preserve">Lakóingatlan bérbeadása, üzemelteté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82002</w:t>
        <w:tab/>
        <w:tab/>
        <w:t>Nem lakóingatlan bérbeadása, üzemel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83200</w:t>
        <w:tab/>
        <w:tab/>
        <w:t>Ingatlankeze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11000</w:t>
        <w:tab/>
        <w:tab/>
        <w:t xml:space="preserve">Építményüzemeltet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12100</w:t>
        <w:tab/>
        <w:tab/>
        <w:t xml:space="preserve">Általános épülettakarítás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12200</w:t>
        <w:tab/>
        <w:tab/>
        <w:t>Egyéb épület-, ipari takarítá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12900</w:t>
        <w:tab/>
        <w:tab/>
        <w:t xml:space="preserve">Egyéb takarítás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13000</w:t>
        <w:tab/>
        <w:tab/>
        <w:t xml:space="preserve">Zöldterület-kezelés </w:t>
      </w:r>
    </w:p>
    <w:p>
      <w:pPr>
        <w:pStyle w:val="Normal"/>
        <w:rPr/>
      </w:pPr>
      <w:r>
        <w:rPr>
          <w:sz w:val="24"/>
          <w:szCs w:val="24"/>
        </w:rPr>
        <w:tab/>
        <w:t>841403</w:t>
        <w:tab/>
        <w:tab/>
        <w:t>Város-, községgazdálkodási m.n.s. szolgáltatások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841901</w:t>
        <w:tab/>
        <w:t>Önkormányzatok, valamint többcélú kistérségi társulások elszámolása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90441</w:t>
        <w:tab/>
        <w:tab/>
        <w:t>Közcélú foglalkoztatá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90442</w:t>
        <w:tab/>
        <w:tab/>
        <w:t>Közhasznú foglalkoztatá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90443</w:t>
        <w:tab/>
        <w:tab/>
        <w:t>Közmu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</w:t>
        <w:tab/>
      </w:r>
      <w:r>
        <w:rPr>
          <w:b/>
          <w:sz w:val="24"/>
          <w:szCs w:val="24"/>
          <w:u w:val="single"/>
        </w:rPr>
        <w:t>Kiegészítő tevékenység 2009. december 31.-ig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2900            Egyéb vendéglátá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231-2 </w:t>
        <w:tab/>
        <w:t>Óvodai intézményi közétkezteté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232-3</w:t>
        <w:tab/>
        <w:t>Iskolai intézményi közétkezteté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233-4</w:t>
        <w:tab/>
        <w:t>Kollégiumi intézményi közétkezteté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5241-1 </w:t>
        <w:tab/>
        <w:t>Munkahelyi vendéglátá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186-7</w:t>
        <w:tab/>
        <w:t>Köztemető fenntartási felad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195-8</w:t>
        <w:tab/>
        <w:t>A költségvetési szervek által végzett egyéb kiegészítő, kisegítő tevékenysé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gészítő tevékenység szakágazata 2010. január 1.-tő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629</w:t>
        <w:tab/>
        <w:tab/>
        <w:tab/>
        <w:t>Egyéb vendég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603</w:t>
        <w:tab/>
        <w:tab/>
        <w:tab/>
        <w:t>Temetkezés, temetkezést kiegészítő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gészítő tevékenység kiegészítő szakfeladata 2010. január 1.-tő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62912 szakfeladat</w:t>
        <w:tab/>
        <w:tab/>
        <w:t>Óvodai intézményi étkezteté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62916 szakfeladat</w:t>
        <w:tab/>
        <w:tab/>
        <w:t>Iskolai intézményi étkezteté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62914 szakfeladat </w:t>
        <w:tab/>
        <w:tab/>
        <w:t>Tanulók kollégiumi étkeztetés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62917 szakfeladat</w:t>
        <w:tab/>
        <w:tab/>
        <w:t>Munkahelyi étkezteté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62919 szakfeladat</w:t>
        <w:tab/>
        <w:tab/>
        <w:t>Egyéb étkeztetés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62920 szakfeladat</w:t>
        <w:tab/>
        <w:tab/>
        <w:t>Egyéb vendéglátás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60302 szakfeladat</w:t>
        <w:tab/>
        <w:tab/>
        <w:t>Köztemető-fenntartás és működtet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9.</w:t>
        <w:tab/>
      </w:r>
      <w:r>
        <w:rPr>
          <w:b/>
          <w:sz w:val="24"/>
          <w:szCs w:val="24"/>
          <w:u w:val="single"/>
        </w:rPr>
        <w:t>Működési köre:</w:t>
      </w:r>
      <w:r>
        <w:rPr>
          <w:sz w:val="24"/>
          <w:szCs w:val="24"/>
        </w:rPr>
        <w:tab/>
        <w:t>Tiszavasvári Város közigazgatási területe</w:t>
      </w:r>
    </w:p>
    <w:p>
      <w:pPr>
        <w:pStyle w:val="Normal"/>
        <w:rPr>
          <w:b/>
          <w:b/>
          <w:color w:val="99CC00"/>
          <w:sz w:val="24"/>
          <w:szCs w:val="24"/>
          <w:u w:val="single"/>
        </w:rPr>
      </w:pPr>
      <w:r>
        <w:rPr>
          <w:b/>
          <w:color w:val="99CC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10.</w:t>
        <w:tab/>
        <w:t xml:space="preserve"> </w:t>
      </w:r>
      <w:r>
        <w:rPr>
          <w:b/>
          <w:sz w:val="24"/>
          <w:szCs w:val="24"/>
          <w:u w:val="single"/>
        </w:rPr>
        <w:t xml:space="preserve">Jogállása: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gi személy, önállóan működő és gazdálkodó, előirányzatai fölött teljes jogkörrel rendelkező helyi önkormányzati költségvetési szer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álló bankszámlával rendelk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llalkozási tevékenységet nem vég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11.</w:t>
        <w:tab/>
      </w:r>
      <w:r>
        <w:rPr>
          <w:b/>
          <w:sz w:val="24"/>
          <w:szCs w:val="24"/>
          <w:u w:val="single"/>
        </w:rPr>
        <w:t>Irányító szerv(einek) neve, székhely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iszavasvári, Városháza té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b/>
          <w:sz w:val="24"/>
          <w:szCs w:val="24"/>
          <w:u w:val="single"/>
        </w:rPr>
        <w:t>Alapításának időpontj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2007. június 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 költségvetési szerv jellege alapján:</w:t>
        <w:tab/>
        <w:t>Közszolgáltató költségvetési sze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Közszolgáltató szerv fajtája alapján:</w:t>
        <w:tab/>
        <w:tab/>
        <w:t>Közintézm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3885"/>
        <w:jc w:val="both"/>
        <w:rPr>
          <w:sz w:val="24"/>
          <w:szCs w:val="24"/>
        </w:rPr>
      </w:pPr>
      <w:r>
        <w:rPr>
          <w:sz w:val="24"/>
          <w:szCs w:val="24"/>
        </w:rPr>
        <w:t>Feladatellátásához kapcsolódó funkciója:</w:t>
        <w:tab/>
        <w:t>Önállóan gazdálkodó és műkö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Vezetőjének kinevezési rendj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vános pályázat alapján Tiszavasvári Város Önkormányzata Képviselő-testülete bízza meg határozatlan időre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átruházott hatáskörben Tiszavasvári Város polgármestere gyakor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14.</w:t>
        <w:tab/>
      </w:r>
      <w:r>
        <w:rPr>
          <w:b/>
          <w:sz w:val="24"/>
          <w:szCs w:val="24"/>
          <w:u w:val="single"/>
        </w:rPr>
        <w:t xml:space="preserve">Foglalkoztatottjaira vonatkozó foglalkoztatási jogviszony(ok) megjelölése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 Törvénykönyvéről szóló 1992. évi XXII. törvény, valamint a közalkalmazottak jogállásáról szóló 1992. évi XXXIII. törvény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15.</w:t>
        <w:tab/>
      </w:r>
      <w:r>
        <w:rPr>
          <w:b/>
          <w:sz w:val="24"/>
          <w:szCs w:val="24"/>
          <w:u w:val="single"/>
        </w:rPr>
        <w:t>Az intézmény képviseletére jogosult:</w:t>
      </w:r>
      <w:r>
        <w:rPr>
          <w:sz w:val="24"/>
          <w:szCs w:val="24"/>
        </w:rPr>
        <w:tab/>
        <w:t>az intézmény kinevezett vezető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16.</w:t>
        <w:tab/>
      </w:r>
      <w:r>
        <w:rPr>
          <w:b/>
          <w:sz w:val="24"/>
          <w:szCs w:val="24"/>
          <w:u w:val="single"/>
        </w:rPr>
        <w:t>Az intézmény által feladatellátást szolgáló önkormányzati vagy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Tiszavasvári, Báthory u. 6.</w:t>
        <w:tab/>
        <w:t xml:space="preserve">   hrsz: ½</w:t>
        <w:tab/>
        <w:tab/>
        <w:t>Terület:155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color w:val="99CC00"/>
          <w:sz w:val="24"/>
          <w:szCs w:val="24"/>
          <w:vertAlign w:val="superscript"/>
        </w:rPr>
      </w:pPr>
      <w:r>
        <w:rPr>
          <w:sz w:val="24"/>
          <w:szCs w:val="24"/>
        </w:rPr>
        <w:tab/>
        <w:t>Tiszavasvári, Vágóhíd u. 1.      hrsz: 0358/7</w:t>
        <w:tab/>
        <w:tab/>
        <w:t>Terület:805m</w:t>
      </w:r>
      <w:r>
        <w:rPr>
          <w:sz w:val="24"/>
          <w:szCs w:val="24"/>
          <w:vertAlign w:val="superscript"/>
        </w:rPr>
        <w:t>2</w:t>
        <w:br/>
        <w:tab/>
      </w:r>
      <w:r>
        <w:rPr>
          <w:sz w:val="24"/>
          <w:szCs w:val="24"/>
        </w:rPr>
        <w:t>Tiszavasvári, Petőfi u. 1.</w:t>
        <w:tab/>
        <w:t xml:space="preserve">   hrsz: 2443                Terület: 200,5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color w:val="0000FF"/>
          <w:sz w:val="24"/>
          <w:szCs w:val="24"/>
          <w:vertAlign w:val="superscript"/>
        </w:rPr>
      </w:pPr>
      <w:r>
        <w:rPr>
          <w:color w:val="0000FF"/>
          <w:sz w:val="24"/>
          <w:szCs w:val="24"/>
        </w:rPr>
        <w:tab/>
        <w:t>Tiszavasvári, Petőfi u.4., 6-8.</w:t>
        <w:tab/>
        <w:t xml:space="preserve">   hrsz: 2699/1</w:t>
        <w:tab/>
        <w:tab/>
        <w:t>Terület: 5686 m</w:t>
      </w:r>
      <w:r>
        <w:rPr>
          <w:color w:val="0000FF"/>
          <w:sz w:val="24"/>
          <w:szCs w:val="24"/>
          <w:vertAlign w:val="superscript"/>
        </w:rPr>
        <w:t>2</w:t>
      </w:r>
    </w:p>
    <w:p>
      <w:pPr>
        <w:pStyle w:val="Normal"/>
        <w:rPr>
          <w:color w:val="0000FF"/>
          <w:sz w:val="24"/>
          <w:szCs w:val="24"/>
          <w:vertAlign w:val="superscript"/>
        </w:rPr>
      </w:pPr>
      <w:r>
        <w:rPr>
          <w:color w:val="0000FF"/>
          <w:sz w:val="24"/>
          <w:szCs w:val="24"/>
        </w:rPr>
        <w:tab/>
        <w:t>Tiszavasvári, Petőfi u. 24.</w:t>
        <w:tab/>
        <w:t xml:space="preserve">   hrsz: 2686/1</w:t>
        <w:tab/>
        <w:tab/>
        <w:t>Terület: 1285 m</w:t>
      </w:r>
      <w:r>
        <w:rPr>
          <w:color w:val="0000FF"/>
          <w:sz w:val="24"/>
          <w:szCs w:val="24"/>
          <w:vertAlign w:val="superscript"/>
        </w:rPr>
        <w:t>2</w:t>
      </w:r>
    </w:p>
    <w:p>
      <w:pPr>
        <w:pStyle w:val="Normal"/>
        <w:rPr>
          <w:color w:val="0000FF"/>
          <w:sz w:val="24"/>
          <w:szCs w:val="24"/>
          <w:vertAlign w:val="superscript"/>
        </w:rPr>
      </w:pPr>
      <w:r>
        <w:rPr>
          <w:color w:val="0000FF"/>
          <w:sz w:val="24"/>
          <w:szCs w:val="24"/>
        </w:rPr>
        <w:tab/>
        <w:tab/>
        <w:tab/>
        <w:tab/>
        <w:tab/>
        <w:t xml:space="preserve">           2686/2</w:t>
        <w:tab/>
        <w:t xml:space="preserve">  </w:t>
        <w:tab/>
        <w:t>Terület: 683 m</w:t>
      </w:r>
      <w:r>
        <w:rPr>
          <w:color w:val="0000FF"/>
          <w:sz w:val="24"/>
          <w:szCs w:val="24"/>
          <w:vertAlign w:val="superscript"/>
        </w:rPr>
        <w:t>2</w:t>
      </w:r>
    </w:p>
    <w:p>
      <w:pPr>
        <w:pStyle w:val="Normal"/>
        <w:rPr>
          <w:color w:val="0000FF"/>
          <w:sz w:val="24"/>
          <w:szCs w:val="24"/>
          <w:vertAlign w:val="superscript"/>
        </w:rPr>
      </w:pPr>
      <w:r>
        <w:rPr>
          <w:color w:val="0000FF"/>
          <w:sz w:val="24"/>
          <w:szCs w:val="24"/>
        </w:rPr>
        <w:tab/>
        <w:t>Tiszavasvári, Kossuth u. 76.</w:t>
        <w:tab/>
        <w:t xml:space="preserve">   hrsz: 2708</w:t>
        <w:tab/>
        <w:tab/>
        <w:t>Terület: 5946 m</w:t>
      </w:r>
      <w:r>
        <w:rPr>
          <w:color w:val="0000FF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vertAlign w:val="superscript"/>
        </w:rPr>
      </w:pPr>
      <w:r>
        <w:rPr>
          <w:rFonts w:cs="Arial" w:ascii="Arial" w:hAnsi="Arial"/>
          <w:color w:val="0000FF"/>
          <w:sz w:val="24"/>
          <w:szCs w:val="24"/>
          <w:vertAlign w:val="superscript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u w:val="single"/>
        </w:rPr>
      </w:pPr>
      <w:r>
        <w:rPr>
          <w:b/>
        </w:rPr>
        <w:t xml:space="preserve">14. </w:t>
      </w:r>
      <w:r>
        <w:rPr>
          <w:b/>
          <w:u w:val="single"/>
        </w:rPr>
        <w:t>Az intézmény vagyon feletti rendelkezési joga: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Tiszavasvári Város Önkormányzata Képviselő-testületét illeti meg. Az intézmény a rendelkezésére álló vagyont nem jogosult elidegeníteni. A feladatok ellátásához rendelkezésre állnak az intézményben leltár szerint nyilvántartott eszközök. Az egyes vagyontárgyak bérbeadásánál, hasznosításánál Tiszavasvári Város Önkormányzata Képviselő-testületének az Önkormányzat vagyonáról és a vagyongazdálkodás szabályairól szóló hatályban lévő rendeletében foglaltak szerint kell eljárni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  <w:r>
        <w:rPr/>
        <w:br/>
      </w:r>
      <w:r>
        <w:rPr>
          <w:rStyle w:val="StrongEmphasis"/>
          <w:color w:val="800000"/>
        </w:rPr>
        <w:t xml:space="preserve"> </w:t>
      </w:r>
      <w:r>
        <w:rPr>
          <w:rStyle w:val="StrongEmphasis"/>
        </w:rPr>
        <w:t xml:space="preserve">Az intézmény működési feladatait </w:t>
      </w:r>
      <w:r>
        <w:rPr/>
        <w:t xml:space="preserve">– a Jegyző javaslatainak figyelembevételével - a polgármester által jóváhagyott szervezeti és működési szabályzat alapján végzi. </w:t>
        <w:br/>
        <w:t>Az intézményben a munkáltatói jogkört – a jogszabályokban foglaltak szerint – a vezető gyakorolja.</w:t>
        <w:br/>
      </w:r>
    </w:p>
    <w:p>
      <w:pPr>
        <w:pStyle w:val="NormlWeb"/>
        <w:spacing w:before="0" w:after="0"/>
        <w:rPr/>
      </w:pPr>
      <w:r>
        <w:rPr/>
        <w:t xml:space="preserve">Az intézményt - jogszabály által nevesített esetekben – Tiszavasvári Város Önkormányzata Képviselő-testülete, mint alapító jogosult megszüntetni. A megszüntetésről az alapító határozattal dönt és erről megszüntető okiratban rendelke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Záradék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i Kincstár alapító okiratának módosítását Tiszavasvári Város Önkormányzata Képviselő-testülete a …/2009. (VIII.27.) Kt. számú határozatával 2009. szeptember 1-i hatállyal hagyta jóv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9. augusztus 2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904"/>
      <w:numFmt w:val="decimal"/>
      <w:lvlText w:val="%1"/>
      <w:lvlJc w:val="left"/>
      <w:pPr>
        <w:tabs>
          <w:tab w:val="num" w:pos="708"/>
        </w:tabs>
        <w:ind w:left="2817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3:00Z</dcterms:created>
  <dc:creator>User</dc:creator>
  <dc:description/>
  <cp:keywords/>
  <dc:language>en-US</dc:language>
  <cp:lastModifiedBy>User</cp:lastModifiedBy>
  <cp:lastPrinted>2009-08-25T13:49:00Z</cp:lastPrinted>
  <dcterms:modified xsi:type="dcterms:W3CDTF">2009-08-25T11:49:00Z</dcterms:modified>
  <cp:revision>22</cp:revision>
  <dc:subject/>
  <dc:title/>
</cp:coreProperties>
</file>