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</w:rPr>
        <w:t>Előterjesztés</w:t>
      </w:r>
    </w:p>
    <w:p>
      <w:pPr>
        <w:pStyle w:val="Normal"/>
        <w:jc w:val="center"/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iszavasvári Város Önkormányzata Képviselő-testülete</w:t>
      </w:r>
    </w:p>
    <w:p>
      <w:pPr>
        <w:pStyle w:val="Normal"/>
        <w:jc w:val="center"/>
        <w:rPr/>
      </w:pPr>
      <w:r>
        <w:rPr>
          <w:sz w:val="28"/>
        </w:rPr>
        <w:t>2009. szeptember 10-é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artandó ülésé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ind w:left="3545" w:hanging="354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3969"/>
        <w:jc w:val="both"/>
        <w:rPr/>
      </w:pPr>
      <w:r>
        <w:rPr>
          <w:sz w:val="24"/>
          <w:u w:val="single"/>
        </w:rPr>
        <w:t>Az előterjesztés tárgya:</w:t>
      </w:r>
      <w:r>
        <w:rPr>
          <w:b/>
          <w:sz w:val="24"/>
        </w:rPr>
        <w:t xml:space="preserve"> </w:t>
        <w:tab/>
        <w:t>Tiszavasvári Város Önkormányzata 2009. évi költségvetéséről és a költségvetés vitelének szabályairól szóló módosított 4/2009.(II.16.) rendeletének I. félévi végrehajtásáról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4"/>
          <w:u w:val="single"/>
        </w:rPr>
        <w:t>Melléklet:</w:t>
      </w:r>
      <w:r>
        <w:rPr>
          <w:sz w:val="24"/>
        </w:rPr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4"/>
          <w:u w:val="single"/>
        </w:rPr>
        <w:t>A napirend előterjesztője:</w:t>
      </w:r>
      <w:r>
        <w:rPr>
          <w:sz w:val="24"/>
        </w:rPr>
        <w:t xml:space="preserve">                         Rozgonyi Attila polgármester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Az előterjesztést készítette:</w:t>
      </w:r>
      <w:r>
        <w:rPr>
          <w:sz w:val="24"/>
        </w:rPr>
        <w:t xml:space="preserve">                      Girus Andrá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42" w:type="dxa"/>
        <w:jc w:val="left"/>
        <w:tblInd w:w="-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3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Bizottság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Hatáskör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énzügyi Bizottság </w:t>
            </w:r>
          </w:p>
        </w:tc>
        <w:tc>
          <w:tcPr>
            <w:tcW w:w="4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MSZ 2. melléklet I.1.3.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Ügyrendi és Jogi Bizottság </w:t>
            </w:r>
          </w:p>
        </w:tc>
        <w:tc>
          <w:tcPr>
            <w:tcW w:w="4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MSZ 2. melléklet I.1.3.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ktatási, Kulturális és Sport Bizottság </w:t>
            </w:r>
          </w:p>
        </w:tc>
        <w:tc>
          <w:tcPr>
            <w:tcW w:w="4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ZMSZ 2. melléklet I.1.3. 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ociális és Egészségügyi Bizottság</w:t>
            </w:r>
          </w:p>
        </w:tc>
        <w:tc>
          <w:tcPr>
            <w:tcW w:w="4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MSZ 2. melléklet I.1.3.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árosfejlesztési Bizottság </w:t>
            </w:r>
          </w:p>
        </w:tc>
        <w:tc>
          <w:tcPr>
            <w:tcW w:w="4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MSZ 2. melléklet I.1.3.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akásügyi Bizottság </w:t>
            </w:r>
          </w:p>
        </w:tc>
        <w:tc>
          <w:tcPr>
            <w:tcW w:w="4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MSZ 2. melléklet I.1.3.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örnyezetvédelmi és Mezőgazdasági Bizottság </w:t>
            </w:r>
          </w:p>
        </w:tc>
        <w:tc>
          <w:tcPr>
            <w:tcW w:w="4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MSZ 2. melléklet I.1.3.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zdasági és Foglalkoztatási Bizottság</w:t>
            </w:r>
          </w:p>
        </w:tc>
        <w:tc>
          <w:tcPr>
            <w:tcW w:w="46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MSZ 2. melléklet I.1.3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gány Kisebbségi Önkormányzat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2. évi XXXVIII. törvé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ülésre meghívni javasolt szervek, személyek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42" w:type="dxa"/>
        <w:jc w:val="left"/>
        <w:tblInd w:w="-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3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László András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önyvvizsgáló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Egyéb megjegyzés: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iszavasvári, 2009. szeptember 0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………</w:t>
      </w:r>
      <w:r>
        <w:rPr>
          <w:sz w:val="24"/>
        </w:rPr>
        <w:t>...……………………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témafelelős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Tel.: 42/520-500 Fax.: 42/275–000 e–mail: </w:t>
      </w:r>
      <w:r>
        <w:rPr>
          <w:rStyle w:val="Hyperlink"/>
          <w:rFonts w:cs="Bookman Old Style" w:ascii="Bookman Old Style" w:hAnsi="Bookman Old Style"/>
          <w:b/>
          <w:i/>
          <w:color w:val="000000"/>
        </w:rPr>
        <w:t>tvonkph@externet.hu</w:t>
      </w:r>
    </w:p>
    <w:p>
      <w:pPr>
        <w:pStyle w:val="Normal"/>
        <w:rPr/>
      </w:pPr>
      <w:r>
        <w:rPr>
          <w:b/>
          <w:i/>
          <w:sz w:val="24"/>
          <w:u w:val="single"/>
        </w:rPr>
        <w:t>Témafelelős</w:t>
      </w:r>
      <w:r>
        <w:rPr>
          <w:sz w:val="24"/>
          <w:u w:val="single"/>
        </w:rPr>
        <w:t>:</w:t>
      </w:r>
      <w:r>
        <w:rPr>
          <w:sz w:val="24"/>
        </w:rPr>
        <w:t xml:space="preserve"> </w:t>
        <w:tab/>
        <w:t>Girus Andrá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ÁJÉKOZTATÓ</w:t>
      </w:r>
    </w:p>
    <w:p>
      <w:pPr>
        <w:pStyle w:val="Normal"/>
        <w:jc w:val="center"/>
        <w:rPr>
          <w:i/>
          <w:i/>
        </w:rPr>
      </w:pPr>
      <w:r>
        <w:rPr>
          <w:i/>
        </w:rPr>
        <w:t>- a Képviselő-testület részére -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 w:val="24"/>
        </w:rPr>
        <w:t>Tiszavasvári Város Önkormányzata 2009. évi költségvetésérő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és a költségvetés vitelének szabályairól szóló módosított</w:t>
      </w:r>
    </w:p>
    <w:p>
      <w:pPr>
        <w:pStyle w:val="Normal"/>
        <w:jc w:val="center"/>
        <w:rPr/>
      </w:pPr>
      <w:r>
        <w:rPr>
          <w:b/>
          <w:sz w:val="24"/>
        </w:rPr>
        <w:t>4/2009.(II.16.) rendelet I. féléves végrehajtásáról</w:t>
      </w:r>
    </w:p>
    <w:p>
      <w:pPr>
        <w:pStyle w:val="Normal"/>
        <w:jc w:val="center"/>
        <w:rPr>
          <w:rFonts w:ascii="Antique Olive;Trebuchet MS" w:hAnsi="Antique Olive;Trebuchet MS" w:cs="Antique Olive;Trebuchet MS"/>
          <w:b/>
          <w:b/>
          <w:sz w:val="24"/>
        </w:rPr>
      </w:pPr>
      <w:r>
        <w:rPr>
          <w:rFonts w:cs="Antique Olive;Trebuchet MS" w:ascii="Antique Olive;Trebuchet MS" w:hAnsi="Antique Olive;Trebuchet MS"/>
          <w:b/>
          <w:sz w:val="24"/>
        </w:rPr>
      </w:r>
    </w:p>
    <w:p>
      <w:pPr>
        <w:pStyle w:val="Normal"/>
        <w:jc w:val="center"/>
        <w:rPr>
          <w:rFonts w:ascii="Antique Olive;Trebuchet MS" w:hAnsi="Antique Olive;Trebuchet MS" w:cs="Antique Olive;Trebuchet MS"/>
          <w:b/>
          <w:b/>
          <w:sz w:val="24"/>
        </w:rPr>
      </w:pPr>
      <w:r>
        <w:rPr>
          <w:rFonts w:cs="Antique Olive;Trebuchet MS" w:ascii="Antique Olive;Trebuchet MS" w:hAnsi="Antique Olive;Trebuchet MS"/>
          <w:b/>
          <w:sz w:val="24"/>
        </w:rPr>
      </w:r>
    </w:p>
    <w:p>
      <w:pPr>
        <w:pStyle w:val="Normal"/>
        <w:jc w:val="center"/>
        <w:rPr>
          <w:rFonts w:ascii="Antique Olive;Trebuchet MS" w:hAnsi="Antique Olive;Trebuchet MS" w:cs="Antique Olive;Trebuchet MS"/>
          <w:b/>
          <w:b/>
          <w:sz w:val="24"/>
        </w:rPr>
      </w:pPr>
      <w:r>
        <w:rPr>
          <w:rFonts w:cs="Antique Olive;Trebuchet MS" w:ascii="Antique Olive;Trebuchet MS" w:hAnsi="Antique Olive;Trebuchet MS"/>
          <w:b/>
          <w:sz w:val="24"/>
        </w:rPr>
      </w:r>
    </w:p>
    <w:p>
      <w:pPr>
        <w:pStyle w:val="Normal"/>
        <w:jc w:val="both"/>
        <w:rPr>
          <w:rFonts w:ascii="Antique Olive;Trebuchet MS" w:hAnsi="Antique Olive;Trebuchet MS" w:cs="Antique Olive;Trebuchet MS"/>
          <w:b/>
          <w:b/>
          <w:sz w:val="24"/>
        </w:rPr>
      </w:pPr>
      <w:r>
        <w:rPr>
          <w:rFonts w:cs="Antique Olive;Trebuchet MS" w:ascii="Antique Olive;Trebuchet MS" w:hAnsi="Antique Olive;Trebuchet MS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Az államháztartásról szóló 1992. évi XXXVIII. tv. 79.§ (1) bekezdése alapján szíves </w:t>
      </w:r>
      <w:r>
        <w:rPr>
          <w:b/>
          <w:sz w:val="24"/>
        </w:rPr>
        <w:t>tájékoztatásukra Önök elé terjesztem</w:t>
      </w:r>
      <w:r>
        <w:rPr>
          <w:sz w:val="24"/>
        </w:rPr>
        <w:t xml:space="preserve"> a 2009. évi költségvetésről és a költségvetés vitelének szabályairól szóló 4/2009. (II.16.) számú rendelet </w:t>
      </w:r>
      <w:r>
        <w:rPr>
          <w:b/>
          <w:sz w:val="24"/>
        </w:rPr>
        <w:t>féléves végrehajtásáról szóló tájékoztatót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A 2009. évi költségvetést 3.209.172 eFt előirányzattal indítottuk. Év közben előirányzataink 241.543 eFt-tal módosultak.</w:t>
      </w:r>
      <w:r>
        <w:rPr>
          <w:sz w:val="24"/>
        </w:rPr>
        <w:t xml:space="preserve"> Módosítások történtek az Államkincstárral való egyezőség érdekében, melyekről az előirányzat-módosítások keretében tájékoztatjuk Önöket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A módosított bevételi előirányzat 46,7 %-ban teljesült az I. félév során. </w:t>
      </w:r>
      <w:r>
        <w:rPr>
          <w:sz w:val="24"/>
        </w:rPr>
        <w:t>A működési bevételek, melyek a működési kiadásokkal függnek össze időarányos teljesítést mutatnak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b/>
          <w:sz w:val="24"/>
        </w:rPr>
        <w:t xml:space="preserve">A kiadások teljesítése 45,11 %-os, </w:t>
      </w:r>
      <w:r>
        <w:rPr>
          <w:sz w:val="24"/>
        </w:rPr>
        <w:t>mely alatta marad az előző év hasonló adatának (54,56 % volt). A felhalmozási kiadások teljesítése jelentősen elmarad az időarányostól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BEVÉTELEK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Az intézményi saját bevételek összetételét, teljesítését a 2. számú melléklet mutatja be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Az </w:t>
      </w:r>
      <w:r>
        <w:rPr>
          <w:b/>
          <w:sz w:val="24"/>
        </w:rPr>
        <w:t xml:space="preserve">alaptevékenység bevételei </w:t>
      </w:r>
      <w:r>
        <w:rPr>
          <w:sz w:val="24"/>
        </w:rPr>
        <w:t>összességében 57,45 %-ban az időarányos mértéken felül teljesültek. A Városi Kincstár teljesítése 52,2 %-os. Az étkeztetési bevételek teljesítése a tervhez viszonyítva az elmúlt évhez képest kedvezőbben alakult. A Pedagógiai Szakszolgálaton kívül a többi intézmény esetében a teljesítés az időarányoson felüli, a Városi Művelődési Központ teljesítése meghaladja az éves előirányzatot is. A Pedagógiai Szakszolgálat esetében megállapítható, hogy 2009. június 30-án 700 eFt Tiszalök Város Önkormányzata által ki nem egyenlített számlaköveteléssel rendelkezik, melynek figyelembe vétele esetén a teljesítés 52,6 %-os. A bevétel összetételét intézményenként vizsgálva változó helyzetet találunk. A saját bevételek között található a továbbszámlázott és egyéb szolgáltatások bevétele, melynél a többletteljesítés többlet kiadással párosul. Ez a tény mindenképpen felülvizsgálatot igényel a közeljövőben. Egyes esetekben az előirányzat emelésére kell javaslatot tegyünk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 xml:space="preserve">működési célú </w:t>
      </w:r>
      <w:r>
        <w:rPr>
          <w:sz w:val="24"/>
        </w:rPr>
        <w:t>pénzeszköz átvétel elsősorban intézményi pályázatokra érkezett bevételekből, Munkaügyi Központ által utalt bértámogatásból áll. A pályázati bevételek  a II. félév során saját hatáskörű rendeletmódosítást igényelnek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Az  </w:t>
      </w:r>
      <w:r>
        <w:rPr>
          <w:b/>
          <w:sz w:val="24"/>
        </w:rPr>
        <w:t xml:space="preserve">előző évi pénzmaradványt </w:t>
      </w:r>
      <w:r>
        <w:rPr>
          <w:sz w:val="24"/>
        </w:rPr>
        <w:t>valamennyi intézmény igénybe vette. A korábbi évek gyakorlatától eltérően a gazdálkodásból eredő pénzmaradványt nem hagyta jóvá a képviselő testület, csak a pályázati kötelezettségek teljesítéséhez szükséges összegek kerültek engedélyezésre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A saját bevételek teljesítése összintézményi szinten a korábban leírtakból adódóan  85 %-os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A 3. számú melléklet szerint az intézmények összességében 45 %-ban kapták meg feladataik finanszírozásához az önkormányzati támogatást. A jónak mutatkozó teljesítésnek legfőbb oka a kiadási előirányzatok alulteljesítése, illetve a saját bevételek túlteljesítése. A Városi Kincstár költségvetésében jelentős összeget képviselő közcélú foglalkoztatás a II. negyedévben kezdődött és fokozatosan érte el a foglalkoztatott létszám maximumát, ezért itt az időarányos összeg alatti teljesítés nem tekinthető megtakarításnak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Az intézményi bevételek főbb bevételi nemenkénti összetételének teljesítését az 1. számú melléklet szemlélteti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Az </w:t>
      </w:r>
      <w:r>
        <w:rPr>
          <w:b/>
          <w:sz w:val="24"/>
        </w:rPr>
        <w:t xml:space="preserve">önkormányzati bevételek </w:t>
      </w:r>
      <w:r>
        <w:rPr>
          <w:sz w:val="24"/>
        </w:rPr>
        <w:t>teljesítését az 1. számú melléklet főbb bevételi nemenként, az 5. számú melléklet szakfeladatonként mutatja be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A működési bevételek teljesítése az időarányost kismértékben meghaladja. Az intézményi jellegű és SZJA bevételek időarányosak. Az iparűzési adó teljesítése elmarad az időarányostól, 45,9 %-os. A gépjárműadó I. félévi teljesítése 59 %-os. A jó teljesítésnek alapvetően két oka van, egyrészt az előző évihez képest az előirányzat csökkentésre került, másrészt a korábbinál eredményesebben történt a hátralék behajtása. A vállalkozók kommunális adójának teljesítése meghaladja kismértékben az időarányost, a magánszemélyek teljesítése  időarányos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A felhalmozási és tőke jellegű bevételek teljesülése jelentősen alatta marad az időarányosnak. Az egyéb ingatlanok értékesítése 24,5 %-os, az államkötvény beváltás augusztus hónapban esedékes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Az önkormányzat támogatása keretében a működési állami támogatásokat időarányosan folyósította a Magyar Államkincstár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Az ÖNHIKI pályázat I. üteme önkormányzatunk számára nem hozott eredményt. Ez különösen rossz hatással van likviditási helyzetünkre.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A</w:t>
      </w:r>
      <w:r>
        <w:rPr>
          <w:b/>
          <w:sz w:val="24"/>
        </w:rPr>
        <w:t xml:space="preserve"> központosított előirányzatból</w:t>
      </w:r>
      <w:r>
        <w:rPr>
          <w:sz w:val="24"/>
        </w:rPr>
        <w:t xml:space="preserve"> a közművelődési, a könyvtári, prémiumévek program, nyári étkeztetés és a 13. havi juttatás támogatását kaptuk meg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A </w:t>
      </w:r>
      <w:r>
        <w:rPr>
          <w:b/>
          <w:sz w:val="24"/>
        </w:rPr>
        <w:t>működési célú pénzeszközátvétel</w:t>
      </w:r>
      <w:r>
        <w:rPr>
          <w:sz w:val="24"/>
        </w:rPr>
        <w:t xml:space="preserve"> teljesítése 44 %-os. Jelentősebb tételek: kárelhárítás, mely elmarad az időarányostól, kistérségi társuláson keresztül érkező Ped. Szolg. támogatás, illetve a 13. havi illetmény fedezetére érkező támogatás teljesítése elmarad az időarányostól. Ez utóbbi bevétel az állam által kiutalásra került a felhasználásnak megfelelően, de elszámolás-technikai okok miatt az állami támogatások között került jóváírásra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b/>
          <w:sz w:val="24"/>
        </w:rPr>
        <w:t xml:space="preserve">Pénzeszközátvétel felhalmozásra </w:t>
      </w:r>
      <w:r>
        <w:rPr>
          <w:sz w:val="24"/>
        </w:rPr>
        <w:t>címen  a teljesítés 36 %-os, a Szabadidő park kialakítása című pályázathoz a támogatás teljes egészében a második félévben érkezik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b/>
          <w:sz w:val="24"/>
        </w:rPr>
        <w:t xml:space="preserve">Kölcsönök visszatérülése </w:t>
      </w:r>
      <w:r>
        <w:rPr>
          <w:sz w:val="24"/>
        </w:rPr>
        <w:t>terén az éves előirányzatnak megfelelő teljesítés megtörtént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Bérhitel felvételére nem került sor az első félév során. Működési hitelként előirányoztuk a költségvetési hiány összegét, melyet csökkentettünk a félév során az ÖNHIKI előleggel, de ez a második félév során törlésre kerül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Felhalmozási és hosszú lejáratú hitel felvételére az első félévben nem került sor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KIADÁSOK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Az </w:t>
      </w:r>
      <w:r>
        <w:rPr>
          <w:b/>
          <w:sz w:val="24"/>
        </w:rPr>
        <w:t xml:space="preserve">intézmények működési kiadásainak </w:t>
      </w:r>
      <w:r>
        <w:rPr>
          <w:sz w:val="24"/>
        </w:rPr>
        <w:t>teljesítése 46,6 %-os. Az elmúlt év azonos időszakában a teljesítés 52,46 %-os volt. Összességében a személyi juttatások teljesítése az időarányos mérték alatt van (40,66%). A Városi Kincstár költségvetésén belül a személyi juttatások előirányzatának teljesítése 23,07 %-os. Ennek fő oka a közcélú foglalkoztatás 2009. április havi indítása. A többi intézmény teljesítése időarányos a Tiszavasvári Általános Iskola kivételével, ahol kismértékű túllépés mutatkozik ugyan, de a Munkaügyi Központtól érkezett bevétel előirányzásakor a teljesítés szintje az elvárt szintre kerül.  Jelentősebb odafigyelést a dologi kiadások teljesítése igényel, melynek jelenlegi állása meghaladja az időarányost. A Művelődési Központ időarányoson felüli teljesítését javítja a második félévben végrehajtandó saját hatáskörű módosítás. A Pedagógiai Szakszolgálat a működése során a második félévben nagyobb mértékben kívánja előirányzatait felhasználni. A Tiszavasvári Középiskola teljesítését javíthatja a II. félévben végrehajtandó saját hatáskörű módosítás a pénzeszköz átvétel miatt. Felül kell vizsgálni a gázenergia kiadási előirányzatát. Ezekkel együtt sem várható időarányos teljesítés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Javaslatunk szerint amennyiben a személyi juttatások terén bármely intézménynél nem kerül felhasználásra a teljes előirányzat, a megtakarítás csak az előirányzatot meghaladó dologi kiadások fedezetére fordítható. A féléves teljesítést torzíthatják azok az egyeztetett intézményi felújítási feladatok, melyekre előirányzat a második félév során kerül biztosításra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b/>
          <w:sz w:val="24"/>
        </w:rPr>
        <w:t>Felhalmozási kiadások</w:t>
      </w:r>
      <w:r>
        <w:rPr>
          <w:sz w:val="24"/>
        </w:rPr>
        <w:t xml:space="preserve"> az időarányostól kisebb mértékű teljesítést mutatnak a Középiskola esetében, a többi intézménynél meghaladják azt. A Tiszavasvári Általános Iskola esetében pályázati bevételek felhasználása miatt előirányzat-módosításra van szükség.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 xml:space="preserve">támogatások, pénzeszközátadások </w:t>
      </w:r>
      <w:r>
        <w:rPr>
          <w:sz w:val="24"/>
        </w:rPr>
        <w:t>körében a tankönyvtámogatás jelenik meg, felhasználása szeptember folyamán várható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>Polgármesteri Hivatal működési kiadásainak</w:t>
      </w:r>
      <w:r>
        <w:rPr>
          <w:sz w:val="24"/>
        </w:rPr>
        <w:t xml:space="preserve"> teljesítése az 1. számú mellékletben foglaltak szerint 51,09 %-os. Az Önkormányzat igazgatási tevékenysége szakfeladaton a személyi juttatások és járulékaik időarányos, az intézmények esetében ugyanezek időarányos alatti teljesítést mutatnak. A dologi kiadások teljesítése kismértékben (52%) az időarányost meghaladóan alakult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A </w:t>
      </w:r>
      <w:r>
        <w:rPr>
          <w:b/>
          <w:sz w:val="24"/>
        </w:rPr>
        <w:t>felhalmozási feladatok</w:t>
      </w:r>
      <w:r>
        <w:rPr>
          <w:sz w:val="24"/>
        </w:rPr>
        <w:t xml:space="preserve"> első félévi teljesítése az időarányostól jelentős mértékben elmarad. A nagyobb fejlesztések kiadásai a második félévben  merültek, illetve merülnek fel. ( pl: Városi Strand bővítése, illetve Szabadidő Park kialakítása.)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A </w:t>
      </w:r>
      <w:r>
        <w:rPr>
          <w:b/>
          <w:sz w:val="24"/>
        </w:rPr>
        <w:t>támogatások, pénzeszközátadások keretében</w:t>
      </w:r>
      <w:r>
        <w:rPr>
          <w:sz w:val="24"/>
        </w:rPr>
        <w:t xml:space="preserve"> a teljesítés az éves előirányzat 52,74 %-a. Az időarányost kismértékben meghaladó teljesítés oka a Munkanélküli ellátások nagyobb része az első félévben, a Rendszeres gyermekvédelmi ellátások teljes egészében a második félévben merülnek fel kiadásként. Nagyobb súllyal jelentkezik a teljesítési adatokban az előbbi.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Az 1. számú táblázatban </w:t>
      </w:r>
      <w:r>
        <w:rPr>
          <w:b/>
          <w:sz w:val="24"/>
        </w:rPr>
        <w:t xml:space="preserve">hitel törlesztéseként </w:t>
      </w:r>
      <w:r>
        <w:rPr>
          <w:sz w:val="24"/>
        </w:rPr>
        <w:t>a 2008. december 31-i likviditási hitelállomány visszafizetése, illetve a felhalmozási hitelek esedékes törlesztése került feltüntetésre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Az első félévben Önkormányzatunk fizetési kötelezettségeinek eleget tett. Ezt működési hitel felvételével lehetett biztosítani. Az ÖNHIKI pályázaton az I. ütemben támogatásban nem részesültünk. A II. ütemben ismételten pályázni kívánunk. Az esetlegesen elnyert támogatás megtartásához feltétlenül szükséges a felhalmozási mérleg egyensúlyának megtartása. A féléves adatok alapján a felhalmozási kiadások kismértékben meghaladják a felhalmozási bevételeket. Ezen a helyzeten a bevételek növelésével, vagy a kiadások mérséklésével szükséges változtatni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A likviditási hitel felvételének időarányos alatti teljesítését főként a felhalmozási kiadások 10%-ot alig meghaladó teljesítése, illetve az állami támogatás és a június hónap után fizetendő munkabér kifizetésének negyedévek közötti eltolódása okozza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Tisztelt Képviselő-testület!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Az 1-7. számú mellékletek, valamint a fenti indoklás alapján kérem tájékoztatóm elfogadását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Tiszavasvári, 2009. szeptember 03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5664" w:firstLine="708"/>
        <w:jc w:val="both"/>
        <w:rPr>
          <w:b/>
          <w:b/>
          <w:sz w:val="24"/>
        </w:rPr>
      </w:pPr>
      <w:r>
        <w:rPr>
          <w:b/>
          <w:sz w:val="24"/>
        </w:rPr>
        <w:t>Rozgonyi Attila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határozat-tervezet</w:t>
      </w:r>
    </w:p>
    <w:p>
      <w:pPr>
        <w:pStyle w:val="Normal"/>
        <w:spacing w:before="12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</w:rPr>
        <w:t>…</w:t>
      </w:r>
      <w:r>
        <w:rPr>
          <w:b/>
          <w:sz w:val="24"/>
        </w:rPr>
        <w:t>../2009. (IX. 10.) Kt. számú</w:t>
      </w:r>
    </w:p>
    <w:p>
      <w:pPr>
        <w:pStyle w:val="Normal"/>
        <w:jc w:val="center"/>
        <w:rPr/>
      </w:pPr>
      <w:r>
        <w:rPr>
          <w:b/>
          <w:sz w:val="24"/>
        </w:rPr>
        <w:t>határoz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Tiszavasvári Város Önkormányzata 2009. évi költségvetésérő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és a költségvetés vitelének szabályairól szóló módosított</w:t>
      </w:r>
    </w:p>
    <w:p>
      <w:pPr>
        <w:pStyle w:val="Normal"/>
        <w:jc w:val="center"/>
        <w:rPr/>
      </w:pPr>
      <w:r>
        <w:rPr>
          <w:b/>
          <w:sz w:val="24"/>
        </w:rPr>
        <w:t>4/2009.(II.16.) rendelet I. féléves végrehajtásá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avasvári Város Önkormányzata Képviselő-testülete a Tiszavasvári Város Önkormányzata 2009. évi költségvetéséről és a költségvetés vitelének szabályairól szóló módosított 4/2009. (II.16.) rendelet I. féléves végrehajtásáról szóló tájékoztatót az előterjesztésben foglaltaknak megfelelően az alábbiak betartása mellett elfogadj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ájékoztató 4. számú mellékletében kimutatott dologi kiadások I féléves teljesítése miatt, az intézményi költségvetési előirányzatok tarthatósága érdekében az intézményvezetők a 2009. év hátralevő részében a költségvetésben szereplő személyi juttatások körében szereplő költségnemeken kívül kifizetésről csak a polgármester előzetes engedélyével rendelkezhetnek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ntique Olive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28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0"/>
    </w:rPr>
  </w:style>
  <w:style w:type="paragraph" w:styleId="TextBody">
    <w:name w:val="Body Text"/>
    <w:basedOn w:val="Normal"/>
    <w:pPr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5:05:00Z</dcterms:created>
  <dc:creator>Alpolg</dc:creator>
  <dc:description/>
  <cp:keywords/>
  <dc:language>en-US</dc:language>
  <cp:lastModifiedBy>User</cp:lastModifiedBy>
  <cp:lastPrinted>2009-09-02T15:55:00Z</cp:lastPrinted>
  <dcterms:modified xsi:type="dcterms:W3CDTF">2009-09-02T15:06:00Z</dcterms:modified>
  <cp:revision>143</cp:revision>
  <dc:subject/>
  <dc:title>TISZAVASVÁRI VÁROS POLGÁRMESTERÉTŐL</dc:title>
</cp:coreProperties>
</file>