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9. szeptember 10-én tartandó rendkívüli ülésére    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/>
      </w:pPr>
      <w:r>
        <w:rPr>
          <w:sz w:val="28"/>
          <w:u w:val="single"/>
        </w:rPr>
        <w:t>Az előterjesztés tárgya:</w:t>
      </w:r>
      <w:r>
        <w:rPr>
          <w:sz w:val="28"/>
        </w:rPr>
        <w:tab/>
        <w:t>„Tiszavasvári Város Önkormányzata Polgármesteri Hivatala épületének akadálymentesítése” című pályázat benyújtása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Melléklet: 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Pénzügy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MSZ 2.sz. melléklet 2.1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ociális és Egészségügy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sz. melléklet 2.4.2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sz. melléklet 2.5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sz. melléklet 2.8.11. pontja</w:t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9. szeptember 1.</w:t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Normal"/>
        <w:spacing w:lineRule="auto" w:line="240"/>
        <w:rPr/>
      </w:pPr>
      <w:r>
        <w:rPr/>
        <w:t>Témafelelős: Csikós László Márk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b w:val="false"/>
          <w:b w:val="false"/>
        </w:rPr>
      </w:pPr>
      <w:r>
        <w:rPr/>
        <w:t>„</w:t>
      </w:r>
      <w:r>
        <w:rPr/>
        <w:t>Tiszavasvári Város Önkormányzata Polgármesteri Hivatala épületének akadálymentesítése” című pályázat benyújtásáró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Képviselő-testület a 2007. július 26-ai ülésén a 173/2007. (VII.26.) Kt. számú határozatával arról döntött, hogy pályázatot nyújt be Nemzeti Fejlesztési Ügynökség által az Észak-Alföldi Operatív Program keretében kiírt ÉAOP-2007-4.3. kódszámú, </w:t>
      </w:r>
      <w:r>
        <w:rPr>
          <w:i/>
        </w:rPr>
        <w:t>Akadálymentesítés támogatására (Egyenlő esélyű hozzáférés a közszolgáltatásokhoz)</w:t>
      </w:r>
      <w:r>
        <w:rPr/>
        <w:t xml:space="preserve"> című pályázati kiírásr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Tiszavasvári Többcélú Kistérségi Társulás Munkaszervezete által elkészített pályázat végül nem került befogadásra, mivel az épület tulajdoni lapján bejegyzésre került Szorgalmatos perindítási ténye, tehát nem volt per- és tehermente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idei évben a Nemzeti Fejlesztési Ügynökség által az Észak-alföldi Operatív Program keretében ismételten kiírásra került az akadálymentesítési pályázat, melynek alapvető célja a közszolgáltatásokhoz való egyenlő esélyű hozzáférés biztosítás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eastAsia="hu-HU"/>
        </w:rPr>
        <w:t xml:space="preserve">A pályázati kiírás keretében olyan </w:t>
      </w:r>
      <w:r>
        <w:rPr>
          <w:b/>
          <w:color w:val="000000"/>
          <w:lang w:eastAsia="hu-HU"/>
        </w:rPr>
        <w:t>önkormányzatok</w:t>
      </w:r>
      <w:r>
        <w:rPr>
          <w:color w:val="000000"/>
          <w:lang w:eastAsia="hu-HU"/>
        </w:rPr>
        <w:t xml:space="preserve">, kisebbségi önkormányzatok, ezek társulásai, valamint non-profit szervezetek pályázhatnak, amelyek által fenntartott, fejleszteni kívánt intézmény az alábbi szolgáltatások valamelyikét ellátja: óvoda, alapfokú iskola, középfokú iskola, szociális-, gyermekvédelmi alap- és szakellátás, egészségügyi szakellátás, </w:t>
      </w:r>
      <w:r>
        <w:rPr>
          <w:b/>
          <w:color w:val="000000"/>
          <w:lang w:eastAsia="hu-HU"/>
        </w:rPr>
        <w:t>önkormányzati ügyfélszolgála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ÉAOP keret: 1710 millió F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Várható támogatott projektek száma: 57 db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rogram keretében kizárólag komplex módon kivitelezett, teljes körűen elvégzett akadálymentesítési átalakítások megvalósítására lehet vissza nem térítendő támogatást elnyerni. A támogatás összege maximum 30 millió Ft, a támogatás mértéke a projekt összes elszámolható költségének legfeljebb 90 %-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ók olyan tevékenységekre kérhetnek támogatást, aminek eredményeként az épület meglévő adottságaiból kiindulva elérik a Pályázati útmutató mellékletét képező „Segédlet a komplex akadálymentesítés megvalósításához” című dokumentumban foglalt minimum-követelményekben előírt szinte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fizikai akadálymentesítés minimum követelményei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Épület körüli környezet kialakítása: akadálymentes parkoló, járdák, gyalogutak kialakítása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Megközelítés: lejtők (rámpák), bejáratok, szélfogó akadálymentes kialakítása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Belső közlekedés: folyosók, felvonók kialakítása, lépcsők akadálymentesítése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Belső helyiségek, ügyfélforgalmi területek kialakítása: járófelületek, falburkolatok, biztonsági rendszerek, ügyfélforgalmi pultok, WC-mosdó helyiség kialakítás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 befogadásának egyik legfontosabb követelménye, hogy a pályázat elkészítéséhez egy rehabilitációs környezettervező szakmérnököt kell bevonni, aki segítséget nyújt a komplex akadálymentesítés megvalósításához. A tervek készítése során Vitézné Kerék Gertrúd Nyíregyháza, Nyíl u. 44. szám alatti lakost vontuk be, aki rendelkezik a szükséges végzettséggel.</w:t>
      </w:r>
    </w:p>
    <w:p>
      <w:pPr>
        <w:pStyle w:val="Normal"/>
        <w:spacing w:lineRule="auto" w:line="24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eastAsia="hu-HU"/>
        </w:rPr>
        <w:t xml:space="preserve">A pályázat </w:t>
      </w:r>
      <w:r>
        <w:rPr>
          <w:b/>
          <w:color w:val="000000"/>
          <w:lang w:eastAsia="hu-HU"/>
        </w:rPr>
        <w:t xml:space="preserve">előkészítése és a megvalósítás folyamatába </w:t>
      </w:r>
      <w:r>
        <w:rPr>
          <w:color w:val="000000"/>
          <w:lang w:eastAsia="hu-HU"/>
        </w:rPr>
        <w:t xml:space="preserve">kötelező a fogyatékossággal élők – mozgás-, látás- hallássérült, értelmi fogyatékosok, autisták – legalább 3 helyi (települési vagy megyei) </w:t>
      </w:r>
      <w:r>
        <w:rPr>
          <w:b/>
          <w:color w:val="000000"/>
          <w:lang w:eastAsia="hu-HU"/>
        </w:rPr>
        <w:t>érdekvédelmi szervezetének bevonása</w:t>
      </w:r>
      <w:r>
        <w:rPr>
          <w:color w:val="000000"/>
          <w:lang w:eastAsia="hu-HU"/>
        </w:rPr>
        <w:t>, melyet a pályázó mindkét fél eredeti aláírásával ellátott együttműködési megállapodással igazol.</w:t>
      </w:r>
    </w:p>
    <w:p>
      <w:pPr>
        <w:pStyle w:val="Normal"/>
        <w:spacing w:lineRule="auto" w:line="24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pacing w:lineRule="auto" w:line="240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  <w:t>Jelen pályázati kiírásban elszámolható költségtípusok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b/>
          <w:color w:val="000000"/>
          <w:lang w:eastAsia="hu-HU"/>
        </w:rPr>
        <w:t xml:space="preserve">Előkészítés költségei </w:t>
      </w:r>
      <w:r>
        <w:rPr>
          <w:color w:val="000000"/>
          <w:lang w:eastAsia="hu-HU"/>
        </w:rPr>
        <w:t>(szükséges engedélyezési dokumentumok, engedélyes és kiviteli tervek költsége, illetve ezek hatósági díjának költsége, az előkészítéshez kapcsolódó rehabilitációs környezettervező szakmérnök/szakértő díja, közbeszerzési eljárások költségei)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b/>
          <w:color w:val="000000"/>
          <w:lang w:eastAsia="hu-HU"/>
        </w:rPr>
        <w:t>Projekt menedzsment költségek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b/>
          <w:color w:val="000000"/>
          <w:lang w:eastAsia="hu-HU"/>
        </w:rPr>
        <w:t>Építési költségek</w:t>
      </w:r>
      <w:r>
        <w:rPr>
          <w:color w:val="000000"/>
          <w:lang w:eastAsia="hu-HU"/>
        </w:rPr>
        <w:t>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b/>
          <w:color w:val="000000"/>
          <w:lang w:eastAsia="hu-HU"/>
        </w:rPr>
        <w:t>Eszközbeszerzés</w:t>
      </w:r>
      <w:r>
        <w:rPr>
          <w:color w:val="000000"/>
          <w:lang w:eastAsia="hu-HU"/>
        </w:rPr>
        <w:t>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b/>
          <w:color w:val="000000"/>
          <w:lang w:eastAsia="hu-HU"/>
        </w:rPr>
        <w:t>Immateriális javak beszerzése</w:t>
      </w:r>
      <w:r>
        <w:rPr>
          <w:color w:val="000000"/>
          <w:lang w:eastAsia="hu-HU"/>
        </w:rPr>
        <w:t>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b/>
          <w:color w:val="000000"/>
          <w:lang w:eastAsia="hu-HU"/>
        </w:rPr>
        <w:t xml:space="preserve">Szolgáltatások igénybevételének költsége </w:t>
      </w:r>
      <w:r>
        <w:rPr>
          <w:color w:val="000000"/>
          <w:lang w:eastAsia="hu-HU"/>
        </w:rPr>
        <w:t>(független műszaki ellenőr igénybe vételének költsége; a beruházás megvalósításához szükséges szakértői költségek, Braille írásra fordítás költsége, a megvalósításhoz kapcsolódó rehabilitációs környezettervező szakmérnök/ szakértő díja, tájékoztatás és nyilvánosság biztosításának költségei az Arculati kézikönyvben szereplő feltételek szerint);</w:t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  <w:t>Le nem vonható Áfa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b/>
          <w:color w:val="000000"/>
          <w:lang w:eastAsia="hu-HU"/>
        </w:rPr>
        <w:t xml:space="preserve">Rezsi (általános) költségek keretében banki költségek </w:t>
      </w:r>
      <w:r>
        <w:rPr>
          <w:color w:val="000000"/>
          <w:lang w:eastAsia="hu-HU"/>
        </w:rPr>
        <w:t>(A projekt céljára elkülönített bankszámla vagy alszámla nyitásának költsége és a számlavezetés költsége, kizárólag akkor, ha előleg igénybe vételére kerül sor.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b/>
          <w:color w:val="000000"/>
          <w:lang w:eastAsia="hu-HU"/>
        </w:rPr>
        <w:t xml:space="preserve">Saját teljesítés </w:t>
      </w:r>
      <w:r>
        <w:rPr>
          <w:color w:val="000000"/>
          <w:lang w:eastAsia="hu-HU"/>
        </w:rPr>
        <w:t>keretében elszámolható: építés, nyilvánosság biztosítása, tervek készítése (A saját teljesítés vagy saját vállalkozásban végzett beruházás csak akkor elszámolható, ha ennek értéke a közbeszerzési értékhatárt nem haladja meg.)</w:t>
      </w:r>
    </w:p>
    <w:p>
      <w:pPr>
        <w:pStyle w:val="Normal"/>
        <w:spacing w:lineRule="auto" w:line="24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pacing w:lineRule="auto" w:line="240"/>
        <w:rPr>
          <w:b/>
          <w:b/>
          <w:lang w:eastAsia="hu-HU"/>
        </w:rPr>
      </w:pPr>
      <w:r>
        <w:rPr>
          <w:b/>
          <w:lang w:eastAsia="hu-HU"/>
        </w:rPr>
        <w:t>A projekt költségvetésének belső korlátai az elszámolható költségek %-ban:</w:t>
      </w:r>
    </w:p>
    <w:p>
      <w:pPr>
        <w:pStyle w:val="Normal"/>
        <w:spacing w:lineRule="auto" w:line="240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color w:val="000000"/>
          <w:lang w:eastAsia="hu-HU"/>
        </w:rPr>
        <w:t>Előkészítés (kivéve közbeszerzés) max. 6%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lang w:eastAsia="hu-HU"/>
        </w:rPr>
      </w:pPr>
      <w:r>
        <w:rPr>
          <w:color w:val="000000"/>
          <w:lang w:eastAsia="hu-HU"/>
        </w:rPr>
        <w:t>Közbeszerzés max. 1%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lang w:eastAsia="hu-HU"/>
        </w:rPr>
      </w:pPr>
      <w:r>
        <w:rPr>
          <w:color w:val="000000"/>
          <w:lang w:eastAsia="hu-HU"/>
        </w:rPr>
        <w:t>Projekt menedzsment max. 2%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lang w:eastAsia="hu-HU"/>
        </w:rPr>
      </w:pPr>
      <w:r>
        <w:rPr>
          <w:color w:val="000000"/>
          <w:lang w:eastAsia="hu-HU"/>
        </w:rPr>
        <w:t>Szolgáltatások igénybevétele max. 15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  <w:lang w:eastAsia="hu-HU"/>
        </w:rPr>
      </w:pPr>
      <w:r>
        <w:rPr>
          <w:color w:val="000000"/>
          <w:lang w:eastAsia="hu-HU"/>
        </w:rPr>
        <w:t>ezen belül nyilvánosság max. 1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  <w:lang w:eastAsia="hu-HU"/>
        </w:rPr>
      </w:pPr>
      <w:r>
        <w:rPr>
          <w:color w:val="000000"/>
          <w:lang w:eastAsia="hu-HU"/>
        </w:rPr>
        <w:t>ezen belül műszaki ellenőr max. 2%</w:t>
      </w:r>
    </w:p>
    <w:p>
      <w:pPr>
        <w:pStyle w:val="Normal"/>
        <w:spacing w:lineRule="auto" w:line="24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A pályázat keretein belül a következő munkák kerülnek elvégzésre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630 kg/8 személy teherbírású, 110/140 cm belméretű személyfelvonó beépítése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az épület dél-nyugati oldalán egy mozgáskorlátozott parkoló, a földszint megközelítéséhez új járda, egy bejárati rámpa és új lépcső, a házasságkötő terem megközelítéséhez szükséges hidraulikus emelőpad elhelyezése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a lift induló szintjének megközelítéséhez szükséges belső rámpa kialakítása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földszinti, I., II. és III. emeleti akadálymentesített WC kialakítása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földszinti akadálymentesített ügyfélforgalmi pult kialakítása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küszöbmentesítések, ajtó átépítések, burkolatcserék és burkolat jelölések, festés és jelölő festés, információs táblák elhelyezés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 keretein belül megvalósuló személyfelvonó tervezésének, gyártásának, szerelésének és üzembe helyezésének, egy emelőpad gyártásának, szerelésének, üzembe helyezésének, valamint az épületen kívül és belül elvégzendő műszaki munkák költsége 27.500.000 Ft + ÁF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 benyújtásához szükséges engedélyes terveket a G+K Mérnöki Iroda Kft. 4440 Tiszavasvári, Nyírfa u. 2. szám (Kovács Zoltán magasépítő mérnök) készítette el 200.000 Ft + ÁFA összegért. Vitézné Kerék Gertrúd rehabilitációs környezettervező szakmérnök megbízási díjának összege 60.000 Ft + ÁF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iviteli tervek elkészítésére a tervezői árajánlat 860.000 Ft + ÁFA összegről szól, a tervek felülvizsgálatára a rehabilitációs szakmérnök 130.000 Ft + ÁFA összegű ajánlatot tett. Tájékoztatom a Tisztelt Testületet, hogy ezen összegek a pályázat költségvetésében elszámolható tételek, kifizetésükre csak akkor kerül sor, amennyiben a pályázat pozitív elbírálásban részesü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 elkészítését az előzetes egyeztetések alapján a Tiszavasvári Többcélú Kistérségi Társulás vállalta 200.000 Ft + ÁFA díj ellenéb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Ezek alapján a beruházás összköltsége 28.950.000 Ft + ÁFA, azaz bruttó 36.187.500 Ft, ebből az igényelt támogatás 30.000.000 Ft (82,9 %), a saját erő 6.187.500 Ft (17,1 %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 fenti körülmények figyelembevételével szíveskedjen a Polgármesteri Hivatal épülete akadálymentesítésével kapcsolatos pályázat benyújtásáról 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09. szeptember 1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9. (IX.10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Tiszavasvári Város Önkormányzata Polgármesteri Hivatala épületének akadálymentesítése című pályázat benyújtásáról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Kifejezi szándékát, hogy a Nemzeti Fejlesztési Ügynökség által az Észak-Alföldi Operatív Program keretében kiírt </w:t>
      </w:r>
      <w:r>
        <w:rPr>
          <w:color w:val="000000"/>
          <w:lang w:eastAsia="hu-HU"/>
        </w:rPr>
        <w:t>ÉAOP-2009-4.1.5.</w:t>
      </w:r>
      <w:r>
        <w:rPr>
          <w:b/>
          <w:color w:val="000000"/>
          <w:lang w:eastAsia="hu-HU"/>
        </w:rPr>
        <w:t xml:space="preserve"> </w:t>
      </w:r>
      <w:r>
        <w:rPr/>
        <w:t xml:space="preserve">kódszámú, </w:t>
      </w:r>
      <w:r>
        <w:rPr>
          <w:i/>
          <w:color w:val="000000"/>
          <w:lang w:eastAsia="hu-HU"/>
        </w:rPr>
        <w:t>Egyenlő esélyű hozzáférés a közszolgáltatásokhoz (Akadálymentesítés)</w:t>
      </w:r>
      <w:r>
        <w:rPr>
          <w:b/>
          <w:color w:val="000000"/>
          <w:lang w:eastAsia="hu-HU"/>
        </w:rPr>
        <w:t xml:space="preserve"> </w:t>
      </w:r>
      <w:r>
        <w:rPr/>
        <w:t>című támogatási célra pályázatot nyújt be „Tiszavasvári Város Önkormányzata Polgármesteri Hivatala épületének akadálymentesítése” címmel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 tervezett beruházás forrásösszetételét az alábbiak szerint jóváhagyja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</w:r>
    </w:p>
    <w:p>
      <w:pPr>
        <w:pStyle w:val="TextBody"/>
        <w:tabs>
          <w:tab w:val="clear" w:pos="708"/>
          <w:tab w:val="right" w:pos="5387" w:leader="none"/>
        </w:tabs>
        <w:spacing w:lineRule="auto" w:line="240"/>
        <w:ind w:left="426" w:hanging="0"/>
        <w:rPr/>
      </w:pPr>
      <w:r>
        <w:rPr/>
        <w:t>A beruházás összköltsége:</w:t>
        <w:tab/>
        <w:t>36.187.500 Ft</w:t>
      </w:r>
    </w:p>
    <w:p>
      <w:pPr>
        <w:pStyle w:val="TextBody"/>
        <w:tabs>
          <w:tab w:val="clear" w:pos="708"/>
          <w:tab w:val="right" w:pos="5387" w:leader="none"/>
        </w:tabs>
        <w:spacing w:lineRule="auto" w:line="240"/>
        <w:ind w:left="426" w:hanging="0"/>
        <w:rPr/>
      </w:pPr>
      <w:r>
        <w:rPr/>
        <w:t>Igényelt támogatás:</w:t>
        <w:tab/>
        <w:t>30.000.000 Ft</w:t>
      </w:r>
    </w:p>
    <w:p>
      <w:pPr>
        <w:pStyle w:val="TextBody"/>
        <w:tabs>
          <w:tab w:val="clear" w:pos="708"/>
          <w:tab w:val="right" w:pos="5387" w:leader="none"/>
        </w:tabs>
        <w:spacing w:lineRule="auto" w:line="240"/>
        <w:ind w:left="426" w:hanging="0"/>
        <w:rPr/>
      </w:pPr>
      <w:r>
        <w:rPr/>
        <w:t>Önkormányzati sajáterő:</w:t>
        <w:tab/>
        <w:t>6.187.500 Ft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 beruházás megvalósításához szükséges sajáterő fedezetét Tiszavasvári Város Önkormányzata Képviselő-testülete Tiszavasvári Város Önkormányzata 2009. évi költségvetéséről és a költségvetés vitelének szabályáról szóló 4/2009. (II.16.) rendeletében biztosítja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 pályázat elkészítésével a Tiszavasvári Többcélú Kistérségi Társulás Munkaszervezetét bízza meg bruttó 250.000 Ft díj ellenében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műszaki tervdokumentáció elkészítésével kapcsolatos megbízási szerződések megkötésére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pályázat elkészítésével kapcsolatos megbízási szerződés megkötésére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color w:val="000000"/>
          <w:lang w:eastAsia="hu-HU"/>
        </w:rPr>
      </w:pPr>
      <w:r>
        <w:rPr>
          <w:color w:val="000000"/>
          <w:lang w:eastAsia="hu-HU"/>
        </w:rPr>
        <w:t>fogyatékossággal élők 3 helyi (települési vagy megyei) érdekvédelmi szervezetével együttműködési megállapodás aláírásár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pályázat VÁTI Kht-hoz (4025 Debrecen, Simonffy u. 4-6.) való benyújtásá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09. szeptember 30.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A Nemzeti Fejlesztési Ügynökség által az Észak-Alföldi Operatív Program keretében kiírt ÉAOP-2009-4.1.5. kódszámú, </w:t>
      </w:r>
      <w:r>
        <w:rPr>
          <w:i/>
          <w:color w:val="000000"/>
          <w:lang w:eastAsia="hu-HU"/>
        </w:rPr>
        <w:t>Egyenlő esélyű hozzáférés a közszolgáltatásokhoz (Akadálymentesítés)</w:t>
      </w:r>
      <w:r>
        <w:rPr/>
        <w:t xml:space="preserve"> című pályázati kiírásra nem nyújt be pályázato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Felkéri a polgármestert, hogy a döntésről tájékoztassa a Tiszavasvári Többcélú Kistérségi Társulás Munkaszervezeté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Rozgonyi Attila polgármester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32:00Z</dcterms:created>
  <dc:creator>admin</dc:creator>
  <dc:description/>
  <dc:language>en-US</dc:language>
  <cp:lastModifiedBy>user</cp:lastModifiedBy>
  <cp:lastPrinted>2009-09-01T10:44:00Z</cp:lastPrinted>
  <dcterms:modified xsi:type="dcterms:W3CDTF">2009-09-02T06:19:00Z</dcterms:modified>
  <cp:revision>165</cp:revision>
  <dc:subject/>
  <dc:title>Témafelelős: Madai Gézáné</dc:title>
</cp:coreProperties>
</file>