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10-én tartandó rendkívüli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„Belterületi vízrendezés Tiszavasváriban” című pályázat benyúj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7.1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1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„</w:t>
      </w:r>
      <w:r>
        <w:rPr/>
        <w:t>Belterületi vízrendezés Tiszavasváriban” című pályázat benyújtásáról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Észak-Alföldi Operatív Program keretében ismételten megjelent a „Belterületi vízrendezés” című, ÉAOP-2009-5.1.2.D2 kódszámú pályázati kiírás. </w:t>
      </w:r>
      <w:r>
        <w:rPr>
          <w:color w:val="000000"/>
          <w:lang w:eastAsia="hu-HU"/>
        </w:rPr>
        <w:t>A program célja a települések környezetbiztonságának növelése, környezeti állapotának javítása, az ár- belvíz- és helyi vízkár veszélyeztetettségének csökkentése, a felszíni vizeink minőségének biztosítása, a további környezeti káresemények megelőzése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pályázat meghirdetésekor a támogatásra rendelkezésre álló keretösszeg </w:t>
      </w:r>
      <w:r>
        <w:rPr>
          <w:b/>
          <w:color w:val="000000"/>
        </w:rPr>
        <w:t>3.150 millió Ft.</w:t>
      </w:r>
      <w:r>
        <w:rPr>
          <w:color w:val="000000"/>
        </w:rPr>
        <w:t xml:space="preserve"> </w:t>
      </w:r>
      <w:r>
        <w:rPr/>
        <w:t xml:space="preserve">A pályázók vissza nem térítendő támogatásra pályázhatnak. </w:t>
      </w:r>
      <w:r>
        <w:rPr>
          <w:b/>
          <w:color w:val="000000"/>
        </w:rPr>
        <w:t>A támogatás mértéke 90%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pályázat keretében elnyerhető támogatás összege: minimum 20 millió Ft, de maximum 300 millió Ft. A támogatott pályázatok várható száma: 20 db. </w:t>
      </w:r>
      <w:r>
        <w:rPr>
          <w:b/>
          <w:color w:val="000000"/>
        </w:rPr>
        <w:t xml:space="preserve">A pályázatok benyújtására </w:t>
      </w:r>
      <w:r>
        <w:rPr>
          <w:color w:val="000000"/>
        </w:rPr>
        <w:t>2009. október 15-ig van lehetőség.</w:t>
      </w:r>
    </w:p>
    <w:p>
      <w:pPr>
        <w:pStyle w:val="StlusKzprezr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Támogatás igényelhető a következő tevékenységekre:</w:t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konstrukció keretében kizárólag a belvíz és/vagy csapadékvíz elöntéssel sújtott települések belterületet védő bel- és külterületi csapadékvíz és/vagy belvíz elvezetési fejlesztései támogathatók: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elterületet védő övárok-rendszer, szűrőmezők és egyéb, vízvédelmi szempontból indokolt, a vízelvezető rendszer részét képező műtárgyak, átemelők felújítása, kiépí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lválasztott rendszerű csapadékvíz-elvezető hálózat kiépítése, felújítása, fejleszt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elterületet veszélyeztető vízfolyások és belvízcsatornák felújítása, épí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Árvízcsúcs csökkentő- és záportározók, valamint síkvidéki belvíztározók felújítása, fejlesz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Vízgazdálkodási társulatok kezelésében lévő vízfolyásokon a pályázó önkormányzat által megvalósítandó, idegen tulajdonon aktiválható felújítás és/vagy fejlesztési munkák.</w:t>
      </w:r>
    </w:p>
    <w:p>
      <w:pPr>
        <w:pStyle w:val="StlusKzprezrt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pályázat keretében önállóan nem, csak a fent felsorolt tevékenységekkel együtt támogathatók az alábbi tevékenységek: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lőkészítési tevékenységek (kötelezően előírt előzetes tanulmányok, engedélyezési-, műszaki-, tender és kiviteli tervek készítés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támogatásból létrehozandó létesítmények megközelítéséhez elengedhetetlenül szükséges és indokolt beruházások megvalósít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Csapadék- és belvízcsatorna-hálózatépítéssel közvetlenül érintett, a beruházás során sérült közúthálózati sávnak az eredetivel azonos minőségi és mennyiségi paraméterekkel történő helyreállítása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Heading7"/>
        <w:rPr/>
      </w:pPr>
      <w:r>
        <w:rPr/>
        <w:t>A projekt során elszámolható költség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numPr>
          <w:ilvl w:val="0"/>
          <w:numId w:val="3"/>
        </w:numPr>
        <w:ind w:left="426" w:hanging="426"/>
        <w:rPr/>
      </w:pPr>
      <w:r>
        <w:rPr/>
        <w:t>Előkészítési költség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Projekt-előkészítés költségei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ötelezően előírt előzetes tanulmányok elkészítésének költségei (mint pl.: megvalósíthatósági tanulmány, környezeti hatásvizsgála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Szükséges engedélyezési dokumentumok, műszaki tervek (pl. vízjogi létesítési-, építési engedélyezési-, kiviteli-, tender-tervdokumentáció) és ezek hatósági díj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Vízkár elhárítási terv elkészítésének költsége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erület-előkészítéshez szükséges előzetes felmérő munkálatok költség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özbeszerzési eljárások költségei (ideértve a közbeszerzési szakértő díját is)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Szvegtrzs2"/>
        <w:rPr/>
      </w:pPr>
      <w:r>
        <w:rPr/>
        <w:t>A projekt-előkészítés elszámolható költsége az összes elszámolni kívánt költség 8 %-a lehet!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Ingatlan és ingatlanhoz kapcsolódó vagyoni értékű jog megszerzése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A fejlesztés megvalósításához elengedhetetlenül szükséges terület- és ingatlanvásárlás költségei, felszín alatti nyomvonalas létesítmények (pl. zárt csatorna) esetén csak a szolgalmi jog alapításának költségei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Szvegtrzs2"/>
        <w:rPr/>
      </w:pPr>
      <w:r>
        <w:rPr/>
        <w:t>A terület- és ingatlanszerzés elszámolható költsége a tervezett összes elszámolható költség 10 %-a lehet!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Heading8"/>
        <w:numPr>
          <w:ilvl w:val="0"/>
          <w:numId w:val="3"/>
        </w:numPr>
        <w:ind w:left="426" w:hanging="426"/>
        <w:rPr/>
      </w:pPr>
      <w:r>
        <w:rPr/>
        <w:t>Megvalósítási költségek</w:t>
      </w:r>
    </w:p>
    <w:p>
      <w:pPr>
        <w:pStyle w:val="Normal"/>
        <w:spacing w:lineRule="auto" w:line="24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Projektmenedzsment költsége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StlusKzprezrt"/>
        <w:rPr/>
      </w:pPr>
      <w:r>
        <w:rPr/>
        <w:t>A projektmenedzsment elszámolható költsége az összes elszámolni kívánt költség 2 %-a lehet!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Szolgáltatások igénybevételének költsége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A projekt beruházásainak megvalósításához szükséges szakmai szolgáltatások igénybevételének költségei:</w:t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z előkészítési költségek részét nem képező mérnöki szolgáltatások, műszaki ellenőr, laborvizsgálat, szakmai szakértői szolgáltatások;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A projekt megvalósításához kapcsolódó egyéb szolgáltatások költségei:</w:t>
      </w:r>
    </w:p>
    <w:p>
      <w:pPr>
        <w:pStyle w:val="Normal"/>
        <w:spacing w:lineRule="auto" w:line="24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Jogi szolgáltatással kapcsolatos költség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Nyilvánosság biztosításának költségei (ideértve a kötelezően ellátandó tevékenységek között felsorolt nyilvánosság biztosításához kapcsolódó költségeket i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ötelezően elvégzendő projektszintű külön könyvvizsgálat díja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/>
        <w:t>A külső, harmadik féltől megrendelt szolgáltatás elszámolható költsége az összes elszámolni kívánt költség 4 %-a lehet!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Építési (átalakítási, bővítési, felújítási) költségek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omplex terület-előkészítés, területrendezés: megelőző mentő régészeti feltárás, falkutatás, egyéb örökségvédelmi előkészítési tevékenység, irtási munkák, tényfeltárás, környezeti kármentesítés, lőszermentesítés, rekultiváció, műszaki beavatkozás, tereprendezés, talajmun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A projekt keretében létrehozandó létesítmények megközelítéséhez elengedhetetlenül szükséges és indokolt beruházások költsége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Keresztező közmű-kiváltások költsége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A csapadék- és belvízcsatorna-hálózat építéssel közvetlenül érintett, minőségi paramétereiben megromlott közúthálózati sávnak az eredetivel azonos minőségben történő helyreállításának költsége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támogatható tevékenységekhez kapcsolódó építési és vízépítési munkák költsége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elvíz- és csapadékvíz-elvezető csatornák és nyílt elvezetők kiépítése (ebből az omlásveszélyes partfalak megerősítése önállóan nem támogathat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elvíz- és csapadékvíz-elvezetéséhez kapcsolódó műtárgyak építéséhez, felújításához kapcsolódó költség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Szennyező források kizárását szolgáló létesítmények (pl.: szűrőmezők, hordalékfogók) ép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vízfolyások belterületi szakaszainak rende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Árvízcsúcs-csökkentő tározók és záportározók építéséhez kapcsolódó költség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belterület védelme érdekében a külterületről érkező vizek kizárására szolgáló létesítmények felújítása, építése belterületen összegyűlt vizek megfelelő elvezetése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/>
        <w:t>Az építés és átalakítás elszámolható költsége az összes elszámolni kívánt költség 33 %-a lehet!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Eszközbeszerzések költségei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projekt szakmai megvalósításához elengedhetetlenül szükséges eszközbeszerzések: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elvíz és csapadékvíz elvezetéséhez és átemeléséhez, a vizek szennyezésének megelőzéséhez szükséges műszaki eszközök (pl. szivattyúk, csőelemek, uszadék-fogók, stb.) beszerz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Szivattyútelepek vezérlésének automatizálásához kapcsolódó rendszerek beszerz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color w:val="000000"/>
          <w:lang w:eastAsia="hu-HU"/>
        </w:rPr>
        <w:t>A mederben mozgó vizek mennyiségi és minőségi változásainak észleléséhez szükséges eszközök beszerzése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/>
        <w:t>Az eszközbeszerzés elszámolható költsége az összes elszámolni kívánt költség 5 %-a lehet!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  <w:t>ÁFA, valamint más adók és közterhek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Tisztelt Képviselő-testüle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z Önkormányzat által 2008. évben benyújtott pályázat forráshiány miatt lett elutasítva. A pályázat akkori költségvetése bruttó 204.080.405 Ft-ban lett megállapítva, a támogatási igény (90 %) 183.672.364 Ft v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eretében megtörtént volna 6.095 m csatorna rekonstrukciója, 2.630 m új csatorna építése, 56 db akna felújítása, 138 m kapubejáró és 142 m áteresz kiépítése, illetve felújí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dei évben benyújtandó pályázat a korábbi műszaki tartalomra épülne, amely két elemmel bővülhe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belterületi főutak melletti nyílt csapadékvíz-elvezető árkok zárt rendszerűvé történő alakítás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Kincses csatorna folyásirányának megváltoztatása a Hortobágy csatorna tehermentesítése érdekében.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en munkák megvalósítási költségvonzatának és tervezési lehetőségeinek vizsgálata jelenleg is folyamatban van, ennek eredményének függvényében válhatnak a projekt részévé a fent ismertetett munká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a TISZATÉR Társulást javaslom megbízni, aki az előzetes egyeztetés alapján vállalta a feladat elvégzését. Árajánlatukat a későbbiekben adják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„Belterületi vízrendezés Tiszavasváriban” című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szeptember 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IX.1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Belterületi vízrendezés Tiszavasváriban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Kifejezi szándékát, hogy a Nemzeti Fejlesztési Ügynökség által az Észak-Alföldi Operatív Program keretében kiírt ÉAOP-2009-5.1.2.D2 kódszámú, </w:t>
      </w:r>
      <w:r>
        <w:rPr>
          <w:i/>
        </w:rPr>
        <w:t>Belterületi vízrendezés támogatása</w:t>
      </w:r>
      <w:r>
        <w:rPr/>
        <w:t xml:space="preserve"> című kiírásra pályázatot nyújt be „Belterületi vízrendezés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pályázatíróval a megbízási szerződést kösse meg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október 1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A Nemzeti Fejlesztési Ügynökség által az Észak-Alföldi Operatív Program keretében kiírt ÉAOP-2009-5.1.2.D2 kódszámú, </w:t>
      </w:r>
      <w:r>
        <w:rPr>
          <w:i/>
        </w:rPr>
        <w:t>Belterületi vízrendezés támogatása</w:t>
      </w:r>
      <w:r>
        <w:rPr/>
        <w:t xml:space="preserve"> című kiírásra nem nyújt be pályázato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 döntésről tájékoztassa a TISZATÉR Társulás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240"/>
      <w:ind w:left="426" w:hanging="426"/>
      <w:jc w:val="both"/>
      <w:outlineLvl w:val="7"/>
    </w:pPr>
    <w:rPr>
      <w:b/>
      <w:color w:val="000000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admin</dc:creator>
  <dc:description/>
  <dc:language>en-US</dc:language>
  <cp:lastModifiedBy>user</cp:lastModifiedBy>
  <cp:lastPrinted>2009-09-01T10:49:00Z</cp:lastPrinted>
  <dcterms:modified xsi:type="dcterms:W3CDTF">2009-09-02T06:17:00Z</dcterms:modified>
  <cp:revision>68</cp:revision>
  <dc:subject/>
  <dc:title>Témafelelős: Madai Gézáné</dc:title>
</cp:coreProperties>
</file>