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szeptember 10-én tartandó rendkívüli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A Dessewffy kastély felújításával kapcsolatos pályázat benyújtása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Együttműködési megállapodás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3.16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1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Baloghné Szűcs Zsuzs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asvári Pál Múzeum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araghorn@freemail.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abó Zolt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avasvári Középiskol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abo.zoltan@tiszavasvari.h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Egyéb megjegyzés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szeptember 3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/>
        <w:t>A Dessewffy kastély felújításával kapcsolatos pályázat benyújtásáról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Észak-Alföldi Operatív Program keretében ismételten megjelent a </w:t>
      </w:r>
      <w:r>
        <w:rPr>
          <w:b/>
          <w:color w:val="000000"/>
          <w:lang w:eastAsia="hu-HU"/>
        </w:rPr>
        <w:t>Versenyképes turisztikai termék- és attrakciófejlesztés</w:t>
      </w:r>
      <w:r>
        <w:rPr/>
        <w:t xml:space="preserve"> című, ÉAOP-2009-2.1.1./B1/B2/C kódszámú pályázati kiírás. </w:t>
      </w:r>
      <w:r>
        <w:rPr>
          <w:color w:val="000000"/>
          <w:lang w:eastAsia="hu-HU"/>
        </w:rPr>
        <w:t>A pályázati felhívás fő célja turisták igényeinek megfelelő színvonalú turisztikai termékek kialakítása, ennek eredményeként az attrakciók látogatottságának és jövedelemtermelő képességének növelése, valamint a szezonalitás mérséklése. A régiók adottságait ismerve és a jövőbeli fejlődési lehetőségeket mérlegelve meghatározásra kerültek azok a fő termékcsoportok (aktív- és ökoturizmus, kulturális turizmus), amelyek segítik a pályázati felhívás céljainak elérését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A pályázat meghirdetésekor a támogatásra rendelkezésre álló keretösszeg</w:t>
      </w:r>
    </w:p>
    <w:p>
      <w:pPr>
        <w:pStyle w:val="Normal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B1) komponens esetén 1.703,20 millió Ft,</w:t>
      </w:r>
    </w:p>
    <w:p>
      <w:pPr>
        <w:pStyle w:val="Normal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B2) komponens esetén 1.766,68 millió Ft,</w:t>
      </w:r>
    </w:p>
    <w:p>
      <w:pPr>
        <w:pStyle w:val="Normal"/>
        <w:spacing w:lineRule="auto" w:line="240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C) komponens esetén 1.178,78 millió Ft.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támogatott projektjavaslatok várható száma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1) komponens esetén 12 db,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2) komponens esetén 9 db,</w:t>
      </w:r>
    </w:p>
    <w:p>
      <w:pPr>
        <w:pStyle w:val="Normal"/>
        <w:spacing w:lineRule="auto" w:line="24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C) komponens esetén 9 db.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 pályázók vissza nem térítendő támogatásra pályázhatnak. </w:t>
      </w:r>
      <w:r>
        <w:rPr>
          <w:b/>
          <w:color w:val="000000"/>
        </w:rPr>
        <w:t>A támogatás mértéke 90%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 pályázat keretében elnyerhető támogatás összege: minimum 10 millió Ft, de maximum 400 millió Ft. A támogatott pályázatok várható száma: 20 db. </w:t>
      </w:r>
      <w:r>
        <w:rPr>
          <w:b/>
          <w:color w:val="000000"/>
        </w:rPr>
        <w:t xml:space="preserve">A pályázatok benyújtására </w:t>
      </w:r>
      <w:r>
        <w:rPr>
          <w:color w:val="000000"/>
        </w:rPr>
        <w:t>2009. október 30-ig van lehetőség.</w:t>
      </w:r>
    </w:p>
    <w:p>
      <w:pPr>
        <w:pStyle w:val="StlusKzprezr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Támogatás igényelhető a következő tevékenységekre:</w:t>
      </w:r>
    </w:p>
    <w:p>
      <w:pPr>
        <w:pStyle w:val="Normal"/>
        <w:spacing w:lineRule="auto" w:line="24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C) komponens: Kulturális és örökségturizmus infrastrukturális fejleszt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0000"/>
          <w:lang w:eastAsia="hu-HU"/>
        </w:rPr>
        <w:t>épített örökségek (műemlékek, világörökségi helyszínek, kastélyok, várak, technikai örökségek) látogatóbarát fejleszt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műemlék felújítása, környezet rendezése és kulturális turisztikai funkcióval való bővítése, átalakítás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turisztikai célú infrastrukturális fejlesztése (pl. kiállítótér, fogadótér, játszótér stb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turisztikai szolgáltatások (pl. kiállítások) kialakítása, bővíté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látogatóbarát fejlesztés.</w:t>
      </w:r>
    </w:p>
    <w:p>
      <w:pPr>
        <w:pStyle w:val="Heading7"/>
        <w:rPr>
          <w:b w:val="false"/>
          <w:b w:val="false"/>
          <w:color w:val="000000"/>
          <w:u w:val="none"/>
          <w:lang w:eastAsia="hu-HU"/>
        </w:rPr>
      </w:pPr>
      <w:r>
        <w:rPr>
          <w:b w:val="false"/>
          <w:color w:val="000000"/>
          <w:u w:val="none"/>
          <w:lang w:eastAsia="hu-HU"/>
        </w:rPr>
      </w:r>
    </w:p>
    <w:p>
      <w:pPr>
        <w:pStyle w:val="Heading7"/>
        <w:rPr/>
      </w:pPr>
      <w:r>
        <w:rPr/>
        <w:t>A projekt során elszámolható költsége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numPr>
          <w:ilvl w:val="0"/>
          <w:numId w:val="3"/>
        </w:numPr>
        <w:ind w:left="426" w:hanging="426"/>
        <w:rPr/>
      </w:pPr>
      <w:r>
        <w:rPr/>
        <w:t>Előkészítési költsége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Projekt-előkészítés költségei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Kötelezően előírt előzetes tanulmányok elkészítésének költség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Szükséges engedélyezési dokumentumok, műszaki tervek és ezek hatósági díj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Közbeszerzési eljárások költségei (ideértve a közbeszerzési szakértő díját is).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Heading8"/>
        <w:numPr>
          <w:ilvl w:val="0"/>
          <w:numId w:val="3"/>
        </w:numPr>
        <w:ind w:left="426" w:hanging="426"/>
        <w:rPr/>
      </w:pPr>
      <w:r>
        <w:rPr/>
        <w:t>Megvalósítási költségek</w:t>
      </w:r>
    </w:p>
    <w:p>
      <w:pPr>
        <w:pStyle w:val="Normal"/>
        <w:spacing w:lineRule="auto" w:line="24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Projektmenedzsment költségek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Szolgáltatások igénybevételének költsége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i/>
          <w:color w:val="000000"/>
          <w:lang w:eastAsia="hu-HU"/>
        </w:rPr>
        <w:t>A projekt beruházásainak megvalósításához szükséges szakmai szolgáltatások igénybevételének költségei:</w:t>
      </w:r>
    </w:p>
    <w:p>
      <w:pPr>
        <w:pStyle w:val="Normal"/>
        <w:spacing w:lineRule="auto" w:line="240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z előkészítési költségek részét nem képező mérnöki szolgáltatások, műszaki ellenőr;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>A projekt megvalósításához kapcsolódó egyéb szolgáltatások költségei:</w:t>
      </w:r>
    </w:p>
    <w:p>
      <w:pPr>
        <w:pStyle w:val="Normal"/>
        <w:spacing w:lineRule="auto" w:line="240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0000"/>
          <w:lang w:eastAsia="hu-HU"/>
        </w:rPr>
        <w:t>Jogi szolgáltatással kapcsolatos költség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Nyilvánosság biztosításának költsége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Kötelezően elvégzendő projektszintű külön könyvvizsgálat díja.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Építési (átalakítási, bővítési, felújítási) költségek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Eszközbeszerzések költségei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eastAsia="hu-HU"/>
        </w:rPr>
        <w:t>A projekt szakmai megvalósításához elengedhetetlenül szükséges eszközbeszerzések: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Immateriális javak beszerzése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Általános költségek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ÁFA, valamint más adók és közterhek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Tartalék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Saját teljesítés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Tisztelt Képviselő-testület!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Az Önkormányzat a korábbi években többször pályázott – sikertelenül – a Dessewffy kastély felújítására és turisztikai funkcióval történő bővítés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jelenlegi pályázati kiírás ismételten lehetővé teszi a kastély épületének és környezetének felújít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sikeres pályázat érdekében a javaslatom az, hogy az Önkormányzat egy együttműködési megállapodás keretében közösen nyújtson be pályázatot a Szabolcs-Szatmár-Bereg Megyei Önkormányzattal, Tiszavasvári Város Önkormányzata gesztorsága mellett. Az épület felújítását követően a kastélyban kapna helyet a Vasvári Pál Múzeum gyűjtemény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műszaki tervdokumentáció elkészítésére a TISZTATÉR Kft. képviseletében Poros Gyula tervező tett nettó 2.400.000 Ft összegű ajánlato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a Tiszavasvári Többcélú Kistérségi társulás Munkaszervezetét javaslom megbízni, aki az előzetes egyeztetés alapján vállalta a feladat elvégzését. Árajánlatukat a későbbiekben adják me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Dessewffy kastély felújításával kapcsolatos pályázat benyúj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szeptember 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IX.1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/>
        <w:t>A Dessewffy kastély felújításával kapcsolatos pályázat benyújtásáról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Kifejezi szándékát, hogy a Nemzeti Fejlesztési Ügynökség által az Észak-Alföldi Operatív Program keretében kiírt ÉAOP-2009-2.1.1./B1/B2/C kódszámú,</w:t>
      </w:r>
      <w:r>
        <w:rPr>
          <w:color w:val="000000"/>
          <w:lang w:eastAsia="hu-HU"/>
        </w:rPr>
        <w:t xml:space="preserve"> </w:t>
      </w:r>
      <w:r>
        <w:rPr>
          <w:i/>
          <w:color w:val="000000"/>
          <w:lang w:eastAsia="hu-HU"/>
        </w:rPr>
        <w:t>Versenyképes turisztikai termék- és attrakciófejlesztés</w:t>
      </w:r>
      <w:r>
        <w:rPr/>
        <w:t xml:space="preserve"> című kiírásra pályázatot nyújt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A pályázat elkészítésével a Tiszavasvári Többcélú Kistérségi Társulás Munkaszervezetét bízza meg bruttó …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A műszaki tervdokumentáció elkészítésével a TISZTATÉR Kft-t (ügyvezető: Poros Gyula) bízza meg bruttó 3.000.0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Szabolcs-Szatmár-Bereg Megyei Önkormányzattal az Együttműködési megállapodást kösse meg,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pályázat benyújtásához szükséges dokumentáció elkészítéséről gondoskodjon,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pontos műszaki tartalom, valamint a felmerülő költségek ismeretében a dokumentáció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október 30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Nemzeti Fejlesztési Ügynökség által az Észak-Alföldi Operatív Program keretében kiírt ÉAOP-2009-2.1.1./B1/B2/C kódszámú,</w:t>
      </w:r>
      <w:r>
        <w:rPr>
          <w:color w:val="000000"/>
          <w:lang w:eastAsia="hu-HU"/>
        </w:rPr>
        <w:t xml:space="preserve"> </w:t>
      </w:r>
      <w:r>
        <w:rPr>
          <w:i/>
          <w:color w:val="000000"/>
          <w:lang w:eastAsia="hu-HU"/>
        </w:rPr>
        <w:t>Versenyképes turisztikai termék- és attrakciófejlesztés</w:t>
      </w:r>
      <w:r>
        <w:rPr/>
        <w:t xml:space="preserve"> című kiírásra nem nyújt be pályázato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 a döntésről tájékoztassa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Tiszavasvári többcélú Kistérségi társulás Munkaszervezetét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TISZTATÉR Kft. képviseletében Poros Gyula tervező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auto" w:line="240"/>
      <w:ind w:left="426" w:hanging="426"/>
      <w:jc w:val="both"/>
      <w:outlineLvl w:val="7"/>
    </w:pPr>
    <w:rPr>
      <w:b/>
      <w:color w:val="000000"/>
      <w:lang w:eastAsia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2:00Z</dcterms:created>
  <dc:creator>admin</dc:creator>
  <dc:description/>
  <dc:language>en-US</dc:language>
  <cp:lastModifiedBy>user</cp:lastModifiedBy>
  <cp:lastPrinted>2009-09-03T15:40:00Z</cp:lastPrinted>
  <dcterms:modified xsi:type="dcterms:W3CDTF">2009-09-04T07:59:00Z</dcterms:modified>
  <cp:revision>59</cp:revision>
  <dc:subject/>
  <dc:title>Témafelelős: Madai Gézáné</dc:title>
</cp:coreProperties>
</file>