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u w:val="single"/>
        </w:rPr>
        <w:t>ELŐTERJESZTÉ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09. szeptember 10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40" w:hanging="2640"/>
        <w:rPr>
          <w:b/>
          <w:b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>: Kopasz Géza, a városi piac üzemeltetőjének a piac bérleti díjának csökkentésére vonatkozó kérelm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Áfra Miklós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2. sz. melléklet 2.1.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2. sz. melléklet 2.5.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 2. sz. melléklet 2.8.7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pasz Géza                                                   Tiszavasvári, Kossuth u. 17-19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9. augusztus 3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mallCaps/>
          <w:shadow/>
          <w:spacing w:val="20"/>
          <w:sz w:val="44"/>
        </w:rPr>
      </w:pPr>
      <w:r>
        <w:rPr>
          <w:rFonts w:cs="Albertus Extra Bold;Arial" w:ascii="Albertus Extra Bold;Arial" w:hAnsi="Albertus Extra Bold;Arial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Áfra Mikló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asz Géza, a városi piac üzemeltetőjének a piac bérleti díjának csökkentésére vonatkozó kérelmér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épviselő-testület 2009. július 23-i ülésén tárgyalta Kopasz Géza, a városi piac üzemeltetőjének a piac bérleti díjának csökkentése iránti kérelm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relemmel kapcsolatosan a következő előterjesztés készü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Kopasz Géza Tiszavasvári, Kossuth u. 17-19. sz. alatti lakos, mint a városi piac üzemeltetője a piac bérleti díjának átmeneti csökkentése iránt nyújtott be kérelme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Kérelmét az alábbiakkal indokolt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gazdasági válság hatásának következtében, a piac forgalma 2/3-ával visszaesett, így veszteséget realizált az első félévben. A fogyasztói kereslet csökkenése miatt a kereskedők inkább a határ menti városokba mennek árulni. </w:t>
      </w:r>
    </w:p>
    <w:p>
      <w:pPr>
        <w:pStyle w:val="Normal"/>
        <w:rPr/>
      </w:pPr>
      <w:r>
        <w:rPr>
          <w:i/>
          <w:sz w:val="22"/>
          <w:szCs w:val="22"/>
        </w:rPr>
        <w:t>A piac a téli hónapokban eddig is 700.000 forint veszteséget termelt, amelyet a nyári hónapokban kompenzált a fellendüléssel. A válság miatt azonban ez a fellendülés nem tapasztalható. Sajnos általános tendenciáról lévén szó, más városokban is ugyanezek a negatív hatások tapasztalhatók. Miskolcon például az Önkormányzat támogatása segítette ki a piac üzemeltetését, a tiszalöki piacot pedig bérleti díj nélkül üzemeltetik.</w:t>
      </w:r>
    </w:p>
    <w:p>
      <w:pPr>
        <w:pStyle w:val="Normal"/>
        <w:rPr/>
      </w:pPr>
      <w:r>
        <w:rPr>
          <w:i/>
          <w:sz w:val="22"/>
          <w:szCs w:val="22"/>
        </w:rPr>
        <w:t xml:space="preserve">Emellett kérem, vegyék figyelembe, hogy az üzemeltetésem hat évében nem történt helypénzemelés, viszont az üzemeltetéssel kapcsolatos költségek kb. 36%-al növekedtek. Ezt a növekedést nem akartam ráhárítani a kereskedőkre, mivel így is túl magasnak találták a helypénzt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fentiekre hivatkozva 50%-os bérleti díjcsökkentést szeretnék kérelmezni, valamint kérném az Önkormányzatot, hogy üzemeltetésem első ciklusában (1995-2005-ig) befizetett 200.000 Ft kauciót szíveskedjenek beszámítani a bérleti díjba.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Tájékoztatom a Képviselő-testületet, hogy a városi piac bérletére az Önkormányzat és Kopasz Géza között jelenleg érvényben lévő bérleti szerződés 2005. július 27. napjától 2010. augusztus 01. napjáig szólóan jött létre. A piac bérleti díja 2009. január 01-től évi 2.383.336 Ft + ÁFA-ban lett megállapítva, mely havonta    198.600 Ft + ÁF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kintettel arra, hogy a piac forgalma, illetve a piacon árusító árusok száma az utóbbi években jelentősen lecsökkent, ezért javaslom, hogy Kopasz Géza üzemeltető dolgozzon ki marketing tervet a piac forgalmának növelése érdekében. Javaslom továbbá, hogy a Képviselő-testület ennek ismeretében döntsön a bérleti díj mérsékléséről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Kérem a Képviselő-testületet, hogy a határozat-tervezetnek megfelelően hozza meg döntését.”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relemmel kapcsolatosan a következő határozat-tervezet készü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Tiszavasvári Város Önkormányzata Képviselő-testülete a helyi önkormányzatokról szóló 1990. évi LXV. törvény 80. §-ában 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 a piac forgalma, illetve a piacon árusító árusok számának csökkenése miatt felkéri Kopasz Géza Tiszavasvári, Kossuth u. 17-19. sz. alatt lakó üzemeltetőt, hogy dolgozzon ki marketing tervet a piac forgalmának növelése érdekében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A Képviselő-testület Kopasz Géza bérleti díj mérséklésére vonatkozó kérelméről az általa kidolgozott marketing terv ismeretében hozza meg döntését. 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kéri a polgármestert, hogy a kérelmezőt tájékoztassa a Képviselő-testület döntéséről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táridő: azonnal</w:t>
        <w:tab/>
        <w:t>Felelős: Rozgonyi Attila polgármester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stületi ülést megelőzően a Pénzügyi Bizottság és a Gazdasági és Foglalkoztatási Bizottság véleményezte az előterjeszt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pacing w:val="-3"/>
          <w:sz w:val="22"/>
          <w:szCs w:val="22"/>
        </w:rPr>
      </w:pPr>
      <w:r>
        <w:rPr>
          <w:sz w:val="22"/>
          <w:szCs w:val="22"/>
        </w:rPr>
        <w:t>A Pénzügyi Bizottság javasolta a Vásárokról és piacokról szóló 28/2001. (XII. 01.) rendeletben megállapított díjtételek 10 %-kal történő csökkentését és a módosító rendelet hatályba lépésének napjától javasolta a Piac bérleti díjának 20 %-os mértékű csökkentését.</w:t>
      </w:r>
    </w:p>
    <w:p>
      <w:pPr>
        <w:pStyle w:val="Normal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azdasági és Foglalkoztatási Bizottsága a határozat-tervezetet elfogadásra javasolta a Képviselő-testül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i ülést megelőzően Kopasz Géza elkészítette és az Önkormányzathoz benyújtotta a határozat-tervezetben kimunkálni javasolt marketing tervet. A Terv a következőket tartalmaz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Célo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 terv elkészítése során a célom az volt, hogy ösztönözzem mind a Tiszavasváriban, mind a környező településeken élőket a piac látogatására, illetve a piacon történő árusításra. Ennek megfelelően az alábbi célcsoportokat határoztam meg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helyi áruso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környező településekről érkező áruso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helyi lakoso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élcsoportok elérésére többféleképpen próbálok megoldást találn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a.) Megfelelő kommunikáció összekapcsolódva a turizmussal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Az egyik lehetőség a piac ismertetése és az emberek megfelelő tájékoztatásának biztosítás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nek érdekében szeretnék elkészíttetni a piacnak egy különálló igényes weboldalt, melyen a környéken és a távolabbi településen élők könnyen informálódhatnak a piaccal kapcsolatos aktualitásokról, eseményekről, a piac rendjéről (elérhető általa az összes célcsoport)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z újonnan létrehozott weboldalon fontosnak tartom, hogy felhívjam a városba látogató turisták figyelmét a piac hagyományőrző sajátosságára, vonzerejére, illetve külön szeretném kiemelni azt a lehetőséget, amelyet a város az ide látogató árusoknak nyújt, miszerint a városban lévő strandfürdő közelsége miatt könnyen összeköthetik a munkát a pihenésse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hát hosszú távú célom az, hogy a piacot bevonjam a város turisztikai életébe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b.) Helyi lakosságot ösztönző módszer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Különösen fontosnak tartom, hogy a helyi lakosságot is ösztönözzem a piacon történő árusításra, ezért be szeretném vezetni a városi piacra a Tiszavasvári kártya elfogadását, mely során a kártyával rendelkező árusok 5 % kedvezményt kapnak a helypénz árábó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c.) Környező lakosság ösztönz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A környező városokban élők figyelmét a Keleti Apróban, a Hajdú Apróban illetve a Vasvári Hírmondóban rendszeresen megjelenő hirdetésekkel felkelten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d.) Új szolgáltatá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piacon történő szolgáltatások körét úgy kívánom bővíteni, hogy bevezetek egy új, szombati piacnapot, melyen a környéken  egyedülálló módon egy használtcikk és bolhapiacot létesítek, a kezdeményezés sikeressége érdekében ezen az új piacnapon az árusok három hónapig ingyenesen árusíthatnak. A weboldalra az ezzel kapcsolatos információk is felkerülnek.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 júliusi ülésének jegyzőkönyve a napirendi ponthoz kapcsolódóan a következőket tartalmaz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„</w:t>
      </w:r>
      <w:r>
        <w:rPr>
          <w:b/>
          <w:i/>
          <w:sz w:val="22"/>
          <w:szCs w:val="22"/>
          <w:u w:val="single"/>
        </w:rPr>
        <w:t>Rozgonyi Attila polgármester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jnálattal közölte, hogy a környező települések piacainak fellendülése, a helyi vásárlási erő gyengülése miatt a városi piac is hanyatlani kezdett. Elmondta, hogy az Üzemeltető élénkítő, ösztönző feladatok helyett olyan terveket fogalmazott meg, amelyek továbbra is ezen hanyatló folyamatot erősítenék. Tájékoztatta a Képviselő-testületet, hogy tudomása szerint a hajdúnánási piacon alacsonyabbak a díjtételek és emellett magasabb színvonalat biztosítanak. Közölte, hogy sajnos a Hivatal nem rendelkezik az Üzemeltető által alkalmazott díjtételekről semmilyen információval. Javasolta a Képviselő-testületnek, hogy csak a piac forgalmának fellendítését célzó intézkedéseket támogassák. Tekintettel arra, hogy nem rendelkezik elegendő információval a Testület az Üzemeltető által, illetve a környező településeken alkalmazott díjtételekről, így előterjesztői jogon levette napirendről az előterjesztést. Elmondta egyúttal azt is, hogy a kérdéskör pontos kimunkálását követően a szeptemberi ülésre terjeszti újra a Képviselő-testület elé.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tiekben ismertetett körülmények alapján a következő további tájékoztatást ad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- A Képviselő-testület az önkormányzat által rendezett vásáron, illetve fenntartott piacon a helypénz/bérleti díj - jelenleg is érvényes - maximált mértékét a vásárokról és piacokról szóló 28/2001. (XII. 01.) rendeletével, az alábbiak szerint állapította me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  <w:u w:val="single"/>
        </w:rPr>
        <w:t>Mérlegelési díjtételek</w:t>
      </w:r>
    </w:p>
    <w:p>
      <w:pPr>
        <w:pStyle w:val="Normal"/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right" w:pos="4800" w:leader="none"/>
          <w:tab w:val="decimal" w:pos="5670" w:leader="none"/>
        </w:tabs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50 kg </w:t>
        <w:tab/>
        <w:t>40 Ft/db</w:t>
      </w:r>
    </w:p>
    <w:p>
      <w:pPr>
        <w:pStyle w:val="Normal"/>
        <w:tabs>
          <w:tab w:val="clear" w:pos="708"/>
          <w:tab w:val="left" w:pos="600" w:leader="none"/>
          <w:tab w:val="right" w:pos="4800" w:leader="none"/>
          <w:tab w:val="decimal" w:pos="5670" w:leader="none"/>
        </w:tabs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51 - 100 kg </w:t>
        <w:tab/>
        <w:t>60 Ft/db</w:t>
      </w:r>
    </w:p>
    <w:p>
      <w:pPr>
        <w:pStyle w:val="Normal"/>
        <w:tabs>
          <w:tab w:val="clear" w:pos="708"/>
          <w:tab w:val="left" w:pos="600" w:leader="none"/>
          <w:tab w:val="right" w:pos="4800" w:leader="none"/>
          <w:tab w:val="decimal" w:pos="5670" w:leader="none"/>
        </w:tabs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101 - 300 kg</w:t>
        <w:tab/>
        <w:t>100 Ft/db</w:t>
      </w:r>
    </w:p>
    <w:p>
      <w:pPr>
        <w:pStyle w:val="Normal"/>
        <w:tabs>
          <w:tab w:val="clear" w:pos="708"/>
          <w:tab w:val="left" w:pos="600" w:leader="none"/>
          <w:tab w:val="right" w:pos="4800" w:leader="none"/>
          <w:tab w:val="decimal" w:pos="5670" w:leader="none"/>
        </w:tabs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301 - 800 kg</w:t>
        <w:tab/>
        <w:t>120 Ft/db</w:t>
      </w:r>
    </w:p>
    <w:p>
      <w:pPr>
        <w:pStyle w:val="Normal"/>
        <w:tabs>
          <w:tab w:val="clear" w:pos="708"/>
          <w:tab w:val="left" w:pos="600" w:leader="none"/>
          <w:tab w:val="right" w:pos="4800" w:leader="none"/>
          <w:tab w:val="decimal" w:pos="5670" w:leader="none"/>
        </w:tabs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801 - 1000 kg</w:t>
        <w:tab/>
        <w:t>160 Ft/db</w:t>
      </w:r>
    </w:p>
    <w:p>
      <w:pPr>
        <w:pStyle w:val="Normal"/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ásári és piaci helypénz díjtételei</w:t>
      </w:r>
    </w:p>
    <w:p>
      <w:pPr>
        <w:pStyle w:val="Normal"/>
        <w:ind w:left="12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decimal" w:pos="4200" w:leader="none"/>
        </w:tabs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ló, szarvasmarha</w:t>
        <w:tab/>
        <w:t>200 Ft/db</w:t>
      </w:r>
    </w:p>
    <w:p>
      <w:pPr>
        <w:pStyle w:val="Normal"/>
        <w:tabs>
          <w:tab w:val="clear" w:pos="708"/>
          <w:tab w:val="left" w:pos="600" w:leader="none"/>
          <w:tab w:val="decimal" w:pos="4200" w:leader="none"/>
        </w:tabs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zopós csikó, borjú</w:t>
        <w:tab/>
        <w:t>200 Ft/db</w:t>
      </w:r>
    </w:p>
    <w:p>
      <w:pPr>
        <w:pStyle w:val="Normal"/>
        <w:tabs>
          <w:tab w:val="clear" w:pos="708"/>
          <w:tab w:val="left" w:pos="600" w:leader="none"/>
          <w:tab w:val="decimal" w:pos="4200" w:leader="none"/>
        </w:tabs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hízott sertés, tenyészkoca</w:t>
        <w:tab/>
        <w:t xml:space="preserve">100 Ft/db </w:t>
      </w:r>
    </w:p>
    <w:p>
      <w:pPr>
        <w:pStyle w:val="Normal"/>
        <w:tabs>
          <w:tab w:val="clear" w:pos="708"/>
          <w:tab w:val="left" w:pos="600" w:leader="none"/>
          <w:tab w:val="decimal" w:pos="4200" w:leader="none"/>
        </w:tabs>
        <w:ind w:left="120" w:hanging="0"/>
        <w:rPr/>
      </w:pPr>
      <w:r>
        <w:rPr>
          <w:i/>
          <w:sz w:val="22"/>
          <w:szCs w:val="22"/>
        </w:rPr>
        <w:tab/>
        <w:t>süldő, sovány sertés, juh</w:t>
        <w:tab/>
      </w:r>
    </w:p>
    <w:p>
      <w:pPr>
        <w:pStyle w:val="Normal"/>
        <w:tabs>
          <w:tab w:val="clear" w:pos="708"/>
          <w:tab w:val="left" w:pos="600" w:leader="none"/>
          <w:tab w:val="decimal" w:pos="4200" w:leader="none"/>
        </w:tabs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kecske, malac, bárány, gida</w:t>
        <w:tab/>
        <w:t>80 Ft/db</w:t>
      </w:r>
    </w:p>
    <w:p>
      <w:pPr>
        <w:pStyle w:val="Normal"/>
        <w:tabs>
          <w:tab w:val="clear" w:pos="708"/>
          <w:tab w:val="left" w:pos="600" w:leader="none"/>
          <w:tab w:val="decimal" w:pos="4200" w:leader="none"/>
        </w:tabs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liba, pulyka, kacsa, nyúl</w:t>
        <w:tab/>
        <w:t>100 Ft/alkalom</w:t>
      </w:r>
    </w:p>
    <w:p>
      <w:pPr>
        <w:pStyle w:val="Normal"/>
        <w:tabs>
          <w:tab w:val="clear" w:pos="708"/>
          <w:tab w:val="left" w:pos="600" w:leader="none"/>
          <w:tab w:val="decimal" w:pos="4200" w:leader="none"/>
        </w:tabs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tyúk és egyéb vágóbaromfi</w:t>
        <w:tab/>
        <w:t>100 Ft/alkalom</w:t>
      </w:r>
    </w:p>
    <w:p>
      <w:pPr>
        <w:pStyle w:val="Normal"/>
        <w:tabs>
          <w:tab w:val="clear" w:pos="708"/>
          <w:tab w:val="left" w:pos="600" w:leader="none"/>
          <w:tab w:val="decimal" w:pos="4200" w:leader="none"/>
        </w:tabs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pelyhes csibe</w:t>
        <w:tab/>
        <w:t>100 Ft/alkalom</w:t>
      </w:r>
    </w:p>
    <w:p>
      <w:pPr>
        <w:pStyle w:val="Normal"/>
        <w:tabs>
          <w:tab w:val="clear" w:pos="708"/>
          <w:tab w:val="left" w:pos="600" w:leader="none"/>
          <w:tab w:val="decimal" w:pos="4200" w:leader="none"/>
        </w:tabs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pelyhes liba, kacsa, galamb</w:t>
        <w:tab/>
        <w:t>100 Ft/alkalom</w:t>
      </w:r>
    </w:p>
    <w:p>
      <w:pPr>
        <w:pStyle w:val="Normal"/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Használati díjak</w:t>
      </w:r>
    </w:p>
    <w:p>
      <w:pPr>
        <w:pStyle w:val="Normal"/>
        <w:ind w:left="1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20" w:hanging="0"/>
        <w:rPr/>
      </w:pPr>
      <w:r>
        <w:rPr>
          <w:b/>
          <w:i/>
          <w:sz w:val="22"/>
          <w:szCs w:val="22"/>
        </w:rPr>
        <w:t>Bérleti szerződéssel rendelkező árusok helyhasználati díja:</w:t>
      </w:r>
    </w:p>
    <w:p>
      <w:pPr>
        <w:pStyle w:val="Normal"/>
        <w:ind w:left="1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240"/>
        <w:rPr/>
      </w:pPr>
      <w:r>
        <w:rPr>
          <w:i/>
          <w:sz w:val="22"/>
          <w:szCs w:val="22"/>
        </w:rPr>
        <w:t>a.)Saját előállítású termékeit értékesítő, mezőgazdasági kistermelést végző magánszemély élelmiszer árusítás esetében asztalfoglalási díja: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804" w:leader="none"/>
        </w:tabs>
        <w:ind w:left="360" w:hanging="0"/>
        <w:rPr/>
      </w:pPr>
      <w:r>
        <w:rPr>
          <w:i/>
          <w:sz w:val="22"/>
          <w:szCs w:val="22"/>
        </w:rPr>
        <w:t>- egy évre négyzetméterenként</w:t>
        <w:tab/>
        <w:t>1.200 Ft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804" w:leader="none"/>
        </w:tabs>
        <w:ind w:left="360" w:hanging="0"/>
        <w:rPr/>
      </w:pPr>
      <w:r>
        <w:rPr>
          <w:i/>
          <w:sz w:val="22"/>
          <w:szCs w:val="22"/>
        </w:rPr>
        <w:t>- egy évre fedett helyen négyzetméterenként</w:t>
        <w:tab/>
        <w:t>1.400 Ft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804" w:leader="none"/>
        </w:tabs>
        <w:ind w:left="360" w:hanging="0"/>
        <w:rPr/>
      </w:pPr>
      <w:r>
        <w:rPr>
          <w:i/>
          <w:sz w:val="22"/>
          <w:szCs w:val="22"/>
        </w:rPr>
        <w:t>- egy évre saját bódéban vagy sátorban négyzetméterenként</w:t>
        <w:tab/>
        <w:t>1.000 Ft</w:t>
      </w:r>
    </w:p>
    <w:p>
      <w:pPr>
        <w:pStyle w:val="Normal"/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i/>
          <w:sz w:val="22"/>
          <w:szCs w:val="22"/>
        </w:rPr>
        <w:t>b.) Minden egyéb árusítás esetében asztalfoglalási díj:</w:t>
      </w:r>
    </w:p>
    <w:p>
      <w:pPr>
        <w:pStyle w:val="Normal"/>
        <w:tabs>
          <w:tab w:val="clear" w:pos="708"/>
          <w:tab w:val="decimal" w:pos="6804" w:leader="none"/>
        </w:tabs>
        <w:ind w:left="4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 évre négyzetméterenként</w:t>
        <w:tab/>
        <w:t>4.000 Ft</w:t>
      </w:r>
    </w:p>
    <w:p>
      <w:pPr>
        <w:pStyle w:val="Normal"/>
        <w:tabs>
          <w:tab w:val="clear" w:pos="708"/>
          <w:tab w:val="decimal" w:pos="6804" w:leader="none"/>
        </w:tabs>
        <w:ind w:left="4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 évre fedett helyen négyzetméterenként</w:t>
        <w:tab/>
        <w:t>5.000 Ft</w:t>
      </w:r>
    </w:p>
    <w:p>
      <w:pPr>
        <w:pStyle w:val="Normal"/>
        <w:tabs>
          <w:tab w:val="clear" w:pos="708"/>
          <w:tab w:val="decimal" w:pos="6804" w:leader="none"/>
        </w:tabs>
        <w:ind w:left="4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 évre saját bódéban vagy sátorban négyzetméterenként</w:t>
        <w:tab/>
        <w:t>2.000 Ft</w:t>
      </w:r>
    </w:p>
    <w:p>
      <w:pPr>
        <w:pStyle w:val="Normal"/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b/>
          <w:i/>
          <w:sz w:val="22"/>
          <w:szCs w:val="22"/>
        </w:rPr>
        <w:t>Bérleti szerződéssel nem rendelkező árusok helyhasználati díja alkalmanként:</w:t>
      </w:r>
    </w:p>
    <w:p>
      <w:pPr>
        <w:pStyle w:val="Normal"/>
        <w:ind w:left="1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20" w:hanging="0"/>
        <w:rPr/>
      </w:pPr>
      <w:r>
        <w:rPr>
          <w:i/>
          <w:sz w:val="22"/>
          <w:szCs w:val="22"/>
        </w:rPr>
        <w:t>Mezőgazdasági kistermelést végző magánszemély helyhasználati díja alkalmanként:</w:t>
      </w:r>
    </w:p>
    <w:p>
      <w:pPr>
        <w:pStyle w:val="Normal"/>
        <w:numPr>
          <w:ilvl w:val="0"/>
          <w:numId w:val="0"/>
        </w:numPr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./a. Élelmiszer árusítás: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5670" w:leader="none"/>
        </w:tabs>
        <w:ind w:left="960" w:hanging="0"/>
        <w:rPr/>
      </w:pPr>
      <w:r>
        <w:rPr>
          <w:i/>
          <w:sz w:val="22"/>
          <w:szCs w:val="22"/>
        </w:rPr>
        <w:t>- nem saját asztalon</w:t>
        <w:tab/>
        <w:t>100 Ft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5670" w:leader="none"/>
        </w:tabs>
        <w:ind w:left="960" w:hanging="0"/>
        <w:rPr/>
      </w:pPr>
      <w:r>
        <w:rPr>
          <w:i/>
          <w:sz w:val="22"/>
          <w:szCs w:val="22"/>
        </w:rPr>
        <w:t>- saját asztalon, állványon</w:t>
        <w:tab/>
        <w:t>80 Ft</w:t>
      </w:r>
    </w:p>
    <w:p>
      <w:pPr>
        <w:pStyle w:val="Normal"/>
        <w:numPr>
          <w:ilvl w:val="0"/>
          <w:numId w:val="0"/>
        </w:numPr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>
          <w:i/>
          <w:sz w:val="22"/>
          <w:szCs w:val="22"/>
        </w:rPr>
        <w:t>a./b. Egyéb (termény, palánta, virág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5670" w:leader="none"/>
        </w:tabs>
        <w:ind w:left="960" w:hanging="0"/>
        <w:rPr/>
      </w:pPr>
      <w:r>
        <w:rPr>
          <w:i/>
          <w:sz w:val="22"/>
          <w:szCs w:val="22"/>
        </w:rPr>
        <w:t>- asztalon (nem saját)</w:t>
        <w:tab/>
        <w:t>120 Ft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5670" w:leader="none"/>
        </w:tabs>
        <w:ind w:left="960" w:hanging="0"/>
        <w:rPr/>
      </w:pPr>
      <w:r>
        <w:rPr>
          <w:i/>
          <w:sz w:val="22"/>
          <w:szCs w:val="22"/>
        </w:rPr>
        <w:t>- asztalon, állványon (saját)</w:t>
        <w:tab/>
        <w:t>100 Ft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5670" w:leader="none"/>
        </w:tabs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20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em élelmiszer jellegű termékek árusítása esetében:</w:t>
      </w:r>
    </w:p>
    <w:p>
      <w:pPr>
        <w:pStyle w:val="Normal"/>
        <w:tabs>
          <w:tab w:val="clear" w:pos="708"/>
          <w:tab w:val="decimal" w:pos="5670" w:leader="none"/>
        </w:tabs>
        <w:ind w:left="480" w:hanging="0"/>
        <w:rPr/>
      </w:pPr>
      <w:r>
        <w:rPr>
          <w:i/>
          <w:sz w:val="22"/>
          <w:szCs w:val="22"/>
        </w:rPr>
        <w:t>- nem saját asztalon</w:t>
        <w:tab/>
        <w:t>500 Ft</w:t>
      </w:r>
    </w:p>
    <w:p>
      <w:pPr>
        <w:pStyle w:val="Normal"/>
        <w:tabs>
          <w:tab w:val="clear" w:pos="708"/>
          <w:tab w:val="decimal" w:pos="5670" w:leader="none"/>
        </w:tabs>
        <w:ind w:left="480" w:hanging="0"/>
        <w:rPr/>
      </w:pPr>
      <w:r>
        <w:rPr>
          <w:i/>
          <w:sz w:val="22"/>
          <w:szCs w:val="22"/>
        </w:rPr>
        <w:t>- saját asztalon, bódé, sátor, büfékocsi</w:t>
        <w:tab/>
        <w:t>400 Ft</w:t>
      </w:r>
    </w:p>
    <w:p>
      <w:pPr>
        <w:pStyle w:val="Normal"/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gyéb díjtételek</w:t>
      </w:r>
    </w:p>
    <w:p>
      <w:pPr>
        <w:pStyle w:val="Normal"/>
        <w:ind w:left="1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20" w:hanging="0"/>
        <w:rPr/>
      </w:pPr>
      <w:r>
        <w:rPr>
          <w:i/>
          <w:sz w:val="22"/>
          <w:szCs w:val="22"/>
        </w:rPr>
        <w:t>A piac területén lévő járműről történő árusítás, illetve tárolás esetében a további díjtételeket kell megfizetni.</w:t>
      </w:r>
    </w:p>
    <w:p>
      <w:pPr>
        <w:pStyle w:val="Normal"/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i/>
          <w:sz w:val="22"/>
          <w:szCs w:val="22"/>
        </w:rPr>
        <w:t xml:space="preserve">a.) gépjárműről: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5670" w:leader="none"/>
        </w:tabs>
        <w:ind w:left="480" w:hanging="0"/>
        <w:rPr/>
      </w:pPr>
      <w:r>
        <w:rPr>
          <w:i/>
          <w:sz w:val="22"/>
          <w:szCs w:val="22"/>
        </w:rPr>
        <w:t>- személygépkocsi</w:t>
        <w:tab/>
        <w:t>400 Ft/alkalom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5670" w:leader="none"/>
        </w:tabs>
        <w:ind w:left="480" w:hanging="0"/>
        <w:rPr/>
      </w:pPr>
      <w:r>
        <w:rPr>
          <w:i/>
          <w:sz w:val="22"/>
          <w:szCs w:val="22"/>
        </w:rPr>
        <w:t>- tehergépjármű</w:t>
        <w:tab/>
        <w:t>800 Ft/alkalom</w:t>
      </w:r>
    </w:p>
    <w:p>
      <w:pPr>
        <w:pStyle w:val="Normal"/>
        <w:tabs>
          <w:tab w:val="clear" w:pos="708"/>
          <w:tab w:val="decimal" w:pos="5670" w:leader="none"/>
        </w:tabs>
        <w:ind w:left="120" w:hanging="0"/>
        <w:rPr/>
      </w:pPr>
      <w:r>
        <w:rPr>
          <w:i/>
          <w:sz w:val="22"/>
          <w:szCs w:val="22"/>
        </w:rPr>
        <w:t>b.) egyéb járműről</w:t>
        <w:tab/>
        <w:t>400 Ft/alkalom</w:t>
      </w:r>
    </w:p>
    <w:p>
      <w:pPr>
        <w:pStyle w:val="Normal"/>
        <w:tabs>
          <w:tab w:val="clear" w:pos="708"/>
          <w:tab w:val="decimal" w:pos="5670" w:leader="none"/>
        </w:tabs>
        <w:ind w:left="120" w:hanging="0"/>
        <w:rPr/>
      </w:pPr>
      <w:r>
        <w:rPr>
          <w:i/>
          <w:sz w:val="22"/>
          <w:szCs w:val="22"/>
        </w:rPr>
        <w:t>c.) állati vontatású járműről</w:t>
        <w:tab/>
        <w:t>400 Ft/alkalom</w:t>
      </w:r>
    </w:p>
    <w:p>
      <w:pPr>
        <w:pStyle w:val="Normal"/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b/>
          <w:i/>
          <w:sz w:val="22"/>
          <w:szCs w:val="22"/>
          <w:u w:val="single"/>
        </w:rPr>
        <w:t>Az üzemeltető engedélyével vásári és piaci napok kivételével a területen tartózkodó járművek után fizetendő helypénz:</w:t>
      </w:r>
    </w:p>
    <w:p>
      <w:pPr>
        <w:pStyle w:val="Normal"/>
        <w:ind w:left="1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decimal" w:pos="5670" w:leader="none"/>
        </w:tabs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üfékocsi naponta négyzetméterenként</w:t>
        <w:tab/>
        <w:t>30 Ft</w:t>
      </w:r>
    </w:p>
    <w:p>
      <w:pPr>
        <w:pStyle w:val="Normal"/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felsorolt díjtételek az ÁFA-t nem tartalmazzák.”</w:t>
      </w:r>
    </w:p>
    <w:p>
      <w:pPr>
        <w:pStyle w:val="Normal"/>
        <w:ind w:left="240" w:hanging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- A Tiszavasvári Városi Piacon helyszíni ellenőrzést tartottunk, ahol megállapítottuk, hogy a Piac területén megtalálható a piaci díjtételek mértékéről szóló tájékoztatás, a vásárokról és piacokról szóló önkormányzati rendelet hatályos normaszövegének kifüggesztésével. A vizsgálat során megállapítást nyert, hogy minden ellenőrzött árus (cipő, ruha) rendelkezett a helypénz megfizetését igazoló nyugtával, amelyek tanúsága szerint az üzemeltető 2-6  m2 között bruttó 400 Ft/m2 díjtételt, míg az 1-2 m2-t el nem érő, valamint a 6 m2 területnagyságot meghaladó igénybevétel esetén a bruttó 400 Ft/m2-től alacsonyabb díjat alkalmazott. A vizsgálat eredményeként megállapítható volt, hogy az üzemeltető nem lépte túl a Képviselő-testület által megállapított, érvényes díjtétel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iszavasvári környezetében lévő egyes települések piaci díjtételei a következőképpen alakulna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/>
      </w:pPr>
      <w:r>
        <w:rPr>
          <w:b/>
          <w:sz w:val="22"/>
          <w:szCs w:val="22"/>
        </w:rPr>
        <w:t>Nyíregyháza, Búzatér, szabad piac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helyhasználati díj: 15.000 Ft/asztal/hónap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sztalfoglalási díj: 2.500 Ft/asztal/hónap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helyhasználati díj 1-2-es soron (bármely termék esetén) 600 Ft/asztal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elyhasználati díj 3-6-os soron (bármely termék esetén) 500 Ft/asztal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elyhasználati díj minden további soron 400 Ft/aszta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ivétel az alábbi termékek esetében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helyhasználati díj palánta és vágott virág értékesítése esetén április 01 – május 31-ig: 600 Ft/ asztal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helyhasználati díj dinnye értékesítése esetén: 600 Ft/asztal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helyhasználati díj virág értékesítése esetén október 01 – november 5-ig 600 Ft/asztal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helyhasználati díj dinnye értékesítése esetén (max.: 12 m2 területig) 20.000 Ft terület/hónap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z időjárás függvényében a feltüntetet6tt időpontok módosulhatn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enyő értékesítés 27.000 Ft/terület/hónap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újváros városközponti piacának legmagasabb hatósági díjtétele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ülső helyhasználat: 133 Ft/m2/nap, 2279 Ft/m2/hó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ülső fedett asztal: 179 Ft/m2/nap, 3425 Ft/m2/hó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ülső fedetlen asztal 158 Ft/m2/nap, 2656 Ft/m2/h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díjakat 25 %-os ÁFA terh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iszalök város piacát</w:t>
      </w:r>
      <w:r>
        <w:rPr>
          <w:sz w:val="22"/>
          <w:szCs w:val="22"/>
        </w:rPr>
        <w:t xml:space="preserve"> az Önkormányzat ez év januárjától úgy adta az üzemeltető számára át, hogy a Piac használatáért nem kér sem bérleti díjat, és nem határozta meg az érvényesíthető helypénz mértékét 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nánás Város Piacát</w:t>
      </w:r>
      <w:r>
        <w:rPr>
          <w:sz w:val="22"/>
          <w:szCs w:val="22"/>
        </w:rPr>
        <w:t xml:space="preserve"> szintén vállalkozó üzemelteti. A piaci díjtételeket nem az Önkormányzat, hanem az üzemeltető állapította meg a következők szeri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ind w:left="1320" w:hanging="240"/>
        <w:rPr/>
      </w:pPr>
      <w:r>
        <w:rPr>
          <w:b/>
          <w:sz w:val="22"/>
          <w:szCs w:val="22"/>
        </w:rPr>
        <w:t xml:space="preserve">I. kategória: </w:t>
        <w:tab/>
        <w:t>II. kategória:</w:t>
      </w:r>
    </w:p>
    <w:p>
      <w:pPr>
        <w:pStyle w:val="Normal"/>
        <w:tabs>
          <w:tab w:val="clear" w:pos="708"/>
          <w:tab w:val="right" w:pos="2160" w:leader="none"/>
          <w:tab w:val="right" w:pos="5400" w:leader="none"/>
        </w:tabs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fedett: </w:t>
        <w:tab/>
        <w:t>143 Ft/m2</w:t>
        <w:tab/>
        <w:t>132 Ft/m2</w:t>
      </w:r>
    </w:p>
    <w:p>
      <w:pPr>
        <w:pStyle w:val="Normal"/>
        <w:tabs>
          <w:tab w:val="clear" w:pos="708"/>
          <w:tab w:val="right" w:pos="2160" w:leader="none"/>
          <w:tab w:val="right" w:pos="5400" w:leader="none"/>
        </w:tabs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fedetlen: </w:t>
        <w:tab/>
        <w:t>104 Ft/m2</w:t>
        <w:tab/>
        <w:t>96 Ft/m2</w:t>
      </w:r>
    </w:p>
    <w:p>
      <w:pPr>
        <w:pStyle w:val="Normal"/>
        <w:tabs>
          <w:tab w:val="clear" w:pos="708"/>
          <w:tab w:val="right" w:pos="2160" w:leader="none"/>
          <w:tab w:val="right" w:pos="5400" w:leader="none"/>
        </w:tabs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Bódé: </w:t>
        <w:tab/>
        <w:t>250 Ft/m2</w:t>
        <w:tab/>
        <w:t>200 Ft/m2</w:t>
      </w:r>
    </w:p>
    <w:p>
      <w:pPr>
        <w:pStyle w:val="Normal"/>
        <w:tabs>
          <w:tab w:val="clear" w:pos="708"/>
          <w:tab w:val="right" w:pos="2160" w:leader="none"/>
          <w:tab w:val="right" w:pos="5400" w:leader="none"/>
        </w:tabs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Pavilon: </w:t>
        <w:tab/>
        <w:t>400 Ft/m2</w:t>
        <w:tab/>
        <w:t>384 Ft/m2</w:t>
      </w:r>
    </w:p>
    <w:p>
      <w:pPr>
        <w:pStyle w:val="Normal"/>
        <w:tabs>
          <w:tab w:val="clear" w:pos="708"/>
          <w:tab w:val="right" w:pos="2160" w:leader="none"/>
          <w:tab w:val="right" w:pos="5400" w:leader="none"/>
        </w:tabs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Sátor: </w:t>
        <w:tab/>
        <w:t>117 Ft/m2</w:t>
        <w:tab/>
        <w:t>108 Ft/m2</w:t>
      </w:r>
    </w:p>
    <w:p>
      <w:pPr>
        <w:pStyle w:val="Normal"/>
        <w:tabs>
          <w:tab w:val="clear" w:pos="708"/>
          <w:tab w:val="right" w:pos="2160" w:leader="none"/>
          <w:tab w:val="right" w:pos="5400" w:leader="none"/>
        </w:tabs>
        <w:ind w:left="48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kategória:</w:t>
      </w:r>
    </w:p>
    <w:p>
      <w:pPr>
        <w:pStyle w:val="Normal"/>
        <w:tabs>
          <w:tab w:val="clear" w:pos="708"/>
          <w:tab w:val="right" w:pos="360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- földről árusítás: </w:t>
        <w:tab/>
        <w:t>66 Ft/m2</w:t>
      </w:r>
    </w:p>
    <w:p>
      <w:pPr>
        <w:pStyle w:val="Normal"/>
        <w:tabs>
          <w:tab w:val="clear" w:pos="708"/>
          <w:tab w:val="right" w:pos="3600" w:leader="none"/>
        </w:tabs>
        <w:ind w:left="480" w:hanging="0"/>
        <w:rPr/>
      </w:pPr>
      <w:r>
        <w:rPr>
          <w:sz w:val="22"/>
          <w:szCs w:val="22"/>
        </w:rPr>
        <w:t xml:space="preserve">- aprójószág árusítás: </w:t>
        <w:tab/>
        <w:t>80 Ft/m2</w:t>
      </w:r>
    </w:p>
    <w:p>
      <w:pPr>
        <w:pStyle w:val="Normal"/>
        <w:tabs>
          <w:tab w:val="clear" w:pos="708"/>
          <w:tab w:val="right" w:pos="3600" w:leader="none"/>
        </w:tabs>
        <w:ind w:left="480" w:hanging="0"/>
        <w:rPr/>
      </w:pPr>
      <w:r>
        <w:rPr>
          <w:sz w:val="22"/>
          <w:szCs w:val="22"/>
        </w:rPr>
        <w:t xml:space="preserve">- tojás árusítás: </w:t>
        <w:tab/>
        <w:t>50 Ft/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sszehasonlítva városunk piacán érvényes díjtételeket a térségben lévő településeken alkalmazott piaci díjtételekkel, megállapítható, hogy azok a Nyíregyháza, Búza téri Piac díjtételeinek felelnek meg, míg a hajdúnánási és a tiszaújvárosi piacok díjtételei alacsonyabbak a miénknél. Mivel a Tiszavasvári Piac üzemeltetője csak minimális mértékben élt a díjtételek mérséklésének lehetőségével, indokoltnak tűnik, hogy az Önkormányzat rendeleti szinten csökkentse a díjtételeket. A vásárokról és piacokról szóló 28/2001. (XII. 01.) rendelet felülvizsgálatát indokolja még az is, hogy a rendelet megalkotása óta eltelt időszakban történt változások miatt az aktualizálás már esedékessé vá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iac üzemeltetője levelében kérte azt is, hogy piacüzemeltetésének első (tíz éves) ciklusa kezdetén (1995-ben) az Önkormányzat számára befizetett, és számára vissza nem adott 200.000 Ft kauciót az Önkormányzat számítsa be a bérleti díj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ájékoztatom a Testületet, hogy az Önkormányzat és Kopasz Géza között 1995-ben a piac üzemeltetésére létrejött bérleti szerződésben felek rögzítették, hogy üzemeltető megfizet Tiszavasvári Város Önkormányzata számára 200 ezer forint kauciót. A szerződés megszűnése alkalmával 2005-ben, egyik szerződő fél sem tudta igazolni a kaució megfizetésének megtörténtét, ezért annak visszafizetésére, vagy az újabb szerződés megkötéséhez kapcsolódóan annak beszámítására sem került s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pasz Géza a fentiekben ismertetett kérelmével egyidejűleg bemutatta a 200 ezer forint kaució megfizetését igazoló csekkszelvényt. A „FELADÓVEVÉNY” tanúsága szerint Kopasz Géza Tiszavasvári Kossuth u. 17-19. szám alatti lakos a Tiszavasvári Polgármesteri Hivatal Költségvetési elszámolási számlájára ’95. (96.?) 08. 2-án 200.000 Ft-ot fizetett me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befizetés megtörténtét igazoló pénzügyi bizonylatot a kérelem benyújtásának időpontjában már nem lehetett irattárunkban megtalálni, mivel a pénzügyi bizonylatokat csak 5 éven át kell megőrizni. A befizetés tényszerűségét azonban igazolja a Tiszavasvári Város Önkormányzata Jegyzője által a Képviselő-testület számára 1996. augusztus 29-én készített, „a Piac bérleti szerződés egyes tartalmi elemeinek értelmezéséről” szóló előterjesztés. A tájékoztató a harmadik oldalán megállapítható, hogy </w:t>
      </w:r>
      <w:r>
        <w:rPr>
          <w:i/>
          <w:sz w:val="22"/>
          <w:szCs w:val="22"/>
        </w:rPr>
        <w:t>„A bérlő a 200 eFt óvadékot 1995. augusztus 02-án befizette.”</w:t>
      </w:r>
      <w:r>
        <w:rPr>
          <w:sz w:val="22"/>
          <w:szCs w:val="22"/>
        </w:rPr>
        <w:t xml:space="preserve"> Ezen túl, az 1996. évi TATIGAZD könyvelői program a következőket tartalmazza: </w:t>
      </w:r>
    </w:p>
    <w:p>
      <w:pPr>
        <w:pStyle w:val="Normal"/>
        <w:rPr/>
      </w:pPr>
      <w:r>
        <w:rPr>
          <w:sz w:val="22"/>
          <w:szCs w:val="22"/>
        </w:rPr>
        <w:t>- „</w:t>
      </w:r>
      <w:r>
        <w:rPr>
          <w:i/>
          <w:sz w:val="22"/>
          <w:szCs w:val="22"/>
        </w:rPr>
        <w:t>1996. 11. 30. piaci kaució átv. fejl. c. áv. pe -200.000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„1996. 11. 30. piaci kaució átv. Kopasz G. 200.000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„1996. 12. 30. piactér tereprend. helyb. 1.576.800”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- „1996. 11. 06. piactér tereprend. 394.200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vasvári Város Önkormányzata és Kopasz Géza között a Piac üzemeltetésére 1995. július 26-án létrejött szerződés 2./ pontja a következőket tartalmaz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Bérlő az üzemeltetési szerződés aláírásával egyidejűleg 200.000 Ft azaz Kettőszázezer Forint kauciót tesz le, amelyet a 10./ pont szerinti saját tőkéből finanszírozott beruházás igazolása után egy összegben visszakap.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10./ pontban szerződő felek a következőket rögzített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Bérbeadó a bérlő által megfizetett teljes bérleti díjat a piac területén fejlesztési feladatok finanszírozására a bérlőnek visszatéríti. Bérlő a bérleti díjból csak az önkormányzati vagyon növelését célzó, és előzetesen az önkormányzat által jóváhagyott és ellenőrzött fejlesztéseket végezheti. A fejlesztés finanszírozása a Polgármesteri Hivatal által jóváhagyott számla alapján történi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visszatérített bérleti díjon felül bérlő évi 1.000.000,- Ft azaz Egymillió Forint értékű állóeszköz fejlesztést végez saját eszközeiből. A saját beruházást előzetesen egyezteti és engedélyezteti az önkormányzattal.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01. május 15-én a Polgármesteri Hivatal belső ellenőrei megvizsgálták a Városi Piac működését. Az ellenőrzés az 1995. július 1-től, 2001. május 15-ig terjedő időszakot ölelte fel. A vizsgálat többek között megállapította, hogy a bérlő által végzett fejlesztés az azt igazoló számlák hiányában nem volt értékelhető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Piac üzemeltetési szerződés megszűnése alkalmával írásban egyik fél sem jelzett semmiféle igényt a másik féllel szemb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Polgári Törvénykönyvről szóló 1959. évi IV. törvény (továbbiakban: Ptk.) 271. § (3) bekezdése a kaucióval (óvadékkal) kapcsolatosan a következőképpen rendelkez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(3) A jogosult minden esetben köteles a kötelezettel ésszerű időn belül elszámolni, és a követelését és annak járulékait meghaladó fedezetet, illetve - értékesítés esetén - a követelését, annak járulékait és az értékesítéssel kapcsolatos költségeket meghaladó bevételt a kötelezett részére kiadni.”</w:t>
      </w:r>
    </w:p>
    <w:p>
      <w:pPr>
        <w:pStyle w:val="Normal"/>
        <w:autoSpaceDE w:val="fals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Ptk. </w:t>
      </w:r>
      <w:r>
        <w:rPr>
          <w:bCs/>
          <w:sz w:val="22"/>
          <w:szCs w:val="22"/>
        </w:rPr>
        <w:t xml:space="preserve">324. § </w:t>
      </w:r>
      <w:r>
        <w:rPr>
          <w:sz w:val="22"/>
          <w:szCs w:val="22"/>
        </w:rPr>
        <w:t xml:space="preserve">(1) bekezdése szerint </w:t>
      </w:r>
      <w:r>
        <w:rPr>
          <w:i/>
          <w:sz w:val="22"/>
          <w:szCs w:val="22"/>
        </w:rPr>
        <w:t>„a követelések öt év alatt elévülnek, ha jogszabály másként nem rendelkezik.”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 elévülés akkor kezdődik, amikor a követelés esedékessé vál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ti körülmények alapján az alábbi következtetések állapíthatók me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opasz Géza az 1995. július 26-án a Piac üzemeltetésére kötött szerződésében megállapított 200.000 Ft összegű kauciót Tiszavasvári Város Önkormányzata számára megfizette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A szerződés 2. pontja szerint a kauciót az üzemeltető a saját tőkéből finanszírozott beruházásai igazolása után kaphatja vissza. Mivel az Üzemeltető a Piac fejlesztésére az üzemeltetés első évében saját forrásokból számlával igazoltan nem végzett beruházást, ezért az Önkormányzat  valószínűsíthetően a befizetett kaució összegéből - 1.971.000 Ft (1.576.800 Ft + 394.200 Ft) összeg erejéig tereprendezési munkálatokat végzett 1996-ban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Üzemeltető 1995. július 26. és 1996. július 26. között - már a piacüzemeltetés első évében is - köteles volt saját forrásaiból, igazoltan egy millió forintot a piacra fordítani (amelyet nem tett meg), ezért az elévülés szabályait figyelembe véve legfeljebb 2001. július 26-ig lett volna lehetősége a kaució összegét a piacra fordított fejlesztési költségek igazolásával egyidejűleg visszakövetelni. Mivel erre nem került sor, ezért a kaució visszakövetelés annak jogossága esetén is napjainkra elévü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ti körülmények alapján javaslom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vásárokról és piacokról szóló 28/2001. (XII. 01.) rendelet átfogó felülvizsgálatát, annak érdekében, hogy a piaci díjtételeket a Tiszavasvári Város közelségében lévő más településeken alkalmazott díjtételekkel összhangba kerüljenek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z új piaci díjtételek hatálybalépésének napjával mérsékeljük a Piac bérleti díját abban az esetben, amennyiben üzemeltető az általa alkotott marketing tervben vállalt kötelezettségeit teljesítette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z üzemeltető által a Városi Piac 1995. július 26. és 2005. július 26. közötti időszakra vonatkozóan megfizetett kaució visszafizetésének jogszerűségét ne ismerjük e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rem a Képviselő-testületet, hogy a határozat tervezetnek megfelelően hozza meg dönt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avasvári, 2009. augusztus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ozgonyi Attila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2"/>
          <w:szCs w:val="22"/>
        </w:rPr>
        <w:t xml:space="preserve">.../2009. (IX. 1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asz Géza, a városi piac üzemeltetőjének a piac bérleti díjának csökkentésére vonatkozó kérelm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a helyi önkormányzatokról szóló 1990. évi LXV. törvény 80.§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>1.) a Városi Piac forgalmának fellendítése érdekében kezdeményezi a vásárokról és piacokról szóló 28/2001. (XII. 01.) rendelet átfogó felülvizsgálatát, melynek keretében a piaci díjtételeket a Tiszavasvári Város közelségében lévő más településeken alkalmazott díjtételekkel összhangba kell hozni,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>2.) amennyiben üzemeltető az általa alkotott marketing tervben vállalt kötelezettségeit teljesíti, az új piaci díjtételek hatálybalépésének napjával 20 %-kal mérsékeli a Piac bérleti díját,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3.) Kopasz Géza üzemeltető által a Városi Piac 1995. július 26. és 2005. július 26. közötti üzemeltetési időszakra vonatkozóan megfizetett kaució visszaigénylésének jogszerűségét nem ismeri 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) Felkéri a </w:t>
      </w:r>
    </w:p>
    <w:p>
      <w:pPr>
        <w:pStyle w:val="Normal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.) polgármestert, hogy  </w:t>
      </w:r>
    </w:p>
    <w:p>
      <w:pPr>
        <w:pStyle w:val="Normal"/>
        <w:tabs>
          <w:tab w:val="clear" w:pos="708"/>
          <w:tab w:val="center" w:pos="6521" w:leader="none"/>
        </w:tabs>
        <w:ind w:left="960" w:hanging="24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vizsgáltassa meg a Piac marketing tervében foglaltak bevezetésének megtörténtét. Amennyiben a tervben foglaltak megvalósultak, készítse elő a Piac üzemeltetési szerződésének módosítását a jelen határozatban foglalt feltételeknek megfelelően,</w:t>
      </w:r>
    </w:p>
    <w:p>
      <w:pPr>
        <w:pStyle w:val="Normal"/>
        <w:tabs>
          <w:tab w:val="clear" w:pos="708"/>
          <w:tab w:val="center" w:pos="6521" w:leader="none"/>
        </w:tabs>
        <w:ind w:left="960" w:hanging="24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kérelmezőt tájékoztassa a Képviselő-testület döntéséről.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Határidő: azonnal, illetve esedékességkor</w:t>
        <w:tab/>
        <w:t>Felelős: Rozgonyi Attila polgármester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b.) jegyzőt, hogy készítse elő a vásárokról és piacokról szóló 28/2001. (XII. 01.) rendelet átfogó felülvizsgálatát, majd terjessze azt a Képviselő-testület elé.</w:t>
      </w:r>
    </w:p>
    <w:p>
      <w:pPr>
        <w:pStyle w:val="Normal"/>
        <w:tabs>
          <w:tab w:val="clear" w:pos="708"/>
          <w:tab w:val="center" w:pos="6521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rPr/>
      </w:pPr>
      <w:r>
        <w:rPr>
          <w:sz w:val="22"/>
          <w:szCs w:val="22"/>
        </w:rPr>
        <w:t>Határidő: azonnal, illetve esedékességkor</w:t>
        <w:tab/>
        <w:t>Felelős: Bundáné Badics Ildikó jegyző</w:t>
      </w:r>
    </w:p>
    <w:p>
      <w:pPr>
        <w:pStyle w:val="Normal"/>
        <w:tabs>
          <w:tab w:val="clear" w:pos="708"/>
          <w:tab w:val="center" w:pos="6521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/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3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8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6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12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10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3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12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13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6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12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4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StlusSorkizrtBal032cm">
    <w:name w:val="Stílus Sorkizárt Bal:  032 cm"/>
    <w:basedOn w:val="Normal"/>
    <w:qFormat/>
    <w:pPr>
      <w:spacing w:before="240" w:after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49:00Z</dcterms:created>
  <dc:creator>Tiszavasvári Város Önkormányzata</dc:creator>
  <dc:description/>
  <cp:keywords/>
  <dc:language>en-US</dc:language>
  <cp:lastModifiedBy>Tiszavasvári Város Önkormányzata</cp:lastModifiedBy>
  <cp:lastPrinted>2009-09-02T15:00:00Z</cp:lastPrinted>
  <dcterms:modified xsi:type="dcterms:W3CDTF">2009-09-02T13:03:00Z</dcterms:modified>
  <cp:revision>14</cp:revision>
  <dc:subject/>
  <dc:title>Tárgy (11</dc:title>
</cp:coreProperties>
</file>