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9. szeptember 24-é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z Oktatási, Kulturális és Sport Bizottság külső szakértő tagjának megválasztás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</w:rPr>
            </w:pPr>
            <w:r>
              <w:rPr>
                <w:sz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</w:rPr>
            </w:pPr>
            <w:r>
              <w:rPr>
                <w:sz w:val="28"/>
              </w:rPr>
              <w:t>SZMSZ 2. sz. melléklet 2.2.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. melléklet 2.3.4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 xml:space="preserve">Tiszavasvári, 2009. szeptember 16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/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240" w:hanging="324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z Oktatási, Kulturális és Sport Bizottság külső szakértő tagjának megválasztás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önkormányzatokról szóló 1990. évi LXV. törvény 22. §-ának rendelkezései alapján a Képviselő-testület határozza meg bizottsági szervezetét és választja meg bizottságait. A Képviselő-testület munkáját segítő bizottságok nevét, tagjainak számát és összetételét a 2006. november 02. napján tartott ülésén határozta meg a Testület. A bizottságokra vonatkozó szabályokat a Szervezeti és Működési Szabályzatról szóló 10/2007.(II.27.) rendelet és a bizottságok ügyrendjei szabályozz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i szabályozás alapján az Önkormányzatunknál működő bizottságok 5 fő bizottsági tagból állnak. A bizottságok elnökét és tagjainak több, mint a felét a települési képviselők közül választja a Képviselő-testület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zekkel kapcsolatosan tájékoztatom a Tisztelt Képviselő-testületet, hogy Gombásné Veres Zsuzsa, az Oktatási, Kulturális és Sport Bizottság külső szakértő tagja 2009. szeptember 14-én kelt levelében tájékoztatta Önkormányzatunkat, hogy a munkaviszonyával kapcsolatos változás miatt bizottsági tagságáról lemond. A bizottság zökkenőmentes munkájának és a határozatképesség folyamatos biztosításának érdekében célszerű minél hamarabb külső szakértő tagot választani a lemondott tag helyér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6. évi megegyezés alapján az Oktatási, Kulturális és Sport Bizottság külső szakértő tagjaira Lázár István bizottsági elnök tett javaslatot, aki ezzel kapcsolatosan folytatott megbeszélésünkön arról tájékoztatott, hogy a külső szakértő személyére a bizottsági, illetve a képviselő-testületi ülésen tesz javas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ntiek alapján kérem a Tisztelt Képviselő-testületet a határozat-terveze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szavasvári, 2009. szeptember 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09. (IX. 24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40" w:hanging="324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z Oktatási, Kulturális és Sport Bizottság külső szakértő tagjának megválasz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22. § alapján a következő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>Tiszavasvári Város Önkormányzata Képviselő-testülete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z Oktatási, Kulturális és Sport Bizottság külső szakértő tagjává ………………. válasz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elkéri a polgármestert, hogy a megválasztott tagtól az esküt vegye ki és ennek megtörténtéről a bizottság tagjait értesít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esedékességkor</w:t>
        <w:tab/>
        <w:tab/>
        <w:tab/>
        <w:tab/>
        <w:tab/>
        <w:t xml:space="preserve">    </w:t>
      </w:r>
      <w:r>
        <w:rPr>
          <w:b/>
          <w:sz w:val="24"/>
          <w:u w:val="single"/>
        </w:rPr>
        <w:t>Felelős:</w:t>
      </w:r>
      <w:r>
        <w:rPr>
          <w:b/>
          <w:sz w:val="24"/>
        </w:rPr>
        <w:t xml:space="preserve"> </w:t>
      </w:r>
      <w:r>
        <w:rPr>
          <w:sz w:val="24"/>
        </w:rPr>
        <w:t>Rozgonyi Attila polgármester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CharChar2">
    <w:name w:val="Char Char2"/>
    <w:basedOn w:val="Bekezdsalapbettpusa"/>
    <w:qFormat/>
    <w:rPr>
      <w:kern w:val="2"/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numPr>
        <w:ilvl w:val="0"/>
        <w:numId w:val="9"/>
      </w:numPr>
      <w:overflowPunct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">
    <w:name w:val="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StlusKzprezrt">
    <w:name w:val="Stílus Középre zárt"/>
    <w:basedOn w:val="Normal"/>
    <w:qFormat/>
    <w:pPr>
      <w:widowControl/>
      <w:autoSpaceDE w:val="true"/>
      <w:jc w:val="both"/>
    </w:pPr>
    <w:rPr>
      <w:kern w:val="0"/>
      <w:sz w:val="24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tlusSorkizrtBal032cm">
    <w:name w:val="Stílus Sorkizárt Bal:  032 cm"/>
    <w:basedOn w:val="Normal"/>
    <w:qFormat/>
    <w:pPr>
      <w:widowControl/>
      <w:overflowPunct w:val="false"/>
      <w:spacing w:before="240" w:after="240"/>
      <w:jc w:val="both"/>
      <w:textAlignment w:val="baseline"/>
    </w:pPr>
    <w:rPr>
      <w:kern w:val="0"/>
      <w:sz w:val="24"/>
    </w:rPr>
  </w:style>
  <w:style w:type="paragraph" w:styleId="Char11">
    <w:name w:val=" 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7:00Z</dcterms:created>
  <dc:creator>Tiszavasvári Város Önkormányzata</dc:creator>
  <dc:description/>
  <cp:keywords/>
  <dc:language>en-US</dc:language>
  <cp:lastModifiedBy>Tiszavasvári Város Önkormányzata</cp:lastModifiedBy>
  <cp:lastPrinted>2009-09-16T13:03:00Z</cp:lastPrinted>
  <dcterms:modified xsi:type="dcterms:W3CDTF">2009-09-17T05:49:00Z</dcterms:modified>
  <cp:revision>321</cp:revision>
  <dc:subject/>
  <dc:title>ELŐTERJESZTÉS</dc:title>
</cp:coreProperties>
</file>