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09. szeptember 24-én tartandó ülésér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 belső piaci szolgáltatásokról szóló irányelv átültetésével kapcsolatos önkormányzati feladatok felülvizsgálat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Bundáné Badics Ildikó jegyző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Fülöp Erik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</w:rPr>
            </w:pPr>
            <w:r>
              <w:rPr>
                <w:sz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</w:rPr>
            </w:pPr>
            <w:r>
              <w:rPr>
                <w:sz w:val="28"/>
              </w:rPr>
              <w:t>SZMSZ 2. sz. melléklet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/>
      </w:pPr>
      <w:r>
        <w:rPr>
          <w:sz w:val="28"/>
        </w:rPr>
        <w:t xml:space="preserve">Tiszavasvári, 2009. szeptember 17. </w:t>
      </w:r>
    </w:p>
    <w:p>
      <w:pPr>
        <w:pStyle w:val="Normal"/>
        <w:ind w:left="6747" w:hanging="1083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/>
      </w:pPr>
      <w:r>
        <w:rPr>
          <w:sz w:val="28"/>
        </w:rPr>
        <w:t>Dr. Fülöp Er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3" w:right="1303" w:gutter="0" w:header="567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sz w:val="36"/>
        </w:rPr>
        <w:t xml:space="preserve">TISZAVASVÁRI VÁROS </w:t>
      </w:r>
      <w:r>
        <w:rPr>
          <w:b/>
          <w:caps/>
          <w:sz w:val="36"/>
          <w:szCs w:val="36"/>
        </w:rPr>
        <w:t>Jegyzőj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belső piaci szolgáltatásokról szóló irányelv átültetésével kapcsolatos önkormányzati feladatok felülvizsgálatáró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urópai Unió döntéshozó intézményei 2006-ban fogadták el a belső piaci szolgáltatásokról szóló 2006/123/EK irányelvet, melynek rendelkezéseit Magyarországnak (a többi tagállamhoz hasonlóan) 2009. december 28-ig kell a hazai jogrendszerbe átültet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rányelv a szolgáltatók által végzett szolgáltatási tevékenységekkel kapcsolatosan fogalmaz meg előírásokat és részletesen foglalkozik az engedélyezési rendszerekkel, meghatározva az engedélyezéssel kapcsolatos feltételeket, követelményeket és tilalmakat. Az irányelv alapján a szolgáltató szolgáltatási tevékenységének letelepedésével, illetve határokon átnyúló szolgáltatás biztosításával kapcsolatosan a nemzetállamok jogrendszerei nem tartalmazhatnak diszkriminatív jellegű előírásokat (mennyiségi, területi korlátozások előírása, meghatározott jogi formai előírása, stb.) más uniós tagországok szolgáltatóival szem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hoz, hogy az irányelvben foglalt rendelkezésekkel összhangba kerülhessen a magyar jogrendszer, szükséges az azokkal érintett jogszabályok - köztük az önkormányzati rendeletek - átvizsgálása és adott esetben azok kiigazítása. Tekintettel arra, hogy alkotmányos alapkövetelmény, hogy az önkormányzati rendeletek magasabb szintű jogszabályokkal - többek között az Európai Unió intézményei által alkotott normákkal - nem lehetnek ellentétesek, ezért jogszabály-összeütközés esetén az önkormányzatoknak hatályon kívül kell helyezniük a joganyaggal nem harmonizáló rendelkezéseke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ogharmonizációval kapcsolatos törvényi és rendeleti szintű feladatokat a nemzeti jogalkotó szerveink elvégezték és az önkormányzati rendeletek harmonizációja végső határidejének 2009. szeptember 30. napját jelölték meg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dezekkel kapcsolatosan tájékoztatom a Tisztelt Képviselő-testületet, hogy 2008. év januárjától kezdődően több alkalommal is felülvizsgáltuk az önkormányzati rendelettárat és megállapítást nyert, hogy rendeleteink nem tartalmaznak az irányelvvel ellentétes rendelkezés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intettel arra, hogy a felülvizsgálat elvégzéséről és az esetlegesen észlelt jogszabályi összeütközések kiigazításáról tájékoztatnia kell a Képviselő-testületnek az Észak-alföldi Regionális Államigazgatási Hivatalt, ezért javaslom, hogy a melléklet határozat-tervezetben a Tisztelt Testület nyilatkozzon arról, hogy a felülvizsgálatot elvégezte és az irányelvvel ellentétes szabályozást nem talál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ntiek alapján kérem a Tisztelt Képviselő-testületet a határozat-terveze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iszavasvári, 2009. szeptember 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ndáné Badics Ildikó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079" w:footer="862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09. (IX. 24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belső piaci szolgáltatásokról szóló irányelv átültetésével kapcsolatos önkormányzati feladatok felülvizsg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</w:rPr>
        <w:t xml:space="preserve">1. </w:t>
        <w:tab/>
        <w:t>kinyilatkozza, hogy a belső piaci szolgáltatásokról szóló 2006/123/EK irányelvvel kapcsolatos rendelet-felülvizsgálatot elvégezte és az irányelv szabályaival ellentétes rendelkezést nem talál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2. </w:t>
        <w:tab/>
        <w:t xml:space="preserve">felkéri a polgármestert és a jegyzőt, hogy a felülvizsgálat eredményéről az Észak-alföldi Regionális Államigazgatási Hivatal Felügyeleti és Monitoring Főosztályát 15 napon belül tájékoztass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09. október 9.</w:t>
        <w:tab/>
        <w:tab/>
        <w:tab/>
        <w:tab/>
        <w:t xml:space="preserve">   </w:t>
      </w:r>
      <w:r>
        <w:rPr>
          <w:b/>
          <w:sz w:val="24"/>
          <w:u w:val="single"/>
        </w:rPr>
        <w:t>Felelős:</w:t>
      </w:r>
      <w:r>
        <w:rPr>
          <w:b/>
          <w:sz w:val="24"/>
        </w:rPr>
        <w:t xml:space="preserve"> </w:t>
      </w:r>
      <w:r>
        <w:rPr>
          <w:sz w:val="24"/>
        </w:rPr>
        <w:t>Rozgonyi Attila polgármester</w:t>
      </w:r>
    </w:p>
    <w:p>
      <w:pPr>
        <w:pStyle w:val="Normal"/>
        <w:tabs>
          <w:tab w:val="clear" w:pos="708"/>
          <w:tab w:val="left" w:pos="701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Bundáné Badics Ildikó jegyző</w:t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02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CharChar2">
    <w:name w:val="Char Char2"/>
    <w:basedOn w:val="Bekezdsalapbettpusa"/>
    <w:qFormat/>
    <w:rPr>
      <w:kern w:val="2"/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numPr>
        <w:ilvl w:val="0"/>
        <w:numId w:val="9"/>
      </w:numPr>
      <w:overflowPunct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">
    <w:name w:val="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StlusKzprezrt">
    <w:name w:val="Stílus Középre zárt"/>
    <w:basedOn w:val="Normal"/>
    <w:qFormat/>
    <w:pPr>
      <w:widowControl/>
      <w:autoSpaceDE w:val="true"/>
      <w:jc w:val="both"/>
    </w:pPr>
    <w:rPr>
      <w:kern w:val="0"/>
      <w:sz w:val="24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tlusSorkizrtBal032cm">
    <w:name w:val="Stílus Sorkizárt Bal:  032 cm"/>
    <w:basedOn w:val="Normal"/>
    <w:qFormat/>
    <w:pPr>
      <w:widowControl/>
      <w:overflowPunct w:val="false"/>
      <w:spacing w:before="240" w:after="240"/>
      <w:jc w:val="both"/>
      <w:textAlignment w:val="baseline"/>
    </w:pPr>
    <w:rPr>
      <w:kern w:val="0"/>
      <w:sz w:val="24"/>
    </w:rPr>
  </w:style>
  <w:style w:type="paragraph" w:styleId="Char11">
    <w:name w:val=" Char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7:00Z</dcterms:created>
  <dc:creator>Tiszavasvári Város Önkormányzata</dc:creator>
  <dc:description/>
  <cp:keywords/>
  <dc:language>en-US</dc:language>
  <cp:lastModifiedBy>Tiszavasvári Város Önkormányzata</cp:lastModifiedBy>
  <cp:lastPrinted>2009-09-16T13:03:00Z</cp:lastPrinted>
  <dcterms:modified xsi:type="dcterms:W3CDTF">2009-09-17T11:03:00Z</dcterms:modified>
  <cp:revision>360</cp:revision>
  <dc:subject/>
  <dc:title>ELŐTERJESZTÉS</dc:title>
</cp:coreProperties>
</file>