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szeptember 2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2880" w:hanging="2880"/>
        <w:jc w:val="both"/>
        <w:rPr>
          <w:szCs w:val="24"/>
        </w:rPr>
      </w:pPr>
      <w:r>
        <w:rPr>
          <w:b w:val="false"/>
          <w:szCs w:val="24"/>
          <w:u w:val="single"/>
        </w:rPr>
        <w:t>Az előterjesztés tárgya:</w:t>
      </w:r>
      <w:r>
        <w:rPr>
          <w:szCs w:val="24"/>
        </w:rPr>
        <w:t xml:space="preserve"> „</w:t>
      </w:r>
      <w:r>
        <w:rPr>
          <w:b w:val="false"/>
          <w:szCs w:val="24"/>
        </w:rPr>
        <w:t>fecske és nyugdíjas lakás” program megvalósításának meghosszabb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Áfra  Miklós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1.3.b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6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szeptember 14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jc w:val="center"/>
        <w:rPr>
          <w:b/>
          <w:b/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fecske és nyugdíjas lakás” program megvalósításának meghosszabb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rPr/>
      </w:pPr>
      <w:r>
        <w:rPr>
          <w:szCs w:val="24"/>
        </w:rPr>
        <w:t xml:space="preserve">A Testület a 2009. június 18-i ülésnapján tárgyalta a „fecske és nyugdíjas lakás” program megvalósításának előkészítéséről szóló napirendi pontot, melynek keretében a </w:t>
      </w:r>
      <w:r>
        <w:rPr/>
        <w:t>148/2009. (VI. 18.)</w:t>
      </w:r>
      <w:r>
        <w:rPr>
          <w:szCs w:val="24"/>
        </w:rPr>
        <w:t xml:space="preserve"> Kt. számú határozatával a következő döntés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„…</w:t>
      </w:r>
      <w:r>
        <w:rPr/>
        <w:t>A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ind w:left="360" w:hanging="360"/>
        <w:rPr/>
      </w:pPr>
      <w:r>
        <w:rPr>
          <w:szCs w:val="24"/>
        </w:rPr>
        <w:t>1.) a „fecske és nyugdíjas lakás” program megvalósításának előkészítése során készült igényfelmérés eredménye ismeretében, a település népességmegtartó képességének növelése érdekében továbbra is fenntartja a program megvalósításának szándékát.</w:t>
      </w:r>
    </w:p>
    <w:p>
      <w:pPr>
        <w:pStyle w:val="NormlWeb"/>
        <w:ind w:left="360" w:hanging="3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283" w:hanging="283"/>
        <w:rPr/>
      </w:pPr>
      <w:r>
        <w:rPr/>
        <w:t xml:space="preserve">2.) az 1.) pontban megjelölt cél elérésének elősegítése érdekében a „fecske és nyugdíjas lakás”-ok iránti érdeklődés felmérése érdekében a 74/2009. (IV. 23.) Kt. számú határozat 1. és 2. számú mellékletében szereplő pályázatot ismételten kiírja azzal a módosítással, hogy a pályázaton lakóhelyi korlátozás nélkül részt vehetnek a pályázati kiírás egyéb feltételeinek megfelelő igénylők. </w:t>
      </w:r>
    </w:p>
    <w:p>
      <w:pPr>
        <w:pStyle w:val="Normal"/>
        <w:ind w:left="360" w:hanging="360"/>
        <w:rPr/>
      </w:pPr>
      <w:r>
        <w:rPr/>
        <w:t>3.) Felkéri a</w:t>
        <w:tab/>
        <w:t>polgármestert, hogy gondoskodjon a 74/2009. (IV. 23.) Kt. számú határozat 1. és 2. számú mellékletében megállapított pályázati kiírások jelen határozatba foglalt módosítás figyelembe vételével történő megjelentetéséről, majd a felmérést követően adjon tájékoztatást a Testület számára a programokban való részvételi szándékról…”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A napirendi pont tárgyalása alkalmával a Képviselő-testület  arról is döntött, hogy a lakások iránti érdeklődés függvényében  tárgyalásokat kell folytatni</w:t>
      </w:r>
      <w:r>
        <w:rPr>
          <w:szCs w:val="24"/>
        </w:rPr>
        <w:t xml:space="preserve"> a Nyíregyháza, Szabadság tér 9. szám alatti székhelyű Movitex Kft. ügyvezetőjével arról, hogy a Kft. tulajdonában lévő, a Tiszavasvári „Gyári” lakótelepen a Kelp Ilona utca 8. szám alatt található (tiszavasvári 2325/25 hrsz-ú épület és udvar megnevezésű 3424 m</w:t>
      </w:r>
      <w:r>
        <w:rPr>
          <w:szCs w:val="24"/>
          <w:vertAlign w:val="superscript"/>
        </w:rPr>
        <w:t>2</w:t>
      </w:r>
      <w:r>
        <w:rPr>
          <w:szCs w:val="24"/>
        </w:rPr>
        <w:t>) „Munkásszálló”-ként ismert ingatlant milyen feltételek mellett lehet önkormányzati tulajdonba megszerezni.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4"/>
        </w:rPr>
      </w:pPr>
      <w:r>
        <w:rPr>
          <w:szCs w:val="24"/>
        </w:rPr>
        <w:t xml:space="preserve">Tájékoztatom a Testületet, hogy a határozatban foglaltak alapján a lakásprogramokra való jelentkezés lehetőségét meghirdettük a Polgármesteri Hivatal hirdetőtábláján, a Város honlapján, a Vasvári Hírmondó 2009. július 10-i, valamint a Kelet-magyarország című napilap 2009. július 24-i számában. </w:t>
      </w:r>
    </w:p>
    <w:p>
      <w:pPr>
        <w:pStyle w:val="Normal"/>
        <w:tabs>
          <w:tab w:val="clear" w:pos="708"/>
          <w:tab w:val="left" w:pos="52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4"/>
        </w:rPr>
      </w:pPr>
      <w:r>
        <w:rPr>
          <w:szCs w:val="24"/>
        </w:rPr>
        <w:t>A felhívások eredményeként a „fecskelakás” programra egy család jelentkezett. Mivel a korábbi felhívásra szintén csak egy család nyújtotta be igényét, ezért jelenleg két „fecskelakás” igénylőt tartunk nyilván.  A „nyugdíjas lakások” iránt - a két alkalommal történt felhívás ellenére - nem érdeklődött sen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kintettel a lakásprogram iránti igényre</w:t>
      </w:r>
      <w:r>
        <w:rPr/>
        <w:t>, jelenleg</w:t>
      </w:r>
      <w:r>
        <w:rPr>
          <w:szCs w:val="24"/>
        </w:rPr>
        <w:t xml:space="preserve"> indokolatlan a „Munkásszálló” önkormányzati tulajdonba véte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Tájékoztatom a Testületet arról is, hogy a program keretében megépíteni kívánt lakások építési engedélye jogerőre emelkede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  <w:t xml:space="preserve">Mivel a „fecske és nyugdíjas” lakásprogram célja az, hogy elősegítsük, illetve növeljük a település népességmegtartó képességét, ezért javaslom, hogy a lakásprogramot a továbbiakban a </w:t>
      </w:r>
      <w:r>
        <w:rPr/>
        <w:t xml:space="preserve">148/2009. (VI. 18.) </w:t>
      </w:r>
      <w:r>
        <w:rPr>
          <w:szCs w:val="24"/>
        </w:rPr>
        <w:t>Kt. számú határozatban foglaltak figyelembe vételével folyamatosan hirdessük a Város honlapján, a Polgármesteri Hivatal hirdetőtábláján, valamint a Vasvári Hírmondóban.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  <w:t>Javaslom továbbá, hogy a Nyíregyháza, Szabadság tér 9. szám alatti székhelyű Movitex Kft. tulajdonában lévő, a Tiszavasvári „Gyári” lakótelepen a Kelp Ilona utca 8. szám alatt található (tiszavasvári 2325/25 hrsz-ú épület és udvar megnevezésű 34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„Munkásszálló”-ként ismert ingatlan önkormányzati tulajdonba történő megszerzéséről csak akkor folytassunk további tárgyalásokat, amennyiben az ingatlan használatára megfelelő funkciót találunk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tiek alapján kérem a Tisztelt Testületet a határozat-tervezet elfogadására.</w:t>
      </w:r>
    </w:p>
    <w:p>
      <w:pPr>
        <w:pStyle w:val="NormlWe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Tiszavasvári, 2009. szeptember 14.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Rozgonyi Attila</w:t>
      </w:r>
    </w:p>
    <w:p>
      <w:pPr>
        <w:pStyle w:val="Normal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 –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...../2009. (IX. 24.) Kt. számú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lWeb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b/>
          <w:color w:val="000000"/>
          <w:szCs w:val="24"/>
        </w:rPr>
        <w:t xml:space="preserve">fecske és nyugdíjas lakás” program megvalósításának </w:t>
      </w:r>
      <w:r>
        <w:rPr>
          <w:b/>
          <w:szCs w:val="24"/>
        </w:rPr>
        <w:t>meghosszabbításáról</w:t>
      </w:r>
    </w:p>
    <w:p>
      <w:pPr>
        <w:pStyle w:val="Normal"/>
        <w:ind w:left="284" w:hanging="284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v. 80. § (1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ind w:left="360" w:hanging="360"/>
        <w:rPr/>
      </w:pPr>
      <w:r>
        <w:rPr>
          <w:szCs w:val="24"/>
        </w:rPr>
        <w:t>1.) a település népességmegtartó képességének növelése érdekében továbbra is fenntartja a „fecske és nyugdíjas lakás” program megvalósításának szándékát.</w:t>
      </w:r>
    </w:p>
    <w:p>
      <w:pPr>
        <w:pStyle w:val="NormlWeb"/>
        <w:ind w:left="360" w:hanging="3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283" w:hanging="283"/>
        <w:rPr/>
      </w:pPr>
      <w:r>
        <w:rPr>
          <w:szCs w:val="24"/>
        </w:rPr>
        <w:t xml:space="preserve">2.) az 1.) pontban megjelölt cél elérésének elősegítése érdekében a </w:t>
      </w:r>
      <w:r>
        <w:rPr/>
        <w:t xml:space="preserve">148/2009. (VI. 18.) </w:t>
      </w:r>
      <w:r>
        <w:rPr>
          <w:szCs w:val="24"/>
        </w:rPr>
        <w:t xml:space="preserve">Kt. számú határozatában foglaltak figyelembe vételével a város honlapján, a Polgármesteri Hivatal hirdetőtábláján, valamint a Vasvári Hírmondóban folyamatosan hirdeti a lakásprogramokra való jelentkezés lehetőségét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3.) a Nyíregyháza, Szabadság tér 9. szám alatti székhelyű Movitex Kft. tulajdonában lévő, a Tiszavasvári „Gyári” lakótelepen a Kelp Ilona utca 8. szám alatt található (tiszavasvári 2325/25 hrsz-ú épület és udvar megnevezésű 3424 m</w:t>
      </w:r>
      <w:r>
        <w:rPr>
          <w:szCs w:val="24"/>
          <w:vertAlign w:val="superscript"/>
        </w:rPr>
        <w:t>2</w:t>
      </w:r>
      <w:r>
        <w:rPr>
          <w:szCs w:val="24"/>
        </w:rPr>
        <w:t>) „Munkásszálló”-ként ismert ingatlant csak abban az esetben kívánja önkormányzati tulajdonba megszerezni, amennyiben az ingatlan használatára megfelelő funkciót talál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4.) Felkéri a</w:t>
        <w:tab/>
        <w:t xml:space="preserve">polgármestert, hogy gondoskodjon a </w:t>
      </w:r>
      <w:r>
        <w:rPr/>
        <w:t xml:space="preserve">148/2009. (VI. 18.) </w:t>
      </w:r>
      <w:r>
        <w:rPr>
          <w:szCs w:val="24"/>
        </w:rPr>
        <w:t>Kt. számú határozatban foglalt pályázati kiírás folyamatos hirdetéséről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rPr/>
      </w:pPr>
      <w:r>
        <w:rPr>
          <w:szCs w:val="24"/>
        </w:rPr>
        <w:t xml:space="preserve">Határidő: folyamatos </w:t>
        <w:tab/>
        <w:t>Felelős: Rozgonyi Attila polgármester</w:t>
      </w:r>
    </w:p>
    <w:p>
      <w:pPr>
        <w:pStyle w:val="TextBodyIndent"/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WW8Num1z0">
    <w:name w:val="WW8Num1z0"/>
    <w:qFormat/>
    <w:rPr>
      <w:b w:val="false"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2:00Z</dcterms:created>
  <dc:creator>Tiszavasvári Város Önkormányzata</dc:creator>
  <dc:description/>
  <cp:keywords/>
  <dc:language>en-US</dc:language>
  <cp:lastModifiedBy>Tiszavasvári Város Önkormányzata</cp:lastModifiedBy>
  <cp:lastPrinted>2009-09-15T11:27:00Z</cp:lastPrinted>
  <dcterms:modified xsi:type="dcterms:W3CDTF">2009-09-15T11:12:00Z</dcterms:modified>
  <cp:revision>6</cp:revision>
  <dc:subject/>
  <dc:title>ELŐTERJESZTÉS</dc:title>
</cp:coreProperties>
</file>